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5850255</wp:posOffset>
                </wp:positionV>
                <wp:extent cx="5067300" cy="2667000"/>
                <wp:effectExtent l="12065" t="12065" r="12700" b="753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2666880"/>
                        </a:xfrm>
                        <a:prstGeom prst="cube">
                          <a:avLst>
                            <a:gd name="adj" fmla="val 26893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atient Name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atient Address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Date Reported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Reporting Address for 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ase Counting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revious Diagnosis of TB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Date of Birth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ex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ace</w:t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</w:tabs>
                              <w:overflowPunct w:val="false"/>
                              <w:bidi w:val="0"/>
                              <w:ind w:left="254" w:hanging="25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thnicity</w:t>
                              <w:t>Country of Birth</w:t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</w:tabs>
                              <w:overflowPunct w:val="false"/>
                              <w:bidi w:val="0"/>
                              <w:ind w:left="254" w:hanging="25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onth/Year Arrived in US</w:t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</w:tabs>
                              <w:overflowPunct w:val="false"/>
                              <w:bidi w:val="0"/>
                              <w:ind w:left="254" w:hanging="25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ediatric TB Patient Info</w:t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</w:tabs>
                              <w:overflowPunct w:val="false"/>
                              <w:bidi w:val="0"/>
                              <w:ind w:left="254" w:hanging="25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tatus at TB Diagnosis</w:t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</w:tabs>
                              <w:overflowPunct w:val="false"/>
                              <w:bidi w:val="0"/>
                              <w:ind w:left="254" w:hanging="25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ite of TB</w:t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</w:tabs>
                              <w:overflowPunct w:val="false"/>
                              <w:bidi w:val="0"/>
                              <w:ind w:left="254" w:hanging="25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rimary Reason Evaluated for T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ase Verification = 5--Suspec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ccff" stroked="t" o:allowincell="f" style="position:absolute;margin-left:16.5pt;margin-top:460.65pt;width:398.95pt;height:209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atient Name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atient Address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Date Reported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Reporting Address for 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Case Counting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revious Diagnosis of TB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Date of Birth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ex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Race</w:t>
                      </w:r>
                    </w:p>
                    <w:p>
                      <w:pPr>
                        <w:tabs>
                          <w:tab w:val="left" w:pos="254" w:leader="none"/>
                        </w:tabs>
                        <w:overflowPunct w:val="false"/>
                        <w:bidi w:val="0"/>
                        <w:ind w:left="254" w:hanging="25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Ethnicity</w:t>
                        <w:t>Country of Birth</w:t>
                      </w:r>
                    </w:p>
                    <w:p>
                      <w:pPr>
                        <w:tabs>
                          <w:tab w:val="left" w:pos="254" w:leader="none"/>
                        </w:tabs>
                        <w:overflowPunct w:val="false"/>
                        <w:bidi w:val="0"/>
                        <w:ind w:left="254" w:hanging="25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Month/Year Arrived in US</w:t>
                      </w:r>
                    </w:p>
                    <w:p>
                      <w:pPr>
                        <w:tabs>
                          <w:tab w:val="left" w:pos="254" w:leader="none"/>
                        </w:tabs>
                        <w:overflowPunct w:val="false"/>
                        <w:bidi w:val="0"/>
                        <w:ind w:left="254" w:hanging="25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ediatric TB Patient Info</w:t>
                      </w:r>
                    </w:p>
                    <w:p>
                      <w:pPr>
                        <w:tabs>
                          <w:tab w:val="left" w:pos="254" w:leader="none"/>
                        </w:tabs>
                        <w:overflowPunct w:val="false"/>
                        <w:bidi w:val="0"/>
                        <w:ind w:left="254" w:hanging="25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tatus at TB Diagnosis</w:t>
                      </w:r>
                    </w:p>
                    <w:p>
                      <w:pPr>
                        <w:tabs>
                          <w:tab w:val="left" w:pos="254" w:leader="none"/>
                        </w:tabs>
                        <w:overflowPunct w:val="false"/>
                        <w:bidi w:val="0"/>
                        <w:ind w:left="254" w:hanging="25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ite of TB</w:t>
                      </w:r>
                    </w:p>
                    <w:p>
                      <w:pPr>
                        <w:tabs>
                          <w:tab w:val="left" w:pos="254" w:leader="none"/>
                        </w:tabs>
                        <w:overflowPunct w:val="false"/>
                        <w:bidi w:val="0"/>
                        <w:ind w:left="254" w:hanging="25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rimary Reason Evaluated for T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Case Verification = 5--Suspec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4295775</wp:posOffset>
                </wp:positionV>
                <wp:extent cx="4286250" cy="2192655"/>
                <wp:effectExtent l="12065" t="12700" r="12700" b="826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2192760"/>
                        </a:xfrm>
                        <a:prstGeom prst="cube">
                          <a:avLst>
                            <a:gd name="adj" fmla="val 2890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T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Initial Chest X-r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Initial CT Scan (if do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dditional Risk Fac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Occup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Date Treatment Star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Drug Regimen</w:t>
                            </w:r>
                          </w:p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HIV status (if known)</w:t>
                              <w:t>Correctional Facility</w:t>
                            </w:r>
                          </w:p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Homeless</w:t>
                            </w:r>
                          </w:p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ong Term Care  Facility</w:t>
                            </w:r>
                          </w:p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Non-injection Drug Use</w:t>
                            </w:r>
                          </w:p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Injection Drug Use</w:t>
                            </w:r>
                          </w:p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lcohol Use</w:t>
                            </w:r>
                          </w:p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Date Therapy Started</w:t>
                            </w:r>
                          </w:p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bidi w:val="0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mear Resul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7.25pt;margin-top:338.25pt;width:337.45pt;height:172.6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TST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Initial Chest X-ray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Initial CT Scan (if done)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dditional Risk Factors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Occupation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Date Treatment Started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Drug Regimen</w:t>
                      </w:r>
                    </w:p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HIV status (if known)</w:t>
                        <w:t>Correctional Facility</w:t>
                      </w:r>
                    </w:p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Homeless</w:t>
                      </w:r>
                    </w:p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Long Term Care  Facility</w:t>
                      </w:r>
                    </w:p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Non-injection Drug Use</w:t>
                      </w:r>
                    </w:p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Injection Drug Use</w:t>
                      </w:r>
                    </w:p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lcohol Use</w:t>
                      </w:r>
                    </w:p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Date Therapy Started</w:t>
                      </w:r>
                    </w:p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bidi w:val="0"/>
                        <w:ind w:left="252" w:hanging="25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mear Results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2897505</wp:posOffset>
                </wp:positionV>
                <wp:extent cx="3200400" cy="19050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05120"/>
                        </a:xfrm>
                        <a:prstGeom prst="cube">
                          <a:avLst>
                            <a:gd name="adj" fmla="val 26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ase Verification (Disposi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—Positive Cul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a—Positive NA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—Positive Smear/Tiss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—Clinical Case Defin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—Verified by Provider Diagnos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—Not a Verified C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y Missing RVCT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91.5pt;margin-top:228.15pt;width:251.95pt;height:149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ase Verification (Disposition)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—Positive Culture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a—Positive NAA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—Positive Smear/Tissue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—Clinical Case Definition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—Verified by Provider Diagnosis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—Not a Verified Ca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y Missing RVCT information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2268855</wp:posOffset>
                </wp:positionV>
                <wp:extent cx="2754630" cy="103822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1038240"/>
                        </a:xfrm>
                        <a:prstGeom prst="cube">
                          <a:avLst>
                            <a:gd name="adj" fmla="val 4128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Initial Drug Susceptibili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Repo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llow Up Report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08.75pt;margin-top:178.65pt;width:216.85pt;height:81.7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Initial Drug Susceptibilit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Repor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llow Up Report-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1524000</wp:posOffset>
                </wp:positionV>
                <wp:extent cx="2057400" cy="1095375"/>
                <wp:effectExtent l="12065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95480"/>
                        </a:xfrm>
                        <a:prstGeom prst="cube">
                          <a:avLst>
                            <a:gd name="adj" fmla="val 32814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Final Disposition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B C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i.e., lost, died, completed treatmen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36.5pt;margin-top:120pt;width:161.95pt;height:86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Final Disposition of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B Ca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i.e., lost, died, completed treatment)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2625</wp:posOffset>
                </wp:positionH>
                <wp:positionV relativeFrom="paragraph">
                  <wp:posOffset>942975</wp:posOffset>
                </wp:positionV>
                <wp:extent cx="1695450" cy="790575"/>
                <wp:effectExtent l="12065" t="12700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90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ase Completion Repo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llow Up Report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153.75pt;margin-top:74.25pt;width:133.45pt;height:62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ase Completion Repor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llow Up Report-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0575</wp:posOffset>
                </wp:positionH>
                <wp:positionV relativeFrom="paragraph">
                  <wp:posOffset>1762125</wp:posOffset>
                </wp:positionV>
                <wp:extent cx="2390775" cy="8096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tients that are lost: assign disposition ASAP and finalize ASAP bu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no later than 3 months after the last dose of medicatio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was provi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63.75pt;mso-wrap-distance-left:9.05pt;mso-wrap-distance-right:9.05pt;mso-wrap-distance-top:0pt;mso-wrap-distance-bottom:0pt;margin-top:138.75pt;mso-position-vertical-relative:text;margin-left:-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atients that are lost: assign disposition ASAP and finalize ASAP but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no later than 3 months after the last dose of medication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was provi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857250</wp:posOffset>
                </wp:positionV>
                <wp:extent cx="2228850" cy="676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 xml:space="preserve">Submit to Central Office </w:t>
                              <w:br/>
                              <w:t xml:space="preserve">within 1 week of determining </w:t>
                              <w:br/>
                              <w:t>final dis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3.25pt;mso-wrap-distance-left:9.05pt;mso-wrap-distance-right:9.05pt;mso-wrap-distance-top:0pt;mso-wrap-distance-bottom:0pt;margin-top:67.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030A0"/>
                        </w:rPr>
                        <w:t xml:space="preserve">Submit to Central Office </w:t>
                        <w:br/>
                        <w:t xml:space="preserve">within 1 week of determining </w:t>
                        <w:br/>
                        <w:t>final dis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2266950</wp:posOffset>
                </wp:positionV>
                <wp:extent cx="1695450" cy="6305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 xml:space="preserve">No later than 4 weeks </w:t>
                              <w:br/>
                              <w:t>after the case has been culture confirm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9.65pt;mso-wrap-distance-left:9.05pt;mso-wrap-distance-right:9.05pt;mso-wrap-distance-top:0pt;mso-wrap-distance-bottom:0pt;margin-top:178.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E36C0A"/>
                        </w:rPr>
                        <w:t xml:space="preserve">No later than 4 weeks </w:t>
                        <w:br/>
                        <w:t>after the case has been culture confi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6375</wp:posOffset>
                </wp:positionH>
                <wp:positionV relativeFrom="paragraph">
                  <wp:posOffset>6391275</wp:posOffset>
                </wp:positionV>
                <wp:extent cx="1152525" cy="6972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660066"/>
                              </w:rPr>
                              <w:t xml:space="preserve">Within 1 </w:t>
                              <w:br/>
                              <w:t>Business Day</w:t>
                              <w:br/>
                              <w:t>of Not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4.9pt;mso-wrap-distance-left:9.05pt;mso-wrap-distance-right:9.05pt;mso-wrap-distance-top:0pt;mso-wrap-distance-bottom:0pt;margin-top:503.25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660066"/>
                        </w:rPr>
                        <w:t xml:space="preserve">Within 1 </w:t>
                        <w:br/>
                        <w:t>Business Day</w:t>
                        <w:br/>
                        <w:t>of No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5380</wp:posOffset>
                </wp:positionH>
                <wp:positionV relativeFrom="paragraph">
                  <wp:posOffset>4659630</wp:posOffset>
                </wp:positionV>
                <wp:extent cx="1609725" cy="495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1 – 2 Weeks </w:t>
                              <w:br/>
                              <w:t>of Not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9pt;mso-wrap-distance-left:9.05pt;mso-wrap-distance-right:9.05pt;mso-wrap-distance-top:0pt;mso-wrap-distance-bottom:0pt;margin-top:366.9pt;mso-position-vertical-relative:text;margin-left:3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80"/>
                        </w:rPr>
                        <w:t xml:space="preserve">1 – 2 Weeks </w:t>
                        <w:br/>
                        <w:t>of No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3326130</wp:posOffset>
                </wp:positionV>
                <wp:extent cx="1257300" cy="4838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C9800"/>
                              </w:rPr>
                            </w:pPr>
                            <w:r>
                              <w:rPr>
                                <w:b/>
                                <w:color w:val="BC9800"/>
                              </w:rPr>
                              <w:t>Within 8 Weeks of Not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8.1pt;mso-wrap-distance-left:9.05pt;mso-wrap-distance-right:9.05pt;mso-wrap-distance-top:0pt;mso-wrap-distance-bottom:0pt;margin-top:261.9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BC9800"/>
                        </w:rPr>
                      </w:pPr>
                      <w:r>
                        <w:rPr>
                          <w:b/>
                          <w:color w:val="BC9800"/>
                        </w:rPr>
                        <w:t>Within 8 Weeks of No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81075</wp:posOffset>
                </wp:positionH>
                <wp:positionV relativeFrom="paragraph">
                  <wp:posOffset>2571750</wp:posOffset>
                </wp:positionV>
                <wp:extent cx="2152650" cy="8686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DC recommends that Follow Up Report-1 </w:t>
                              <w:br/>
                              <w:t xml:space="preserve">should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b/>
                              </w:rPr>
                              <w:t xml:space="preserve"> be completed</w:t>
                              <w:br/>
                              <w:t xml:space="preserve">for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ulture-positive ca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68.4pt;mso-wrap-distance-left:9.05pt;mso-wrap-distance-right:9.05pt;mso-wrap-distance-top:0pt;mso-wrap-distance-bottom:0pt;margin-top:202.5pt;mso-position-vertical-relative:text;margin-left:-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CDC recommends that Follow Up Report-1 </w:t>
                        <w:br/>
                        <w:t xml:space="preserve">should </w:t>
                      </w:r>
                      <w:r>
                        <w:rPr>
                          <w:b/>
                          <w:u w:val="single"/>
                        </w:rPr>
                        <w:t>only</w:t>
                      </w:r>
                      <w:r>
                        <w:rPr>
                          <w:b/>
                        </w:rPr>
                        <w:t xml:space="preserve"> be completed</w:t>
                        <w:br/>
                        <w:t xml:space="preserve">for </w:t>
                      </w:r>
                      <w:r>
                        <w:rPr>
                          <w:b/>
                          <w:u w:val="single"/>
                        </w:rPr>
                        <w:t>culture-positive 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0</wp:posOffset>
                </wp:positionH>
                <wp:positionV relativeFrom="paragraph">
                  <wp:posOffset>1504950</wp:posOffset>
                </wp:positionV>
                <wp:extent cx="2152650" cy="6210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 xml:space="preserve">No later than 1 week </w:t>
                              <w:br/>
                              <w:t>after last dose of medication</w:t>
                              <w:br/>
                              <w:t>was provided to the pat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8.9pt;mso-wrap-distance-left:9.05pt;mso-wrap-distance-right:9.05pt;mso-wrap-distance-top:0pt;mso-wrap-distance-bottom:0pt;margin-top:118.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4F6228"/>
                        </w:rPr>
                        <w:t xml:space="preserve">No later than 1 week </w:t>
                        <w:br/>
                        <w:t>after last dose of medication</w:t>
                        <w:br/>
                        <w:t>was provided to the 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3900</wp:posOffset>
                </wp:positionH>
                <wp:positionV relativeFrom="paragraph">
                  <wp:posOffset>981075</wp:posOffset>
                </wp:positionV>
                <wp:extent cx="2533650" cy="685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DC recommends that in most cases this should b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no more than </w:t>
                              <w:br/>
                              <w:t>12 months</w:t>
                            </w:r>
                            <w:r>
                              <w:rPr>
                                <w:b/>
                              </w:rPr>
                              <w:t xml:space="preserve"> of starting 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4pt;mso-wrap-distance-left:9.05pt;mso-wrap-distance-right:9.05pt;mso-wrap-distance-top:0pt;mso-wrap-distance-bottom:0pt;margin-top:77.25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CDC recommends that in most cases this should be </w:t>
                      </w:r>
                      <w:r>
                        <w:rPr>
                          <w:b/>
                          <w:u w:val="single"/>
                        </w:rPr>
                        <w:t xml:space="preserve">no more than </w:t>
                        <w:br/>
                        <w:t>12 months</w:t>
                      </w:r>
                      <w:r>
                        <w:rPr>
                          <w:b/>
                        </w:rPr>
                        <w:t xml:space="preserve"> of starting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4350</wp:posOffset>
                </wp:positionH>
                <wp:positionV relativeFrom="paragraph">
                  <wp:posOffset>28575</wp:posOffset>
                </wp:positionV>
                <wp:extent cx="6524625" cy="7924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ilding a TB Case</w:t>
                              <w:br/>
                              <w:t>Schedule for Entering Information for a TB Suspect into the RV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ote: Most time intervals should be based on your jurisdictional policies and procedu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62.4pt;mso-wrap-distance-left:9.05pt;mso-wrap-distance-right:9.05pt;mso-wrap-distance-top:0pt;mso-wrap-distance-bottom:0pt;margin-top:2.25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uilding a TB Case</w:t>
                        <w:br/>
                        <w:t>Schedule for Entering Information for a TB Suspect into the RV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Note: Most time intervals should be based on your jurisdictional policies and procedur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3765</wp:posOffset>
                </wp:positionH>
                <wp:positionV relativeFrom="paragraph">
                  <wp:posOffset>-34290</wp:posOffset>
                </wp:positionV>
                <wp:extent cx="1574165" cy="2393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meliness Tool – 1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18.85pt;mso-wrap-distance-left:9.05pt;mso-wrap-distance-right:9.05pt;mso-wrap-distance-top:0pt;mso-wrap-distance-bottom:0pt;margin-top:-2.7pt;mso-position-vertical-relative:text;margin-left:3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imeliness Tool –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18:00Z</dcterms:created>
  <dc:creator>DC49651</dc:creator>
  <dc:description/>
  <cp:keywords/>
  <dc:language>en-US</dc:language>
  <cp:lastModifiedBy>Cheryl</cp:lastModifiedBy>
  <cp:lastPrinted>2011-08-23T13:16:00Z</cp:lastPrinted>
  <dcterms:modified xsi:type="dcterms:W3CDTF">2012-04-27T04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1:58:20.6245968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