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e Detection Tool - 2</w:t>
      </w:r>
    </w:p>
    <w:p>
      <w:pPr>
        <w:pStyle w:val="Normal"/>
        <w:jc w:val="center"/>
        <w:rPr/>
      </w:pPr>
      <w:r>
        <w:rPr>
          <w:b/>
          <w:u w:val="single"/>
        </w:rPr>
        <w:t>TB Case Notification Pro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84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N Data Entr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5.65pt;mso-wrap-distance-left:9.05pt;mso-wrap-distance-right:9.05pt;mso-wrap-distance-top:0pt;mso-wrap-distance-bottom:0pt;margin-top:7.4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En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N Data En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2039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2024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1.2pt" to="207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63474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6.2pt" to="207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0614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8.2pt" to="134.95pt,268.2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7734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2pt" to="0pt,268.1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7734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2pt" to="134.95pt,124.2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2024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.2pt" to="180pt,241.1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145</wp:posOffset>
                </wp:positionH>
                <wp:positionV relativeFrom="paragraph">
                  <wp:posOffset>1517650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19.5pt" to="333.3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145</wp:posOffset>
                </wp:positionH>
                <wp:positionV relativeFrom="paragraph">
                  <wp:posOffset>1746250</wp:posOffset>
                </wp:positionV>
                <wp:extent cx="914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37.5pt" to="333.3pt,1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44295</wp:posOffset>
                </wp:positionV>
                <wp:extent cx="1608455" cy="579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B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B Superviso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5.65pt;mso-wrap-distance-left:9.05pt;mso-wrap-distance-right:9.05pt;mso-wrap-distance-top:0pt;mso-wrap-distance-bottom:0pt;margin-top:105.8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B Supervis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B 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1142365" cy="456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rs data and submits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20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rs data and submits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058795</wp:posOffset>
                </wp:positionV>
                <wp:extent cx="1608455" cy="5797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al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N Superviso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5.65pt;mso-wrap-distance-left:9.05pt;mso-wrap-distance-right:9.05pt;mso-wrap-distance-top:0pt;mso-wrap-distance-bottom:0pt;margin-top:240.8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al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N 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02180</wp:posOffset>
                </wp:positionV>
                <wp:extent cx="1370965" cy="570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ews data submitted and (if ok) creates a not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73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ews data submitted and (if ok) creates a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773295</wp:posOffset>
                </wp:positionV>
                <wp:extent cx="1608455" cy="579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5.65pt;mso-wrap-distance-left:9.05pt;mso-wrap-distance-right:9.05pt;mso-wrap-distance-top:0pt;mso-wrap-distance-bottom:0pt;margin-top:375.8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63340</wp:posOffset>
                </wp:positionV>
                <wp:extent cx="2056765" cy="570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es data (if satisfactor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4.95pt;mso-wrap-distance-left:9.05pt;mso-wrap-distance-right:9.05pt;mso-wrap-distance-top:0pt;mso-wrap-distance-bottom:0pt;margin-top:304.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es data (if satisfac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06040</wp:posOffset>
                </wp:positionV>
                <wp:extent cx="913765" cy="685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ects data (if corrections or additions nee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3.95pt;mso-wrap-distance-left:9.05pt;mso-wrap-distance-right:9.05pt;mso-wrap-distance-top:0pt;mso-wrap-distance-bottom:0pt;margin-top:205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ects data (if corrections or additions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034540</wp:posOffset>
                </wp:positionV>
                <wp:extent cx="1142365" cy="6851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ts data, submits, then creates not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3.95pt;mso-wrap-distance-left:9.05pt;mso-wrap-distance-right:9.05pt;mso-wrap-distance-top:0pt;mso-wrap-distance-bottom:0pt;margin-top:160.2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its data, submits, then creates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180</wp:posOffset>
                </wp:positionH>
                <wp:positionV relativeFrom="paragraph">
                  <wp:posOffset>1350010</wp:posOffset>
                </wp:positionV>
                <wp:extent cx="1214120" cy="5797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eiving </w:t>
                            </w:r>
                            <w:r>
                              <w:rPr/>
                              <w:t>Jurisdic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5.65pt;mso-wrap-distance-left:9.05pt;mso-wrap-distance-right:9.05pt;mso-wrap-distance-top:0pt;mso-wrap-distance-bottom:0pt;margin-top:106.3pt;mso-position-vertical-relative:text;margin-left:33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ceiving </w:t>
                      </w:r>
                      <w:r>
                        <w:rPr/>
                        <w:t>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44880</wp:posOffset>
                </wp:positionV>
                <wp:extent cx="752475" cy="4565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er own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5.95pt;mso-wrap-distance-left:9.05pt;mso-wrap-distance-right:9.05pt;mso-wrap-distance-top:0pt;mso-wrap-distance-bottom:0pt;margin-top:74.4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er ow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3:00Z</dcterms:created>
  <dc:creator>DC49651</dc:creator>
  <dc:description/>
  <cp:keywords/>
  <dc:language>en-US</dc:language>
  <cp:lastModifiedBy>Cheryl</cp:lastModifiedBy>
  <cp:lastPrinted>2008-11-19T07:25:00Z</cp:lastPrinted>
  <dcterms:modified xsi:type="dcterms:W3CDTF">2012-04-24T04:35:00Z</dcterms:modified>
  <cp:revision>4</cp:revision>
  <dc:subject/>
  <dc:title>Data Entry to Submission to C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15.249412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