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99pt" to="431.25pt,13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704975</wp:posOffset>
                </wp:positionV>
                <wp:extent cx="1600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34.25pt" to="494.2pt,13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714500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35pt" to="368.25pt,14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0</wp:posOffset>
                </wp:positionH>
                <wp:positionV relativeFrom="paragraph">
                  <wp:posOffset>170497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34.25pt" to="493.5pt,143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60pt,188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628900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07pt" to="476.2pt,20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171pt" to="503.25pt,188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lab work availa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lab work availa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314.95pt,21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0" cy="9144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0pt" to="279pt,25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78.95pt,25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78.95pt,180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161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79.95pt,11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97.95pt,25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80.95pt,11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80.95pt,25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2743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33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161.95pt,36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12573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es the case need to be provider verifi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1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es the case need to be provider verifi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296.95pt,36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42pt" to="413.2pt,34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8275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78pt" to="431.2pt,37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97pt" to="431.2pt,29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8275</wp:posOffset>
                </wp:positionH>
                <wp:positionV relativeFrom="paragraph">
                  <wp:posOffset>3771900</wp:posOffset>
                </wp:positionV>
                <wp:extent cx="0" cy="10287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97pt" to="413.25pt,3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297pt" to="503.2pt,29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8375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78pt" to="539.2pt,37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9975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333pt" to="584.25pt,35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0075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25pt,369pt" to="692.2pt,36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869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05pt" to="747pt,42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9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23pt" to="854.95pt,42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23pt" to="657pt,43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0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23pt" to="855pt,43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9pt" to="855pt,48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72600</wp:posOffset>
                </wp:positionH>
                <wp:positionV relativeFrom="paragraph">
                  <wp:posOffset>640080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04pt" to="800.95pt,50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4800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pt" to="584.95pt,450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4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67.95pt,50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4pt" to="233.95pt,50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0</wp:posOffset>
                </wp:positionH>
                <wp:positionV relativeFrom="paragraph">
                  <wp:posOffset>6057900</wp:posOffset>
                </wp:positionV>
                <wp:extent cx="14859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e is assigned a State Case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477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e is assigned a State Case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640080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04pt" to="620.95pt,50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</w:rPr>
        <w:t>TB PAM Flow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333375</wp:posOffset>
                </wp:positionV>
                <wp:extent cx="1504950" cy="3619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og into TB P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og into TB P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904875</wp:posOffset>
                </wp:positionV>
                <wp:extent cx="1504950" cy="3619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rch for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arch for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819275</wp:posOffset>
                </wp:positionV>
                <wp:extent cx="590550" cy="3619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4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1819275</wp:posOffset>
                </wp:positionV>
                <wp:extent cx="590550" cy="361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43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323975</wp:posOffset>
                </wp:positionV>
                <wp:extent cx="1943100" cy="2857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 patient already in syst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104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 patient already in syst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2390775</wp:posOffset>
                </wp:positionV>
                <wp:extent cx="704850" cy="476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88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2733675</wp:posOffset>
                </wp:positionV>
                <wp:extent cx="1047750" cy="9334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unch TB Investigation from Create Investigation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1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unch TB Investigation from Create Investigation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2047875</wp:posOffset>
                </wp:positionV>
                <wp:extent cx="590550" cy="3619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962275</wp:posOffset>
                </wp:positionV>
                <wp:extent cx="590550" cy="3619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3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133475</wp:posOffset>
                </wp:positionV>
                <wp:extent cx="1047750" cy="5905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nter lab work on Lab Report se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nter lab work on Lab Report s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019175</wp:posOffset>
                </wp:positionV>
                <wp:extent cx="1047750" cy="9334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unch TB Investigation from Investigation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unch TB Investigation from Investigation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4219575</wp:posOffset>
                </wp:positionV>
                <wp:extent cx="1162050" cy="7048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r RVCT information and any FU1 or FU2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3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r RVCT information and any FU1 or FU2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4219575</wp:posOffset>
                </wp:positionV>
                <wp:extent cx="1162050" cy="7048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B Supervisor reviews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3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B Supervisor reviews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3848100</wp:posOffset>
                </wp:positionV>
                <wp:extent cx="1095375" cy="69532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B Supervisor is notified that case is ready for revi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75pt;mso-wrap-distance-left:9.05pt;mso-wrap-distance-right:9.05pt;mso-wrap-distance-top:0pt;mso-wrap-distance-bottom:0pt;margin-top:303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B Supervisor is notified that case is ready for re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6875</wp:posOffset>
                </wp:positionH>
                <wp:positionV relativeFrom="paragraph">
                  <wp:posOffset>3648075</wp:posOffset>
                </wp:positionV>
                <wp:extent cx="590550" cy="3619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8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4676775</wp:posOffset>
                </wp:positionV>
                <wp:extent cx="590550" cy="3619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6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1275</wp:posOffset>
                </wp:positionH>
                <wp:positionV relativeFrom="paragraph">
                  <wp:posOffset>3076575</wp:posOffset>
                </wp:positionV>
                <wp:extent cx="2533650" cy="11620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B Supervisor mu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nge Case Verification to “4—Verified by Provider Diagnosi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r request for provider verified in Comments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r rationale in Comments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242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B Supervisor mu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ange Case Verification to “4—Verified by Provider Diagnosi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r request for provider verified in Comments s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r rationale in Comment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8475</wp:posOffset>
                </wp:positionH>
                <wp:positionV relativeFrom="paragraph">
                  <wp:posOffset>4448175</wp:posOffset>
                </wp:positionV>
                <wp:extent cx="1390650" cy="5905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ate notification (TB 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50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reate notification (TB 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91575</wp:posOffset>
                </wp:positionH>
                <wp:positionV relativeFrom="paragraph">
                  <wp:posOffset>4333875</wp:posOffset>
                </wp:positionV>
                <wp:extent cx="1504950" cy="8191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is reviewed by Central Office (TN Super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41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se is reviewed by Central Office (TN 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9975</wp:posOffset>
                </wp:positionH>
                <wp:positionV relativeFrom="paragraph">
                  <wp:posOffset>5476875</wp:posOffset>
                </wp:positionV>
                <wp:extent cx="1390650" cy="3619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ject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31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ject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3175</wp:posOffset>
                </wp:positionH>
                <wp:positionV relativeFrom="paragraph">
                  <wp:posOffset>5476875</wp:posOffset>
                </wp:positionV>
                <wp:extent cx="1390650" cy="3619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31.2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rove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3175</wp:posOffset>
                </wp:positionH>
                <wp:positionV relativeFrom="paragraph">
                  <wp:posOffset>6162675</wp:posOffset>
                </wp:positionV>
                <wp:extent cx="1390650" cy="4762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N Supervisor creates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85.2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N Supervisor creates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4075</wp:posOffset>
                </wp:positionH>
                <wp:positionV relativeFrom="paragraph">
                  <wp:posOffset>6162675</wp:posOffset>
                </wp:positionV>
                <wp:extent cx="1390650" cy="47625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is sent to 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8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se is sent to 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2743200" cy="4572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ification sent back to TB Supervisor with explanation why it was rej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ification sent back to TB Supervisor with explanation why it was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6162675</wp:posOffset>
                </wp:positionV>
                <wp:extent cx="2419350" cy="59055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RVCT, FU1, or FU2 becomes available and the case is updated and SUBMIT button is cl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85.2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itional RVCT, FU1, or FU2 becomes available and the case is updated and SUBMIT button is cl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6162675</wp:posOffset>
                </wp:positionV>
                <wp:extent cx="2419350" cy="59055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is automatically updated at 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85.2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is automatically updated at 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34500</wp:posOffset>
                </wp:positionH>
                <wp:positionV relativeFrom="paragraph">
                  <wp:posOffset>-24765</wp:posOffset>
                </wp:positionV>
                <wp:extent cx="1832610" cy="23939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Detection Tool -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85pt;mso-wrap-distance-left:9.05pt;mso-wrap-distance-right:9.05pt;mso-wrap-distance-top:0pt;mso-wrap-distance-bottom:0pt;margin-top:-1.95pt;mso-position-vertical-relative:text;margin-left:7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se Detection Tool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47:00Z</dcterms:created>
  <dc:creator>DC49651</dc:creator>
  <dc:description/>
  <cp:keywords/>
  <dc:language>en-US</dc:language>
  <cp:lastModifiedBy>CDC User</cp:lastModifiedBy>
  <cp:lastPrinted>2011-07-16T16:44:00Z</cp:lastPrinted>
  <dcterms:modified xsi:type="dcterms:W3CDTF">2013-09-13T17:51:00Z</dcterms:modified>
  <cp:revision>5</cp:revision>
  <dc:subject/>
  <dc:title>   TB PAM 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15.4369167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