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3f: List of organizations participate the workshop for introducing the results of testing on disability questionnaire and using of the disability module integrated in VLSS2006 (26 April 2006).</w:t>
      </w:r>
    </w:p>
    <w:p>
      <w:pPr>
        <w:pStyle w:val="Normal"/>
        <w:rPr/>
      </w:pPr>
      <w:r>
        <w:rPr/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Ministry of Education and Training -MOE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Ministry of Health - MO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Ministry of Labor, Invalid and Social Affair - MOLI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Committee for Population, Family and Children - CPF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Government Offic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Committee for Social issues of National Congres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Representatives of Disability Association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World Concern Development Organiz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Save Children Swed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ILO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Medical Committee Netherlands-Vietnam (MCNV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NGO Resource Cente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Vietnam Veterans of America Foundation (VVAF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JICA representative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Disability Forum Viet Nam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HV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DFID representative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USAID representative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Handicap International - H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Vietnam Assistance for Handicappe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Volunteer Service Oversea - VS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UNFPA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UNICEF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WHO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WB Ha No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ILO Ha Noi</w:t>
            </w:r>
          </w:p>
        </w:tc>
      </w:tr>
    </w:tbl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02:00Z</dcterms:created>
  <dc:creator>User</dc:creator>
  <dc:description/>
  <dc:language>en-US</dc:language>
  <cp:lastModifiedBy>Chung</cp:lastModifiedBy>
  <cp:lastPrinted>2006-04-21T15:21:00Z</cp:lastPrinted>
  <dcterms:modified xsi:type="dcterms:W3CDTF">2006-07-06T02:54:00Z</dcterms:modified>
  <cp:revision>3</cp:revision>
  <dc:subject/>
  <dc:title>List of NGOs to be invited for meeting on NAP by SPD of MOLIS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6.057371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