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266636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tional Health Interview Surve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50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Anniversary Commemorative Conferen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 the National Center for Health Statistics, Hyattsville, Maryla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, June 25,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70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(</w:t>
            </w:r>
            <w:r>
              <w:rPr>
                <w:rFonts w:cs="Arial" w:ascii="Arial" w:hAnsi="Arial"/>
                <w:sz w:val="20"/>
                <w:szCs w:val="20"/>
              </w:rPr>
              <w:t>as you wish it to appear on your badge)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name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t name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tion:</w:t>
            </w:r>
          </w:p>
        </w:tc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eet address: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y: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: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al code: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y: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: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: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ant note to persons who are not U.S. citizens: Government regulations require you to obtain prior approval to enter the NCHS building.  If you are not a U.S. citizen, please notify us of that and we will provide you with a request form to be filled out.  The form should be returned to us at least 3 weeks before the conferenc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lease return to Brenda LaRochelle by email, post or fax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BLaRochelle@cdc.gov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311 Toledo Road, Room 2207, Hyattsville, Maryland 20782</w:t>
      </w:r>
    </w:p>
    <w:p>
      <w:pPr>
        <w:pStyle w:val="Normal"/>
        <w:jc w:val="center"/>
        <w:rPr>
          <w:sz w:val="8"/>
          <w:szCs w:val="8"/>
        </w:rPr>
      </w:pPr>
      <w:r>
        <w:rPr/>
        <w:t>Phone: (301) 458-4686, Fax: (301) 458-4035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There will be no registration fee for the conference.  We are asking those who wish to attend to submit a registration form as space is limited, and this will also expedite entry to the NCHS building when you arrive.  </w:t>
      </w:r>
    </w:p>
    <w:p>
      <w:pPr>
        <w:pStyle w:val="Normal"/>
        <w:ind w:left="504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5085</wp:posOffset>
                </wp:positionV>
                <wp:extent cx="385953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Participants should register as soon as possible, as space is limi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27.7pt;mso-wrap-distance-left:9.05pt;mso-wrap-distance-right:9.05pt;mso-wrap-distance-top:0pt;mso-wrap-distance-bottom:0pt;margin-top:3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8"/>
                          <w:szCs w:val="28"/>
                        </w:rPr>
                        <w:t>Participants should register as soon as possible, as space is limi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Rochelle@cdc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44:00Z</dcterms:created>
  <dc:creator>prm7</dc:creator>
  <dc:description/>
  <cp:keywords/>
  <dc:language>en-US</dc:language>
  <cp:lastModifiedBy>Brenda LaRochelle</cp:lastModifiedBy>
  <cp:lastPrinted>2007-04-03T12:19:00Z</cp:lastPrinted>
  <dcterms:modified xsi:type="dcterms:W3CDTF">2007-04-03T16:33:00Z</dcterms:modified>
  <cp:revision>8</cp:revision>
  <dc:subject/>
  <dc:title>National Health Interview Survey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9:50.4733565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