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on the cd-rom is the Technical Appendix 1995 Mortality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ndum for the 1998 file. It is named Techap98.PDF and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P. It is an Acrobat file. If the Adobe Acrobat Reader is currentl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 may be viewed by starting the reader and choosing File, Op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a version of Acrobat Reader is not installed, an appropri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read.exe can be installed from the cd-rom.  Users with Windows 3.1 shoul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E30. They do this by selecting Run under the File command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nlrpt\AR16E30.exe where d: is the cd-rom drive.  Users with Windows 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must install AR32E30.  They do this by selecting Run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yping d:\Fnlrpt\AR32E30.exe.  The installation softwar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which will start the Adobe Acroba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.doc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