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the CD ROM is the report Deaths: Final Data for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amed NVS48_11.PDF and is in the directory Fnlrpt. It is an Acro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dobe Acrobat Reader is currently installed, the report ma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rting the reader and choosing File, Open from the menu.  If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robat Reader is not installed, an appropriate version of Acroread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from the cd-rom.  Users with Windows 3.1 should install AR16E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is by selecting Run under the File command and typing D:\Fnlrpt\AR16E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cd-rom drive. Users with Windows 95 or Windows NT must install AR32E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is by selecting Run from the Start menu and typing D:\Fnlrpt\AR32E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ftware will create an icon which will start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