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V.  CERTAIN CONDITIONS ORIGINATING IN THE PERINATAL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conditions which have their origin in the perinat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 though death or morbidity occur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     Fetus or newborn affected by material condi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lated to present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the listed maternal conditions only when specified as a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ortality or morbidity of the fetus or new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maternal endocrine and metabolic disorders influencing f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75.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.0   Maternal hypertensive dis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s or newborn affected by maternal conditions classifiable to 642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.1   Maternal renal and urinary tract dis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s or newborn affected by maternal conditions classifiable to 580-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.2   Maternal inf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s or newborn affected by maternal infectious disease classif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-136 and 487, but not manifesting that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congenital infectious diseases (771.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nal genital tract, and other localized, infections (760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.3   Other chronic maternal circulatory and respiratory dis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s or newborn affected by chronic maternal conditions classif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-459, 490-519, 745-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.4   Maternal nutritional dis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s or newborn affected by maternal disorders classifiable to 260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nal malnutrition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.5   Maternal inj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s or newborn affected by maternal conditions classifiable to 800-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.6   Surgical operation on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cesarean section for present delivery (76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surgery to uterus or pelvic organs (763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.7   Noxious influences transmitted via placenta or breast m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anesthetic and analgesic drugs administered during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very (76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ug withdrawal syndrome in newborn (77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D-9/Ch15.TXT - 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     Fetus or newborn affected by maternal complications of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maternal conditions only when specified as a ca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tality or morbidity of the fetus or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0   Incompetent cerv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1   Premature rupture of 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2   Oligohydram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due to premature rupture of membranes (76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3   Polyhydram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m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4   Ectopic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dominal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5   Multiple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t (pregnancy)               Twin (pregna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6   Maternal d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7   Malpresentation before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ech presentation before labor</w:t>
      </w:r>
    </w:p>
    <w:p>
      <w:pPr>
        <w:pStyle w:val="PreformattedText"/>
        <w:bidi w:val="0"/>
        <w:jc w:val="left"/>
        <w:rPr/>
      </w:pPr>
      <w:r>
        <w:rPr/>
        <w:t>External version before labor</w:t>
      </w:r>
    </w:p>
    <w:p>
      <w:pPr>
        <w:pStyle w:val="PreformattedText"/>
        <w:bidi w:val="0"/>
        <w:jc w:val="left"/>
        <w:rPr/>
      </w:pPr>
      <w:r>
        <w:rPr/>
        <w:t>Transverse lie before labor</w:t>
      </w:r>
    </w:p>
    <w:p>
      <w:pPr>
        <w:pStyle w:val="PreformattedText"/>
        <w:bidi w:val="0"/>
        <w:jc w:val="left"/>
        <w:rPr/>
      </w:pPr>
      <w:r>
        <w:rPr/>
        <w:t>Unstable lie before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ntaneous abortion, f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     Fetus or newborn affected by complications of placenta, cor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maternal conditions only when specified as a ca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tality or morbidity in the fetus or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0   Placenta pre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1   Other forms of placental separation and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uptio placentae</w:t>
      </w:r>
    </w:p>
    <w:p>
      <w:pPr>
        <w:pStyle w:val="PreformattedText"/>
        <w:bidi w:val="0"/>
        <w:jc w:val="left"/>
        <w:rPr/>
      </w:pPr>
      <w:r>
        <w:rPr/>
        <w:t>Accidental hemorrhage</w:t>
      </w:r>
    </w:p>
    <w:p>
      <w:pPr>
        <w:pStyle w:val="PreformattedText"/>
        <w:bidi w:val="0"/>
        <w:jc w:val="left"/>
        <w:rPr/>
      </w:pPr>
      <w:r>
        <w:rPr/>
        <w:t>Antepartum hemorrhage</w:t>
      </w:r>
    </w:p>
    <w:p>
      <w:pPr>
        <w:pStyle w:val="PreformattedText"/>
        <w:bidi w:val="0"/>
        <w:jc w:val="left"/>
        <w:rPr/>
      </w:pPr>
      <w:r>
        <w:rPr/>
        <w:t>Damage to placenta from amniocentesis, cesarean section, or surgical induction</w:t>
      </w:r>
    </w:p>
    <w:p>
      <w:pPr>
        <w:pStyle w:val="PreformattedText"/>
        <w:bidi w:val="0"/>
        <w:jc w:val="left"/>
        <w:rPr/>
      </w:pPr>
      <w:r>
        <w:rPr/>
        <w:t>Maternal blood loss</w:t>
      </w:r>
    </w:p>
    <w:p>
      <w:pPr>
        <w:pStyle w:val="PreformattedText"/>
        <w:bidi w:val="0"/>
        <w:jc w:val="left"/>
        <w:rPr/>
      </w:pPr>
      <w:r>
        <w:rPr/>
        <w:t>Premature separation of plac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2   Other and unspecified morphological and functional abnorma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n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s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r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3   Placental transfusion syndr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ntal and cord abnormality resulting in twin-to-twin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lacental trans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de 772.0 or 776.4, in addition, if desired, to indicate resul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n fetus or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4   Prolapsed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5   Other compression of umbilical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d around neck                  Knot in cord</w:t>
      </w:r>
    </w:p>
    <w:p>
      <w:pPr>
        <w:pStyle w:val="PreformattedText"/>
        <w:bidi w:val="0"/>
        <w:jc w:val="left"/>
        <w:rPr/>
      </w:pPr>
      <w:r>
        <w:rPr/>
        <w:t>Entanglement of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6   Other and unspecified conditions of umbilical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ord                        Vasa pre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ingle umbilical artery (747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7   Chorioamni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ranitis                       Placen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8   Other abnormalities of chorion and am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.9   Unspecified abnormality of chorion and am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     Fetus or newborn affected by other complications of labor an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 only when specified as a ca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tality or morbidity in the fetus or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0   Breech delivery and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1   Other malpresentation, malposition, and disproportion during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us or newborn affected by conditions classifiable to 652, 653, and 660</w:t>
      </w:r>
    </w:p>
    <w:p>
      <w:pPr>
        <w:pStyle w:val="PreformattedText"/>
        <w:bidi w:val="0"/>
        <w:jc w:val="left"/>
        <w:rPr/>
      </w:pPr>
      <w:r>
        <w:rPr/>
        <w:t>Contracted pelvis</w:t>
      </w:r>
    </w:p>
    <w:p>
      <w:pPr>
        <w:pStyle w:val="PreformattedText"/>
        <w:bidi w:val="0"/>
        <w:jc w:val="left"/>
        <w:rPr/>
      </w:pPr>
      <w:r>
        <w:rPr/>
        <w:t>Persistent occipitoposterior</w:t>
      </w:r>
    </w:p>
    <w:p>
      <w:pPr>
        <w:pStyle w:val="PreformattedText"/>
        <w:bidi w:val="0"/>
        <w:jc w:val="left"/>
        <w:rPr/>
      </w:pPr>
      <w:r>
        <w:rPr/>
        <w:t>Transverse 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2   Forceps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3   Delivery by vacuum ex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4   Cesarean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5   Maternal anesthesia and analge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tions and intoxications from maternal opiates and tranquilliz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labor an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rug-withdrawal syndrome in newborn (779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6   Precipitate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id second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7   Abnormal uterine contr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etus or newborn affected by conditions classifiable to 661.-, except 661.3</w:t>
      </w:r>
    </w:p>
    <w:p>
      <w:pPr>
        <w:pStyle w:val="PreformattedText"/>
        <w:bidi w:val="0"/>
        <w:jc w:val="left"/>
        <w:rPr/>
      </w:pPr>
      <w:r>
        <w:rPr/>
        <w:t>Hypertonic labor</w:t>
      </w:r>
    </w:p>
    <w:p>
      <w:pPr>
        <w:pStyle w:val="PreformattedText"/>
        <w:bidi w:val="0"/>
        <w:jc w:val="left"/>
        <w:rPr/>
      </w:pPr>
      <w:r>
        <w:rPr/>
        <w:t>Uterine iner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8   Other complications of labor an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us or newborn affected by other conditions classifiable to 650-669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ther procedures used in labor and delivery</w:t>
      </w:r>
    </w:p>
    <w:p>
      <w:pPr>
        <w:pStyle w:val="PreformattedText"/>
        <w:bidi w:val="0"/>
        <w:jc w:val="left"/>
        <w:rPr/>
      </w:pPr>
      <w:r>
        <w:rPr/>
        <w:t>Abnormality of maternal soft tissues</w:t>
      </w:r>
    </w:p>
    <w:p>
      <w:pPr>
        <w:pStyle w:val="PreformattedText"/>
        <w:bidi w:val="0"/>
        <w:jc w:val="left"/>
        <w:rPr/>
      </w:pPr>
      <w:r>
        <w:rPr/>
        <w:t>Destructive operation to facilitate delivery</w:t>
      </w:r>
    </w:p>
    <w:p>
      <w:pPr>
        <w:pStyle w:val="PreformattedText"/>
        <w:bidi w:val="0"/>
        <w:jc w:val="left"/>
        <w:rPr/>
      </w:pPr>
      <w:r>
        <w:rPr/>
        <w:t>Induction of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4     Slow fetal growth and fetal malnutr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4.0   "Light-for-dates" without mention of fetal malnutr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ants underweight for gestational age</w:t>
      </w:r>
    </w:p>
    <w:p>
      <w:pPr>
        <w:pStyle w:val="PreformattedText"/>
        <w:bidi w:val="0"/>
        <w:jc w:val="left"/>
        <w:rPr/>
      </w:pPr>
      <w:r>
        <w:rPr/>
        <w:t>"Small-for-da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4.1   "Light-for-dates" with signs of fetal malnutr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ants "light-for-dates" as in .0, who in addition show signs of fe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nutrition, such as dry, peeling skin and loss of subcutaneous t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4.2   Fetal malnutrition without mention of "light-for-da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ants, not underweight for gestational age, showing signs of fe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nutrition, such as dry, peeling skin and loss of subcutaneous t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4.9   Fetal growth retardation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5     Disorders relating to short gestation and unspecified low birth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, without further specification, as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ortality, morbidity or additional care, in fetu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low birthweight due to slow fetal growth and fetal malnutr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64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5.0   Extreme im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Usually implies a birthweight of less than 1000 g. and/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ation of less than 28 completed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5.1   Other preterm inf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aturity or small size, not classifiable to 765.0 or as "light-for-dat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764.-</w:t>
      </w:r>
    </w:p>
    <w:p>
      <w:pPr>
        <w:pStyle w:val="PreformattedText"/>
        <w:bidi w:val="0"/>
        <w:jc w:val="left"/>
        <w:rPr/>
      </w:pPr>
      <w:r>
        <w:rPr/>
        <w:t>Prematurit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6     Disorders relating to long gestation and high birth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, without further specification, as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ortality, morbidity or additional care, in fetu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6.0   Exceptionally large ba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Usually implies a birthweight of 4500 g.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6.1   Other "heavy-for-dates" inf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tus or infant heavy- or large-for-dates regardless of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6.2   Post-term infant, not "heavy-for-da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us or infant with gestation period of 294 days or more [42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weeks], not heavy- or large-for-dates</w:t>
      </w:r>
    </w:p>
    <w:p>
      <w:pPr>
        <w:pStyle w:val="PreformattedText"/>
        <w:bidi w:val="0"/>
        <w:jc w:val="left"/>
        <w:rPr/>
      </w:pPr>
      <w:r>
        <w:rPr/>
        <w:t>Postmaturit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     Birth trau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0   Subdural and cerebral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ural and cerebral hemorrhage, whether described as due to birth trau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intrapartum anoxia or hypoxia</w:t>
      </w:r>
    </w:p>
    <w:p>
      <w:pPr>
        <w:pStyle w:val="PreformattedText"/>
        <w:bidi w:val="0"/>
        <w:jc w:val="left"/>
        <w:rPr/>
      </w:pPr>
      <w:r>
        <w:rPr/>
        <w:t>Subdural hematoma (localized)</w:t>
      </w:r>
    </w:p>
    <w:p>
      <w:pPr>
        <w:pStyle w:val="PreformattedText"/>
        <w:bidi w:val="0"/>
        <w:jc w:val="left"/>
        <w:rPr/>
      </w:pPr>
      <w:r>
        <w:rPr/>
        <w:t>Tentorial t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, if desired, to identif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traventricular hemorrhage (772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arachnoid hemorrhage (77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1   Injuries to sca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phalhematoma</w:t>
      </w:r>
    </w:p>
    <w:p>
      <w:pPr>
        <w:pStyle w:val="PreformattedText"/>
        <w:bidi w:val="0"/>
        <w:jc w:val="left"/>
        <w:rPr/>
      </w:pPr>
      <w:r>
        <w:rPr/>
        <w:t>Chignon (from vacuum extraction)</w:t>
      </w:r>
    </w:p>
    <w:p>
      <w:pPr>
        <w:pStyle w:val="PreformattedText"/>
        <w:bidi w:val="0"/>
        <w:jc w:val="left"/>
        <w:rPr/>
      </w:pPr>
      <w:r>
        <w:rPr/>
        <w:t>Massive epicranial subaponeurotic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2   Fracture of clav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3   Other injuries to ske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ure of:                      Fractur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ones                        sk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racture of spine (767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4   Injury to spine and spinal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5   Facial nerve in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al pal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6   Injury to brachial plex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b's palsy</w:t>
      </w:r>
    </w:p>
    <w:p>
      <w:pPr>
        <w:pStyle w:val="PreformattedText"/>
        <w:bidi w:val="0"/>
        <w:jc w:val="left"/>
        <w:rPr/>
      </w:pPr>
      <w:r>
        <w:rPr/>
        <w:t>Klumpke's pal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7   Other cranial and peripheral nerve inju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ye damage                        Rupture of:</w:t>
      </w:r>
    </w:p>
    <w:p>
      <w:pPr>
        <w:pStyle w:val="PreformattedText"/>
        <w:bidi w:val="0"/>
        <w:jc w:val="left"/>
        <w:rPr/>
      </w:pPr>
      <w:r>
        <w:rPr/>
        <w:t>Hematoma of:                           l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r (subcapsular)                spl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s                        Scalpel w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va                         Traumatic glau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8     Intrauterine hypoxia and birth asphyx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8.2   Fetal distress before onset of labor, in liveborn inf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born infant showing evidence of intrauterine hypoxia before onset of la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fetal heart rate       }</w:t>
      </w:r>
    </w:p>
    <w:p>
      <w:pPr>
        <w:pStyle w:val="PreformattedText"/>
        <w:bidi w:val="0"/>
        <w:jc w:val="left"/>
        <w:rPr/>
      </w:pPr>
      <w:r>
        <w:rPr/>
        <w:t>Fetal or intrauterine: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osis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xia                      }      first noted before on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hyxia                    }           labor, liveborn inf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ess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xia                     }</w:t>
      </w:r>
    </w:p>
    <w:p>
      <w:pPr>
        <w:pStyle w:val="PreformattedText"/>
        <w:bidi w:val="0"/>
        <w:jc w:val="left"/>
        <w:rPr/>
      </w:pPr>
      <w:r>
        <w:rPr/>
        <w:t>Meconium in liquor              }</w:t>
      </w:r>
    </w:p>
    <w:p>
      <w:pPr>
        <w:pStyle w:val="PreformattedText"/>
        <w:bidi w:val="0"/>
        <w:jc w:val="left"/>
        <w:rPr/>
      </w:pPr>
      <w:r>
        <w:rPr/>
        <w:t>Passage of meconium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8.3   Fetal distress first noted during labor, in liveborn inf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born infant showing evidence of intrauterine hypoxia during lab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y</w:t>
      </w:r>
    </w:p>
    <w:p>
      <w:pPr>
        <w:pStyle w:val="PreformattedText"/>
        <w:bidi w:val="0"/>
        <w:jc w:val="left"/>
        <w:rPr/>
      </w:pPr>
      <w:r>
        <w:rPr/>
        <w:t>Abnormal fetal heart rate       }</w:t>
      </w:r>
    </w:p>
    <w:p>
      <w:pPr>
        <w:pStyle w:val="PreformattedText"/>
        <w:bidi w:val="0"/>
        <w:jc w:val="left"/>
        <w:rPr/>
      </w:pPr>
      <w:r>
        <w:rPr/>
        <w:t>Fetal or intrauterine: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osis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xia                      }      first noted during lab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hyxia                    }           delivery, liveborn inf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ess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xia                     }</w:t>
      </w:r>
    </w:p>
    <w:p>
      <w:pPr>
        <w:pStyle w:val="PreformattedText"/>
        <w:bidi w:val="0"/>
        <w:jc w:val="left"/>
        <w:rPr/>
      </w:pPr>
      <w:r>
        <w:rPr/>
        <w:t>Meconium in liquor              }</w:t>
      </w:r>
    </w:p>
    <w:p>
      <w:pPr>
        <w:pStyle w:val="PreformattedText"/>
        <w:bidi w:val="0"/>
        <w:jc w:val="left"/>
        <w:rPr/>
      </w:pPr>
      <w:r>
        <w:rPr/>
        <w:t>Passage of meconium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8.4   Fetal distress, unspecified, in liveborn inf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born infant showing evidence of intrauterine hypoxia before deliver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ated whether before or after onset of labor</w:t>
      </w:r>
    </w:p>
    <w:p>
      <w:pPr>
        <w:pStyle w:val="PreformattedText"/>
        <w:bidi w:val="0"/>
        <w:jc w:val="left"/>
        <w:rPr/>
      </w:pPr>
      <w:r>
        <w:rPr/>
        <w:t>Abnormal fetal heart rate       }</w:t>
      </w:r>
    </w:p>
    <w:p>
      <w:pPr>
        <w:pStyle w:val="PreformattedText"/>
        <w:bidi w:val="0"/>
        <w:jc w:val="left"/>
        <w:rPr/>
      </w:pPr>
      <w:r>
        <w:rPr/>
        <w:t>Fetal or intrauterine: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osis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xia                      }      not stated whether first n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hyxia                    }           before or after on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ess                    }           labor, liveborn inf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xia                     }</w:t>
      </w:r>
    </w:p>
    <w:p>
      <w:pPr>
        <w:pStyle w:val="PreformattedText"/>
        <w:bidi w:val="0"/>
        <w:jc w:val="left"/>
        <w:rPr/>
      </w:pPr>
      <w:r>
        <w:rPr/>
        <w:t>Meconium in liquor              }</w:t>
      </w:r>
    </w:p>
    <w:p>
      <w:pPr>
        <w:pStyle w:val="PreformattedText"/>
        <w:bidi w:val="0"/>
        <w:jc w:val="left"/>
        <w:rPr/>
      </w:pPr>
      <w:r>
        <w:rPr/>
        <w:t>Passage of meconium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8.5   Severe birth asphyx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 less than 100 per minute at birth and falling or steady, respi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t or gasping, color poor, tone absent</w:t>
      </w:r>
    </w:p>
    <w:p>
      <w:pPr>
        <w:pStyle w:val="PreformattedText"/>
        <w:bidi w:val="0"/>
        <w:jc w:val="left"/>
        <w:rPr/>
      </w:pPr>
      <w:r>
        <w:rPr/>
        <w:t>1-minute Apgar score 0-3     1/</w:t>
      </w:r>
    </w:p>
    <w:p>
      <w:pPr>
        <w:pStyle w:val="PreformattedText"/>
        <w:bidi w:val="0"/>
        <w:jc w:val="left"/>
        <w:rPr/>
      </w:pPr>
      <w:r>
        <w:rPr/>
        <w:t>"White asphyxi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8.6   Mild or moderate birth asphyx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respiration not established within one minute, but heart rate 1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some muscle tone present, some response to stimulation</w:t>
      </w:r>
    </w:p>
    <w:p>
      <w:pPr>
        <w:pStyle w:val="PreformattedText"/>
        <w:bidi w:val="0"/>
        <w:jc w:val="left"/>
        <w:rPr/>
      </w:pPr>
      <w:r>
        <w:rPr/>
        <w:t>1-minute Apgar score 4-7     1/</w:t>
      </w:r>
    </w:p>
    <w:p>
      <w:pPr>
        <w:pStyle w:val="PreformattedText"/>
        <w:bidi w:val="0"/>
        <w:jc w:val="left"/>
        <w:rPr/>
      </w:pPr>
      <w:r>
        <w:rPr/>
        <w:t>"Blue asphyxi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 The Apgar scoring system is described in: Apgar, V.  Anesthesi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gesia...Current Researches, 32: 260 (195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8.9   Unspecified birth asphyxia in liveborn inf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xia NOS, in liveborn infant</w:t>
      </w:r>
    </w:p>
    <w:p>
      <w:pPr>
        <w:pStyle w:val="PreformattedText"/>
        <w:bidi w:val="0"/>
        <w:jc w:val="left"/>
        <w:rPr/>
      </w:pPr>
      <w:r>
        <w:rPr/>
        <w:t>Asphyxia NOS, in liveborn infant</w:t>
      </w:r>
    </w:p>
    <w:p>
      <w:pPr>
        <w:pStyle w:val="PreformattedText"/>
        <w:bidi w:val="0"/>
        <w:jc w:val="left"/>
        <w:rPr/>
      </w:pPr>
      <w:r>
        <w:rPr/>
        <w:t>Hypoxia NOS, in liveborn inf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9     Respiratory distress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aline membrane (disease) (pulmonary)</w:t>
      </w:r>
    </w:p>
    <w:p>
      <w:pPr>
        <w:pStyle w:val="PreformattedText"/>
        <w:bidi w:val="0"/>
        <w:jc w:val="left"/>
        <w:rPr/>
      </w:pPr>
      <w:r>
        <w:rPr/>
        <w:t>Idiopathic respiratory distress syndrome of newborn [IRDS or R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ransient tachypnea of newborn (770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     Other respiratory conditions of fetus and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0   Congenital 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ve pneumonia acquired prena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1   Massive aspiration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onium aspiration syndrome</w:t>
      </w:r>
    </w:p>
    <w:p>
      <w:pPr>
        <w:pStyle w:val="PreformattedText"/>
        <w:bidi w:val="0"/>
        <w:jc w:val="left"/>
        <w:rPr/>
      </w:pPr>
      <w:r>
        <w:rPr/>
        <w:t>Pneumonitis:                      Pneumon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tal aspiration                  mecon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2   Interstitial emphysema and relate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eumomediastinum               }      originating</w:t>
      </w:r>
    </w:p>
    <w:p>
      <w:pPr>
        <w:pStyle w:val="PreformattedText"/>
        <w:bidi w:val="0"/>
        <w:jc w:val="left"/>
        <w:rPr/>
      </w:pPr>
      <w:r>
        <w:rPr/>
        <w:t>Pneumopericardium               }      in the</w:t>
      </w:r>
    </w:p>
    <w:p>
      <w:pPr>
        <w:pStyle w:val="PreformattedText"/>
        <w:bidi w:val="0"/>
        <w:jc w:val="left"/>
        <w:rPr/>
      </w:pPr>
      <w:r>
        <w:rPr/>
        <w:t>Pneumothorax                    }      perinat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3   Pulmonary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veolar (lung)             }      origin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a-alveolar (lung)       }    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ive pulmonary           }      perinat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4   Primary atelect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monary immaturit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5   Other and unspecified atelect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electasis:                    }      origin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}    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                    }      perinatal</w:t>
      </w:r>
    </w:p>
    <w:p>
      <w:pPr>
        <w:pStyle w:val="PreformattedText"/>
        <w:bidi w:val="0"/>
        <w:jc w:val="left"/>
        <w:rPr/>
      </w:pPr>
      <w:r>
        <w:rPr/>
        <w:t>Pulmonary collapse              }     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6   Transitory tachypnea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hypnea commencing to resolve, usually, within 6 hours of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spiratory distress syndrome (7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7   Chronic respiratory disease arising in the perinat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nchopulmonary dysplasia        Wilson-Mikity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8   Other respiratory problems afte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neic spells NOS               }      originating</w:t>
      </w:r>
    </w:p>
    <w:p>
      <w:pPr>
        <w:pStyle w:val="PreformattedText"/>
        <w:bidi w:val="0"/>
        <w:jc w:val="left"/>
        <w:rPr/>
      </w:pPr>
      <w:r>
        <w:rPr/>
        <w:t>Cyanotic attacks NOS            }      in the</w:t>
      </w:r>
    </w:p>
    <w:p>
      <w:pPr>
        <w:pStyle w:val="PreformattedText"/>
        <w:bidi w:val="0"/>
        <w:jc w:val="left"/>
        <w:rPr/>
      </w:pPr>
      <w:r>
        <w:rPr/>
        <w:t>Respiratory distress NOS        }      perinatal</w:t>
      </w:r>
    </w:p>
    <w:p>
      <w:pPr>
        <w:pStyle w:val="PreformattedText"/>
        <w:bidi w:val="0"/>
        <w:jc w:val="left"/>
        <w:rPr/>
      </w:pPr>
      <w:r>
        <w:rPr/>
        <w:t>Respiratory failure NOS         }     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     Infections specific to the perinat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fections acquired before or during birth or via the umbili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pneumonia (770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enital syphilis (090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hthalmia neonatorum due to gonococcus (098.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fections acquired after birth (001-136, 480-486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nal infectious disease as a cause of mortality or morbid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etus or newborn not itself manifesting the dis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60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0   Congenital rub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rubella pneum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1   Congenital cytomegalo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2   Other congenital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pes si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rio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a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xoplasmo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3   Tetanus neonat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4   Omphalitis of the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etanus omphalitis (77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5   Neonatal infective mas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6   Neonatal conjunctivitis and dacryocys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hthalmia neonatorum 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phthalmia neonatorum due to gonococcus (09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7   Neonatal Candida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onatal Monilia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1.8   Other infection specific to the perinat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a-amniotic infection of fet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tri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herichia coli</w:t>
      </w:r>
    </w:p>
    <w:p>
      <w:pPr>
        <w:pStyle w:val="PreformattedText"/>
        <w:bidi w:val="0"/>
        <w:jc w:val="left"/>
        <w:rPr/>
      </w:pPr>
      <w:r>
        <w:rPr/>
        <w:t>Intrauterine sepsis of fetus</w:t>
      </w:r>
    </w:p>
    <w:p>
      <w:pPr>
        <w:pStyle w:val="PreformattedText"/>
        <w:bidi w:val="0"/>
        <w:jc w:val="left"/>
        <w:rPr/>
      </w:pPr>
      <w:r>
        <w:rPr/>
        <w:t>Neonatal urinary tract infection</w:t>
      </w:r>
    </w:p>
    <w:p>
      <w:pPr>
        <w:pStyle w:val="PreformattedText"/>
        <w:bidi w:val="0"/>
        <w:jc w:val="left"/>
        <w:rPr/>
      </w:pPr>
      <w:r>
        <w:rPr/>
        <w:t>Septicemia [sepsis]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     Fetal and neonatal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matological disorders of fetus and newborn (776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0   Fetal blood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al blood loss from:            Fetal exsangu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end of co-twin's cord     Fetal hemorrhage in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nta                          co-t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ured cord                     mother's cir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a pre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1   Intraventricular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aventricular hemorrhage from any perinatal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2   Subarachnoid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arachnoid hemorrhage from any perinatal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3   Umbilical hemorrhage afte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pped umbilical lig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4   Gastrointestinal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wallowed maternal blood (777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5   Adrenal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6   Cutaneous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ising in fetus or newborn</w:t>
      </w:r>
    </w:p>
    <w:p>
      <w:pPr>
        <w:pStyle w:val="PreformattedText"/>
        <w:bidi w:val="0"/>
        <w:jc w:val="left"/>
        <w:rPr/>
      </w:pPr>
      <w:r>
        <w:rPr/>
        <w:t>Ecchymoses in fetus or newborn</w:t>
      </w:r>
    </w:p>
    <w:p>
      <w:pPr>
        <w:pStyle w:val="PreformattedText"/>
        <w:bidi w:val="0"/>
        <w:jc w:val="left"/>
        <w:rPr/>
      </w:pPr>
      <w:r>
        <w:rPr/>
        <w:t>Petechiae in fetus or newborn</w:t>
      </w:r>
    </w:p>
    <w:p>
      <w:pPr>
        <w:pStyle w:val="PreformattedText"/>
        <w:bidi w:val="0"/>
        <w:jc w:val="left"/>
        <w:rPr/>
      </w:pPr>
      <w:r>
        <w:rPr/>
        <w:t>Superficial hematoma in fetus or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morrhagic disease of newborn (776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monary hemorrhage (770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3     Hemolytic disease of fetus or newborn, due to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3.0   Hemolytic disease due to Rh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emia due to R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b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/fetal incompatibility</w:t>
      </w:r>
    </w:p>
    <w:p>
      <w:pPr>
        <w:pStyle w:val="PreformattedText"/>
        <w:bidi w:val="0"/>
        <w:jc w:val="left"/>
        <w:rPr/>
      </w:pPr>
      <w:r>
        <w:rPr/>
        <w:t>Erythroblastosis (fetalis) due to R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b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/fetal incompatibility</w:t>
      </w:r>
    </w:p>
    <w:p>
      <w:pPr>
        <w:pStyle w:val="PreformattedText"/>
        <w:bidi w:val="0"/>
        <w:jc w:val="left"/>
        <w:rPr/>
      </w:pPr>
      <w:r>
        <w:rPr/>
        <w:t>Hemolytic disease (fetus) (newborn) due to R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b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/fetal incompatibility</w:t>
      </w:r>
    </w:p>
    <w:p>
      <w:pPr>
        <w:pStyle w:val="PreformattedText"/>
        <w:bidi w:val="0"/>
        <w:jc w:val="left"/>
        <w:rPr/>
      </w:pPr>
      <w:r>
        <w:rPr/>
        <w:t>Jaundice due to R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b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/fetal incompatibility</w:t>
      </w:r>
    </w:p>
    <w:p>
      <w:pPr>
        <w:pStyle w:val="PreformattedText"/>
        <w:bidi w:val="0"/>
        <w:jc w:val="left"/>
        <w:rPr/>
      </w:pPr>
      <w:r>
        <w:rPr/>
        <w:t>Rh hemolytic disease</w:t>
      </w:r>
    </w:p>
    <w:p>
      <w:pPr>
        <w:pStyle w:val="PreformattedText"/>
        <w:bidi w:val="0"/>
        <w:jc w:val="left"/>
        <w:rPr/>
      </w:pPr>
      <w:r>
        <w:rPr/>
        <w:t>Rh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3.1   Hemolytic disease due to ABO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 hemolytic disease</w:t>
      </w:r>
    </w:p>
    <w:p>
      <w:pPr>
        <w:pStyle w:val="PreformattedText"/>
        <w:bidi w:val="0"/>
        <w:jc w:val="left"/>
        <w:rPr/>
      </w:pPr>
      <w:r>
        <w:rPr/>
        <w:t>ABO isoimmunization</w:t>
      </w:r>
    </w:p>
    <w:p>
      <w:pPr>
        <w:pStyle w:val="PreformattedText"/>
        <w:bidi w:val="0"/>
        <w:jc w:val="left"/>
        <w:rPr/>
      </w:pPr>
      <w:r>
        <w:rPr/>
        <w:t>Anemia due to AB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b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/fetal incompatibility</w:t>
      </w:r>
    </w:p>
    <w:p>
      <w:pPr>
        <w:pStyle w:val="PreformattedText"/>
        <w:bidi w:val="0"/>
        <w:jc w:val="left"/>
        <w:rPr/>
      </w:pPr>
      <w:r>
        <w:rPr/>
        <w:t>Erythroblastosis (fetalis) due to AB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b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/fetal incompatibility</w:t>
      </w:r>
    </w:p>
    <w:p>
      <w:pPr>
        <w:pStyle w:val="PreformattedText"/>
        <w:bidi w:val="0"/>
        <w:jc w:val="left"/>
        <w:rPr/>
      </w:pPr>
      <w:r>
        <w:rPr/>
        <w:t>Hemolytic disease (fetus)(newborn) due to AB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b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/fetal incompatibility</w:t>
      </w:r>
    </w:p>
    <w:p>
      <w:pPr>
        <w:pStyle w:val="PreformattedText"/>
        <w:bidi w:val="0"/>
        <w:jc w:val="left"/>
        <w:rPr/>
      </w:pPr>
      <w:r>
        <w:rPr/>
        <w:t>Jaundice due to AB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b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/fetal in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3.2   Hemolytic disease due to other and unspecified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ythroblastosis (fetalis) NOS</w:t>
      </w:r>
    </w:p>
    <w:p>
      <w:pPr>
        <w:pStyle w:val="PreformattedText"/>
        <w:bidi w:val="0"/>
        <w:jc w:val="left"/>
        <w:rPr/>
      </w:pPr>
      <w:r>
        <w:rPr/>
        <w:t>Hemolytic disease (fetus) (newborn) NOS</w:t>
      </w:r>
    </w:p>
    <w:p>
      <w:pPr>
        <w:pStyle w:val="PreformattedText"/>
        <w:bidi w:val="0"/>
        <w:jc w:val="left"/>
        <w:rPr/>
      </w:pPr>
      <w:r>
        <w:rPr/>
        <w:t>Jaundice or anemia due to other or unspecified blood-group in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3.3   Hydrops fetalis due to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3.4   Kernicterus due to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3.5   Late anemia due to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4     Other perinatal jaun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4.1   Perinatal jaundice from other excessive hemo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al or neonatal jaundice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gs or toxins transmitted from m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cythem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llowed maternal b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, if desired, to identif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jaundice due to isoimmunization (773.0, 773.1, 77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4.2   Neonatal jaundice associated with preterm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bilirubinemia of prematurity</w:t>
      </w:r>
    </w:p>
    <w:p>
      <w:pPr>
        <w:pStyle w:val="PreformattedText"/>
        <w:bidi w:val="0"/>
        <w:jc w:val="left"/>
        <w:rPr/>
      </w:pPr>
      <w:r>
        <w:rPr/>
        <w:t>Jaundice due to delayed conjugation associated with preterm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4.3   Neonatal jaundice due to delayed conjugation from other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undice due to delayed conjugation from causes such as breast mi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ibitors, congenital hypothyroidism, and congenital abse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ciency of enzyme systems for bilirubin conju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4.4   Perinatal jaundice due to hepatocellular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al or neonatal hepatitis       Inspissated bile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4.5   Perinatal jaundice from other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4.6   Unspecified fetal and neonatal jaun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ologic jaundice NOS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4.7   Kernicterus not due to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nicteru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kernicterus due to isoimmunization (77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     Endocrine and metabolic disturbances specific to the fetus and newbo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ransitory endocrine and metabolic disturbances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ant's response to maternal endocrine and metabol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ors, its removal from them, or its adjustm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uterine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0   Syndrome of "infant of a diabetic mot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nal diabetes mellitus affecting fetus or newborn (with hypoglycem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1   Neonatal diabetes melli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2   Neonatal myasthenia gr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3   Neonatal thyrotoxi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4   Hypocalcemia and hypomagnesemia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w's milk hypocalcemia</w:t>
      </w:r>
    </w:p>
    <w:p>
      <w:pPr>
        <w:pStyle w:val="PreformattedText"/>
        <w:bidi w:val="0"/>
        <w:jc w:val="left"/>
        <w:rPr/>
      </w:pPr>
      <w:r>
        <w:rPr/>
        <w:t>Neonatal hypoparathyroidism</w:t>
      </w:r>
    </w:p>
    <w:p>
      <w:pPr>
        <w:pStyle w:val="PreformattedText"/>
        <w:bidi w:val="0"/>
        <w:jc w:val="left"/>
        <w:rPr/>
      </w:pPr>
      <w:r>
        <w:rPr/>
        <w:t>Phosphate-loading hypocalc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5   Other transitory neonatal electrolyte disturb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6   Neonatal hypoglyc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ant of mother with diabetes mellitus (77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7   Late metabolic acidosis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8   Other transitory neonatal endocrine and metabolic disturb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o-acid metabolic disorders described as trans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     Hematological disorders of fetus and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sorders specific to the fetus or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0   Hemorrhagic disease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amin K deficiency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1   Transient neonatal thrombocytope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onatal thrombocytopenia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transf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iopathic maternal thrombocytope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2   Disseminated intravascular coagulation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3   Other transient neonatal disorders of coag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4   Polycythemia neonat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5   Congenital an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emia following fetal blood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nemia due to isoimmunization (773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ditary hemolytic anemias (282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6   Anemia of pre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7   Transient neonatal neutrope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immune neutropenia             Maternal transfer neutrope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8   Other specified transient hematological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     Perinatal disorders of digest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sorders specific to the fetus and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testinal obstruction classifiable to 560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.1   Other meconium ob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fecaliths              Meconium plug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.2   Intestinal obstruction due to inspissated mi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.3   Hematemesis and melena due to swallowed maternal b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.4   Transitory ileus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irschsprung's disease (75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.5   Necrotizing enterocolitis in fetus or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.6   Perinatal intestinal perf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onium perit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     Conditions involving the integument and temperature regu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us and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0   Hydrops fetalis not due to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pathic hydr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ydrops fetalis due to isoimmunization (77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1   Sclerema neonat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2   Cold injury syndrome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3   Other hypothermia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4   Other disturbances of temperature regulation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ly induced pyrexia and dehydration fever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5   Other and unspecified edema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6   Congenital hydroc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7   Breast engorgement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infective mastitis of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ticaria neonat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mpetigo neonatorum (68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mphigus neonatorum (6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     Other and ill-defined conditions originating in the perinat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0   Convulsions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n newborn                   Seizures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1   Other and unspecified cerebral irritability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2   Cerebral depression, coma, and other abnormal cerebral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3   Feeding problems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rgitation of feeds in newborn</w:t>
      </w:r>
    </w:p>
    <w:p>
      <w:pPr>
        <w:pStyle w:val="PreformattedText"/>
        <w:bidi w:val="0"/>
        <w:jc w:val="left"/>
        <w:rPr/>
      </w:pPr>
      <w:r>
        <w:rPr/>
        <w:t>Slow feeding in newborn</w:t>
      </w:r>
    </w:p>
    <w:p>
      <w:pPr>
        <w:pStyle w:val="PreformattedText"/>
        <w:bidi w:val="0"/>
        <w:jc w:val="left"/>
        <w:rPr/>
      </w:pPr>
      <w:r>
        <w:rPr/>
        <w:t>Vomiting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4   Drug reactions and intoxications specific to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 syndrome from chloramphenicol administration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actions and intoxications from maternal opiat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quilizers (76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5   Drug withdrawal syndrome in newb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g withdrawal syndrome in infant of dependent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6   Termination of pregnancy (fe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debilit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5.TXT - p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