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DISEASES OF THE NERVOUS SYSTEM AND SENSE OR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LAMMATORY DISEASES OF THE CENTRAL NERVOUS SYSTEM (320-3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     Bacterial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arachnoiditis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ptomeningitis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ingitis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ingoencephalitis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ingomyelitis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hymeningitis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0   Hemophilus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s due to Hemophilus influenzae [H. influenza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1   Pneumococcal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2   Streptococcal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3   Staphylococcal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8   Meningitis due to other specified bac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s du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herichia coli [E. co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dl�nder baci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.9   Meningitis due to unspecified bact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terial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ulent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ogenic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urative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     Meningitis of unspecifie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arachnoiditis with no organism specified a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ptomeningitis with no organism specified a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ingitis with no organism specified a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hymeningitis with no organism specified as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.0   Nonpyogenic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s with clear cerebrospinal fl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.1   Eosinophilic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.2   Chronic 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.9   Meningitis,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D-9/Ch06.TXT - 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3     Encephalitis, myelitis, and encephalomye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ute disseminated encephalomyelit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ingoencephalitis, except bact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ingomyelitis, except bact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elitis (acute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acteria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ingoencephalit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ingomye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3.5   Encephalitis following immuniz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ephalitis postimmunization or postvaccinal</w:t>
      </w:r>
    </w:p>
    <w:p>
      <w:pPr>
        <w:pStyle w:val="PreformattedText"/>
        <w:bidi w:val="0"/>
        <w:jc w:val="left"/>
        <w:rPr/>
      </w:pPr>
      <w:r>
        <w:rPr/>
        <w:t>Encephalomyelitis postimmunization or postvacc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vac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3.9   Unspecified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     Intracranial and intraspinal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.0   Intracranial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(embolic) of brain        Abscess (emboli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ny part]:                        cerebe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ural                           cereb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d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oge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.1   Intraspinal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(embolic) of spinal cord [any part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d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.9   Of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dural or subdural absces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5     Phlebitis and thrombophlebitis of intracranial venous s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olism                         }</w:t>
      </w:r>
    </w:p>
    <w:p>
      <w:pPr>
        <w:pStyle w:val="PreformattedText"/>
        <w:bidi w:val="0"/>
        <w:jc w:val="left"/>
        <w:rPr/>
      </w:pPr>
      <w:r>
        <w:rPr/>
        <w:t>Endophlebitis                    }   of cavernous, lateral, or other</w:t>
      </w:r>
    </w:p>
    <w:p>
      <w:pPr>
        <w:pStyle w:val="PreformattedText"/>
        <w:bidi w:val="0"/>
        <w:jc w:val="left"/>
        <w:rPr/>
      </w:pPr>
      <w:r>
        <w:rPr/>
        <w:t>Phlebitis, septic or suppurative }       intracranial or unspecified</w:t>
      </w:r>
    </w:p>
    <w:p>
      <w:pPr>
        <w:pStyle w:val="PreformattedText"/>
        <w:bidi w:val="0"/>
        <w:jc w:val="left"/>
        <w:rPr/>
      </w:pPr>
      <w:r>
        <w:rPr/>
        <w:t>Thrombophlebitis                 }       intracranial venous sinus</w:t>
      </w:r>
    </w:p>
    <w:p>
      <w:pPr>
        <w:pStyle w:val="PreformattedText"/>
        <w:bidi w:val="0"/>
        <w:jc w:val="left"/>
        <w:rPr/>
      </w:pPr>
      <w:r>
        <w:rPr/>
        <w:t>Thrombosis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specifi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icating pregnancy, childbirth, or the puerperi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71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nonpyogenic origin (437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6     Late effects of intracranial abscess or pyogenic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onditions whos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is to 320-325 as the cause of late effects,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able elsewhere. The "late effects" include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such, or as sequelae, which may occur at any tim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olution of the caus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DITARY AND DEGENERATIVE DISEASES OF THE CENTRAL NERVOUS SYSTEM (330-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patolenticular degeneration (275.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sclerosis (34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emyelinating diseases of central nervous system (341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     Cerebral degenerations usually manifest in child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red, to identify associated mental retar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.0   Leukodys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abbe's disease</w:t>
      </w:r>
    </w:p>
    <w:p>
      <w:pPr>
        <w:pStyle w:val="PreformattedText"/>
        <w:bidi w:val="0"/>
        <w:jc w:val="left"/>
        <w:rPr/>
      </w:pPr>
      <w:r>
        <w:rPr/>
        <w:t>Leukodystroph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oid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hr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anophi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.1   Cerebral lipid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urotic (family) idiocy</w:t>
      </w:r>
    </w:p>
    <w:p>
      <w:pPr>
        <w:pStyle w:val="PreformattedText"/>
        <w:bidi w:val="0"/>
        <w:jc w:val="left"/>
        <w:rPr/>
      </w:pPr>
      <w:r>
        <w:rPr/>
        <w:t>Disea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sky-Bielschow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meyer-Vo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-Sachs</w:t>
      </w:r>
    </w:p>
    <w:p>
      <w:pPr>
        <w:pStyle w:val="PreformattedText"/>
        <w:bidi w:val="0"/>
        <w:jc w:val="left"/>
        <w:rPr/>
      </w:pPr>
      <w:r>
        <w:rPr/>
        <w:t>Gangliosid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.8   Other cerebral degenerations in child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ers' disease or gray-matter degeneration</w:t>
      </w:r>
    </w:p>
    <w:p>
      <w:pPr>
        <w:pStyle w:val="PreformattedText"/>
        <w:bidi w:val="0"/>
        <w:jc w:val="left"/>
        <w:rPr/>
      </w:pPr>
      <w:r>
        <w:rPr/>
        <w:t>Leigh's disease or subacute necrotizing encephal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     Other cerebral de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red, to identify associated mental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.0   Alzheimer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.1   Pick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.2   Senile degeneration of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enility NOS (7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.3   Communicating hydrocepha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hydrocephalus (741.0, 742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.4   Obstructive hydrocepha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quired hydrocephalu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hydrocephalus (741.0, 742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.8   Other cerebral de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2     Parkinson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2.0   Paralysis agit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insonism or Parkinson's disea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iopat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2.1   Secondary Parkinso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kinsonis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     Other extrapyramidal disease and abnormal movement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other forms of extrapyramidal, basal ganglia, or striatopallid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bnormal movements of head NOS (78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0   Other degenerative diseases of the basal gang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ophy or degen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ervorden-Spatz disease or pigmentary pallidal de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opontocerebellar de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kinsonian syndrome associated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iopathic orthostatic hypo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ptomatic orthostatic hypo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ive supranuclear ophthalmople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y-Drager synd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atonigral de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1   Essential and other specified forms of tre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ign essential tremor           Familial tre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remor NOS (78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2   Myocl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l essential myoclonus      Unverricht-Lundborg disease</w:t>
      </w:r>
    </w:p>
    <w:p>
      <w:pPr>
        <w:pStyle w:val="PreformattedText"/>
        <w:bidi w:val="0"/>
        <w:jc w:val="left"/>
        <w:rPr/>
      </w:pPr>
      <w:r>
        <w:rPr/>
        <w:t>Progressive myoclonic epilep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3   Tics of organic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illes de la Tourette's syndrome (307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bit spasm (307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 NOS (307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4   Huntington's cho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5   Other cho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iballism(us)                   Paroxysmal choreo-athe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ydenham's or rheumatic chorea (392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6   Idiopathic torsion dyst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tonia musculorum deformans or (Schwalbe-) Ziehen-Oppenheim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7   Symptomatic torsion dyst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etoid cerebral palsy or Vogt's disease</w:t>
      </w:r>
    </w:p>
    <w:p>
      <w:pPr>
        <w:pStyle w:val="PreformattedText"/>
        <w:bidi w:val="0"/>
        <w:jc w:val="left"/>
        <w:rPr/>
      </w:pPr>
      <w:r>
        <w:rPr/>
        <w:t>Double athe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8   Fragments of torsion dyst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pharospasem                    Orofacial duskinesia</w:t>
      </w:r>
    </w:p>
    <w:p>
      <w:pPr>
        <w:pStyle w:val="PreformattedText"/>
        <w:bidi w:val="0"/>
        <w:jc w:val="left"/>
        <w:rPr/>
      </w:pPr>
      <w:r>
        <w:rPr/>
        <w:t>Organic writer' cramp             Spasmodic tortico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.9 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less legs                     Stiff man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     Spinocerebellar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livopontocerebellar degeneration (333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oneal muscular atrophy (35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.0   Friedreich's atax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.1   Hereditary spastic para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.2   Primary cerebellar de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cerebellar degen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di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a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.3   Other cerebellar atax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bellar ataxia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xia-telangiectasia or Louis-Bar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     Anterior horn cell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.0   Werdnig-Hoffmann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ile spinal muscular a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.1   Spinal muscular a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gelberg-Welander disease        Adult spinal muscular a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.2   Motor neuron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yotrophic lateral sclerosis     Progressive muscular atrophy (pure)</w:t>
      </w:r>
    </w:p>
    <w:p>
      <w:pPr>
        <w:pStyle w:val="PreformattedText"/>
        <w:bidi w:val="0"/>
        <w:jc w:val="left"/>
        <w:rPr/>
      </w:pPr>
      <w:r>
        <w:rPr/>
        <w:t>Motor neuron disease (bulbar) (mixed 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     Other diseases of spinal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.0   Syringomyelia and syringobul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.1   Vascular myelopat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infarction of spinal cord (embolic) (nonembolic)</w:t>
      </w:r>
    </w:p>
    <w:p>
      <w:pPr>
        <w:pStyle w:val="PreformattedText"/>
        <w:bidi w:val="0"/>
        <w:jc w:val="left"/>
        <w:rPr/>
      </w:pPr>
      <w:r>
        <w:rPr/>
        <w:t>Arterial thrombosis of spinal cord</w:t>
      </w:r>
    </w:p>
    <w:p>
      <w:pPr>
        <w:pStyle w:val="PreformattedText"/>
        <w:bidi w:val="0"/>
        <w:jc w:val="left"/>
        <w:rPr/>
      </w:pPr>
      <w:r>
        <w:rPr/>
        <w:t>Edema of spinal cord</w:t>
      </w:r>
    </w:p>
    <w:p>
      <w:pPr>
        <w:pStyle w:val="PreformattedText"/>
        <w:bidi w:val="0"/>
        <w:jc w:val="left"/>
        <w:rPr/>
      </w:pPr>
      <w:r>
        <w:rPr/>
        <w:t>Hematomyelia</w:t>
      </w:r>
    </w:p>
    <w:p>
      <w:pPr>
        <w:pStyle w:val="PreformattedText"/>
        <w:bidi w:val="0"/>
        <w:jc w:val="left"/>
        <w:rPr/>
      </w:pPr>
      <w:r>
        <w:rPr/>
        <w:t>Subacute necrotic myel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.8   Other myel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elopath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g-in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ation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.9   Unspecified diseases of spinal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d compression NOS              Myelopath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yelitis (323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7     Disorders of the autonomic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sorders of peripheral autonomic, sympatheti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sym-pathetic, or vegetat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amilial dysautonomia [Riley-Day syndrome] (742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7.0   Idiopathic peripheral autonomic 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ISORDERS OF THE CENTRAL NERVOUS SYSTEM (340-3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    Multiple scle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seminated or multiple scleros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1     Other demyelinating diseases of central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1.0   Neuromyelitis op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1.1   Schilder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o's concentric sclerosis       Encephalitis periaxial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cent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     Hemi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For primary coding, this category is to be used only when hemipleg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lete) (incomplete), except of types listed in 343.1 and 343.4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without further specification, or is stated to be o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-standing but of unspecified cause. The category is also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ultiple coding to identify these types of hemiplegia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.0   Flaccid hemi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.1   Spastic hemi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     Infantile cerebral pal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erebra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sy N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stic infantile paraly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genital spastic paralysis (cerebr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's dis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ysis (spastic) due to birth injur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acran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reditary cerebral paralysi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ditary spastic paraplegia (334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gt's disease (333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.0   Dipl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diplegia               Congenital para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.1   Hemipl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hemi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antile hemiplegia NOS (343.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.2   Quadripl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trapl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.3   Monopl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.4   Infantile hemi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ile hemiplegia (postnatal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     Other paralytic syndr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For primary coding, this category is to be used only when th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reported without further specification, or are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old or longstanding but of unspecified cause. The categ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 use in multiple coding to identify these conditions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paralysis (complete) (incomplete), except as in 342.- and 343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0   Quadri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1   Para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ysis of both lower limbs     Paraplegia (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2   Diplegia of upper 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egia (upper)                  Paralysis of both upper 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3   Monoplegia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ysis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4   Monoplegia of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ysis of upp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5   Unspecified mono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6   Cauda equina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d bladder                      Neurogenic bl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     Epilep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rogressive myoclonic epilepsy (33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0   Generalized nonconvulsive epilep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s:                         Seiz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nic                            akin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                         atonic</w:t>
      </w:r>
    </w:p>
    <w:p>
      <w:pPr>
        <w:pStyle w:val="PreformattedText"/>
        <w:bidi w:val="0"/>
        <w:jc w:val="left"/>
        <w:rPr/>
      </w:pPr>
      <w:r>
        <w:rPr/>
        <w:t>Petit 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1   Generalized convulsive epilep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eptic seizures:               Grand 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ic                        Major epilep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ocl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ic-cl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antile spasms (345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2   Petit ma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eptic absenc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3   Grand ma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epilepticu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pilepsia partialis continua (345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4   Partial epilepsy, with impairment of conscious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epsy:                         Epileptic automat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ily gener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emory and ideational disturb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ycho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ychosen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5   Partial epilepsy, without mention of impairment of conscious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epsy:                         Epileps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ais-Jacksonian NOS            somato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cal (motor) NOS                 somatosens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sonian NOS                    visc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partial                     vi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6   Infantile spa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sarrhythmia                    Salaam attacks</w:t>
      </w:r>
    </w:p>
    <w:p>
      <w:pPr>
        <w:pStyle w:val="PreformattedText"/>
        <w:bidi w:val="0"/>
        <w:jc w:val="left"/>
        <w:rPr/>
      </w:pPr>
      <w:r>
        <w:rPr/>
        <w:t>Lightning spas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alaam tic (78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7   Epilepsia partialis contin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jevnikov's epilep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eptic convulsions, fits, or seizure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     Migr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.0   Classical migr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raine preceded or accompanied by transient focal neurological phenomena</w:t>
      </w:r>
    </w:p>
    <w:p>
      <w:pPr>
        <w:pStyle w:val="PreformattedText"/>
        <w:bidi w:val="0"/>
        <w:jc w:val="left"/>
        <w:rPr/>
      </w:pPr>
      <w:r>
        <w:rPr/>
        <w:t>Migraine with a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.1   Common migr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.2   Variants of migr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headache                  Neuralgia:</w:t>
      </w:r>
    </w:p>
    <w:p>
      <w:pPr>
        <w:pStyle w:val="PreformattedText"/>
        <w:bidi w:val="0"/>
        <w:jc w:val="left"/>
        <w:rPr/>
      </w:pPr>
      <w:r>
        <w:rPr/>
        <w:t>Migraine:                             cili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lar                           migra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ra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iple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hthalmopl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7     Cataplexy and narcolep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     Other conditions of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0   Cerebral cy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achnoid cyst                    Porencephalic c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1   Anoxic brain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attributable to medical care for abortion, ectopic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lar pregnancy, labor or delivery (634-638) with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 .7, 639.8, 668.2, 669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f newborn (767.0, 768.-, 772.1-77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cause [e.g., anaesthesi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2   Benign intracranial hyper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3   Encephalopathy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4   Compression of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brain (stem)          Herniation brain (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5   Cerebral ed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br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g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     Other and unspecified disorders of the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.0   Reaction to spinal or lumbar pun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ache following lumbar pun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.1   Nervous system complications from surgically implant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mmediate postoperative complications (997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cal complications classifiable to 996.2 (996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.2   Disorders of meninge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hesions, meningeal (cerebral) (sp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ORDERS OF THE PERIPHERAL NERVOUS SYSTEM (350-3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isease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oustic [8th] nerve (388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ulomotor [3rd, 4th, 6th] nerves (378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c [2nd] nerve (377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uralgia NOS or "rheumatic" (729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uritis NOS or "rheumatic" (729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culitis NOS or "rheumatic" (729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pheral neuritis in pregnancy (646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     Trigeminal nerve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sorders of 5th crani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.1   Other trigeminal neural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.2   Atypical face 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1     Facial nerve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sorders of 7th crani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1.0   Bell's pal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al pal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1.1   Geniculate gangli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culate ganglion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     Disorders of other cranial n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0   Disorders of olfactory [1st]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1   Glossopharyngeal neural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2   Other disorders of glossopharyngeal [9th]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3   Disorders of pneumogastric [10th]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4   Disorders of accessory [11th]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5   Disorders of hypoglossal [12th]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6   Multiple cranial nerve pals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neuritis crania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     Nerve root and plexus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ditions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ertebral disc disorders (722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ndylosis (720.-, 721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ebrogenic disorders (723.-, 724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0   Brachial plexus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rachial neuritis or radiculitis NOS (723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1   Lumbosacral plexus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2   Cervical root lesion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3   Thoracic root lesion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4   Lumbosacral root lesions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5   Neuralgic amyo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onage-Aldren-Turner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6   Phantom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     Mononeuritis of upper limb and mononeuritis multi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0   Carpal tunnel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1   Other lesion of median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2   Lesion of ulnar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dy ulnar nerve pal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3   Lesion of radi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4   Causal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5   Mononeuritis multi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s of single conditions classifiable to 354.- or to 355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     Mononeuritis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0   Lesion of sciatic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ciatica NOS (72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1   Meralgia paresthe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al cutaneous nerve of thigh synd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2   Lesion of femor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3   Lesion of lateral poplite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4   Lesion of medial popliteal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5   Tarsal tunnel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6   Lesion of plantar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on's metatarsal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7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8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neuritis of lower 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5.9   Mononeuritis of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     Hereditary and idiopathic peripheral 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.0   Hereditary peripheral 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jerine-Sotta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.1   Peroneal muscular a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cot-Marie-Tooth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.2   Hereditary sensory 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.3   Refsum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.4   Idiopathic progressive poly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.8   Other specified idiopathic peripheral 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7     Inflammatory and toxic 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7.0   Acute infective polyneu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llain-Barre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7.5   Alcoholic polyneur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7.6   Polyneuropathy due to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7.7   Polyneuropathy due to other toxic ag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toxic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8     Myoneural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8.0   Myasthenia gr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8.2   Toxic myoneural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toxic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     Muscular dystrophies and other myopat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diopathic polymyositis (71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.0   Congenital hereditary muscular dys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ign congenital myopathy        Myotubular myopathy</w:t>
      </w:r>
    </w:p>
    <w:p>
      <w:pPr>
        <w:pStyle w:val="PreformattedText"/>
        <w:bidi w:val="0"/>
        <w:jc w:val="left"/>
        <w:rPr/>
      </w:pPr>
      <w:r>
        <w:rPr/>
        <w:t>Central core disease              Nemaline body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rthrogryposis multiplex congenita (755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.1   Hereditary progressive muscular dys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cular dystrophy:               Muscular dystroph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    Landouzy-Dejer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l                            limb-gir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chenne                          o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b's                             oculopharyng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cioscapulohum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.2   Myotonic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trophia myotonica              Paramyotonia congenita</w:t>
      </w:r>
    </w:p>
    <w:p>
      <w:pPr>
        <w:pStyle w:val="PreformattedText"/>
        <w:bidi w:val="0"/>
        <w:jc w:val="left"/>
        <w:rPr/>
      </w:pPr>
      <w:r>
        <w:rPr/>
        <w:t>Myotonia congenita                Steinert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.3   Familial periodic par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okalemic familial periodic par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.4   Toxic my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toxic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ORDERS OF THE EYE AND ADNEXA (360-3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    Disorders of the gl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sorders affecting multiple structures of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0   Purulent endophthalm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ophthalmitis                  Vitreous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1   Other endophthalm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hthalmia nodosa                 Sympathetic uveitis</w:t>
      </w:r>
    </w:p>
    <w:p>
      <w:pPr>
        <w:pStyle w:val="PreformattedText"/>
        <w:bidi w:val="0"/>
        <w:jc w:val="left"/>
        <w:rPr/>
      </w:pPr>
      <w:r>
        <w:rPr/>
        <w:t>Parasitic endophthalmit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2   Degenerative disorders of gl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lcosis                         Siderosis of eye</w:t>
      </w:r>
    </w:p>
    <w:p>
      <w:pPr>
        <w:pStyle w:val="PreformattedText"/>
        <w:bidi w:val="0"/>
        <w:jc w:val="left"/>
        <w:rPr/>
      </w:pPr>
      <w:r>
        <w:rPr/>
        <w:t>Malignant my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3   Hypotony of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4   Degenerated conditions of gl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glaucoma                 Haemophthalmos</w:t>
      </w:r>
    </w:p>
    <w:p>
      <w:pPr>
        <w:pStyle w:val="PreformattedText"/>
        <w:bidi w:val="0"/>
        <w:jc w:val="left"/>
        <w:rPr/>
      </w:pPr>
      <w:r>
        <w:rPr/>
        <w:t>Atrophy of globe                  Phthisis bul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5   Retained (old) intraocular foreign body, mag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ed (old) magnetic foreign body (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rior cha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liary 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rior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6   Retained (old) intraocular foreign body, nonmag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ed (old) foreign body in sites listed in 360.5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mag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8   Other disorders of gl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xation of gl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.9   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1     Retinal detachments and de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1.0   Retinal detachment with retinal de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ant tear of retina (with detachment)</w:t>
      </w:r>
    </w:p>
    <w:p>
      <w:pPr>
        <w:pStyle w:val="PreformattedText"/>
        <w:bidi w:val="0"/>
        <w:jc w:val="left"/>
        <w:rPr/>
      </w:pPr>
      <w:r>
        <w:rPr/>
        <w:t>Rhegmatogenous retinal de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1.1   Retinoschisis and retinal cy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 of ora serrata               Pseudocust of re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icrocystoid degeneration of retina (362.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sitic cyst of retina (360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1.2   Serous retinal de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inal detachment without retinal de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1.3   Retinal defects without de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seshoe tear   }</w:t>
      </w:r>
    </w:p>
    <w:p>
      <w:pPr>
        <w:pStyle w:val="PreformattedText"/>
        <w:bidi w:val="0"/>
        <w:jc w:val="left"/>
        <w:rPr/>
      </w:pPr>
      <w:r>
        <w:rPr/>
        <w:t>Round hole       }    of retina, without mention of detachment</w:t>
      </w:r>
    </w:p>
    <w:p>
      <w:pPr>
        <w:pStyle w:val="PreformattedText"/>
        <w:bidi w:val="0"/>
        <w:jc w:val="left"/>
        <w:rPr/>
      </w:pPr>
      <w:r>
        <w:rPr/>
        <w:t>Operculum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1.8   Other forms of retinal de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tion detachment of re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     Other retinal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orioretinal scars (363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rioretinitis (363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1   Other background retinopathy and retinal vascula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retinal vascular       Retinopath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                       NOS</w:t>
      </w:r>
    </w:p>
    <w:p>
      <w:pPr>
        <w:pStyle w:val="PreformattedText"/>
        <w:bidi w:val="0"/>
        <w:jc w:val="left"/>
        <w:rPr/>
      </w:pPr>
      <w:r>
        <w:rPr/>
        <w:t>Retinal:                              atherosclerotic(440.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arneurysms NOS              background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ovascularization NOS            Co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vasculits                     exud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cular shea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cu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2   Other proliferative retin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lental fibropl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3   Retinal vascular oc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embolism, retinal</w:t>
      </w:r>
    </w:p>
    <w:p>
      <w:pPr>
        <w:pStyle w:val="PreformattedText"/>
        <w:bidi w:val="0"/>
        <w:jc w:val="left"/>
        <w:rPr/>
      </w:pPr>
      <w:r>
        <w:rPr/>
        <w:t>Occlusion (partial) (total) (transien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 artery (branch) (cent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 vein (central) (tributary)</w:t>
      </w:r>
    </w:p>
    <w:p>
      <w:pPr>
        <w:pStyle w:val="PreformattedText"/>
        <w:bidi w:val="0"/>
        <w:jc w:val="left"/>
        <w:rPr/>
      </w:pPr>
      <w:r>
        <w:rPr/>
        <w:t>Venous engorgement, re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4   Separation of retinal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serous chorioretinopathy</w:t>
      </w:r>
    </w:p>
    <w:p>
      <w:pPr>
        <w:pStyle w:val="PreformattedText"/>
        <w:bidi w:val="0"/>
        <w:jc w:val="left"/>
        <w:rPr/>
      </w:pPr>
      <w:r>
        <w:rPr/>
        <w:t>Detachment of retinal pigment epithel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erous retinal detachment (36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5   Degeneration of macula and posterior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       }                      Kuhnt-Junius degeneration</w:t>
      </w:r>
    </w:p>
    <w:p>
      <w:pPr>
        <w:pStyle w:val="PreformattedText"/>
        <w:bidi w:val="0"/>
        <w:jc w:val="left"/>
        <w:rPr/>
      </w:pPr>
      <w:r>
        <w:rPr/>
        <w:t>Hole       }  of macula           Senile macular generation</w:t>
      </w:r>
    </w:p>
    <w:p>
      <w:pPr>
        <w:pStyle w:val="PreformattedText"/>
        <w:bidi w:val="0"/>
        <w:jc w:val="left"/>
        <w:rPr/>
      </w:pPr>
      <w:r>
        <w:rPr/>
        <w:t>Puckering  }                          (atrophic)(exudative)</w:t>
      </w:r>
    </w:p>
    <w:p>
      <w:pPr>
        <w:pStyle w:val="PreformattedText"/>
        <w:bidi w:val="0"/>
        <w:jc w:val="left"/>
        <w:rPr/>
      </w:pPr>
      <w:r>
        <w:rPr/>
        <w:t>Drusen (degenerative)             Toxic macul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, if 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6   Peripheral retinal de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eneration, retina:             Degeneration, retin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ice                           paving s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ystoid                      periph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isade                          re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7   Hereditary retinal dystro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trophy:                        Retinitis pigmento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 (albipunctate)        Stargardt's dis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igment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itellifo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toret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eoret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8   Other retinal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:                       Retin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retinal                        cotton wool sp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 (deep)                    edema (localized) (macular) (peripher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perficial)                ex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etinal                        isch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orioretinal inflammations and scars (363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     Chorioretinal inflammations, scars, and other disorders of chor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0   Focal chorioretinitis and focal retinochor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c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ioretinitis or choroi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ochoroiditis or retinit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1   Disseminated chorioretinitis and disseminated retinochor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semina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oiditis or chorioretinit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itis or retinochoroidit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tina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vasculitis (362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sculitis (36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2   Other and unspecified forms of chorioretinitis and retinochor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 planitis                     Posterior cyc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anophthalmitis (360.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athetic uveitis (360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3   Chorioretinal sc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r (postinflammatory) (postsurgical) (posttraumati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rior p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</w:t>
      </w:r>
    </w:p>
    <w:p>
      <w:pPr>
        <w:pStyle w:val="PreformattedText"/>
        <w:bidi w:val="0"/>
        <w:jc w:val="left"/>
        <w:rPr/>
      </w:pPr>
      <w:r>
        <w:rPr/>
        <w:t>Solar retin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4   Choroidal de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ioid streaks of choroid</w:t>
      </w:r>
    </w:p>
    <w:p>
      <w:pPr>
        <w:pStyle w:val="PreformattedText"/>
        <w:bidi w:val="0"/>
        <w:jc w:val="left"/>
        <w:rPr/>
      </w:pPr>
      <w:r>
        <w:rPr/>
        <w:t>Atropy of choroid</w:t>
      </w:r>
    </w:p>
    <w:p>
      <w:pPr>
        <w:pStyle w:val="PreformattedText"/>
        <w:bidi w:val="0"/>
        <w:jc w:val="left"/>
        <w:rPr/>
      </w:pPr>
      <w:r>
        <w:rPr/>
        <w:t>Sclerosis of cho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5   Hereditary choroidal dystro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oideremia</w:t>
      </w:r>
    </w:p>
    <w:p>
      <w:pPr>
        <w:pStyle w:val="PreformattedText"/>
        <w:bidi w:val="0"/>
        <w:jc w:val="left"/>
        <w:rPr/>
      </w:pPr>
      <w:r>
        <w:rPr/>
        <w:t>Dystrophy, choroidal (central areolar) (generalized) (gyrate) (peripapillary)</w:t>
      </w:r>
    </w:p>
    <w:p>
      <w:pPr>
        <w:pStyle w:val="PreformattedText"/>
        <w:bidi w:val="0"/>
        <w:jc w:val="left"/>
        <w:rPr/>
      </w:pPr>
      <w:r>
        <w:rPr/>
        <w:t>Gyrate atrophy, chor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6   Choroidal hemorrhage and ru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oidal hemorrh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ul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7   Choroidal de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8   Other disorders of chor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     Disorders of iris and ciliary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0   Acute and subacute iridocyc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rior uveitis  }       acute</w:t>
      </w:r>
    </w:p>
    <w:p>
      <w:pPr>
        <w:pStyle w:val="PreformattedText"/>
        <w:bidi w:val="0"/>
        <w:jc w:val="left"/>
        <w:rPr/>
      </w:pPr>
      <w:r>
        <w:rPr/>
        <w:t>Cyclitis          }       recurrent</w:t>
      </w:r>
    </w:p>
    <w:p>
      <w:pPr>
        <w:pStyle w:val="PreformattedText"/>
        <w:bidi w:val="0"/>
        <w:jc w:val="left"/>
        <w:rPr/>
      </w:pPr>
      <w:r>
        <w:rPr/>
        <w:t>Iridocyclitis     }       subacute</w:t>
      </w:r>
    </w:p>
    <w:p>
      <w:pPr>
        <w:pStyle w:val="PreformattedText"/>
        <w:bidi w:val="0"/>
        <w:jc w:val="left"/>
        <w:rPr/>
      </w:pPr>
      <w:r>
        <w:rPr/>
        <w:t>Iritis            }       with hypop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1   Chronic iridocyc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idocycl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2   Certain types of iridocyc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chs's heterochromic cyclitis    Lens-induced iridocyclitis</w:t>
      </w:r>
    </w:p>
    <w:p>
      <w:pPr>
        <w:pStyle w:val="PreformattedText"/>
        <w:bidi w:val="0"/>
        <w:jc w:val="left"/>
        <w:rPr/>
      </w:pPr>
      <w:r>
        <w:rPr/>
        <w:t>Glaucomatocyclitic c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3   Unspecified iridocyc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4   Vascular disorders of iris and ciliary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 of iris or ciliary body</w:t>
      </w:r>
    </w:p>
    <w:p>
      <w:pPr>
        <w:pStyle w:val="PreformattedText"/>
        <w:bidi w:val="0"/>
        <w:jc w:val="left"/>
        <w:rPr/>
      </w:pPr>
      <w:r>
        <w:rPr/>
        <w:t>Neovascularization of iris or ciliary body</w:t>
      </w:r>
    </w:p>
    <w:p>
      <w:pPr>
        <w:pStyle w:val="PreformattedText"/>
        <w:bidi w:val="0"/>
        <w:jc w:val="left"/>
        <w:rPr/>
      </w:pPr>
      <w:r>
        <w:rPr/>
        <w:t>Hyphaema</w:t>
      </w:r>
    </w:p>
    <w:p>
      <w:pPr>
        <w:pStyle w:val="PreformattedText"/>
        <w:bidi w:val="0"/>
        <w:jc w:val="left"/>
        <w:rPr/>
      </w:pPr>
      <w:r>
        <w:rPr/>
        <w:t>Rubeosis of i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5   Degenerations of iris and ciliary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eneration:                     Miotic pupillary cy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s (pigmentary)             Translucency of i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illary margin              Iris atrophy (essential) (progressive)</w:t>
      </w:r>
    </w:p>
    <w:p>
      <w:pPr>
        <w:pStyle w:val="PreformattedText"/>
        <w:bidi w:val="0"/>
        <w:jc w:val="left"/>
        <w:rPr/>
      </w:pPr>
      <w:r>
        <w:rPr/>
        <w:t>Iridoschi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6   Cysts of iris, ciliary body, and anterior ch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 of iris, ciliary body or anterior cha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ud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a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iotic pupillary cyst (364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sitic cyst (360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7   Adhesions and disruptions of iris and ciliary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topic pupil                     Recession, chamber angle</w:t>
      </w:r>
    </w:p>
    <w:p>
      <w:pPr>
        <w:pStyle w:val="PreformattedText"/>
        <w:bidi w:val="0"/>
        <w:jc w:val="left"/>
        <w:rPr/>
      </w:pPr>
      <w:r>
        <w:rPr/>
        <w:t>Goniosynechias                    Synechiae (iris):</w:t>
      </w:r>
    </w:p>
    <w:p>
      <w:pPr>
        <w:pStyle w:val="PreformattedText"/>
        <w:bidi w:val="0"/>
        <w:jc w:val="left"/>
        <w:rPr/>
      </w:pPr>
      <w:r>
        <w:rPr/>
        <w:t>Iridodialysis                         NOS</w:t>
      </w:r>
    </w:p>
    <w:p>
      <w:pPr>
        <w:pStyle w:val="PreformattedText"/>
        <w:bidi w:val="0"/>
        <w:jc w:val="left"/>
        <w:rPr/>
      </w:pPr>
      <w:r>
        <w:rPr/>
        <w:t>Pupillary:                            ant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ranes                         post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8   Other disorders of iris and ciliary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    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laucom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 (360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enital (74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0   Borderline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tomical narrow angle           Open-angle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ular hypertension               borderline intraocular pres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oid responder                  cupping of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1   Open-angle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ucoma (primary) (residual stag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ic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2   Primary angle-closure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-closure glaucoma (primary) (residual stag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3   Corticosteroid-induced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ticosteroid-induced glaucoma (glaucomatous stage) (residual s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dr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4   Glaucoma associated with congenital anomalies, with dystroph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ystemic syndr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5   Glaucoma associated with disorders of the l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ucoma (in):                    Glaucoma (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mature cataract               pseudoexfoliation of caps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dislocation of lens            phacolytic glauc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6   Glaucoma associated with other ocular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ucoma in:                      Glaucoma (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ssion of globe               rubeosis of i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docyclitis                     tumours of gl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 vein oc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8   Other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secretion glau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     Cata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cataract (74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0   Infantile, juvenile, and presenile cata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1   Senile cata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ile cataract (hypermature) (incipient) (mature)</w:t>
      </w:r>
    </w:p>
    <w:p>
      <w:pPr>
        <w:pStyle w:val="PreformattedText"/>
        <w:bidi w:val="0"/>
        <w:jc w:val="left"/>
        <w:rPr/>
      </w:pPr>
      <w:r>
        <w:rPr/>
        <w:t>Pseudoexfoliation of (lens) caps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2   Traumatic cata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3   Cataract secondary to ocular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racta complicata</w:t>
      </w:r>
    </w:p>
    <w:p>
      <w:pPr>
        <w:pStyle w:val="PreformattedText"/>
        <w:bidi w:val="0"/>
        <w:jc w:val="left"/>
        <w:rPr/>
      </w:pPr>
      <w:r>
        <w:rPr/>
        <w:t>Cataract in chronic iridocyclitis</w:t>
      </w:r>
    </w:p>
    <w:p>
      <w:pPr>
        <w:pStyle w:val="PreformattedText"/>
        <w:bidi w:val="0"/>
        <w:jc w:val="left"/>
        <w:rPr/>
      </w:pPr>
      <w:r>
        <w:rPr/>
        <w:t>Glaucomatous flecks (subcaps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4   Cataract associated with other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r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g-in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E code, if desired, to identify cause if due to drug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xic sub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5   After-cata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cataract                Soemering's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8   Other cata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     Disorders of refraction and accommo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0   Hypermetr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1   My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2   Astigmat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3   Anisometropia and aniseik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4   Presby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5   Disorders of accommo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ophthalmoplegis          Paresis of accommo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lete) (total)            Spasm of accommo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     Visual disturb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lectrophysiological disturbances (79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0   Amblyopia ex anop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lyopia:                        Amblyopi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rivation                       sup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bis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1   Subjective visual disturb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henopia                        Sudden visual loss</w:t>
      </w:r>
    </w:p>
    <w:p>
      <w:pPr>
        <w:pStyle w:val="PreformattedText"/>
        <w:bidi w:val="0"/>
        <w:jc w:val="left"/>
        <w:rPr/>
      </w:pPr>
      <w:r>
        <w:rPr/>
        <w:t>Metamorphopsia                    Visual:</w:t>
      </w:r>
    </w:p>
    <w:p>
      <w:pPr>
        <w:pStyle w:val="PreformattedText"/>
        <w:bidi w:val="0"/>
        <w:jc w:val="left"/>
        <w:rPr/>
      </w:pPr>
      <w:r>
        <w:rPr/>
        <w:t>Photophobia                            hallucinations</w:t>
      </w:r>
    </w:p>
    <w:p>
      <w:pPr>
        <w:pStyle w:val="PreformattedText"/>
        <w:bidi w:val="0"/>
        <w:jc w:val="left"/>
        <w:rPr/>
      </w:pPr>
      <w:r>
        <w:rPr/>
        <w:t>Scintillating scotoma                  ha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2   Dipl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3   Other disorders of binocular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retinal correspondence</w:t>
      </w:r>
    </w:p>
    <w:p>
      <w:pPr>
        <w:pStyle w:val="PreformattedText"/>
        <w:bidi w:val="0"/>
        <w:jc w:val="left"/>
        <w:rPr/>
      </w:pPr>
      <w:r>
        <w:rPr/>
        <w:t>Fusion with defective stereopsis</w:t>
      </w:r>
    </w:p>
    <w:p>
      <w:pPr>
        <w:pStyle w:val="PreformattedText"/>
        <w:bidi w:val="0"/>
        <w:jc w:val="left"/>
        <w:rPr/>
      </w:pPr>
      <w:r>
        <w:rPr/>
        <w:t>Simultaneous visual perception without fusion</w:t>
      </w:r>
    </w:p>
    <w:p>
      <w:pPr>
        <w:pStyle w:val="PreformattedText"/>
        <w:bidi w:val="0"/>
        <w:jc w:val="left"/>
        <w:rPr/>
      </w:pPr>
      <w:r>
        <w:rPr/>
        <w:t>Suppression of binocular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4   Visual field de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arged blind spot               Scotoma:</w:t>
      </w:r>
    </w:p>
    <w:p>
      <w:pPr>
        <w:pStyle w:val="PreformattedText"/>
        <w:bidi w:val="0"/>
        <w:jc w:val="left"/>
        <w:rPr/>
      </w:pPr>
      <w:r>
        <w:rPr/>
        <w:t>Generalized contraction of          arc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field                    Bjerrum</w:t>
      </w:r>
    </w:p>
    <w:p>
      <w:pPr>
        <w:pStyle w:val="PreformattedText"/>
        <w:bidi w:val="0"/>
        <w:jc w:val="left"/>
        <w:rPr/>
      </w:pPr>
      <w:r>
        <w:rPr/>
        <w:t>Hemianop(s)ia (heteronymous)       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monymous)                    ring</w:t>
      </w:r>
    </w:p>
    <w:p>
      <w:pPr>
        <w:pStyle w:val="PreformattedText"/>
        <w:bidi w:val="0"/>
        <w:jc w:val="left"/>
        <w:rPr/>
      </w:pPr>
      <w:r>
        <w:rPr/>
        <w:t>Quadrant anop(s)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5   Color vision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romatopsia                     Protanopia</w:t>
      </w:r>
    </w:p>
    <w:p>
      <w:pPr>
        <w:pStyle w:val="PreformattedText"/>
        <w:bidi w:val="0"/>
        <w:jc w:val="left"/>
        <w:rPr/>
      </w:pPr>
      <w:r>
        <w:rPr/>
        <w:t>Deuteranomaly                     Tritanomaly</w:t>
      </w:r>
    </w:p>
    <w:p>
      <w:pPr>
        <w:pStyle w:val="PreformattedText"/>
        <w:bidi w:val="0"/>
        <w:jc w:val="left"/>
        <w:rPr/>
      </w:pPr>
      <w:r>
        <w:rPr/>
        <w:t>Deuteranopia                      Tritanopia</w:t>
      </w:r>
    </w:p>
    <w:p>
      <w:pPr>
        <w:pStyle w:val="PreformattedText"/>
        <w:bidi w:val="0"/>
        <w:jc w:val="left"/>
        <w:rPr/>
      </w:pPr>
      <w:r>
        <w:rPr/>
        <w:t>Protanom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6   Night blind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ght blindn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8   Other visual disturb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     Blindness and low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0   Blindness, both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1   Blindness, one eye, low vision other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2   Low vision, both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3   Unqualified visual loss, both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6   Blindness, one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7   Low vision, one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8   Unqualified visual loss, one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.9   Unspecified visual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table below gives a classification of severity of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airment recommended by a WHO Study Group on the Preven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dness, Geneva, 6-10 November 1972.1  The term "low vision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ategory comprises categories 1 and 2 of the table bel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"blindness" categories 3, 4 and 5 and the term "un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loss" category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     Ker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0   Corneal ul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c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a (central) (marginal) (perforated) (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py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or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ategory of |             Visual acuity with best possible cor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   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mpairment  |     maximum less than        |  minimum equal to or better than</w:t>
      </w:r>
    </w:p>
    <w:p>
      <w:pPr>
        <w:pStyle w:val="PreformattedText"/>
        <w:bidi w:val="0"/>
        <w:jc w:val="left"/>
        <w:rPr/>
      </w:pPr>
      <w:r>
        <w:rPr/>
        <w:t>____________|______________________________|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/18                        |   6/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|  3/10 (0.3)                  |   1/10 (0.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0/70                        |  20/200</w:t>
      </w:r>
    </w:p>
    <w:p>
      <w:pPr>
        <w:pStyle w:val="PreformattedText"/>
        <w:bidi w:val="0"/>
        <w:jc w:val="left"/>
        <w:rPr/>
      </w:pPr>
      <w:r>
        <w:rPr/>
        <w:t>____________|______________________________|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/60                        |   3/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|  1/10 (0.1)                  |   1/20 (0.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0/200                       |  20/400</w:t>
      </w:r>
    </w:p>
    <w:p>
      <w:pPr>
        <w:pStyle w:val="PreformattedText"/>
        <w:bidi w:val="0"/>
        <w:jc w:val="left"/>
        <w:rPr/>
      </w:pPr>
      <w:r>
        <w:rPr/>
        <w:t>____________|______________________________|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/60                        |   1/60 (finger count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|                              |         1 met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/20 (0.05)                 |   1/50 (0.0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0/400                       |   5/300 (20/1200)</w:t>
      </w:r>
    </w:p>
    <w:p>
      <w:pPr>
        <w:pStyle w:val="PreformattedText"/>
        <w:bidi w:val="0"/>
        <w:jc w:val="left"/>
        <w:rPr/>
      </w:pPr>
      <w:r>
        <w:rPr/>
        <w:t>____________|______________________________|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/60 (finger counting at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|        1 metre)              |   Light per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/50 (0.02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5/300 (20/1200)             |</w:t>
      </w:r>
    </w:p>
    <w:p>
      <w:pPr>
        <w:pStyle w:val="PreformattedText"/>
        <w:bidi w:val="0"/>
        <w:jc w:val="left"/>
        <w:rPr/>
      </w:pPr>
      <w:r>
        <w:rPr/>
        <w:t>____________|______________________________|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|                   No light perception</w:t>
      </w:r>
    </w:p>
    <w:p>
      <w:pPr>
        <w:pStyle w:val="PreformattedText"/>
        <w:bidi w:val="0"/>
        <w:jc w:val="left"/>
        <w:rPr/>
      </w:pPr>
      <w:r>
        <w:rPr/>
        <w:t>____________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|               Undetermined or unspecified</w:t>
      </w:r>
    </w:p>
    <w:p>
      <w:pPr>
        <w:pStyle w:val="PreformattedText"/>
        <w:bidi w:val="0"/>
        <w:jc w:val="left"/>
        <w:rPr/>
      </w:pPr>
      <w:r>
        <w:rPr/>
        <w:t>____________|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tent of the visual field is taken into account, patients with a field</w:t>
      </w:r>
    </w:p>
    <w:p>
      <w:pPr>
        <w:pStyle w:val="PreformattedText"/>
        <w:bidi w:val="0"/>
        <w:jc w:val="left"/>
        <w:rPr/>
      </w:pPr>
      <w:r>
        <w:rPr/>
        <w:t>no greater than 10� but greater than 5� around central fixation should be</w:t>
      </w:r>
    </w:p>
    <w:p>
      <w:pPr>
        <w:pStyle w:val="PreformattedText"/>
        <w:bidi w:val="0"/>
        <w:jc w:val="left"/>
        <w:rPr/>
      </w:pPr>
      <w:r>
        <w:rPr/>
        <w:t>placed in category 3 and patients with a field no greater than 5� around</w:t>
      </w:r>
    </w:p>
    <w:p>
      <w:pPr>
        <w:pStyle w:val="PreformattedText"/>
        <w:bidi w:val="0"/>
        <w:jc w:val="left"/>
        <w:rPr/>
      </w:pPr>
      <w:r>
        <w:rPr/>
        <w:t>central fixation should be placed in category 4, even if the central acuity is</w:t>
      </w:r>
    </w:p>
    <w:p>
      <w:pPr>
        <w:pStyle w:val="PreformattedText"/>
        <w:bidi w:val="0"/>
        <w:jc w:val="left"/>
        <w:rPr/>
      </w:pPr>
      <w:r>
        <w:rPr/>
        <w:t>not im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2   Other superficial keratitis without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atitis:                        Kerat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olar                           st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amentary                       superficial punc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mular                      Photokerat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ate                      Snow blind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3   Certain types of kerato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atoconjunctiv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rotro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lycten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4   Other and unspecified kerato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atitis or keratoconjunctiv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exanthem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>Superficial keratitis with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5   Interstitial and deep ker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al abscess                   Keratitis:</w:t>
      </w:r>
    </w:p>
    <w:p>
      <w:pPr>
        <w:pStyle w:val="PreformattedText"/>
        <w:bidi w:val="0"/>
        <w:jc w:val="left"/>
        <w:rPr/>
      </w:pPr>
      <w:r>
        <w:rPr/>
        <w:t>Interstitial keratitis:               scler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yphil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6   Corneal neovascula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vessels (corneal)</w:t>
      </w:r>
    </w:p>
    <w:p>
      <w:pPr>
        <w:pStyle w:val="PreformattedText"/>
        <w:bidi w:val="0"/>
        <w:jc w:val="left"/>
        <w:rPr/>
      </w:pPr>
      <w:r>
        <w:rPr/>
        <w:t>Pannus (corn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8   Other forms of ker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     Corneal opacity and other disorders of cor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0   Corneal scars and o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ucoma (adherent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b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1   Corneal pigmentations and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ematocornea                     Krukenberg spindle</w:t>
      </w:r>
    </w:p>
    <w:p>
      <w:pPr>
        <w:pStyle w:val="PreformattedText"/>
        <w:bidi w:val="0"/>
        <w:jc w:val="left"/>
        <w:rPr/>
      </w:pPr>
      <w:r>
        <w:rPr/>
        <w:t>Kayser-Fleischer ring             Staehli'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2   Corneal ed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ous kerat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3   Changes of corneal 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 in Descemet's membrane</w:t>
      </w:r>
    </w:p>
    <w:p>
      <w:pPr>
        <w:pStyle w:val="PreformattedText"/>
        <w:bidi w:val="0"/>
        <w:jc w:val="left"/>
        <w:rPr/>
      </w:pPr>
      <w:r>
        <w:rPr/>
        <w:t>Rupture in Descemet's memb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4   Corneal degen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us senilis                     Recurrent corneal erosion</w:t>
      </w:r>
    </w:p>
    <w:p>
      <w:pPr>
        <w:pStyle w:val="PreformattedText"/>
        <w:bidi w:val="0"/>
        <w:jc w:val="left"/>
        <w:rPr/>
      </w:pPr>
      <w:r>
        <w:rPr/>
        <w:t>Band-shaped kerat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ooren's ulcer (37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5   Hereditary corneal dystro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al dystrophy (epithelial) (granular) (lattice) (macular)</w:t>
      </w:r>
    </w:p>
    <w:p>
      <w:pPr>
        <w:pStyle w:val="PreformattedText"/>
        <w:bidi w:val="0"/>
        <w:jc w:val="left"/>
        <w:rPr/>
      </w:pPr>
      <w:r>
        <w:rPr/>
        <w:t>Fuchs's endothelial dys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6   Keratoc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7   Other corneal deform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al ectasia                   Descemetocele</w:t>
      </w:r>
    </w:p>
    <w:p>
      <w:pPr>
        <w:pStyle w:val="PreformattedText"/>
        <w:bidi w:val="0"/>
        <w:jc w:val="left"/>
        <w:rPr/>
      </w:pPr>
      <w:r>
        <w:rPr/>
        <w:t>Corneal staphyl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8   Other corneal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esthesia    }   of</w:t>
      </w:r>
    </w:p>
    <w:p>
      <w:pPr>
        <w:pStyle w:val="PreformattedText"/>
        <w:bidi w:val="0"/>
        <w:jc w:val="left"/>
        <w:rPr/>
      </w:pPr>
      <w:r>
        <w:rPr/>
        <w:t>Hypoesthesia  }   cor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     Disorders of conjunc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keratoconjunctivitis (370.3, 37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0   Acute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nctiv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opuru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phthalmia neonatoru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1   Chronic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nal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2   Blepharo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3   Other and unspecified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4   Ptery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seudopterygium (372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5   Conjunctival degenerations and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nctival:                     Conjunctival xeros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yrosis                        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retions                   Pseudopteryg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6   Conjunctival sc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lepha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7   Conjunctival vascular disorders and cy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eurysm of conjunctiva           Hyposphagma</w:t>
      </w:r>
    </w:p>
    <w:p>
      <w:pPr>
        <w:pStyle w:val="PreformattedText"/>
        <w:bidi w:val="0"/>
        <w:jc w:val="left"/>
        <w:rPr/>
      </w:pPr>
      <w:r>
        <w:rPr/>
        <w:t>Chemosis of conjunctiva           Subconjunctival ha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8   Other disorders of conjunc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3     Inflammation of eyel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3.0   Blepha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lepharoconjunctivitis (37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3.1   Hordeolum and other deep inflammation of ey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eyelid                 Stye</w:t>
      </w:r>
    </w:p>
    <w:p>
      <w:pPr>
        <w:pStyle w:val="PreformattedText"/>
        <w:bidi w:val="0"/>
        <w:jc w:val="left"/>
        <w:rPr/>
      </w:pPr>
      <w:r>
        <w:rPr/>
        <w:t>Furuncle of ey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3.2   Chalaz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ibomian (gland) c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3.3   Noninfectious dermatoses of ey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matitis: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rgic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                   }   of eye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zematous                 }</w:t>
      </w:r>
    </w:p>
    <w:p>
      <w:pPr>
        <w:pStyle w:val="PreformattedText"/>
        <w:bidi w:val="0"/>
        <w:jc w:val="left"/>
        <w:rPr/>
      </w:pPr>
      <w:r>
        <w:rPr/>
        <w:t>Discoid lupus erythematosus  }</w:t>
      </w:r>
    </w:p>
    <w:p>
      <w:pPr>
        <w:pStyle w:val="PreformattedText"/>
        <w:bidi w:val="0"/>
        <w:jc w:val="left"/>
        <w:rPr/>
      </w:pPr>
      <w:r>
        <w:rPr/>
        <w:t>Xeroderma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     Other disorders of eyel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0   Entropion and trichiasis of ey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1   Ectrop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2   Lagophthal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3   Ptosis of ey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epharochal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4   Other disorders affecting eyeli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kyloblepharon                   Lid retraction</w:t>
      </w:r>
    </w:p>
    <w:p>
      <w:pPr>
        <w:pStyle w:val="PreformattedText"/>
        <w:bidi w:val="0"/>
        <w:jc w:val="left"/>
        <w:rPr/>
      </w:pPr>
      <w:r>
        <w:rPr/>
        <w:t>Blepharophim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lepharospasm (333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 (psychogenic) (307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c (33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5   Degenerative disorders of eyelid and perioc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oasma        }</w:t>
      </w:r>
    </w:p>
    <w:p>
      <w:pPr>
        <w:pStyle w:val="PreformattedText"/>
        <w:bidi w:val="0"/>
        <w:jc w:val="left"/>
        <w:rPr/>
      </w:pPr>
      <w:r>
        <w:rPr/>
        <w:t>Hypertrichosis  } of eyelid</w:t>
      </w:r>
    </w:p>
    <w:p>
      <w:pPr>
        <w:pStyle w:val="PreformattedText"/>
        <w:bidi w:val="0"/>
        <w:jc w:val="left"/>
        <w:rPr/>
      </w:pPr>
      <w:r>
        <w:rPr/>
        <w:t>Vitiligo        }</w:t>
      </w:r>
    </w:p>
    <w:p>
      <w:pPr>
        <w:pStyle w:val="PreformattedText"/>
        <w:bidi w:val="0"/>
        <w:jc w:val="left"/>
        <w:rPr/>
      </w:pPr>
      <w:r>
        <w:rPr/>
        <w:t>Mada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8   Other disorders of ey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ed foreign body in eye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     Disorders of lacrim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0   Dacryoade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 enlargement of lacrimal 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1   Other disorders of lacrimal 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cryops                          Lacrimal:</w:t>
      </w:r>
    </w:p>
    <w:p>
      <w:pPr>
        <w:pStyle w:val="PreformattedText"/>
        <w:bidi w:val="0"/>
        <w:jc w:val="left"/>
        <w:rPr/>
      </w:pPr>
      <w:r>
        <w:rPr/>
        <w:t>Dry eye syndrome                     atro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2   Epiph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3   Acute and unspecified inflammation of lacrimal pa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liculitis, lacrimal      } NOS</w:t>
      </w:r>
    </w:p>
    <w:p>
      <w:pPr>
        <w:pStyle w:val="PreformattedText"/>
        <w:bidi w:val="0"/>
        <w:jc w:val="left"/>
        <w:rPr/>
      </w:pPr>
      <w:r>
        <w:rPr/>
        <w:t>Dacryocystitis (phlegmonous) } acute</w:t>
      </w:r>
    </w:p>
    <w:p>
      <w:pPr>
        <w:pStyle w:val="PreformattedText"/>
        <w:bidi w:val="0"/>
        <w:jc w:val="left"/>
        <w:rPr/>
      </w:pPr>
      <w:r>
        <w:rPr/>
        <w:t>Dacryopericystitis           } suba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eonatal dacryocystitis (771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4   Chronic inflammation of lacrimal pa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liculitis, lacrimal      }</w:t>
      </w:r>
    </w:p>
    <w:p>
      <w:pPr>
        <w:pStyle w:val="PreformattedText"/>
        <w:bidi w:val="0"/>
        <w:jc w:val="left"/>
        <w:rPr/>
      </w:pPr>
      <w:r>
        <w:rPr/>
        <w:t>Dacryocystitis (phlegmonous) } chronic</w:t>
      </w:r>
    </w:p>
    <w:p>
      <w:pPr>
        <w:pStyle w:val="PreformattedText"/>
        <w:bidi w:val="0"/>
        <w:jc w:val="left"/>
        <w:rPr/>
      </w:pPr>
      <w:r>
        <w:rPr/>
        <w:t>Mucocele, lacrimal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5   Stenosis and insufficiency of lacrimal pa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cryolith</w:t>
      </w:r>
    </w:p>
    <w:p>
      <w:pPr>
        <w:pStyle w:val="PreformattedText"/>
        <w:bidi w:val="0"/>
        <w:jc w:val="left"/>
        <w:rPr/>
      </w:pPr>
      <w:r>
        <w:rPr/>
        <w:t>Eversion of lacrimal punctum</w:t>
      </w:r>
    </w:p>
    <w:p>
      <w:pPr>
        <w:pStyle w:val="PreformattedText"/>
        <w:bidi w:val="0"/>
        <w:jc w:val="left"/>
        <w:rPr/>
      </w:pPr>
      <w:r>
        <w:rPr/>
        <w:t>Stenos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r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licu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t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olacrimal 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6   Other changes of lacrimal pa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rimal fist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8   Other disorders of lacrim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     Disorders of the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0   Acute inflammation of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ulitis    }                   Tenonitis</w:t>
      </w:r>
    </w:p>
    <w:p>
      <w:pPr>
        <w:pStyle w:val="PreformattedText"/>
        <w:bidi w:val="0"/>
        <w:jc w:val="left"/>
        <w:rPr/>
      </w:pPr>
      <w:r>
        <w:rPr/>
        <w:t>Abscess       }    of orbit</w:t>
      </w:r>
    </w:p>
    <w:p>
      <w:pPr>
        <w:pStyle w:val="PreformattedText"/>
        <w:bidi w:val="0"/>
        <w:jc w:val="left"/>
        <w:rPr/>
      </w:pPr>
      <w:r>
        <w:rPr/>
        <w:t>periostitis   }</w:t>
      </w:r>
    </w:p>
    <w:p>
      <w:pPr>
        <w:pStyle w:val="PreformattedText"/>
        <w:bidi w:val="0"/>
        <w:jc w:val="left"/>
        <w:rPr/>
      </w:pPr>
      <w:r>
        <w:rPr/>
        <w:t>Osteomyeliti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1   Chronic inflammatory disorders of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uloma     }</w:t>
      </w:r>
    </w:p>
    <w:p>
      <w:pPr>
        <w:pStyle w:val="PreformattedText"/>
        <w:bidi w:val="0"/>
        <w:jc w:val="left"/>
        <w:rPr/>
      </w:pPr>
      <w:r>
        <w:rPr/>
        <w:t>Pseudotumor   }    of orbit</w:t>
      </w:r>
    </w:p>
    <w:p>
      <w:pPr>
        <w:pStyle w:val="PreformattedText"/>
        <w:bidi w:val="0"/>
        <w:jc w:val="left"/>
        <w:rPr/>
      </w:pPr>
      <w:r>
        <w:rPr/>
        <w:t>Myositis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3   Other exophthalmic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cement of globe             Hemorrhage      }    of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teral) NOS                 Edema           }</w:t>
      </w:r>
    </w:p>
    <w:p>
      <w:pPr>
        <w:pStyle w:val="PreformattedText"/>
        <w:bidi w:val="0"/>
        <w:jc w:val="left"/>
        <w:rPr/>
      </w:pPr>
      <w:r>
        <w:rPr/>
        <w:t>Exophthal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4   Deformity of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rophy of orbit                  Exostosis of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5   Enophthal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6   Retained (old) foreign body following penetrating wound of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bulbar foreign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8   Other disorders of 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 of orbit                     Myopathy of extraocular mus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     Disorders of optic nerve and visual path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0   Papilled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1   Optic a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c atroph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>Temporal pallor, optic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2   Other disorders of optic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sen of optic disc              Pseudopapilledema</w:t>
      </w:r>
    </w:p>
    <w:p>
      <w:pPr>
        <w:pStyle w:val="PreformattedText"/>
        <w:bidi w:val="0"/>
        <w:jc w:val="left"/>
        <w:rPr/>
      </w:pPr>
      <w:r>
        <w:rPr/>
        <w:t>Coloboma of optic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3   Optic neu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c neuropathy, except          Retrobulbar neur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hemic                           NOS</w:t>
      </w:r>
    </w:p>
    <w:p>
      <w:pPr>
        <w:pStyle w:val="PreformattedText"/>
        <w:bidi w:val="0"/>
        <w:jc w:val="left"/>
        <w:rPr/>
      </w:pPr>
      <w:r>
        <w:rPr/>
        <w:t>Optic papilli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77.4   Other disorders of optic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of optic nerve</w:t>
      </w:r>
    </w:p>
    <w:p>
      <w:pPr>
        <w:pStyle w:val="PreformattedText"/>
        <w:bidi w:val="0"/>
        <w:jc w:val="left"/>
        <w:rPr/>
      </w:pPr>
      <w:r>
        <w:rPr/>
        <w:t>Hemorrhage in optic nerve sheath</w:t>
      </w:r>
    </w:p>
    <w:p>
      <w:pPr>
        <w:pStyle w:val="PreformattedText"/>
        <w:bidi w:val="0"/>
        <w:jc w:val="left"/>
        <w:rPr/>
      </w:pPr>
      <w:r>
        <w:rPr/>
        <w:t>Optic neuropathy, ischae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5   Disorders of optic chi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6   Disorders of other visual path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orders of optic tracts, geniculate nuclei and optic rad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7   Disorders of visual cor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     Strabismus and other disorders of binocular eye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ystagmus and other irregular eye movements (379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0   Convergent concomitant strabis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otropia (alternating) (monocular), except intermit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1   Divergent concomitant strabis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tropia (alternating) (monocular), except intermit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2   Intermittent heterotr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itt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otropia     } (alterna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otropia     } (monoc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3   Other and unspecified heterotr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ropia                       Microtropia</w:t>
      </w:r>
    </w:p>
    <w:p>
      <w:pPr>
        <w:pStyle w:val="PreformattedText"/>
        <w:bidi w:val="0"/>
        <w:jc w:val="left"/>
        <w:rPr/>
      </w:pPr>
      <w:r>
        <w:rPr/>
        <w:t>Vertical heterotropia             Monofixation syndrome</w:t>
      </w:r>
    </w:p>
    <w:p>
      <w:pPr>
        <w:pStyle w:val="PreformattedText"/>
        <w:bidi w:val="0"/>
        <w:jc w:val="left"/>
        <w:rPr/>
      </w:pPr>
      <w:r>
        <w:rPr/>
        <w:t>Hypotropia                        Concomitant strabismus NOS</w:t>
      </w:r>
    </w:p>
    <w:p>
      <w:pPr>
        <w:pStyle w:val="PreformattedText"/>
        <w:bidi w:val="0"/>
        <w:jc w:val="left"/>
        <w:rPr/>
      </w:pPr>
      <w:r>
        <w:rPr/>
        <w:t>Cyclotrop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4   Heteroph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ophoria                         Alternating hyperphoria</w:t>
      </w:r>
    </w:p>
    <w:p>
      <w:pPr>
        <w:pStyle w:val="PreformattedText"/>
        <w:bidi w:val="0"/>
        <w:jc w:val="left"/>
        <w:rPr/>
      </w:pPr>
      <w:r>
        <w:rPr/>
        <w:t>Exoph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5   Paralytic strabis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bismus due to palsy:          Total (external) ophthalmople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or oculomotor 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or trochlear n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h or abducent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6   Mechanical strabis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's sheath syndrome           Traumatic limitation of duction of</w:t>
      </w:r>
    </w:p>
    <w:p>
      <w:pPr>
        <w:pStyle w:val="PreformattedText"/>
        <w:bidi w:val="0"/>
        <w:jc w:val="left"/>
        <w:rPr/>
      </w:pPr>
      <w:r>
        <w:rPr/>
        <w:t>Strabismus due to adhesions            eye mus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7   Other strabis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ne's syndrome                  Progressive external ophthalmople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8   Other disorders of binocular eye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gate gaze palsy or spasm     Dissociated deviation of eye movements</w:t>
      </w:r>
    </w:p>
    <w:p>
      <w:pPr>
        <w:pStyle w:val="PreformattedText"/>
        <w:bidi w:val="0"/>
        <w:jc w:val="left"/>
        <w:rPr/>
      </w:pPr>
      <w:r>
        <w:rPr/>
        <w:t>Convergence:                      Internuclear ophthalmople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hthalmoplegia NOS               Strabismu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     Other disorders of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0   Scleritis and episcle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cleritis:                     Scleromalacia perfo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Scleroten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1   Other disorders of scl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staphyloma             Scleral ect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2   Disorders of vitreous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eroid hyalitis                 Vitreous:</w:t>
      </w:r>
    </w:p>
    <w:p>
      <w:pPr>
        <w:pStyle w:val="PreformattedText"/>
        <w:bidi w:val="0"/>
        <w:jc w:val="left"/>
        <w:rPr/>
      </w:pPr>
      <w:r>
        <w:rPr/>
        <w:t>Synchysis scintillans                 detach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o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morrh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ac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3   Aphakia and other disorders of l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location of lens               Subluxation of l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4   Anomalies of pupilla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ie pupil                        Miosis (persistent), not due to</w:t>
      </w:r>
    </w:p>
    <w:p>
      <w:pPr>
        <w:pStyle w:val="PreformattedText"/>
        <w:bidi w:val="0"/>
        <w:jc w:val="left"/>
        <w:rPr/>
      </w:pPr>
      <w:r>
        <w:rPr/>
        <w:t>Anisocaria                             mydriattics</w:t>
      </w:r>
    </w:p>
    <w:p>
      <w:pPr>
        <w:pStyle w:val="PreformattedText"/>
        <w:bidi w:val="0"/>
        <w:jc w:val="left"/>
        <w:rPr/>
      </w:pPr>
      <w:r>
        <w:rPr/>
        <w:t>Argyll Robertson phenomenon       Pupillary rea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upil (syphilitic)              ab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ypical(nonsyphilitic)       tonic</w:t>
      </w:r>
    </w:p>
    <w:p>
      <w:pPr>
        <w:pStyle w:val="PreformattedText"/>
        <w:bidi w:val="0"/>
        <w:jc w:val="left"/>
        <w:rPr/>
      </w:pPr>
      <w:r>
        <w:rPr/>
        <w:t>Hippus                                 un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5   Nystagmus and other irregular eye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ystagmus:                        Nystagm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    di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enital                        la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8   Other disorders of eye and adne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EASES OF THE EAR AND MASTOID PROCESS (380-3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     Disorders of external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0   Perichondritis of pi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chondritis of aur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1   Infective otitis ext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itis externa:                   Swimmer's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orrhag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gn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2   Other otitis exter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lesteatoma of external ear (canal)</w:t>
      </w:r>
    </w:p>
    <w:p>
      <w:pPr>
        <w:pStyle w:val="PreformattedText"/>
        <w:bidi w:val="0"/>
        <w:jc w:val="left"/>
        <w:rPr/>
      </w:pPr>
      <w:r>
        <w:rPr/>
        <w:t>Eczema or external ear (canal)</w:t>
      </w:r>
    </w:p>
    <w:p>
      <w:pPr>
        <w:pStyle w:val="PreformattedText"/>
        <w:bidi w:val="0"/>
        <w:jc w:val="left"/>
        <w:rPr/>
      </w:pPr>
      <w:r>
        <w:rPr/>
        <w:t>Keratosis obtu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3   Noninfective disorders of pi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quired deformity:               Hematom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icle                           aur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                             pi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4   Impacted cer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x in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5   Acquired stenosis of external ear ca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apse of external ear ca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8   Other disorders of external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stosis of external ear ca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     Nonsuppurative otitis media and Eustachian tube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0   Acute nonsuppurative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tubotympanic catarrh        Otitis media, acute:</w:t>
      </w:r>
    </w:p>
    <w:p>
      <w:pPr>
        <w:pStyle w:val="PreformattedText"/>
        <w:bidi w:val="0"/>
        <w:jc w:val="left"/>
        <w:rPr/>
      </w:pPr>
      <w:r>
        <w:rPr/>
        <w:t>Otitis media, acute:                  secre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gic                          seromuc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rrhal                         s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udative                         transud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oid                            with eff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1   Chronic serous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 tubotympanal catarr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2   Chronic mucoid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ue ear                          Otitis media, chronic muci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dhesive middle ear disease (38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3   Other and unspecified chronic nonsuppurative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itis media, chronic:            Otitis media, chron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gic                          seromuc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udative                         transud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ory                         with eff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4   Nonsuppurative otitis media, not specified as acute or ch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itis media:                     Otitis med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ergic                          seromuc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rrhal                         s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udative                         transud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oid                            with eff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5   Eustachian salp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6   Obstruction of Eustachian 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of Eustachian tube    Stricture of Eustachian tube</w:t>
      </w:r>
    </w:p>
    <w:p>
      <w:pPr>
        <w:pStyle w:val="PreformattedText"/>
        <w:bidi w:val="0"/>
        <w:jc w:val="left"/>
        <w:rPr/>
      </w:pPr>
      <w:r>
        <w:rPr/>
        <w:t>Stenosis of Eustachian 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7   Patulous Eustachian 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8   Other disorders of Eustachian t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1.9   Unspecified Eustachian tube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     Suppurative and unspecified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.0   Acute suppurative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itis media, acute necrotizing (i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>Otitis media, acute puru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.1   Chronic tubotympanic suppurative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ign chronic suppurative otitis media</w:t>
      </w:r>
    </w:p>
    <w:p>
      <w:pPr>
        <w:pStyle w:val="PreformattedText"/>
        <w:bidi w:val="0"/>
        <w:jc w:val="left"/>
        <w:rPr/>
      </w:pPr>
      <w:r>
        <w:rPr/>
        <w:t>Chronic tubotympanic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.2   Chronic atticoantral suppurative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 atticoantral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.3   Unspecified chronic suppurative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 purulent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.4   Unspecified suppurative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ulent otitis media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.9   Unspecified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itis med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te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ic 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3     Mastoiditis and relate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3.0   Acute mast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mastoid                Empyema of mas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3.1   Chronic mast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ies of mastoid                 Fistula of mas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3.2   Petros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ammation of petrous bone (acute) (chro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3.3   Complications following mastoidect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          }</w:t>
      </w:r>
    </w:p>
    <w:p>
      <w:pPr>
        <w:pStyle w:val="PreformattedText"/>
        <w:bidi w:val="0"/>
        <w:jc w:val="left"/>
        <w:rPr/>
      </w:pPr>
      <w:r>
        <w:rPr/>
        <w:t>Granulations  }  of postmastoidectomy cavity</w:t>
      </w:r>
    </w:p>
    <w:p>
      <w:pPr>
        <w:pStyle w:val="PreformattedText"/>
        <w:bidi w:val="0"/>
        <w:jc w:val="left"/>
        <w:rPr/>
      </w:pPr>
      <w:r>
        <w:rPr/>
        <w:t>Inflammation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3.9   Unspecified mast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4     Other disorders of tympanic memb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4.0   Acute myringitis without mention of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tympanitis                  Bullous myr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4.1   Chronic myringitis without mention of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 tympa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4.2   Perforation of tympanic memb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ation of ear dr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istent post-trau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flamm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5     Other disorders of middle ear and mas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5.0   Tympanoscle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5.1   Adhesive middle ear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hesive o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lue ear (38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5.2   Other acquired abnormality of ear oss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kylosis          }</w:t>
      </w:r>
    </w:p>
    <w:p>
      <w:pPr>
        <w:pStyle w:val="PreformattedText"/>
        <w:bidi w:val="0"/>
        <w:jc w:val="left"/>
        <w:rPr/>
      </w:pPr>
      <w:r>
        <w:rPr/>
        <w:t>Impaired mobility  } of ear ossicles</w:t>
      </w:r>
    </w:p>
    <w:p>
      <w:pPr>
        <w:pStyle w:val="PreformattedText"/>
        <w:bidi w:val="0"/>
        <w:jc w:val="left"/>
        <w:rPr/>
      </w:pPr>
      <w:r>
        <w:rPr/>
        <w:t>Partial loss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5.3   Cholesteatoma of middle ear and mast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 of (middle)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    Vertiginous syndromes and other disorders of vestibul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ertigo NOS (78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0   M�ni�re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olymphatic hydrops</w:t>
      </w:r>
    </w:p>
    <w:p>
      <w:pPr>
        <w:pStyle w:val="PreformattedText"/>
        <w:bidi w:val="0"/>
        <w:jc w:val="left"/>
        <w:rPr/>
      </w:pPr>
      <w:r>
        <w:rPr/>
        <w:t>Lermoyez's syndrome</w:t>
      </w:r>
    </w:p>
    <w:p>
      <w:pPr>
        <w:pStyle w:val="PreformattedText"/>
        <w:bidi w:val="0"/>
        <w:jc w:val="left"/>
        <w:rPr/>
      </w:pPr>
      <w:r>
        <w:rPr/>
        <w:t>M�ni�re's syndrome or vert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1   Other and unspecified peripheral vert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ral vertigo</w:t>
      </w:r>
    </w:p>
    <w:p>
      <w:pPr>
        <w:pStyle w:val="PreformattedText"/>
        <w:bidi w:val="0"/>
        <w:jc w:val="left"/>
        <w:rPr/>
      </w:pPr>
      <w:r>
        <w:rPr/>
        <w:t>Benign paroxysmal vertigo or nystagmus</w:t>
      </w:r>
    </w:p>
    <w:p>
      <w:pPr>
        <w:pStyle w:val="PreformattedText"/>
        <w:bidi w:val="0"/>
        <w:jc w:val="left"/>
        <w:rPr/>
      </w:pPr>
      <w:r>
        <w:rPr/>
        <w:t>Otogenic vertigo</w:t>
      </w:r>
    </w:p>
    <w:p>
      <w:pPr>
        <w:pStyle w:val="PreformattedText"/>
        <w:bidi w:val="0"/>
        <w:jc w:val="left"/>
        <w:rPr/>
      </w:pPr>
      <w:r>
        <w:rPr/>
        <w:t>Vestibular neur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2   Vertigo of central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positional nystag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3   Labyrint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4   Labyrinthine fist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5   Labyrinthine dy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ofunction      }</w:t>
      </w:r>
    </w:p>
    <w:p>
      <w:pPr>
        <w:pStyle w:val="PreformattedText"/>
        <w:bidi w:val="0"/>
        <w:jc w:val="left"/>
        <w:rPr/>
      </w:pPr>
      <w:r>
        <w:rPr/>
        <w:t>Hypersensitivity  } of labyrinth</w:t>
      </w:r>
    </w:p>
    <w:p>
      <w:pPr>
        <w:pStyle w:val="PreformattedText"/>
        <w:bidi w:val="0"/>
        <w:jc w:val="left"/>
        <w:rPr/>
      </w:pPr>
      <w:r>
        <w:rPr/>
        <w:t>Loss of function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8   Other disorders of labyri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.9   Unspecified vertiginous syndromes and labyrinthine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7     Otoscle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otospong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7.0   Otosclerosis involving oval window, nonoblit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7.1   Otosclerosis involving oval window, oblit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7.2   Cochlear otoscle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osclerosis involv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ic caps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     Other disorders of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0   Degenerative and vascular disorders of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byacusis                      Transient ischemic dea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1   Noise effects on inner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ustic trauma (explosive) to ear</w:t>
      </w:r>
    </w:p>
    <w:p>
      <w:pPr>
        <w:pStyle w:val="PreformattedText"/>
        <w:bidi w:val="0"/>
        <w:jc w:val="left"/>
        <w:rPr/>
      </w:pPr>
      <w:r>
        <w:rPr/>
        <w:t>Noise-induced hearing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2   Sudden hearing los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3   Tinni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4   Other abnormal auditory per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tory recruitment              Hyperacusis</w:t>
      </w:r>
    </w:p>
    <w:p>
      <w:pPr>
        <w:pStyle w:val="PreformattedText"/>
        <w:bidi w:val="0"/>
        <w:jc w:val="left"/>
        <w:rPr/>
      </w:pPr>
      <w:r>
        <w:rPr/>
        <w:t>Diplacusis                        Impairment of auditory discr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5   Disorders of acoustic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ustic neuritis:                Degeneration of acoustic or eighth n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                          Disorder of acoustic or eighth n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6   Otorr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harging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7   Otal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     Dea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.0   Conductive dea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uctive hearing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.1   Sensorineural dea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fness:                         Hearing lo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                         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ral                            neu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ptive                        percep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ory                           sensorine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n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bnormal auditory perception (388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ychogenic deafness (306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.2   Mixed conductive and sensorineural dea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fness or hearing loss of type in 389.0 with type in 38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.7   Deaf mutism, not elsewhere classif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.8   Other specified forms of dea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.9   Unspecified dea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ing los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6.TXT - pg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I.  DISEASES OF THE CIRCULATO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UTE RHEUMATIC FEVER (390-3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0     Rheumatic fever without mention of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ritis, rheumatic, acute or subacute</w:t>
      </w:r>
    </w:p>
    <w:p>
      <w:pPr>
        <w:pStyle w:val="PreformattedText"/>
        <w:bidi w:val="0"/>
        <w:jc w:val="left"/>
        <w:rPr/>
      </w:pPr>
      <w:r>
        <w:rPr/>
        <w:t>Rheumatic fever (active) (acute)</w:t>
      </w:r>
    </w:p>
    <w:p>
      <w:pPr>
        <w:pStyle w:val="PreformattedText"/>
        <w:bidi w:val="0"/>
        <w:jc w:val="left"/>
        <w:rPr/>
      </w:pPr>
      <w:r>
        <w:rPr/>
        <w:t>Rheumatism, articular, acute or suba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1     Rheumatic fever with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ronic heart diseases of rheumatic origin (393-398)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heumatic fever is also present or there is evid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rudescence or activity of the rheumatic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1.0   Acute rheumatic peri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pericarditis (acute)</w:t>
      </w:r>
    </w:p>
    <w:p>
      <w:pPr>
        <w:pStyle w:val="PreformattedText"/>
        <w:bidi w:val="0"/>
        <w:jc w:val="left"/>
        <w:rPr/>
      </w:pPr>
      <w:r>
        <w:rPr/>
        <w:t>Any condition in 390 with peri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not specified as rheumatic (42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1.1   Acute rheumatic endo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carditis, a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vulitis acute</w:t>
      </w:r>
    </w:p>
    <w:p>
      <w:pPr>
        <w:pStyle w:val="PreformattedText"/>
        <w:bidi w:val="0"/>
        <w:jc w:val="left"/>
        <w:rPr/>
      </w:pPr>
      <w:r>
        <w:rPr/>
        <w:t>Any condition in 390 with endocarditis or valvu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1.2   Acute rheumatic myo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390 with myo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1.8   Other acute rheumatic heart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pancarditis, acute</w:t>
      </w:r>
    </w:p>
    <w:p>
      <w:pPr>
        <w:pStyle w:val="PreformattedText"/>
        <w:bidi w:val="0"/>
        <w:jc w:val="left"/>
        <w:rPr/>
      </w:pPr>
      <w:r>
        <w:rPr/>
        <w:t>Any condition in 390 with other or multiple types of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1.9   Acute rheumatic heart disease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itis, a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disease, active or acute</w:t>
      </w:r>
    </w:p>
    <w:p>
      <w:pPr>
        <w:pStyle w:val="PreformattedText"/>
        <w:bidi w:val="0"/>
        <w:jc w:val="left"/>
        <w:rPr/>
      </w:pPr>
      <w:r>
        <w:rPr/>
        <w:t>Any condition in 390 with unspecified type of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     Rheumatic cho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Sydenham's cho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ore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S (333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ntington's (333.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7.TXT - pg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.0   With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chorea with heart involvement of any type classifiable under 391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.9   Without mention of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ONIC RHEUMATIC HEART DISEASE (393-3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3     Chronic rheumatic peri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herent pericardium, rheumatic</w:t>
      </w:r>
    </w:p>
    <w:p>
      <w:pPr>
        <w:pStyle w:val="PreformattedText"/>
        <w:bidi w:val="0"/>
        <w:jc w:val="left"/>
        <w:rPr/>
      </w:pPr>
      <w:r>
        <w:rPr/>
        <w:t>Chronic rheuma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stinopericar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operi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not specified as rheumatic (423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4     Diseases of mitral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4.0   Mitral 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ral (valve) obstruction (rheum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4.1   Rheumatic mitral 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mitral:                 Rheumatic mitr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etence                      regurg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not specified as rheumatic (42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4.2   Mitral stenosis with 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ral stenosis with incompetence or regurg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4.9 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ral (valve):                   Mitral (valv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 (chronic)                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5     Diseases of aortic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not specified as rheumatic (42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5.0   Rheumatic aortic 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aortic (valve) ob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5.1   Rheumatic aortic 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aor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et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rgi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7.TXT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5.2   Rheumatic aortic stenosis with insu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aortic stenosis with incompetence or regurg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5.9 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 aortic (valve)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6     Diseases of mitral and aortic va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lvement of both mitral and aortic valves whether specified as rheu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7     Diseases of other endocardia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7.0   Diseases of tricuspid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uspid (valve) (rheumati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7.1   Rheumatic diseases of pulmonary va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not specified as rheumatic (42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7.9   Rheumatic diseases of endocardium, valve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carditis (chron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vulitis (chro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not specified as rheumatic (424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8     Other rheumatic heart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8.0   Rheumatic myo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yocarditis not specified as rheumatic (429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8.9 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euma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diseas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arditis not specified as rheumatic (429.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rt disease NOS not specified as rheumatic (429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07.TXT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