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DISEASES OF THE BLOOD AND BLOOD-FORMING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emia complicating pregnancy or puerperium (64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     Iron deficiency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                          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erotic                             Kelly-Paters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chromic                            Plummer-Vins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blood loss (chronic)            Sideropenic dysp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ha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posthaemorrhagic anemia (28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      Other deficiency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0   Pernicious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r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pern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intrinsic factor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1   Other vitamin B12 deficiency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min B12 deficiency (diet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selective vitamin B12 malabsorption with prote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erslu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erslund-Grs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2   Folate-deficiency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ate or folic acid deficiency 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tional megaloblas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3   Other specified megaloblastic anemias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4   Protein-deficiency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o-acid-deficiency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8   Anemia associated with other specified nutritional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bu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1                             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loblastic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ritional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     Hereditary hemolytic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0   Hereditary spher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oluric (familial) jau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spher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kowski-Chauffard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1   Hereditary ellipt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tocytosis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alocytosis (congenital) (heredit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2   Anemias due to disorders of glutathione meta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zyme-deficiency, drug 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throcytic glutathion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ucose-6-phosphate dehydrogenase [G-6-PD]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utathione-reductas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lytic nonspherocytic (hereditary), typ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3   Other hemolytic anemias due to enzym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lytic nonspherocytic (hereditary), typ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okinas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ruvate-kinase [PK]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ose phosphate isomeras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4   Thalass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ey's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erranean anemia (with other hemoglobinopath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le-cell thalas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lassemia (alpha) (beta) (intermedia) (major) (minor) (mixed) (tra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other hemoglobinopath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5   Sickle-cell 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-AS gen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globin S [Hb-S] 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erozyg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globi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other hemoglobinopathy (282.6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lassemia (28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6   Sickle-cell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-S disease                      Sickle-cell/Hb-C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-S/Hb-C disease                 Sickle-cell/Hb-D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-S/Hb-D disease                 Sickle-cell/Hb-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-S/Hb-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ickle-cell thalassemia (28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7   Other hemoglobin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hemoglobin NOS           Hemoglobinopath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Heinz-body anemia      Hereditary persistence of f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se:                               hemoglobin [HPF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-C                          Unstable hemoglobin hemolytic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amilial polycythemia (289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b-M disease (289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oxygen-affinity hemoglobin (28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t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ditary hemolytic anem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     Acquired hemolytic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.0   Autoimmune hemolytic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immune hemolytic disease (cold type) (warm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cold hemagglutinin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agglutinin disease or hemoglobinu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lytic 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 type (secondary) (symp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type (secondary) (symp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vans' syndrome (28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lytic disease of newborn (77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.1   Non-autoimmune hemolytic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lytic anemia:                 Hemolytic 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cal                        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angiopathic              Hemolytic-uraem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.2   Hemoglobinuria due to hemolysis from external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globinu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x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oxysmal (cold) (noctu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other hemo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iafava-Micheli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 hemolytic anemia NOS     Chronic idiopathic hemoly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     Aplas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.0   Constitutional aplas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asia, (pure) red cell:         Blackfan-Diamond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                   Familial hypoplas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ants                    Fanconi's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                      Pancytopenia with mal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astic anemia (due to):         Pancytopenia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gs                         Red cell aplasia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                          (adult) (pure) (with thymo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                          Medullary hypo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lastic (idiopath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plastic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     Other and unspecified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.0   Sideroblast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                          Anemia, siderob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ridoxine-responsive             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ro-achrestic                   refr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roblastic                      secondary (drug-indu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red                           (due to dis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                   sex-linked hypochr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ditary                    vitamin B6-respo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.1   Acute posthemorrhagic a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.8   Other specified ane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serythropoietic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shematopoietic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koerythrob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ile pseudoleu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5.9   Anemi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    Coagulation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0   Congenital factor VIII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VIII (functional)          Hemophi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ciency 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actor VIII deficiency with vascular defect (28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1   Congenital factor IX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 disease                 Hemophilia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 IX (func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sma thromboplastin component [PT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2   Congenital factor XI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philia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ma thromboplastin antecedent [PTA]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3   Congenital deficiency of other clotting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afibrinogenemia        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 of factor:                 AC glob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or fibrinogen                   proaccel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or prothrombin             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or labile                       Owr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 or stable                     Stuart-P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or Stuart-Prower            Dysfibrinogenemia (congen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 or Hageman                Hypoproconvert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I or fibrin stab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4   von Willebrand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hem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VIII deficiency with vascular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cular hem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actor VIII de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28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unctional defect (28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ditary capillary fragility (28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5   Hemorrhagic disorder due to circulating anticoagu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hepar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VII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I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X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thro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ic lupus erythematosus inhib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any administered anticoagu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6   Defibrina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brinogenemia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ption coagu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 or disseminated intravascular coa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inolytic hemorrhage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u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brinoly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min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mplicating abortion, pregnancy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34-638 with fourth digit .1, 639.1, 641.3, 66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 intravascular coagulation in newborn (77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7   Acquired coagulation factor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 of coagulation factor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min K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vitamin K deficiency of newborn (77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.9   Other and unspecified coagulation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coagula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, coagulation facto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, coa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st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ngation of tim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4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mplicating abortion, pregnancy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34-638 with fourth digit .1, 639.1, 641.3, 66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7     Purpura and other hemorrhag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emorrhagic thrombocythemia (23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ura fulminans (28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7.0   Allergic purp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u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phylact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noch (-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thrombocytope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cular purp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culitis, all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1   Qualitative platelet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asthenia (hemorrhagic) (heredit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ocyt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von Willebrand's disease (28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2   Other nonthrombocytopenic purp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u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3   Primary thrombocytop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karyocytic hypoplasia         Thrombocytop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ura, thrombocytopenic             conge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                       hered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                       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4   Secondary thrombocytop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ocytopenia (due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l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orporeal circulation of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ive blood trans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let alloimmu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5   Thrombocytopeni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4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8   Other specified hemorrhag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llary fragility (heredit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cular pseudohem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.9   Unspecified hemorrhag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     Diseases of white blood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0   Agranul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ranulocytic an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antile genetic agranul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mann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trope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enic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tropenic splenomeg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1   Functional disorders of neutrophils polymorphonucl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ic (childhood) granulomatou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dysphag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essive septic granul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2   Genetic anomalies of leucoc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maly (granulation) (granulocyte) or 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diak-Steinb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-Hegg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ger-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komelan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3   Eosin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osinoph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ulmonary eosinophilia (51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4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kemoid reaction                Lymphocytosis (symp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ocytic                   Lymphop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ytic                     Monocytosis (symp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cytic                    Plasma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k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mmunity disorders (27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     Other diseases of blood and blood-forming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0   Secondary polycyt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cythemia:                     Polycythemia,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quired                          erythropoi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e to:                           hypox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in plasma volume        nephrog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 altitude      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otional                        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olycythemia neonatorum (77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cythemia vera (238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1   Chronic lympha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enitis, any lymph node except 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adenitis, any lymph node except 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cute lymphadenitis (68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enteric (28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glands NOS (78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2   Nonspecific mesenteric lympha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enteric lymphadenitis (acute)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3   Lymphadenitis, unspecified, except 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4   Hypersple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5   Other diseases of sp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rophy of spleen                 Chronic congestive splenomeg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 of spleen                    Fibrosis of spl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arction of spleen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pture, nontraumatic of spleen   Perispl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plenomegaly NOS (78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6   Familial polycyt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4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ign polycyt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ythrocy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7   Methemoglobin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NADH-methemoglobin-reductase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globin M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emoglobinem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quired (with sulfhemoglobinem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d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E code, if desired, to identif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4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