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02 Mini Natalit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Name        Item and Code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[RESTATUS]  RESID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  ... RES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ate and county of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residence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   ... INTRASTATE NONRES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te of occurrence and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re the same, but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... INTERSTATE NONRES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ate of occurrence and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re different, but bot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[PLDEL]     PLACE OR FACILITY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  ...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   ... Freestanding Birth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... Clinic or Doctor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  ... A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    ..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    ... Unknown or Not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[BIRATTND]  ATTENDANT AT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  ... Doctor of Medicine (M.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   ... Doctor of Osteopathy (D.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... Certified Nurse Midwife (C.N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  ... Other Mid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    ..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    ... Unknown or Not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Name        Item and Code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5          [STRESFIP]  STATE OF RESIDENCE (F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        ...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2        ...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4        ...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5        ...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6        ...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8        ...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9        ...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       ...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       ... District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        ...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        ...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        ...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        ...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        ...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        ...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        ...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        ...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        ...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2        ...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3        ...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        ...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        ...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       ...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7        ...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8        ...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9        ...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        ...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        ...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2        ...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        ...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4        ...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5        ...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6        ...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7        ...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8        ...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        ...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        ...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        ...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2        ...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        ... 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5        ...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6        ... Sou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7        ...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8        ...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9        ...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0        ...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1        ...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3        ...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4        ...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5        ...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6        ... Wy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         Field</w:t>
      </w:r>
    </w:p>
    <w:p>
      <w:pPr>
        <w:pStyle w:val="PreformattedText"/>
        <w:bidi w:val="0"/>
        <w:jc w:val="left"/>
        <w:rPr/>
      </w:pPr>
      <w:r>
        <w:rPr/>
        <w:t>Location      Name        Item and Code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7          [MAGE9]     AGE OF MOTHER RECOD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1        ... Under 15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3        ... 15-17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6        ... 18-19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8        ... 20-24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9        ... 25-29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        ... 30-34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        ... 35-39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        ... 40-44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        ... 45-54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      [MAGE8]     AGE OF MOTHER RECOD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1        ... Under 15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2        ... 15-19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3        ... 20-24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4        ... 25-29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5        ... 30-34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6        ... 35-39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7        ... 40-44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8        ... 45-49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9        ... 50-54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   [ORRACEM]   HISPANIC ORIGIN AND RACE OF MOTHER R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spanic origin is reported by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 Puerto Rico, American Samoa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thern Marian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 ... Mex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  ... Puerto 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    ... Cub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    ... Central or South 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    ... Other and unknown Hisp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    ... Non - Hispanic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        ... Non - Hispanic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        ... Non - Hispanic other r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        ... Origin unknown or not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      [MRACE4]    RACE OF MOTHER RE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 ...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  ...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    ... American Ind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    ... Asian/Pacific Isl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 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         Field</w:t>
      </w:r>
    </w:p>
    <w:p>
      <w:pPr>
        <w:pStyle w:val="PreformattedText"/>
        <w:bidi w:val="0"/>
        <w:jc w:val="left"/>
        <w:rPr/>
      </w:pPr>
      <w:r>
        <w:rPr/>
        <w:t>Location      Name        Item and Code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          [MEDUC6]    EDUCATION OF MOTHER RE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 ... 0 - 8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  ... 9 - 11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    ... 12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    ... 13 - 15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    ... 16 years and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    ... Not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          [DMAR]      MARITAL STATUS OF M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 ... M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  ... Unma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           [LIVORD5]   LIVE BIRTH ORDER R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 ... First ch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  ... Second ch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    ... Third ch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    ... Fourth child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        ... Unknown or not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         [MPRE5]     MONTH PRENATAL CARE BEGAN RECOD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     ... 1st Trimester (1st-3rd mon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      ... 2nd Trimester (4th-6th mon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        ... 3rd Trimester (7th-9th mon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      ... No Prenatal C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        ... Unknown or not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-16         [NPREVIST]  TOTAL NUMBER OF PRENATAL VI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0        ... No prenatal vis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1-48     ... Stated number of vis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9        ... 49 or more vis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9        ... Unknown or not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-18         [BIRMON]    MONTH OF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1        ... Janu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2        ... Febru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3        ... M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4        ... Apr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5        ...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6        ... Ju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7        ... Ju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8        ... Aug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9        ... Sept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        ... Octo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        ... Nov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        ... Dec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         Field</w:t>
      </w:r>
    </w:p>
    <w:p>
      <w:pPr>
        <w:pStyle w:val="PreformattedText"/>
        <w:bidi w:val="0"/>
        <w:jc w:val="left"/>
        <w:rPr/>
      </w:pPr>
      <w:r>
        <w:rPr/>
        <w:t>Location      Name        Item and Code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           [WEEKDAY]     DAY OF WEEK CHILD BO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 ... Su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  ...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    ...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    ...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    ...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    ...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        ... 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-21         [GESTAT]    GESTATION - DETAIL IN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tem is:  a) computed using dates of bi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child and last normal menses; b) impu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MP date; c) the clinical estimate; or d)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there is insufficient data to impute 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id clinical estimate.  This is the ge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used in NCHS pub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-47     ... 17th through 47th week of ge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9        ...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           [CSEX]      S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 ... 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  ... Fe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-24         [BIRWT12]   BIRTH WEIGHT RECOD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1        ... 499 grams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2        ... 500 - 999 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3        ... 1000 - 1499 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4        ... 1500 - 1999 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5        ... 2000 - 2499 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6        ... 2500 - 2999 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7        ... 3000 - 3499 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8        ... 3500 - 3999 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9        ... 4000 - 4499 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        ... 4500 - 4999 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        ... 5000 - 8165 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        ... Unknown or not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            [DPLURAL]   PLUR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 ...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  ... Tw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    ... Trip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    ... Quadrup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    ... Quintuplet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         Field</w:t>
      </w:r>
    </w:p>
    <w:p>
      <w:pPr>
        <w:pStyle w:val="PreformattedText"/>
        <w:bidi w:val="0"/>
        <w:jc w:val="left"/>
        <w:rPr/>
      </w:pPr>
      <w:r>
        <w:rPr/>
        <w:t>Location      Name        Item and Code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           [DELMETH5]  METHOD OF DELIVERY R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 ... Vaginal (excludes vaginal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ious C-se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  ... Vaginal birth after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-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    ... Primary C -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    ... Repeat C -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    ... Not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           [TOBACCO]   TOBACCO USE DURING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 ...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  ..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        ... Unknown or not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