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 Natality Data File for 2002 Data, U.S. Residen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data set was modified from the public use data file, the Detail Natal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2002 Data-U.S. It excludes foreign-born residents and only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Detail Natality Data File for 2002 Data -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as prepared in the Division of Vi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u Sharma and Vanetta Harrington of the Systems and Programming Bran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eveloping the natality documentation and for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programming services necessary to keep it up-to-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ppendix was prepared by Martha Munson, M.S.and Paul Sutto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roductive Statistics Branch.  The Registration Methods B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cquisition and Evaluation Branch provide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Vital Statistics offices regarding collection of birth certific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the documentation or general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ty file should be directed to the Systems, Programming, an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ranch, Division of Vital Statistics, NCHS, 3311 Toledo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7318, Hyattsville, Md. 20782  (301-458-44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the Technical Appendix or substant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natality data should be directed to the Reproductiv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 Division of Vital Statistics, NCHS, 3311 Toledo Road, Room 7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tsville, Md. 20782 (301-458-4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5 natality statistics for all States and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ave been based on information from the total fil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received on computer data tapes coded by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to the National Center for Health Statistics (NCHS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 Statistics Cooperative Program.  NCHS receives the dat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registration offices of all States,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 York City.  Natality data for Puerto Rico, Virgin Islands, Gu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, and Northern Marianas are included as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ality data for the United States are limited to births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o U.S. residents and nonresidents.  Births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the United States are excluded from all tabulations b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idence.  Births occurring to U.S. citizens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is file.  Natality data for Puerto Rico,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, Guam, American Samoa, and Northern Marianas are limited to b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within the respective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1989, a revised U.S. Standard Certificate of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replaced the 1978 revision.  The 1989 revision provides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 on maternal and infant health characteristics,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ignificant departure from previous versions in both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a more detailed discussion of the revised and new item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chnical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f Management and Budget revised its designation of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reas based on figures from the 1990 Census.  Eff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data file, NCHS has been using these new definitions and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listing of 320 Metropolitan Statistical Areas (M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tropolitan Statistical Areas(PMSAs), and New Engl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politan Areas (NECMA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lso 20 Consolidated Metropolitan Statistical Areas (CMSAs), which </w:t>
      </w:r>
    </w:p>
    <w:p>
      <w:pPr>
        <w:pStyle w:val="PreformattedText"/>
        <w:bidi w:val="0"/>
        <w:jc w:val="left"/>
        <w:rPr/>
      </w:pPr>
      <w:r>
        <w:rPr/>
        <w:t xml:space="preserve">are made up of PMSAs.  Because other geographic changes based on 1990 Census </w:t>
      </w:r>
    </w:p>
    <w:p>
      <w:pPr>
        <w:pStyle w:val="PreformattedText"/>
        <w:bidi w:val="0"/>
        <w:jc w:val="left"/>
        <w:rPr/>
      </w:pPr>
      <w:r>
        <w:rPr/>
        <w:t>became effective with the 1994 data file, the metropolitan statistical area</w:t>
      </w:r>
    </w:p>
    <w:p>
      <w:pPr>
        <w:pStyle w:val="PreformattedText"/>
        <w:bidi w:val="0"/>
        <w:jc w:val="left"/>
        <w:rPr/>
      </w:pPr>
      <w:r>
        <w:rPr/>
        <w:t>designation was updated as well.  Effective with the 1994 data file there</w:t>
      </w:r>
    </w:p>
    <w:p>
      <w:pPr>
        <w:pStyle w:val="PreformattedText"/>
        <w:bidi w:val="0"/>
        <w:jc w:val="left"/>
        <w:rPr/>
      </w:pPr>
      <w:r>
        <w:rPr/>
        <w:t>are 311 MSAs, PMSA, and NECMAs and 18 CMSA as indicated in the listing</w:t>
      </w:r>
    </w:p>
    <w:p>
      <w:pPr>
        <w:pStyle w:val="PreformattedText"/>
        <w:bidi w:val="0"/>
        <w:jc w:val="left"/>
        <w:rPr/>
      </w:pPr>
      <w:r>
        <w:rPr/>
        <w:t>inclu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HS has adopted a new policy on release of vital statistics unit record</w:t>
      </w:r>
    </w:p>
    <w:p>
      <w:pPr>
        <w:pStyle w:val="PreformattedText"/>
        <w:bidi w:val="0"/>
        <w:jc w:val="left"/>
        <w:rPr/>
      </w:pPr>
      <w:r>
        <w:rPr/>
        <w:t>data files.  This new policy was implemented for the 1989 vital event files</w:t>
      </w:r>
    </w:p>
    <w:p>
      <w:pPr>
        <w:pStyle w:val="PreformattedText"/>
        <w:bidi w:val="0"/>
        <w:jc w:val="left"/>
        <w:rPr/>
      </w:pPr>
      <w:r>
        <w:rPr/>
        <w:t>to prevent the inadvertent disclosure of individuals and institutions.  As</w:t>
      </w:r>
    </w:p>
    <w:p>
      <w:pPr>
        <w:pStyle w:val="PreformattedText"/>
        <w:bidi w:val="0"/>
        <w:jc w:val="left"/>
        <w:rPr/>
      </w:pPr>
      <w:r>
        <w:rPr/>
        <w:t>a result, the files for 1989 and later years do not contain the actual day</w:t>
      </w:r>
    </w:p>
    <w:p>
      <w:pPr>
        <w:pStyle w:val="PreformattedText"/>
        <w:bidi w:val="0"/>
        <w:jc w:val="left"/>
        <w:rPr/>
      </w:pPr>
      <w:r>
        <w:rPr/>
        <w:t>of the birth or the dates of birth of the mother and father.  The geographic</w:t>
      </w:r>
    </w:p>
    <w:p>
      <w:pPr>
        <w:pStyle w:val="PreformattedText"/>
        <w:bidi w:val="0"/>
        <w:jc w:val="left"/>
        <w:rPr/>
      </w:pPr>
      <w:r>
        <w:rPr/>
        <w:t>detail is also restricted; only counties and cities of 100,000 or more popu-</w:t>
      </w:r>
    </w:p>
    <w:p>
      <w:pPr>
        <w:pStyle w:val="PreformattedText"/>
        <w:bidi w:val="0"/>
        <w:jc w:val="left"/>
        <w:rPr/>
      </w:pPr>
      <w:r>
        <w:rPr/>
        <w:t>lation based on the 1990 Census, as well as metropolitan areas of 100,000 or</w:t>
      </w:r>
    </w:p>
    <w:p>
      <w:pPr>
        <w:pStyle w:val="PreformattedText"/>
        <w:bidi w:val="0"/>
        <w:jc w:val="left"/>
        <w:rPr/>
      </w:pPr>
      <w:r>
        <w:rPr/>
        <w:t>more population based on the 1990 Census,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.doc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