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540"/>
        <w:jc w:val="center"/>
        <w:rPr>
          <w:rFonts w:ascii="Arial" w:hAnsi="Arial" w:cs="Arial"/>
          <w:b/>
          <w:b/>
        </w:rPr>
      </w:pPr>
      <w:r>
        <w:rPr>
          <w:rFonts w:cs="Arial" w:ascii="Arial" w:hAnsi="Arial"/>
          <w:b/>
        </w:rPr>
        <w:t>Release of Bridged-Race April 1, 2000 Population Estimates</w:t>
      </w:r>
    </w:p>
    <w:p>
      <w:pPr>
        <w:pStyle w:val="Normal"/>
        <w:autoSpaceDE w:val="false"/>
        <w:spacing w:lineRule="auto" w:line="480"/>
        <w:ind w:firstLine="540"/>
        <w:jc w:val="center"/>
        <w:rPr>
          <w:rFonts w:ascii="Arial" w:hAnsi="Arial" w:cs="Arial"/>
          <w:b/>
          <w:b/>
        </w:rPr>
      </w:pPr>
      <w:r>
        <w:rPr>
          <w:rFonts w:eastAsia="Arial" w:cs="Arial" w:ascii="Arial" w:hAnsi="Arial"/>
          <w:b/>
        </w:rPr>
        <w:t xml:space="preserve"> </w:t>
      </w:r>
      <w:r>
        <w:rPr>
          <w:rFonts w:cs="Arial" w:ascii="Arial" w:hAnsi="Arial"/>
          <w:b/>
        </w:rPr>
        <w:t xml:space="preserve">for Calculating Vital Rates </w:t>
      </w:r>
    </w:p>
    <w:p>
      <w:pPr>
        <w:pStyle w:val="Normal"/>
        <w:autoSpaceDE w:val="false"/>
        <w:spacing w:lineRule="auto" w:line="480"/>
        <w:ind w:firstLine="540"/>
        <w:jc w:val="center"/>
        <w:rPr>
          <w:rFonts w:ascii="Arial" w:hAnsi="Arial" w:cs="Arial"/>
          <w:b/>
          <w:b/>
        </w:rPr>
      </w:pPr>
      <w:r>
        <w:rPr>
          <w:rFonts w:cs="Arial" w:ascii="Arial" w:hAnsi="Arial"/>
          <w:b/>
        </w:rPr>
      </w:r>
    </w:p>
    <w:p>
      <w:pPr>
        <w:pStyle w:val="Normal"/>
        <w:autoSpaceDE w:val="false"/>
        <w:ind w:firstLine="540"/>
        <w:rPr/>
      </w:pPr>
      <w:r>
        <w:rPr>
          <w:rFonts w:cs="Arial" w:ascii="Arial" w:hAnsi="Arial"/>
        </w:rPr>
        <w:t>On January 12, 2003, the National Center for Health Statistics (NCHS) released  bridged-race counts of the April 1, 2000, resident population of the United States based on the Census 2000 counts.  These estimates resulted from bridging the 31 race groups used in Census 2000, as specified in the 1997 Office of Management and Budget standards for the collection of data on race and ethnicity, to the four race categories specified under the 1977 standards.  Many data systems, such as vital statistics, are continuing to use the 1977 standards during the transition to full implementation of the 1997 standards.   The bridged estimates were produced under a collaborative arrangement with the U. S. Census Bureau.   The bridged-race April 1, 2000, population file contains population counts by State and county, single-year of age (0, 1, 2,..., 84, 85 years and over), bridged-race category (White, Black or African American, American Indian or Alaska Native, Asian or Pacific Islander), sex, and Hispanic origin (not Hispanic or Latino, Hispanic or Latino).</w:t>
      </w:r>
      <w:r>
        <w:rPr>
          <w:rFonts w:cs="Arial" w:ascii="Arial" w:hAnsi="Arial"/>
          <w:color w:val="000000"/>
        </w:rPr>
        <w:t xml:space="preserve">  </w:t>
      </w:r>
      <w:r>
        <w:rPr>
          <w:rFonts w:cs="Arial" w:ascii="Arial" w:hAnsi="Arial"/>
        </w:rPr>
        <w:t xml:space="preserve">Tables showing bridged and enumerated population counts for 2000 and the 1990-based July 1, 2000 population estimates previously used by NCHS to calculate vital rates are provided (tables 1-5).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Background</w:t>
      </w:r>
      <w:r>
        <w:rPr>
          <w:rFonts w:cs="Arial" w:ascii="Arial" w:hAnsi="Arial"/>
        </w:rPr>
        <w:t>:  In 1997, the Office of Management and Budget (OMB) issued “Revisions to the Standards for the Classification of Federal Data on Race and Ethnicity,” which supercedes the 1977 Statistical Policy Directive 15, “Race and Ethnic Standards for Federal Statistics and Administrative Reporting” (1,2).   Both documents specify rules for the collection, tabulation, and presentation of race and ethnicity data within the Federal statistical system.  The 1977 standards required Federal agencies to report race-specific tabulations using four single-race categories, namely, White, Black, American Indian or Alaska Native, and Asian or Pacific Islander. The 1997 revision incorporated two major changes desi</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gned to reflect the changing racial and ethnic profile of the United States.  First, the 1997 revision increased from four to five the minimum set of categories to be used by Federal agencies for identification of race.  As in the past, these categories represent a social-political construct and are not anthropologically or biologically based.  The five categories for race specified in the 1997 standards are:  American Indian or Alaska Native; Asian; Black or African American; Native Hawaiian or Other Pacific Islander; and White.   Second, the revised standards add the requirement that Federal data collection programs allow respondents to select one or more race categories when responding to a query on their racial identity.  This provision means that there are potentially 31 race groups, depending on whether an individual selects one, two, three, four, or all five of the race categories.  Collection of additional detail on race or ethnicity is permitted so long as the additional categories can be aggregated into the minimum categori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 xml:space="preserve">During the transition to full implementation of the 1997 standards, two different standards for the collection of race and ethnicity data are being used, creating incomparability across data systems.  Further, within a given data system, the change in the race standards results in incomparability across time, thus making it difficult to perform trend analyses.  The OMB recognized that approaches to make data collected under the 1997 standards comparable to data collected under the 1977 standards would be needed.  Therefore, the OMB issued “Provisional Guidance on the Implementation of the 1997 Standards for Federal Data on Race and Ethnicity” (3).  The guidance document contains a detailed discussion of bridging method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Indent"/>
        <w:rPr/>
      </w:pPr>
      <w:r>
        <w:rPr/>
        <w:tab/>
      </w:r>
      <w:r>
        <w:rPr>
          <w:u w:val="single"/>
        </w:rPr>
        <w:t>Methodology</w:t>
      </w:r>
      <w:r>
        <w:rPr/>
        <w:t xml:space="preserve">:  Bridging methods are sets of rules or statistical models that take responses to the new questions on race and classify those responses as closely as possible to the responses that hypothetically would have been given using the old single-race categories. The bridging methods assume that single-race responses are likely to be the same under both standards and, therefore, focus on classifying responses that identify more than one race category.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Vital rates are based on information obtained from vital records collected through the state-based Vital Statistics Cooperative Program (numerators) and population estimates based on the U.S. Census (denominators).  The 2000 decennial census collected race and ethnicity data in accordance with the 1997 standards.  However, full implementation of the 1997 standards within the Vital Statistics Cooperative System had not occurred at that time.  Indeed, for this data system, implementation of the 1997 standards is being phased in over several years as the States revise their birth and death certificates to reflect the 1997 standards.   Thus, beginning with the 2000 data year, the numerators and denominators for vital rates have incompatible race data.  Previously released rates for 2000 and 2001 utilized 1990-based postcensal estimates of the July 1, 2000 and July 1, 2001, resident population for denominators (4-7).  Estimates for 2002 and beyond were not available from the 1990-based postcensal series, so it was necessary to develop a bridging method so that race-specific vital rates could be calculated.   It is also important that the more accurate counts available from the 2000 Census be used.</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The bridging methodology selected by NCHS bridges the population counts under the two data collection standards, i.e., the multiple-race groups in the denominators are bridged to single-race categories.  Information from the pooled 1997-2000 National Health Interview Survey was used to develop the bridging methodology  (8-11).  The NHIS is the nation’s primary source of general health information for the resident civilian noninstitutionalized population.  The NHIS is an annual survey sponsored by NCHS and conducted by the U.S. Bureau of the Census.  The NHIS is based on a stratified multistage probability design (12).  Data are reported for households, families, and persons. Each year about 40,000 households are sampled, with about 100,000 persons.   The NHIS provides a unique opportunity to investigate multiple-race groups because since 1982, the NHIS has allowed respondents to choose more than one race but has also asked respondents reporting multiple races to choose a “primary” race.  The respondent is first handed a card with numbered race categories, and the interviewer asks:  “What race do you consider yourself to be? Please select 1 or more of these categories.”   If a respondent selects more than one category, the interviewer asks a follow-up question:  “Which of these groups would you say best represents your race?”  Consistently, since 1982, approximately 2% of the NHIS respondents have reported more than one race (13).  Obtaining race data using this procedure is assumed to be close to having obtained race data using the 1977 single-race standards.  About 80 percent of the multiple-race respondents report a primary race when responding to the follow-up question.</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Regression models relating person-level and county-level covariates to the selection of a particular primary race by members of the multiple-race groups corresponding to the four race categories used under the 1977 standards were fitted to four years of NHIS data (1997-2000).  The use of such regression models for bridging race was suggested by Schenker and Parker (14). For each county, single year of age, sex, Hispanic origin group, and multiple-race group, the estimated regression coefficients were used to generate the probability of selecting each primary race that is possible for the multiple-race group.  For example, two probabilities were generated for the American Indian or Alaska Native/White group (by county, single year of age, sex, and Hispanic origin group): the probability of selecting American Indian or Alaska Native as the primary race and the complement, the probability of selecting White as the primary race.  The probabilities for persons 69 years of age were assigned to persons 70 years and over, because the number of NHIS respondents at these older ages was small and not well distributed across the multiple-race group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The probabilities generated from the fitted regression models are referred to as the NHIS bridging proportions.  The Census Bureau applied the NHIS bridging proportions generated by NCHS to the Census 2000 Modified Race Data Summary file (with the Asian and Native Hawaiian or Other Pacific Islander categories combined) (15, 16).  For each county, single year of age, sex, and Hispanic origin group, the count in each multiple-race group was divided among the possible single-race categories according to the bridging proportions.  The resulting single-race counts were then added to the corresponding counts of people who had only reported a single race in the 2000 census.  Finally, the Census Bureau rounded the combined single-race counts so that the total of the four bridged-race counts within each county, age, sex, and Hispanic origin group would be consistent with the totals from Census 2000.   This application resulted in a bridged population count for each of the four single-race groups (White, Black or African American, American Indian or Alaska Native, and Asian or Pacific Islander) by county, single year of age, sex, and Hispanic origin group, for April 1, 2000.</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u w:val="single"/>
        </w:rPr>
        <w:t>Release of estimates</w:t>
      </w:r>
      <w:r>
        <w:rPr>
          <w:rFonts w:cs="Arial" w:ascii="Arial" w:hAnsi="Arial"/>
        </w:rPr>
        <w:t xml:space="preserve">: NCHS is using the bridged single-race population counts for April 1, 2000 to calculate birth and death rates for data year 2000.   Published reports that used the 1990-based postcensal population estimates have been or will be re-issued in whole or in part (17-20).  The bridged counts developed for April 1, 2000  may be updated as additional data become available for use in the bridging process.  In response to the increasing need for bridged estimates by a wide range of users, NCHS is making the bridged population estimates available in the accompanying data files and file documentation.  The file layouts for the April 1, 2000 bridged-race population estimates are provided below.  Tables showing bridged and enumerated population counts for 2000 and the 1990-based July 1, 2000 population estimates previously used by NCHS to calculate vital rates are provided (tables 1-5).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 xml:space="preserve">A report detailing the bridging methodology and evaluating the bridged population estimates is forthcoming, as is an evaluation of the bridging method (21, 22).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Although efforts were made to use the best available data and methods to produce these estimates, the modeling process introduces error into the estimates.  The potential for error will be greatest for the smallest population groups, particularly the smaller race groups and county level estimates.  NCHS would appreciate receiving feedback on the usefulness of the estimates as well as any problems that have been identified.  Please provide comments via e-mail to:  PopEst@cdc.gov.</w:t>
      </w:r>
    </w:p>
    <w:p>
      <w:pPr>
        <w:pStyle w:val="Heading1"/>
        <w:rPr>
          <w:rFonts w:ascii="Arial" w:hAnsi="Arial" w:cs="Arial"/>
        </w:rPr>
      </w:pPr>
      <w:r>
        <w:rPr>
          <w:rFonts w:cs="Arial"/>
        </w:rPr>
      </w:r>
    </w:p>
    <w:p>
      <w:pPr>
        <w:pStyle w:val="Normal"/>
        <w:rPr>
          <w:rFonts w:ascii="Arial" w:hAnsi="Arial" w:cs="Arial"/>
          <w:u w:val="single"/>
        </w:rPr>
      </w:pPr>
      <w:r>
        <w:rPr>
          <w:rFonts w:cs="Arial" w:ascii="Arial" w:hAnsi="Arial"/>
          <w:u w:val="single"/>
        </w:rPr>
        <w:t>Suggested citation</w:t>
      </w:r>
    </w:p>
    <w:p>
      <w:pPr>
        <w:pStyle w:val="Normal"/>
        <w:rPr/>
      </w:pPr>
      <w:r>
        <w:rPr>
          <w:rFonts w:cs="Arial" w:ascii="Arial" w:hAnsi="Arial"/>
        </w:rPr>
        <w:t xml:space="preserve">National Center for Health Statistics.  Estimates of the April 1, 2000, United States resident population by age, sex, race, and Hispanic origin, prepared under a collaborative arrangement with the U.S. Census Bureau. Available on the Internet at: </w:t>
      </w:r>
      <w:r>
        <w:rPr>
          <w:rFonts w:cs="Arial" w:ascii="Arial" w:hAnsi="Arial"/>
          <w:u w:val="single"/>
        </w:rPr>
        <w:t>http://www.cdc.gov/nchs/about/major/dvs/popbridge/popbridge.htm</w:t>
      </w:r>
      <w:r>
        <w:rPr>
          <w:rFonts w:cs="Arial" w:ascii="Arial" w:hAnsi="Arial"/>
        </w:rPr>
        <w:t>. 2003.</w:t>
      </w:r>
    </w:p>
    <w:p>
      <w:pPr>
        <w:pStyle w:val="Normal"/>
        <w:rPr>
          <w:rFonts w:ascii="Arial" w:hAnsi="Arial" w:cs="Arial"/>
        </w:rPr>
      </w:pPr>
      <w:r>
        <w:rPr>
          <w:rFonts w:cs="Arial" w:ascii="Arial" w:hAnsi="Arial"/>
        </w:rPr>
      </w:r>
    </w:p>
    <w:p>
      <w:pPr>
        <w:pStyle w:val="Heading1"/>
        <w:rPr/>
      </w:pPr>
      <w:r>
        <w:rPr/>
        <w:t>References</w:t>
      </w:r>
    </w:p>
    <w:p>
      <w:pPr>
        <w:pStyle w:val="Normal"/>
        <w:rPr/>
      </w:pPr>
      <w:r>
        <w:rPr>
          <w:rFonts w:cs="Arial" w:ascii="Arial" w:hAnsi="Arial"/>
        </w:rPr>
        <w:t xml:space="preserve">1.  Office of Management and Budget.  Revisions to the standards for the classification of Federal data on race and ethnicity.  Federal Register 62FR58781-58790, October 30, 1997. </w:t>
      </w:r>
      <w:r>
        <w:rPr>
          <w:rFonts w:cs="Arial" w:ascii="Arial" w:hAnsi="Arial"/>
          <w:u w:val="single"/>
        </w:rPr>
        <w:t>http://www.Whitehouse.gov/wh/eop/omb/html/fedreg.htm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ffice of Management and Budget.  Race and ethnic standards for Federal statistics and administrative reporting.  Statistical Policy Directive 15, 1977.</w:t>
      </w:r>
    </w:p>
    <w:p>
      <w:pPr>
        <w:pStyle w:val="Normal"/>
        <w:rPr>
          <w:rFonts w:ascii="Arial" w:hAnsi="Arial" w:cs="Arial"/>
        </w:rPr>
      </w:pPr>
      <w:r>
        <w:rPr>
          <w:rFonts w:cs="Arial" w:ascii="Arial" w:hAnsi="Arial"/>
        </w:rPr>
      </w:r>
    </w:p>
    <w:p>
      <w:pPr>
        <w:pStyle w:val="Normal"/>
        <w:rPr/>
      </w:pPr>
      <w:r>
        <w:rPr>
          <w:rFonts w:cs="Arial" w:ascii="Arial" w:hAnsi="Arial"/>
        </w:rPr>
        <w:t>3.  Office of Management and Budget.  Provisional guidance on the implementation of the 1997 standards for the collection of Federal data on race and ethnicity</w:t>
      </w:r>
      <w:r>
        <w:rPr>
          <w:rFonts w:cs="Arial" w:ascii="Arial" w:hAnsi="Arial"/>
          <w:i/>
          <w:iCs/>
        </w:rPr>
        <w:t>.</w:t>
      </w:r>
      <w:r>
        <w:rPr>
          <w:rFonts w:cs="Arial" w:ascii="Arial" w:hAnsi="Arial"/>
        </w:rPr>
        <w:t xml:space="preserve">  December 15, 2000.  </w:t>
      </w:r>
      <w:r>
        <w:rPr>
          <w:rFonts w:cs="Arial" w:ascii="Arial" w:hAnsi="Arial"/>
          <w:u w:val="single"/>
        </w:rPr>
        <w:t>http://www.Whitehouse.gov/omb/inforeg/r&amp;e_guidance2000update.pd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4.  National Center for Health Statistics.  1997 NHIS survey questionnaires, flashcards, field representative manual. </w:t>
      </w:r>
      <w:r>
        <w:rPr>
          <w:rFonts w:cs="Arial" w:ascii="Arial" w:hAnsi="Arial"/>
          <w:u w:val="single"/>
        </w:rPr>
        <w:t>ftp://ftp.cdc.gov/pub/Health_Statistics/NCHS/Survey_Questionnaires/NHIS/1997/</w:t>
      </w:r>
      <w:r>
        <w:rPr>
          <w:rFonts w:cs="Arial" w:ascii="Arial" w:hAnsi="Arial"/>
        </w:rPr>
        <w:t>.</w:t>
      </w:r>
    </w:p>
    <w:p>
      <w:pPr>
        <w:pStyle w:val="Style0"/>
        <w:autoSpaceDE w:val="true"/>
        <w:rPr>
          <w:rFonts w:ascii="Arial" w:hAnsi="Arial" w:cs="Arial"/>
        </w:rPr>
      </w:pPr>
      <w:r>
        <w:rPr>
          <w:rFonts w:cs="Arial"/>
        </w:rPr>
      </w:r>
    </w:p>
    <w:p>
      <w:pPr>
        <w:pStyle w:val="Normal"/>
        <w:rPr>
          <w:rFonts w:ascii="Arial" w:hAnsi="Arial" w:cs="Arial"/>
        </w:rPr>
      </w:pPr>
      <w:r>
        <w:rPr>
          <w:rFonts w:cs="Arial" w:ascii="Arial" w:hAnsi="Arial"/>
        </w:rPr>
        <w:t>5. Martin JA, Hamilton BE, Ventura SJ, Menacker F, and Park MM. Births: Final data for 2000. National vital statistics reports; vol 50 no 5. Hyattsville, Maryland: National Center for Health Statistic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inino AM, Arias E, Kochanek KD, Murphy SL, and Smith BL. Deaths: Final data for 2000. National vital statistics reports; vol 50 no 15. Hyattsville, Maryland: National Center for Health Statistic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nderson RN.  Deaths: Leading causes for 2000. National vital statistics reports; vol 50 no 16. Hyattsville, Maryland: National Center for Health Statistic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artin JA, Hamilton BE, Ventura SJ, Menacker F, Park MM, Sutton PD. Births: Final data for 2001. National vital statistics reports; vol 51 no 2.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 xml:space="preserve">9.  National Center for Health Statistics.  1998 NHIS survey questionnaires, flash cards, field representative manual, survey flowchart. </w:t>
      </w:r>
      <w:r>
        <w:rPr>
          <w:rFonts w:cs="Arial" w:ascii="Arial" w:hAnsi="Arial"/>
          <w:u w:val="single"/>
        </w:rPr>
        <w:t>ftp://ftp.cdc.gov/pub/Health_Statistics/NCHS/Survey_Questionnaires/NHIS/1998/</w:t>
      </w:r>
      <w:r>
        <w:rPr>
          <w:rFonts w:cs="Arial" w:ascii="Arial" w:hAnsi="Arial"/>
        </w:rPr>
        <w:t>.</w:t>
      </w:r>
    </w:p>
    <w:p>
      <w:pPr>
        <w:pStyle w:val="Normal"/>
        <w:rPr>
          <w:rFonts w:ascii="Arial" w:hAnsi="Arial" w:cs="Arial"/>
        </w:rPr>
      </w:pPr>
      <w:r>
        <w:rPr>
          <w:rFonts w:cs="Arial" w:ascii="Arial" w:hAnsi="Arial"/>
        </w:rPr>
        <w:tab/>
        <w:tab/>
        <w:tab/>
        <w:tab/>
        <w:tab/>
      </w:r>
    </w:p>
    <w:p>
      <w:pPr>
        <w:pStyle w:val="Normal"/>
        <w:rPr/>
      </w:pPr>
      <w:r>
        <w:rPr>
          <w:rFonts w:cs="Arial" w:ascii="Arial" w:hAnsi="Arial"/>
        </w:rPr>
        <w:t xml:space="preserve">10.  National Center for Health Statistics.  1999 NHIS survey questionnaires, flash cards, field representative manual, survey flowchart. </w:t>
      </w:r>
      <w:r>
        <w:rPr>
          <w:rFonts w:cs="Arial" w:ascii="Arial" w:hAnsi="Arial"/>
          <w:u w:val="single"/>
        </w:rPr>
        <w:t>ftp://ftp.cdc.gov/pub/Health_Statistics/NCHS/Survey_Questionnaires/NHIS/1999/</w:t>
      </w:r>
      <w:r>
        <w:rPr>
          <w:rFonts w:cs="Arial" w:ascii="Arial" w:hAnsi="Arial"/>
        </w:rPr>
        <w:t>.</w:t>
      </w:r>
    </w:p>
    <w:p>
      <w:pPr>
        <w:pStyle w:val="Normal"/>
        <w:rPr>
          <w:rFonts w:ascii="Arial" w:hAnsi="Arial" w:cs="Arial"/>
        </w:rPr>
      </w:pPr>
      <w:r>
        <w:rPr>
          <w:rFonts w:cs="Arial" w:ascii="Arial" w:hAnsi="Arial"/>
        </w:rPr>
        <w:tab/>
        <w:tab/>
      </w:r>
    </w:p>
    <w:p>
      <w:pPr>
        <w:pStyle w:val="Normal"/>
        <w:rPr/>
      </w:pPr>
      <w:r>
        <w:rPr>
          <w:rFonts w:cs="Arial" w:ascii="Arial" w:hAnsi="Arial"/>
        </w:rPr>
        <w:t xml:space="preserve">11.  National Center for Health Statistics.  2000 NHIS Survey questionnaires, flash cards, field representative manual, survey flowchart. </w:t>
      </w:r>
      <w:r>
        <w:rPr>
          <w:rFonts w:cs="Arial" w:ascii="Arial" w:hAnsi="Arial"/>
          <w:u w:val="single"/>
        </w:rPr>
        <w:t>ftp://ftp.cdc.gov/pub/Health_Statistics/NCHS/Survey_Questionnaires/NHIS/2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otman SL, Moore TF, Moriarity CL, and Parsons VL.  Design and estimation for the National Health Interview Survey, 1995-2004.  National Center for Health Statistics. Vital Health Stat 2(130),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ondik EJ, Lucas JW, Madans JH, Smith SS.  Race/ethnicity and the 2000 census: implications for public health.  Am J Public Health 2000; 11:170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Schenker N, Parker JD.  From single-race reporting to multiple-race reporting: using imputation methods to bridge the transition.  Stat Med 22: 1571-87,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Census 2000 Modified Race Data [MR(31)-CO.txt], prepared by the U.S. Census Bureau,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U.S. Census Bureau.  Age, sex, race, and Hispanic origin information from the 1990 census: A comparison of census results with results where age and race have been modified. 1990 CPH-L-74. Washington: U.S. Department of Commerce. 1991.</w:t>
      </w:r>
    </w:p>
    <w:p>
      <w:pPr>
        <w:pStyle w:val="TextBody"/>
        <w:rPr>
          <w:rFonts w:ascii="Arial" w:hAnsi="Arial" w:cs="Arial"/>
        </w:rPr>
      </w:pPr>
      <w:r>
        <w:rPr>
          <w:rFonts w:cs="Arial"/>
        </w:rPr>
      </w:r>
    </w:p>
    <w:p>
      <w:pPr>
        <w:pStyle w:val="TextBody"/>
        <w:rPr/>
      </w:pPr>
      <w:r>
        <w:rPr/>
        <w:t>17. Ventura SJ, Hamilton BE, Sutton PD. Revised birth and fertility rates for the United States, 2000 and 2001. National Vital Statistics Reports; Vol 51 no 4. Hyattsville, Maryland: National Center for Health Statistics. 2003.</w:t>
      </w:r>
    </w:p>
    <w:p>
      <w:pPr>
        <w:pStyle w:val="TextBody"/>
        <w:rPr/>
      </w:pPr>
      <w:r>
        <w:rPr/>
      </w:r>
    </w:p>
    <w:p>
      <w:pPr>
        <w:pStyle w:val="TextBody"/>
        <w:rPr>
          <w:rFonts w:ascii="Tahoma" w:hAnsi="Tahoma" w:cs="Tahoma"/>
        </w:rPr>
      </w:pPr>
      <w:r>
        <w:rPr>
          <w:rFonts w:cs="Tahoma" w:ascii="Tahoma" w:hAnsi="Tahoma"/>
        </w:rPr>
        <w:t>18.  Hamilton BE, Sutton PD, Ventura SJ. Revised birth and fertility rates for the 1990s and new rates for Hispanic populations, 2000 and 2001: United States. National vital statistics reports; vol 51 no 12. Hyattsville, Maryland: National Center for Health Statistics. 2003.</w:t>
      </w:r>
    </w:p>
    <w:p>
      <w:pPr>
        <w:pStyle w:val="TextBody"/>
        <w:rPr/>
      </w:pPr>
      <w:r>
        <w:rPr/>
      </w:r>
    </w:p>
    <w:p>
      <w:pPr>
        <w:pStyle w:val="TextBody"/>
        <w:rPr/>
      </w:pPr>
      <w:r>
        <w:rPr>
          <w:color w:val="000000"/>
        </w:rPr>
        <w:t xml:space="preserve">19. Anderson RN, Arias E. The effect of revised populations on mortality statistics for the United States, 2000. </w:t>
      </w:r>
      <w:r>
        <w:rPr>
          <w:i/>
          <w:iCs/>
          <w:color w:val="000000"/>
        </w:rPr>
        <w:t xml:space="preserve">National Vital Statistics Reports; </w:t>
      </w:r>
      <w:r>
        <w:rPr>
          <w:color w:val="000000"/>
        </w:rPr>
        <w:t xml:space="preserve"> vol 51, no 9. Hyattsville, Maryland: National Center for Health Statistics. 2003.</w:t>
      </w:r>
    </w:p>
    <w:p>
      <w:pPr>
        <w:pStyle w:val="TextBody"/>
        <w:rPr>
          <w:color w:val="000000"/>
        </w:rPr>
      </w:pPr>
      <w:r>
        <w:rPr>
          <w:color w:val="000000"/>
        </w:rPr>
      </w:r>
    </w:p>
    <w:p>
      <w:pPr>
        <w:pStyle w:val="TextBody"/>
        <w:rPr/>
      </w:pPr>
      <w:r>
        <w:rPr/>
        <w:t>20. Arias E, Anderson RN, Kung HC, Murphy S, Kochanek KD. Deaths: Final Data for 2001. National Vital Statistics Reports; vol 51 (in preparation). Hyattsville, Maryland: National Center for Health Statistics. 2003.</w:t>
      </w:r>
    </w:p>
    <w:p>
      <w:pPr>
        <w:pStyle w:val="TextBody"/>
        <w:rPr/>
      </w:pPr>
      <w:r>
        <w:rPr/>
      </w:r>
    </w:p>
    <w:p>
      <w:pPr>
        <w:pStyle w:val="Normal"/>
        <w:rPr/>
      </w:pPr>
      <w:r>
        <w:rPr/>
        <w:t>21</w:t>
      </w:r>
      <w:r>
        <w:rPr>
          <w:rFonts w:cs="Arial" w:ascii="Arial" w:hAnsi="Arial"/>
          <w:color w:val="000000"/>
        </w:rPr>
        <w:t>.  Ingram DD, Parker JD, Schenker N, Weed JA, Hamilton B, Arias E, Madans JH. U.S. Census 2000 with bridged race categories. Vital and Health Statistics. Series 2. Forthcoming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2.  ParkerJD, Schenker N, Ingram DD, Weed JA, Heck KE, Madans JH.  </w:t>
      </w:r>
    </w:p>
    <w:p>
      <w:pPr>
        <w:pStyle w:val="Normal"/>
        <w:rPr/>
      </w:pPr>
      <w:r>
        <w:rPr>
          <w:rFonts w:cs="Arial" w:ascii="Arial" w:hAnsi="Arial"/>
          <w:bCs/>
        </w:rPr>
        <w:t>Bridging between two standards for collecting information on race and ethnicity: an application to Census 2000and vital rates.  Submitted for public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color w:val="000000"/>
        </w:rPr>
      </w:pPr>
      <w:r>
        <w:rPr>
          <w:rFonts w:cs="Arial" w:ascii="Arial" w:hAnsi="Arial"/>
          <w:color w:val="000000"/>
        </w:rPr>
      </w:r>
      <w:r>
        <w:br w:type="page"/>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rPr>
        <w:t>File layout for the Bridged Modified Race Summary File, Census 2000</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 xml:space="preserve">This file contains bridged April 1, 2000, population counts for the four race categories (White, Black or African American, American Indian or Alaska Native, Asian or Pacific Islander) by State, county, single year of age (0, 1, 2, ..., 85 years and over), sex, and Hispanic origin (not Hispanic or Latino, Hispanic or Latino).   The population counts on this file were derived from the Census 2000 Modified Race Data Summary File (released September 2002). Note that if the population for a given county, race, sex, Hispanic origin, and age combination is zero, there is no record on the file for that combination.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File name:</w:t>
      </w:r>
      <w:r>
        <w:rPr>
          <w:rFonts w:cs="Arial" w:ascii="Arial" w:hAnsi="Arial"/>
        </w:rPr>
        <w:t xml:space="preserve">  br040100.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 xml:space="preserve">File Layout: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 of records: 2,155,899</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rPr>
      </w:pPr>
      <w:r>
        <w:rPr>
          <w:rFonts w:cs="Arial" w:ascii="Arial" w:hAnsi="Arial"/>
        </w:rPr>
        <w:t>Field</w:t>
        <w:tab/>
        <w:t xml:space="preserve">Item and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rPr>
      </w:pPr>
      <w:r>
        <w:rPr>
          <w:rFonts w:cs="Arial" w:ascii="Arial" w:hAnsi="Arial"/>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rPr>
      </w:pPr>
      <w:r>
        <w:rPr>
          <w:rFonts w:cs="Arial" w:ascii="Arial" w:hAnsi="Arial"/>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ragraph">
                  <wp:posOffset>635</wp:posOffset>
                </wp:positionV>
                <wp:extent cx="6057900" cy="5715"/>
                <wp:effectExtent l="0" t="635" r="0" b="0"/>
                <wp:wrapNone/>
                <wp:docPr id="1"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1-2</w:t>
        <w:tab/>
        <w:t xml:space="preserve">   2</w:t>
        <w:tab/>
        <w:t>FIPS State code</w:t>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3-5</w:t>
        <w:tab/>
        <w:t xml:space="preserve">   3</w:t>
        <w:tab/>
        <w:t>FIPS county code</w:t>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rPr>
      </w:pPr>
      <w:r>
        <w:rPr>
          <w:rFonts w:cs="Arial" w:ascii="Arial" w:hAnsi="Arial"/>
        </w:rPr>
        <w:t>6</w:t>
        <w:tab/>
        <w:t xml:space="preserve">   1</w:t>
        <w:tab/>
        <w:t>Race</w:t>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1=Whit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2=Black or African American</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3=American Indian or Alaska Nativ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4=Asian or Pacific Island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t>7</w:t>
        <w:tab/>
        <w:t xml:space="preserve">   1</w:t>
        <w:tab/>
        <w:t>Sex</w:t>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1=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2=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t>8</w:t>
        <w:tab/>
        <w:t xml:space="preserve">  </w:t>
        <w:tab/>
        <w:t>Hispanic origin</w:t>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1=not 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2=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t>9-10</w:t>
        <w:tab/>
        <w:t xml:space="preserve">   2</w:t>
        <w:tab/>
        <w:t>Age</w:t>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0, 1, 2, ..., 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17</w:t>
        <w:tab/>
        <w:t xml:space="preserve">   7</w:t>
        <w:tab/>
        <w:t>Population count</w:t>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17:00Z</dcterms:created>
  <dc:creator>ztc1</dc:creator>
  <dc:description/>
  <dc:language>en-US</dc:language>
  <cp:lastModifiedBy>ztc1</cp:lastModifiedBy>
  <dcterms:modified xsi:type="dcterms:W3CDTF">2003-08-11T16:18:00Z</dcterms:modified>
  <cp:revision>1</cp:revision>
  <dc:subject/>
  <dc:title>Release of Bridged-Race April 1, 2000 Population Estim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4.161367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