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VCT Self-Study Mo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Add location and date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001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y 1 – </w:t>
            </w:r>
            <w:r>
              <w:rPr>
                <w:rFonts w:cs="Arial" w:ascii="Arial" w:hAnsi="Arial"/>
                <w:b/>
              </w:rPr>
              <w:t>&lt;Add date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AM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:00 PM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, RVCT Overview, and introductions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 Introduction section - pages 1-2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through Module A - RVCT (page 1) Items 1 – 16 and </w:t>
              <w:br/>
              <w:t>Group Discussions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ak - 15 minutes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through Module A - RVCT (page 1) Items 1 – 16 and </w:t>
              <w:br/>
              <w:t>Group Discussions</w:t>
            </w:r>
          </w:p>
        </w:tc>
      </w:tr>
      <w:tr>
        <w:trPr/>
        <w:tc>
          <w:tcPr>
            <w:tcW w:w="14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 PM – 1:00 PM</w:t>
            </w:r>
          </w:p>
        </w:tc>
        <w:tc>
          <w:tcPr>
            <w:tcW w:w="80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nch – 1 hour 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:00 P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:00 PM</w:t>
            </w:r>
          </w:p>
        </w:tc>
        <w:tc>
          <w:tcPr>
            <w:tcW w:w="80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through Module A - RVCT (page 1) Items 1 – 16 and </w:t>
              <w:br/>
              <w:t>Group Discussions (cont.)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ak - 15 minutes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through Module B - RVCT (page 2) Items 17 – 25 and </w:t>
              <w:br/>
              <w:t>Group Discussions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y 2 – </w:t>
            </w:r>
            <w:r>
              <w:rPr>
                <w:rFonts w:cs="Arial" w:ascii="Arial" w:hAnsi="Arial"/>
                <w:b/>
              </w:rPr>
              <w:t>&lt;Add date&gt;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:00 A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 PM</w:t>
            </w:r>
          </w:p>
        </w:tc>
        <w:tc>
          <w:tcPr>
            <w:tcW w:w="80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through Module C - RVCT (page 3) Items 26 – 37 and </w:t>
              <w:br/>
              <w:t>Group Discussions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ak - 15 minutes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through Module D - Follow-up Report – 1  - Items 38 – 40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Discussion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through Module E - Follow-up Report – 2  - Items 41 – 49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Discussions</w:t>
            </w:r>
          </w:p>
        </w:tc>
      </w:tr>
      <w:tr>
        <w:trPr/>
        <w:tc>
          <w:tcPr>
            <w:tcW w:w="14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 PM – 1:00 PM</w:t>
            </w:r>
          </w:p>
        </w:tc>
        <w:tc>
          <w:tcPr>
            <w:tcW w:w="80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nch – 1 hour 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:00 P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:00 PM</w:t>
            </w:r>
          </w:p>
        </w:tc>
        <w:tc>
          <w:tcPr>
            <w:tcW w:w="80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through Module E - Follow-up Report – 2  - Items 41 – 49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Discussions (cont.)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ak 15 minutes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test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 of Course Evaluation 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of Pre/Posttest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Clos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58:00Z</dcterms:created>
  <dc:creator>ctt1</dc:creator>
  <dc:description/>
  <cp:keywords/>
  <dc:language>en-US</dc:language>
  <cp:lastModifiedBy>ctt1</cp:lastModifiedBy>
  <cp:lastPrinted>2009-04-13T14:59:00Z</cp:lastPrinted>
  <dcterms:modified xsi:type="dcterms:W3CDTF">2009-06-03T17:57:00Z</dcterms:modified>
  <cp:revision>4</cp:revision>
  <dc:subject/>
  <dc:title>RVCT Self-Study 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9:00.2317424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