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-Cutting Tool -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hort Review Preparation: </w:t>
        <w:br/>
        <w:t>Roles and Responsibilities by Time D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3700"/>
      </w:tblGrid>
      <w:tr>
        <w:trPr>
          <w:tblHeader w:val="true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b Ro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weeks p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es room and AV equipment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weeks p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pidemiologi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Identifies cohort period, pulls data, and ensures that NTIP and cohort measures are up-to-date</w:t>
            </w:r>
          </w:p>
          <w:p>
            <w:pPr>
              <w:pStyle w:val="Normal"/>
              <w:rPr/>
            </w:pPr>
            <w:r>
              <w:rPr/>
              <w:t>2) Provides list of cases to Nurse Case Managers for Mock cohort</w:t>
            </w:r>
          </w:p>
          <w:p>
            <w:pPr>
              <w:pStyle w:val="Normal"/>
              <w:rPr/>
            </w:pPr>
            <w:r>
              <w:rPr/>
              <w:t>3) Runs case, contact and NTIP reports and analyses</w:t>
            </w:r>
          </w:p>
          <w:p>
            <w:pPr>
              <w:pStyle w:val="Normal"/>
              <w:rPr/>
            </w:pPr>
            <w:r>
              <w:rPr/>
              <w:t xml:space="preserve">4) Fixes data issues </w:t>
            </w:r>
          </w:p>
          <w:p>
            <w:pPr>
              <w:pStyle w:val="Normal"/>
              <w:rPr/>
            </w:pPr>
            <w:r>
              <w:rPr/>
              <w:t>5) Follow-up with leads if particular issues were identified at last coh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ing Supervisor/Lead Nurs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des list of needed case charts to Admin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lls needed case charts for nurse case managers/DRDS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weeks p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pidemiologi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Prepares list of issues/challenges/success along with potential cases and gives to nursing supervisor for distribution</w:t>
            </w:r>
          </w:p>
          <w:p>
            <w:pPr>
              <w:pStyle w:val="Normal"/>
              <w:rPr/>
            </w:pPr>
            <w:r>
              <w:rPr/>
              <w:t>2) Provides new clean list once to Nurse case managers once feedback has been received</w:t>
            </w:r>
          </w:p>
          <w:p>
            <w:pPr>
              <w:pStyle w:val="Normal"/>
              <w:rPr/>
            </w:pPr>
            <w:r>
              <w:rPr/>
              <w:t>3) Updates RVCTS, NTIP data</w:t>
            </w:r>
          </w:p>
          <w:p>
            <w:pPr>
              <w:pStyle w:val="Normal"/>
              <w:rPr/>
            </w:pPr>
            <w:r>
              <w:rPr/>
              <w:t>4) Reviews Cohort/NTIP issues identified with management te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ing Supervisor/Lead N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s those cases that may be of interest for discussion at cohort (based on Epi lis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e Cas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es cases of interest for cohort review. Addresses indicators.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weeks p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pidemi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es cohort review presentation list based on PHIMS data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pares cohort review presentation list contact investigation updates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D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des updated NTIP summaries; RVCT #’s for those cases not meeting indicators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weeks p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pidemi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Prepares genotyping summary and looks for clusters</w:t>
            </w:r>
          </w:p>
          <w:p>
            <w:pPr>
              <w:pStyle w:val="Normal"/>
              <w:rPr/>
            </w:pPr>
            <w:r>
              <w:rPr/>
              <w:t>2) Updates cohort issues log from last coh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ing Supervisor/Lead N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ets with Nurse case managers to discuss cases of interest and work on </w:t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e Cas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/>
              <w:t xml:space="preserve">Provides feedback to Epi on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issues raised; Works with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DIS on contact summaries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as needed; reviews cohort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presentation list for </w:t>
            </w:r>
          </w:p>
          <w:p>
            <w:pPr>
              <w:pStyle w:val="Normal"/>
              <w:ind w:left="1620" w:hanging="1620"/>
              <w:rPr/>
            </w:pPr>
            <w:r>
              <w:rPr/>
              <w:t>accura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/>
              <w:t xml:space="preserve">Prepares slides on overall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cohort objectives, specific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targets for this particular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cohort, and successes and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challenges that will be </w:t>
            </w:r>
          </w:p>
          <w:p>
            <w:pPr>
              <w:pStyle w:val="Normal"/>
              <w:ind w:left="1620" w:hanging="1620"/>
              <w:rPr/>
            </w:pPr>
            <w:r>
              <w:rPr/>
              <w:t>discussed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ks with Nurse Case Manager to prepare contact summaries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treach Wo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rks with Nurse Case Manager to prepare DOT issues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weeks pri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pidemi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Participates in mock cohort review</w:t>
            </w:r>
          </w:p>
          <w:p>
            <w:pPr>
              <w:pStyle w:val="Normal"/>
              <w:rPr/>
            </w:pPr>
            <w:r>
              <w:rPr/>
              <w:t>2) Shares genotypes with DOH and vice versa</w:t>
            </w:r>
          </w:p>
          <w:p>
            <w:pPr>
              <w:pStyle w:val="Normal"/>
              <w:rPr/>
            </w:pPr>
            <w:r>
              <w:rPr/>
              <w:t>3) Finalizes indicato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ing Supervisor/Lead N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Participates in mock cohort 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ies cases to be presented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e Case Mana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ipates in mock cohort review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ipates in mock cohort review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Participates in mock cohort revie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Ensures contact investigation data and binders are up to date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treach Worker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icipates in mock cohort review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D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s RVCTs with corrected data if incorrect in NTIP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D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s NTIP with latest data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y of cohort rev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Sets up computer, projector, and screen for presentation</w:t>
            </w:r>
          </w:p>
          <w:p>
            <w:pPr>
              <w:pStyle w:val="Normal"/>
              <w:rPr/>
            </w:pPr>
            <w:r>
              <w:rPr/>
              <w:t>2) Takes notes on cohort issues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pidemi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s cohort case, contact, and NTIP data summar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rse Case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s cases and indicators met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/>
              <w:t>1) Facilitates case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discussions and program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assessment.  </w:t>
            </w:r>
          </w:p>
          <w:p>
            <w:pPr>
              <w:pStyle w:val="Normal"/>
              <w:ind w:left="1620" w:hanging="1620"/>
              <w:rPr/>
            </w:pPr>
            <w:r>
              <w:rPr/>
              <w:t xml:space="preserve">2) Reviews list of issues </w:t>
            </w:r>
          </w:p>
          <w:p>
            <w:pPr>
              <w:pStyle w:val="Normal"/>
              <w:ind w:left="1620" w:hanging="1620"/>
              <w:rPr/>
            </w:pPr>
            <w:r>
              <w:rPr/>
              <w:t>and challenges and</w:t>
            </w:r>
          </w:p>
          <w:p>
            <w:pPr>
              <w:pStyle w:val="Normal"/>
              <w:ind w:left="1620" w:hanging="1620"/>
              <w:rPr/>
            </w:pPr>
            <w:r>
              <w:rPr/>
              <w:t>identifies leads.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s cases with relevant contact investigations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utreach Wo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s cases with relevant DOT issues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ical Director/Health Offic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cilitates case discussions as needed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D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ews open RVCTs and checks data as need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44:00Z</dcterms:created>
  <dc:creator>oreney</dc:creator>
  <dc:description/>
  <cp:keywords/>
  <dc:language>en-US</dc:language>
  <cp:lastModifiedBy>Tryon, Cheryl (CDC/OID/NCHHSTP)</cp:lastModifiedBy>
  <cp:lastPrinted>2011-08-23T15:27:00Z</cp:lastPrinted>
  <dcterms:modified xsi:type="dcterms:W3CDTF">2012-06-26T19:38:00Z</dcterms:modified>
  <cp:revision>7</cp:revision>
  <dc:subject/>
  <dc:title>Cohort Review Preparation: Roles and Responsibilities by Time D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58:24.9059876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