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e Status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sp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e Status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sp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1257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e Status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firm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e Status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fir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0</wp:posOffset>
                </wp:positionH>
                <wp:positionV relativeFrom="paragraph">
                  <wp:posOffset>2628900</wp:posOffset>
                </wp:positionV>
                <wp:extent cx="13716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there missing, unknown, or pending dat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1pt;margin-top:207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there missing, unknown, or pending dat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0</wp:posOffset>
                </wp:positionH>
                <wp:positionV relativeFrom="paragraph">
                  <wp:posOffset>285750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22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0</wp:posOffset>
                </wp:positionH>
                <wp:positionV relativeFrom="paragraph">
                  <wp:posOffset>388620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8pt;margin-top:306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4686300</wp:posOffset>
                </wp:positionV>
                <wp:extent cx="1143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jec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36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if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jec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0</wp:posOffset>
                </wp:positionH>
                <wp:positionV relativeFrom="paragraph">
                  <wp:posOffset>5486400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43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if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rov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e Status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 a C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8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e Status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 a C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5pt" to="414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9pt" to="575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2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422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9pt" to="449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9pt" to="674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9pt" to="800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17pt" to="85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80pt" to="85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43pt" to="800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88pt" to="85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51pt" to="85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59pt" to="710.95pt,4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00</wp:posOffset>
                </wp:positionH>
                <wp:positionV relativeFrom="paragraph">
                  <wp:posOffset>5143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05pt" to="85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72700</wp:posOffset>
                </wp:positionH>
                <wp:positionV relativeFrom="paragraph">
                  <wp:posOffset>582930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459pt" to="854.95pt,4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87pt" to="827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0pt" to="620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52pt" to="719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43pt" to="620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512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296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206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107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pt" to="2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27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pt" to="359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1485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50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6pt" to="504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27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3pt" to="27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3543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0pt" to="377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9pt" to="45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4686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pt" to="818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01300</wp:posOffset>
                </wp:positionH>
                <wp:positionV relativeFrom="paragraph">
                  <wp:posOffset>4114800</wp:posOffset>
                </wp:positionV>
                <wp:extent cx="228600" cy="571500"/>
                <wp:effectExtent l="4445" t="1905" r="762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24pt" to="836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0pt;margin-top:-63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40pt;margin-top:-27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0pt;margin-top:9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011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87pt" to="710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38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7pt" to="620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24pt" to="540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0pt" to="521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23925</wp:posOffset>
                </wp:positionV>
                <wp:extent cx="1619250" cy="3619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tiate RVCT (pages 1-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28.5pt;mso-wrap-distance-left:9.05pt;mso-wrap-distance-right:9.05pt;mso-wrap-distance-top:0pt;mso-wrap-distance-bottom:0pt;margin-top:-72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itiate RVCT (pages 1-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352425</wp:posOffset>
                </wp:positionV>
                <wp:extent cx="1619250" cy="4762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ve RVCT (pages 1-3) Data Entry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-27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ve RVCT (pages 1-3) Data Entry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333375</wp:posOffset>
                </wp:positionV>
                <wp:extent cx="1619250" cy="4762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r RVCT (pages 1-3)  into TB P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7.5pt;height:37.5pt;mso-wrap-distance-left:9.05pt;mso-wrap-distance-right:9.05pt;mso-wrap-distance-top:0pt;mso-wrap-distance-bottom:0pt;margin-top:2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r RVCT (pages 1-3)  into TB P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1019175</wp:posOffset>
                </wp:positionV>
                <wp:extent cx="933450" cy="4762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RV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3.5pt;height:37.5pt;mso-wrap-distance-left:9.05pt;mso-wrap-distance-right:9.05pt;mso-wrap-distance-top:0pt;mso-wrap-distance-bottom:0pt;margin-top:80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RV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2975</wp:posOffset>
                </wp:positionH>
                <wp:positionV relativeFrom="paragraph">
                  <wp:posOffset>904875</wp:posOffset>
                </wp:positionV>
                <wp:extent cx="1390650" cy="5905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light missing, unknown, or pending information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.5pt;height:46.5pt;mso-wrap-distance-left:9.05pt;mso-wrap-distance-right:9.05pt;mso-wrap-distance-top:0pt;mso-wrap-distance-bottom:0pt;margin-top:71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ghlight missing, unknown, or pending informatio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3175</wp:posOffset>
                </wp:positionH>
                <wp:positionV relativeFrom="paragraph">
                  <wp:posOffset>904875</wp:posOffset>
                </wp:positionV>
                <wp:extent cx="1390650" cy="5905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t RVCT in“Needs Notification” f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.5pt;height:46.5pt;mso-wrap-distance-left:9.05pt;mso-wrap-distance-right:9.05pt;mso-wrap-distance-top:0pt;mso-wrap-distance-bottom:0pt;margin-top:71.2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t RVCT in“Needs Notification” f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3175</wp:posOffset>
                </wp:positionH>
                <wp:positionV relativeFrom="paragraph">
                  <wp:posOffset>1704975</wp:posOffset>
                </wp:positionV>
                <wp:extent cx="1390650" cy="5905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eds Notification” folder given to TB Supervisor week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.5pt;height:46.5pt;mso-wrap-distance-left:9.05pt;mso-wrap-distance-right:9.05pt;mso-wrap-distance-top:0pt;mso-wrap-distance-bottom:0pt;margin-top:134.2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Needs Notification” folder given to TB Supervisor wee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6075</wp:posOffset>
                </wp:positionH>
                <wp:positionV relativeFrom="paragraph">
                  <wp:posOffset>4676775</wp:posOffset>
                </wp:positionV>
                <wp:extent cx="933450" cy="4762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e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pt;height:37.5pt;mso-wrap-distance-left:9.05pt;mso-wrap-distance-right:9.05pt;mso-wrap-distance-top:0pt;mso-wrap-distance-bottom:0pt;margin-top:368.2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eate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7175</wp:posOffset>
                </wp:positionH>
                <wp:positionV relativeFrom="paragraph">
                  <wp:posOffset>5476875</wp:posOffset>
                </wp:positionV>
                <wp:extent cx="933450" cy="5905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date pending, FU1 and FU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46.5pt;mso-wrap-distance-left:9.05pt;mso-wrap-distance-right:9.05pt;mso-wrap-distance-top:0pt;mso-wrap-distance-bottom:0pt;margin-top:431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date pending, FU1 and F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9875</wp:posOffset>
                </wp:positionH>
                <wp:positionV relativeFrom="paragraph">
                  <wp:posOffset>5476875</wp:posOffset>
                </wp:positionV>
                <wp:extent cx="933450" cy="5905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r data into TB P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3.5pt;height:46.5pt;mso-wrap-distance-left:9.05pt;mso-wrap-distance-right:9.05pt;mso-wrap-distance-top:0pt;mso-wrap-distance-bottom:0pt;margin-top:431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r data into TB P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019175</wp:posOffset>
                </wp:positionV>
                <wp:extent cx="933450" cy="4762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RV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3.5pt;height:37.5pt;mso-wrap-distance-left:9.05pt;mso-wrap-distance-right:9.05pt;mso-wrap-distance-top:0pt;mso-wrap-distance-bottom:0pt;margin-top:8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RV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019175</wp:posOffset>
                </wp:positionV>
                <wp:extent cx="933450" cy="4762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ve RVCT back to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3.5pt;height:37.5pt;mso-wrap-distance-left:9.05pt;mso-wrap-distance-right:9.05pt;mso-wrap-distance-top:0pt;mso-wrap-distance-bottom:0pt;margin-top:8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ve RVCT back to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019175</wp:posOffset>
                </wp:positionV>
                <wp:extent cx="1390650" cy="5905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date RVCT information as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8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date RVCT information a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933575</wp:posOffset>
                </wp:positionV>
                <wp:extent cx="1390650" cy="5905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ve RVCT to Data Entry per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15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ive RVCT to Data Entry per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2962275</wp:posOffset>
                </wp:positionV>
                <wp:extent cx="1619250" cy="4762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r RVCT into TB P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7.5pt;height:37.5pt;mso-wrap-distance-left:9.05pt;mso-wrap-distance-right:9.05pt;mso-wrap-distance-top:0pt;mso-wrap-distance-bottom:0pt;margin-top:23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r RVCT into TB P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4676775</wp:posOffset>
                </wp:positionV>
                <wp:extent cx="1619250" cy="7048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nge Case Verification to “0—Not a Case”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ange Investigation Status to “Close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7.5pt;height:55.5pt;mso-wrap-distance-left:9.05pt;mso-wrap-distance-right:9.05pt;mso-wrap-distance-top:0pt;mso-wrap-distance-bottom:0pt;margin-top:36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hange Case Verification to “0—Not a Case”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nd</w:t>
                      </w:r>
                      <w:r>
                        <w:rPr>
                          <w:sz w:val="20"/>
                          <w:szCs w:val="20"/>
                        </w:rPr>
                        <w:t xml:space="preserve"> change Investigation Status to “Close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5591175</wp:posOffset>
                </wp:positionV>
                <wp:extent cx="1619250" cy="3619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7.5pt;height:28.5pt;mso-wrap-distance-left:9.05pt;mso-wrap-distance-right:9.05pt;mso-wrap-distance-top:0pt;mso-wrap-distance-bottom:0pt;margin-top:44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7175</wp:posOffset>
                </wp:positionH>
                <wp:positionV relativeFrom="paragraph">
                  <wp:posOffset>2847975</wp:posOffset>
                </wp:positionV>
                <wp:extent cx="933450" cy="5905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ve RVCT to CM to corr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pt;height:46.5pt;mso-wrap-distance-left:9.05pt;mso-wrap-distance-right:9.05pt;mso-wrap-distance-top:0pt;mso-wrap-distance-bottom:0pt;margin-top:224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ive RVCT to CM to corr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5575</wp:posOffset>
                </wp:positionH>
                <wp:positionV relativeFrom="paragraph">
                  <wp:posOffset>2847975</wp:posOffset>
                </wp:positionV>
                <wp:extent cx="1162050" cy="104775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RVCT and give to TB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tial updates or corr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82.5pt;mso-wrap-distance-left:9.05pt;mso-wrap-distance-right:9.05pt;mso-wrap-distance-top:0pt;mso-wrap-distance-bottom:0pt;margin-top:224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RVCT and give to TB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itial updates or cor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2962275</wp:posOffset>
                </wp:positionV>
                <wp:extent cx="933450" cy="5905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pdate data in TB P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pt;height:46.5pt;mso-wrap-distance-left:9.05pt;mso-wrap-distance-right:9.05pt;mso-wrap-distance-top:0pt;mso-wrap-distance-bottom:0pt;margin-top:23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pdate data in TB P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1075</wp:posOffset>
                </wp:positionH>
                <wp:positionV relativeFrom="paragraph">
                  <wp:posOffset>5476875</wp:posOffset>
                </wp:positionV>
                <wp:extent cx="1619250" cy="47625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se investigation when case is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7.5pt;height:37.5pt;mso-wrap-distance-left:9.05pt;mso-wrap-distance-right:9.05pt;mso-wrap-distance-top:0pt;mso-wrap-distance-bottom:0pt;margin-top:43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ose investigation when case is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77175</wp:posOffset>
                </wp:positionH>
                <wp:positionV relativeFrom="paragraph">
                  <wp:posOffset>4562475</wp:posOffset>
                </wp:positionV>
                <wp:extent cx="933450" cy="7048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t missing, unknown, or incorrect info from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pt;height:55.5pt;mso-wrap-distance-left:9.05pt;mso-wrap-distance-right:9.05pt;mso-wrap-distance-top:0pt;mso-wrap-distance-bottom:0pt;margin-top:359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et missing, unknown, or incorrect info from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76975</wp:posOffset>
                </wp:positionH>
                <wp:positionV relativeFrom="paragraph">
                  <wp:posOffset>4562475</wp:posOffset>
                </wp:positionV>
                <wp:extent cx="1276350" cy="7048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ke corrections in TB PAM, submit, and re-create notif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55.5pt;mso-wrap-distance-left:9.05pt;mso-wrap-distance-right:9.05pt;mso-wrap-distance-top:0pt;mso-wrap-distance-bottom:0pt;margin-top:359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ke corrections in TB PAM, submit, and re-create not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3200400" cy="57150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B PAM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tion of RVCT through Case 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B PAM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itiation of RVCT through Case 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0</wp:posOffset>
                </wp:positionH>
                <wp:positionV relativeFrom="paragraph">
                  <wp:posOffset>-914400</wp:posOffset>
                </wp:positionV>
                <wp:extent cx="1257300" cy="3429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72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 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B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78060</wp:posOffset>
                </wp:positionH>
                <wp:positionV relativeFrom="paragraph">
                  <wp:posOffset>-913765</wp:posOffset>
                </wp:positionV>
                <wp:extent cx="1746885" cy="25717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teness Tool -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0.25pt;mso-wrap-distance-left:9.05pt;mso-wrap-distance-right:9.05pt;mso-wrap-distance-top:0pt;mso-wrap-distance-bottom:0pt;margin-top:-71.95pt;mso-position-vertical-relative:text;margin-left:7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leteness Tool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16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7:00Z</dcterms:created>
  <dc:creator>DC49651</dc:creator>
  <dc:description/>
  <cp:keywords/>
  <dc:language>en-US</dc:language>
  <cp:lastModifiedBy>Tryon, Cheryl (CDC/OID/NCHHSTP)</cp:lastModifiedBy>
  <cp:lastPrinted>2011-08-23T11:02:00Z</cp:lastPrinted>
  <dcterms:modified xsi:type="dcterms:W3CDTF">2012-04-17T1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20.749603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