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ink Plus Training Checklist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folder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label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post-it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trifold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agenda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_eval form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Link Plus .ppt presentation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eath Record Layout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Training Exercise document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Web Plus .ppt presentation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Web Plus Facility Abstractor training manual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Web Plus Administrator training manual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are not going to mail until Monday, could you please just double-check that we can get overnight to Portland (probably easier from Atlanta than Albany :-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 so much for all of your help with this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5:00Z</dcterms:created>
  <dc:creator>Kathleen K. Thoburn</dc:creator>
  <dc:description/>
  <cp:keywords/>
  <dc:language>en-US</dc:language>
  <cp:lastModifiedBy>Kathleen K. Thoburn</cp:lastModifiedBy>
  <dcterms:modified xsi:type="dcterms:W3CDTF">2006-05-18T18:25:00Z</dcterms:modified>
  <cp:revision>1</cp:revision>
  <dc:subject/>
  <dc:title>Link Plus Training Checkli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29.900126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