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ip Report</w:t>
      </w:r>
    </w:p>
    <w:p>
      <w:pPr>
        <w:pStyle w:val="Normal"/>
        <w:rPr/>
      </w:pPr>
      <w:r>
        <w:rPr/>
      </w:r>
    </w:p>
    <w:p>
      <w:pPr>
        <w:pStyle w:val="Normal"/>
        <w:rPr/>
      </w:pPr>
      <w:r>
        <w:rPr/>
        <w:t xml:space="preserve">Training </w:t>
      </w:r>
    </w:p>
    <w:p>
      <w:pPr>
        <w:pStyle w:val="Normal"/>
        <w:rPr/>
      </w:pPr>
      <w:r>
        <w:rPr/>
        <w:t>December 5-6, 2006</w:t>
      </w:r>
    </w:p>
    <w:p>
      <w:pPr>
        <w:pStyle w:val="Normal"/>
        <w:rPr/>
      </w:pPr>
      <w:r>
        <w:rPr/>
      </w:r>
    </w:p>
    <w:p>
      <w:pPr>
        <w:pStyle w:val="Normal"/>
        <w:rPr/>
      </w:pPr>
      <w:r>
        <w:rPr/>
        <w:t>Sanjeev Baral, Susan Capron, Kathleen Thoburn, and I provided two days of training in Registry Plus and EDITS products to representatives of the Department of Defense (DOD) central cancer registry and the Maryland Cancer Registry.  Many of the attendees were employees of Macro, International, including the three DOD staff, and Macro provided the training site at their Calverton, Maryland, headquarters.  Others attendees were from the Maryland Department of Health and Mental Hygiene.  A list of attendees who signed the sign-in sheet is appended below.  Since some participants came and went, this list may not be complete.  The agenda is also appended below.</w:t>
      </w:r>
    </w:p>
    <w:p>
      <w:pPr>
        <w:pStyle w:val="Normal"/>
        <w:rPr/>
      </w:pPr>
      <w:r>
        <w:rPr/>
      </w:r>
    </w:p>
    <w:p>
      <w:pPr>
        <w:pStyle w:val="Normal"/>
        <w:rPr/>
      </w:pPr>
      <w:ins w:id="0" w:author="Kathleen K. Thoburn" w:date="2006-12-12T12:53:00Z">
        <w:r>
          <w:rPr/>
          <w:t>On t</w:t>
        </w:r>
      </w:ins>
      <w:del w:id="1" w:author="Kathleen K. Thoburn" w:date="2006-12-12T12:53:00Z">
        <w:r>
          <w:rPr/>
          <w:delText>T</w:delText>
        </w:r>
      </w:del>
      <w:r>
        <w:rPr/>
        <w:t>he first day of training</w:t>
      </w:r>
      <w:ins w:id="2" w:author="Kathleen K. Thoburn" w:date="2006-12-12T12:54:00Z">
        <w:r>
          <w:rPr/>
          <w:t>,</w:t>
        </w:r>
      </w:ins>
      <w:r>
        <w:rPr/>
        <w:t xml:space="preserve"> </w:t>
      </w:r>
      <w:ins w:id="3" w:author="Kathleen K. Thoburn" w:date="2006-12-12T12:54:00Z">
        <w:r>
          <w:rPr/>
          <w:t xml:space="preserve">overviews the Registry Plus and EDITS software products were </w:t>
        </w:r>
      </w:ins>
      <w:r>
        <w:rPr/>
        <w:t xml:space="preserve">provided </w:t>
      </w:r>
      <w:ins w:id="4" w:author="Kathleen K. Thoburn" w:date="2006-12-12T12:54:00Z">
        <w:r>
          <w:rPr/>
          <w:t xml:space="preserve">during </w:t>
        </w:r>
      </w:ins>
      <w:del w:id="5" w:author="Kathleen K. Thoburn" w:date="2006-12-12T12:54:00Z">
        <w:r>
          <w:rPr/>
          <w:delText>overviews of the software products</w:delText>
        </w:r>
      </w:del>
      <w:ins w:id="6" w:author="Kathleen K. Thoburn" w:date="2006-12-12T12:52:00Z">
        <w:r>
          <w:rPr/>
          <w:t>the morning session.  P</w:t>
        </w:r>
      </w:ins>
      <w:del w:id="7" w:author="Kathleen K. Thoburn" w:date="2006-12-12T12:52:00Z">
        <w:r>
          <w:rPr/>
          <w:delText xml:space="preserve"> </w:delText>
        </w:r>
      </w:del>
      <w:ins w:id="8" w:author="Kathleen K. Thoburn" w:date="2006-12-12T12:43:00Z">
        <w:r>
          <w:rPr/>
          <w:t xml:space="preserve">rep Plus and CRS Plus </w:t>
        </w:r>
      </w:ins>
      <w:ins w:id="9" w:author="Kathleen K. Thoburn" w:date="2006-12-12T12:52:00Z">
        <w:r>
          <w:rPr/>
          <w:t xml:space="preserve">overviews </w:t>
        </w:r>
      </w:ins>
      <w:ins w:id="10" w:author="Kathleen K. Thoburn" w:date="2006-12-12T12:43:00Z">
        <w:r>
          <w:rPr/>
          <w:t xml:space="preserve">were provided by Jennifer, </w:t>
        </w:r>
      </w:ins>
      <w:ins w:id="11" w:author="Kathleen K. Thoburn" w:date="2006-12-12T12:51:00Z">
        <w:r>
          <w:rPr/>
          <w:t xml:space="preserve">EditWriter and GenEDITS overviews were provided by Susan, </w:t>
        </w:r>
      </w:ins>
      <w:ins w:id="12" w:author="Kathleen K. Thoburn" w:date="2006-12-12T12:43:00Z">
        <w:r>
          <w:rPr/>
          <w:t>and Web Plus and Link Plus overviews were provided by Kathleen</w:t>
        </w:r>
      </w:ins>
      <w:ins w:id="13" w:author="Kathleen K. Thoburn" w:date="2006-12-12T12:53:00Z">
        <w:r>
          <w:rPr/>
          <w:t xml:space="preserve">.  The afternoon session included </w:t>
        </w:r>
      </w:ins>
      <w:del w:id="14" w:author="Kathleen K. Thoburn" w:date="2006-12-12T12:53:00Z">
        <w:r>
          <w:rPr/>
          <w:delText xml:space="preserve">followed by </w:delText>
        </w:r>
      </w:del>
      <w:r>
        <w:rPr/>
        <w:t>detailed reviews of the Prep Plus and CRS Plus functions.</w:t>
      </w:r>
      <w:ins w:id="15" w:author="Kathleen K. Thoburn" w:date="2006-12-12T12:41:00Z">
        <w:r>
          <w:rPr/>
          <w:t xml:space="preserve"> </w:t>
        </w:r>
      </w:ins>
    </w:p>
    <w:p>
      <w:pPr>
        <w:pStyle w:val="Normal"/>
        <w:rPr/>
      </w:pPr>
      <w:r>
        <w:rPr/>
      </w:r>
    </w:p>
    <w:p>
      <w:pPr>
        <w:pStyle w:val="Normal"/>
        <w:rPr/>
      </w:pPr>
      <w:r>
        <w:rPr/>
        <w:t xml:space="preserve">On the second day, </w:t>
      </w:r>
      <w:ins w:id="16" w:author="Kathleen K. Thoburn" w:date="2006-12-12T12:45:00Z">
        <w:r>
          <w:rPr/>
          <w:t xml:space="preserve">participants were </w:t>
        </w:r>
      </w:ins>
      <w:del w:id="17" w:author="Kathleen K. Thoburn" w:date="2006-12-12T12:45:00Z">
        <w:r>
          <w:rPr/>
          <w:delText xml:space="preserve">we </w:delText>
        </w:r>
      </w:del>
      <w:r>
        <w:rPr/>
        <w:t xml:space="preserve">split into two groups, one for detailed CRS Plus training (with Sanjeev and Jennifer) and one for detailed training in preparing registry-specific edit sets (with Susan and Kathleen).  </w:t>
      </w:r>
      <w:ins w:id="18" w:author="Kathleen K. Thoburn" w:date="2006-12-12T12:45:00Z">
        <w:r>
          <w:rPr/>
          <w:t xml:space="preserve">A great deal of discussion was carried out in both sections.  In the edits session, </w:t>
        </w:r>
      </w:ins>
      <w:ins w:id="19" w:author="Kathleen K. Thoburn" w:date="2006-12-12T12:47:00Z">
        <w:r>
          <w:rPr/>
          <w:t xml:space="preserve">topics addressed included </w:t>
        </w:r>
      </w:ins>
      <w:ins w:id="20" w:author="Kathleen K. Thoburn" w:date="2006-12-12T12:45:00Z">
        <w:r>
          <w:rPr/>
          <w:t xml:space="preserve">required fields, record layouts, </w:t>
        </w:r>
      </w:ins>
      <w:ins w:id="21" w:author="Kathleen K. Thoburn" w:date="2006-12-12T12:48:00Z">
        <w:r>
          <w:rPr/>
          <w:t xml:space="preserve">standard setter- and state-specific edit sets, </w:t>
        </w:r>
      </w:ins>
      <w:ins w:id="22" w:author="Kathleen K. Thoburn" w:date="2006-12-12T12:46:00Z">
        <w:r>
          <w:rPr/>
          <w:t>selection of edits into edit sets, as well as the logic of specific edits</w:t>
        </w:r>
      </w:ins>
      <w:ins w:id="23" w:author="Kathleen K. Thoburn" w:date="2006-12-12T12:48:00Z">
        <w:r>
          <w:rPr/>
          <w:t>.</w:t>
        </w:r>
      </w:ins>
      <w:ins w:id="24" w:author="Kathleen K. Thoburn" w:date="2006-12-12T12:46:00Z">
        <w:r>
          <w:rPr/>
          <w:t xml:space="preserve"> </w:t>
        </w:r>
      </w:ins>
      <w:r>
        <w:rPr/>
        <w:t>Both groups also received Link Plus demonstrations and basic training</w:t>
      </w:r>
      <w:ins w:id="25" w:author="Kathleen K. Thoburn" w:date="2006-12-12T13:09:00Z">
        <w:r>
          <w:rPr/>
          <w:t>, including linkage configuration, manual review, and export of linkage results.  B</w:t>
        </w:r>
      </w:ins>
      <w:ins w:id="26" w:author="Kathleen K. Thoburn" w:date="2006-12-12T13:07:00Z">
        <w:r>
          <w:rPr/>
          <w:t>oth external and deduplication linkages were covered</w:t>
        </w:r>
      </w:ins>
      <w:ins w:id="27" w:author="Kathleen K. Thoburn" w:date="2006-12-12T13:10:00Z">
        <w:r>
          <w:rPr/>
          <w:t xml:space="preserve">, as well as setup </w:t>
        </w:r>
      </w:ins>
      <w:ins w:id="28" w:author="Kathleen K. Thoburn" w:date="2006-12-12T13:12:00Z">
        <w:r>
          <w:rPr/>
          <w:t>of Link Plus for use with the CRS Plus database.</w:t>
        </w:r>
      </w:ins>
      <w:del w:id="29" w:author="Kathleen K. Thoburn" w:date="2006-12-12T13:07:00Z">
        <w:r>
          <w:rPr/>
          <w:delText>.</w:delText>
        </w:r>
      </w:del>
    </w:p>
    <w:p>
      <w:pPr>
        <w:pStyle w:val="Normal"/>
        <w:rPr/>
      </w:pPr>
      <w:r>
        <w:rPr/>
      </w:r>
    </w:p>
    <w:p>
      <w:pPr>
        <w:pStyle w:val="Normal"/>
        <w:rPr/>
      </w:pPr>
      <w:r>
        <w:rPr/>
        <w:t xml:space="preserve">We had originally planned to also spend an additional half day with the Maryland registry staff discussing related issues, but this </w:t>
      </w:r>
      <w:ins w:id="30" w:author="Kathleen K. Thoburn" w:date="2006-12-12T12:43:00Z">
        <w:r>
          <w:rPr/>
          <w:t xml:space="preserve">session </w:t>
        </w:r>
      </w:ins>
      <w:r>
        <w:rPr/>
        <w:t>was cancelled due to concerns that such technical assistance should be provided by the ORTAT team and not the DAST team.</w:t>
      </w:r>
    </w:p>
    <w:p>
      <w:pPr>
        <w:pStyle w:val="Normal"/>
        <w:rPr/>
      </w:pPr>
      <w:r>
        <w:rPr/>
      </w:r>
    </w:p>
    <w:p>
      <w:pPr>
        <w:pStyle w:val="Normal"/>
        <w:rPr/>
      </w:pPr>
      <w:r>
        <w:rPr/>
        <w:t xml:space="preserve">The training was very well received.  </w:t>
      </w:r>
      <w:ins w:id="31" w:author="Kathleen K. Thoburn" w:date="2006-12-12T12:36:00Z">
        <w:r>
          <w:rPr/>
          <w:t>As m</w:t>
        </w:r>
      </w:ins>
      <w:ins w:id="32" w:author="Kathleen K. Thoburn" w:date="2006-12-12T12:40:00Z">
        <w:r>
          <w:rPr/>
          <w:t xml:space="preserve">any of the specifics of </w:t>
        </w:r>
      </w:ins>
      <w:ins w:id="33" w:author="Kathleen K. Thoburn" w:date="2006-12-12T12:36:00Z">
        <w:r>
          <w:rPr/>
          <w:t>the agenda for the second day w</w:t>
        </w:r>
      </w:ins>
      <w:ins w:id="34" w:author="Kathleen K. Thoburn" w:date="2006-12-12T12:55:00Z">
        <w:r>
          <w:rPr/>
          <w:t>ere</w:t>
        </w:r>
      </w:ins>
      <w:ins w:id="35" w:author="Kathleen K. Thoburn" w:date="2006-12-12T12:36:00Z">
        <w:r>
          <w:rPr/>
          <w:t xml:space="preserve"> driven by the participants</w:t>
        </w:r>
      </w:ins>
      <w:ins w:id="36" w:author="Kathleen K. Thoburn" w:date="2006-12-12T12:40:00Z">
        <w:r>
          <w:rPr/>
          <w:t>’</w:t>
        </w:r>
      </w:ins>
      <w:ins w:id="37" w:author="Kathleen K. Thoburn" w:date="2006-12-12T12:37:00Z">
        <w:r>
          <w:rPr/>
          <w:t xml:space="preserve"> questions and areas of concern regarding Prep Plus, CRS Plus and EDITS software</w:t>
        </w:r>
      </w:ins>
      <w:ins w:id="38" w:author="Kathleen K. Thoburn" w:date="2006-12-12T12:56:00Z">
        <w:r>
          <w:rPr/>
          <w:t xml:space="preserve"> and planned ad hoc</w:t>
        </w:r>
      </w:ins>
      <w:ins w:id="39" w:author="Kathleen K. Thoburn" w:date="2006-12-12T12:37:00Z">
        <w:r>
          <w:rPr/>
          <w:t xml:space="preserve">, </w:t>
        </w:r>
      </w:ins>
      <w:del w:id="40" w:author="Kathleen K. Thoburn" w:date="2006-12-12T12:38:00Z">
        <w:r>
          <w:rPr/>
          <w:delText xml:space="preserve">Unfortunately, </w:delText>
        </w:r>
      </w:del>
      <w:r>
        <w:rPr/>
        <w:t>we did not provide an evaluation form</w:t>
      </w:r>
      <w:ins w:id="41" w:author="Kathleen K. Thoburn" w:date="2006-12-12T12:40:00Z">
        <w:r>
          <w:rPr/>
          <w:t>.  H</w:t>
        </w:r>
      </w:ins>
      <w:del w:id="42" w:author="Kathleen K. Thoburn" w:date="2006-12-12T12:40:00Z">
        <w:r>
          <w:rPr/>
          <w:delText>; h</w:delText>
        </w:r>
      </w:del>
      <w:r>
        <w:rPr/>
        <w:t xml:space="preserve">owever, </w:t>
      </w:r>
      <w:ins w:id="43" w:author="Kathleen K. Thoburn" w:date="2006-12-12T12:41:00Z">
        <w:r>
          <w:rPr/>
          <w:t xml:space="preserve">at the close of the training </w:t>
        </w:r>
      </w:ins>
      <w:r>
        <w:rPr/>
        <w:t xml:space="preserve">all of the </w:t>
      </w:r>
      <w:ins w:id="44" w:author="Kathleen K. Thoburn" w:date="2006-12-12T12:38:00Z">
        <w:r>
          <w:rPr/>
          <w:t xml:space="preserve">participants’ </w:t>
        </w:r>
      </w:ins>
      <w:r>
        <w:rPr/>
        <w:t xml:space="preserve">verbal comments were </w:t>
      </w:r>
      <w:ins w:id="45" w:author="Kathleen K. Thoburn" w:date="2006-12-12T12:38:00Z">
        <w:r>
          <w:rPr/>
          <w:t xml:space="preserve">extremely </w:t>
        </w:r>
      </w:ins>
      <w:del w:id="46" w:author="Kathleen K. Thoburn" w:date="2006-12-12T12:38:00Z">
        <w:r>
          <w:rPr/>
          <w:delText xml:space="preserve">very </w:delText>
        </w:r>
      </w:del>
      <w:r>
        <w:rPr/>
        <w:t>positive.  Participants s</w:t>
      </w:r>
      <w:ins w:id="47" w:author="Kathleen K. Thoburn" w:date="2006-12-12T12:38:00Z">
        <w:r>
          <w:rPr/>
          <w:t xml:space="preserve">tated </w:t>
        </w:r>
      </w:ins>
      <w:del w:id="48" w:author="Kathleen K. Thoburn" w:date="2006-12-12T12:38:00Z">
        <w:r>
          <w:rPr/>
          <w:delText>aid</w:delText>
        </w:r>
      </w:del>
      <w:del w:id="49" w:author="Kathleen K. Thoburn" w:date="2006-12-12T12:41:00Z">
        <w:r>
          <w:rPr/>
          <w:delText xml:space="preserve"> </w:delText>
        </w:r>
      </w:del>
      <w:r>
        <w:rPr/>
        <w:t>that the</w:t>
      </w:r>
      <w:ins w:id="50" w:author="Kathleen K. Thoburn" w:date="2006-12-12T12:39:00Z">
        <w:r>
          <w:rPr/>
          <w:t xml:space="preserve"> training was very effective, and </w:t>
        </w:r>
      </w:ins>
      <w:ins w:id="51" w:author="Kathleen K. Thoburn" w:date="2006-12-12T12:57:00Z">
        <w:r>
          <w:rPr/>
          <w:t xml:space="preserve">that </w:t>
        </w:r>
      </w:ins>
      <w:ins w:id="52" w:author="Kathleen K. Thoburn" w:date="2006-12-12T12:39:00Z">
        <w:r>
          <w:rPr/>
          <w:t>the</w:t>
        </w:r>
      </w:ins>
      <w:r>
        <w:rPr/>
        <w:t xml:space="preserve">y </w:t>
      </w:r>
      <w:ins w:id="53" w:author="Kathleen K. Thoburn" w:date="2006-12-12T12:57:00Z">
        <w:r>
          <w:rPr/>
          <w:t xml:space="preserve">had </w:t>
        </w:r>
      </w:ins>
      <w:r>
        <w:rPr/>
        <w:t xml:space="preserve">learned a </w:t>
      </w:r>
      <w:ins w:id="54" w:author="Kathleen K. Thoburn" w:date="2006-12-12T12:39:00Z">
        <w:r>
          <w:rPr/>
          <w:t>great deal about Registry Plus and EDITS software</w:t>
        </w:r>
      </w:ins>
      <w:del w:id="55" w:author="Kathleen K. Thoburn" w:date="2006-12-12T12:40:00Z">
        <w:r>
          <w:rPr/>
          <w:delText>lot</w:delText>
        </w:r>
      </w:del>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58:00Z</dcterms:created>
  <dc:creator>Jennifer Seiffert</dc:creator>
  <dc:description/>
  <cp:keywords/>
  <dc:language>en-US</dc:language>
  <cp:lastModifiedBy>Kathleen K. Thoburn</cp:lastModifiedBy>
  <dcterms:modified xsi:type="dcterms:W3CDTF">2006-12-12T18:12:00Z</dcterms:modified>
  <cp:revision>3</cp:revision>
  <dc:subject/>
  <dc:title>Trip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1:22:29.0876365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