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 ENDOCRINE, NUTRITIONAL AND METABOLIC DISEAS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UNITY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ndocrine and metabolic disturbances specific to the fet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born (77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All neoplasms, whether functionally active or not, are class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. Codes in Chapter 3 (i.e., 242.8, 246.0, 251-253, 255-2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, if desired, to identify such functional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any neoplasm, or by ectopic endocrine t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ORDERS OF THYROID GLAND (240-24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     Simple and unspecified go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.0   Goiter, specified as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conditions in 240.9, specified as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.9   Goiter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ment of thy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ter or stru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e coll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e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pl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chymat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(dyshormonogenic) goiter (24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     Nontoxic nodular go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denoma of thyroid (2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stadenoma of thyroid (2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.0   Nontoxic uninodular go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yroid nodule                    Uninodular goiter (nontox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.1   Nontoxic multinodular go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nodular goiter (nontox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nomatous goiter                Struma nodosa (simpl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ular goiter (nontoxic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     Thyrotoxicosis with or without go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eonatal thyrotoxicosis (77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3.TXT - pg.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.0   Toxic diffuse go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ophthalmic or toxic goiter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.1   Toxic uninodular go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yroid nodule, toxic or with hyperthyroi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nodular goiter, toxic or with hyperthyroi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.2   Toxic multinodular go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.3   Toxic nodular goiter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241.9 specified as toxic or with hyperthyroi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.4   Thyrotoxicosis from ectopic thyroid n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.8   Thyrotoxicosis of other specified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production of thyroid-stimulating horm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yrotoxic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i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ngestion of excessive thyroid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cause, if drug-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.9   Thyrotoxicosis without mention of goiter or other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hyroidism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     Congenital hypothyroi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nital thyroid insu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ti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associated mental retar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(dyshormonogenic) goiter (24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     Acquired hypothyroi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t to be used for underlying cause of de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hypothyroidism (ac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xedema (adult) (juven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.0   Postsurgical hypothyroi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.1   Other postablative hypothyroi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thyroidism following therapy, such as irrad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3.TXT - pg.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.2   Iodine hypothyroi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thyroidism resulting from administration or ingestion of iod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.3   Other iatrogenic hypothyroi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thyroidism resulting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aminosalicylic acid [PA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enylbuta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rci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.9   Unspecified hypothyroi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thyroidism, primary or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xedema, primary or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     Thyroi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.0   Acute thyroi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of thy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yroid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yoge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u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org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.1   Subacute thyroi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yroid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Quervai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ant-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ulomat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.2   Chronic lymphocytic thyroi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immune thyroi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mphocytic thyroiditis (ch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himoto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ma lymphomat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.3   Chronic fibrous thyroi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yroid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ed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3.TXT - pg.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.4   Iatrogenic thyroi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.8   Other and unspecified chronic thyroi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thyroid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yroid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     Other disorders of thy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.0   Disorders of thyrocalcitonin secr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secretion of calcitonin or thyrocalcit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.1   Dyshormonogenic go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nital go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ter due to enzyme defect in synthesis of thyroid horm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.2   Cyst of thy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ystadenoma (2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.3   Hemorrhage and infarction of thy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normality of thyroid-binding globu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phy of thy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EASES OF OTHER ENDOCRINE GLANDS (250-2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    Diabetes mell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eonatal diabetes mellitus (77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clinical diabetes (79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mplicating pregnancy, childbirth, or the puer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.0   Diabetes mellitus without mention of com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betes mellitus without mention of complication or manife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fiable to 250.1-25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betes (mellitus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3.TXT - pg.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.1   Diabetes with ketoacid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bet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idosis without mention of 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tosis without mention of 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.2   Diabetes with 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betic coma (with ketoacidos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betes with hyperosmolar 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.3   Diabetes with renal manife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betic neph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apillary glomerulo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mmelstiel-Wilso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.4   Diabetes with ophthalmic manife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bet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in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.5   Diabetes with neurological manife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betic:                         Diabetic polyneu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yotr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neu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.6   Diabetes with peripheral circulatory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bet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ng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pheral angi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.7   Diabetes with other specified manife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ntercurrent infections in diabetic pat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.9   Diabetes with unspecified com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     Other disorders of pancreatic internal secr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.0   Hypoglycemic 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trogenic hyperinsuli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lin 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cause, if drug-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.1   Other hyperinsuli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3.TXT - pg.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insulinism:                  Hyperplasia of pancreatic islet beta c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                             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.2   Hypoglycemia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.3   Postsurgical hypoinsul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t to be used for underlying cause of de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pancreatectomy hyperglyc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.4   Abnormality of secretion of gluc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plasia of pancreatic islet alpha cells with glucagon ex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.5   Abnormality of secretion of gast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plasia of pancreatic alpha cel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strin ex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llinger-Elliso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et cell hyperplasi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     Disorders of parathyroid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.0   Hyperparathyroi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plasia of parathy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teitis fibrosa cystica generalisata [von Recklinghausen's disease of bo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econdary hyperparathyroidism (of renal origin) (58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.1   Hypoparathyroi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thyroiditis (autoimmu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t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thy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thyropr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seudohypoparathyroidism (275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eudopseudohypoparathyroidism (275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tany NOS (781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tory neonatal hypoparathyroidism (775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3.TXT - pg.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     Disorders of the pituitary gland and its hypothalamic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the listed conditions whether the disorder is in the pitu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hypothala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ushing's syndrome (25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.0   Acromegaly and gigant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hropathy associated with acromeg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production of growth horm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.1   Other anterior pituitary hyper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overproductio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H (25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yroid-stimulating hormone (242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.2   Panhypopituitar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hexia, pitu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rosis of pituitary (post-part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uitary insufficiency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han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monds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atrogenic hypopituitarism (253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.3   Pituitary dwarf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lated deficiency of growth horm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ain-Levi dwarf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.4   Other anterior pituitary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lated or partial deficiency of an anterior pituitary hormone,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wth horm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.5   Diabetes insipi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ephrogenic diabetes insipidus (588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.6   Other disorders of neurohypoph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drome of inappropriate secretion of antidiuretic horm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.7   Iatrogenic pituitary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pituitaris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mone-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ophysectomy-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therapy-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3.TXT - pg.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.8   Other disorders of the pituitary and other syndro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ncephalohypophyseal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of pituitary              Cyst of Rathke's p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iposogenital dystrophy          F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ich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3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spituitar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4     Diseases of thymus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plasia or dysplasia with immunodeficiency (27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asthenia gravis (35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4.0   Persistent hyperplasia of thy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trophy of thy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4.1   Abscess of thy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4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5     Disorders of adrenal g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:    the listed conditions whether the basic disorder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nals or is pituitary 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5.0   Cushing's syndr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shing's syndr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atroge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iopat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tuitary-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topic ACTH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production of cortis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additional E code, if desired, to identify cause, if drug-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5.1   Hyperaldostero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n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5.2   Adrenogenital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nogenital syndromes, virilizing or feminizing, whether acquir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ociated with congenital adrenal hyperplasia consequent on in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zyme defects in hormone syn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3.TXT - pg.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nogenital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male adrenal pseudohermaphrodit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rogenitosomia praec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xual precocity with adrenal hyperpl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ilization (fem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5.3   Other corticoadrenal over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production of AC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5.4   Corticoadrenal insu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sonian cri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son's dis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bercu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rophy (autoimmu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i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orr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ar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ufficiency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5.5   Other adrenal hypo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5.6   Medulloadrenal hyper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echolamine secretion by pheochromocyt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 Not to be used as the primary code for phaeochromocyto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note at beginning of Chapter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5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normality of cortisol-binding globu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5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     Ovarian dys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0   Hyperestroge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1   Other ovarian hyper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secretion of ovarian andro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2   Postablative ovarian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arian fail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atroge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rrad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sur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3.TXT - pg.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3   Other ovarian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mature menopause NOS           Primary ovarian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4   Polycystic ov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-Leventhal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7     Testicular dys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7.0   Testicular hyper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secretion of testicular horm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7.1   Postablative testicular hypo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icular hypo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atroge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rrad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sur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7.2   Other testicular hypo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ective biosynthesis of testicular andr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icular hypogona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zoospermia (60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7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ldberg-Maxwell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e pseudohermaphroditism with testicular femi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icular femi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8     Polyglandular dysfunction and related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8.0   Polyglandular activity in multiple endocrine adenoma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mer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 Not to be used as the primary code for multiple endoc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enomatosis.  See note at beginning of Chapter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8.1   Other combinations of endocrine dys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oyd's syndrome                  Schmidt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3.TXT - pg.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8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8.9   Polyglandular dysfunction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9     Other endocrine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9.0   Delay in sexual development and puberty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ayed pub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9.1   Precocious sexual development and puberty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xual precoc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titu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yptoge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iopat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9.2   Carcinoid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mone secretion by carcinoid tum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 Not to be used as the primary code for carcinoid tu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note at beginning of Chapter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9.3   Ectopic hormone secretion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9.4   Dwarfism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warfis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titu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dwarfis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ondroplastic (756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rauterine (759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ritional (263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tuitary (253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al (58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eria (25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9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neal gland dysfunction          Werner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9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urb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ocrin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mon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antilism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3.TXT - pg.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RITIONAL DEFICIENCIES (260-2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deficiency anemias (280.-, 28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0     Kwashior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ritional edema with dyspigmentation of skin and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1     Nutritional maras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ritional atr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re calorie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re malnutrition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2     Other severe protein-calorie malnutr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nutrition of third degree according to Gomez classification [weigh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e less than 60% of standar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ritional edema without mention of dyspigmentation of skin and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3     Other and unspecified protein-calorie malnutr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3.0   Malnutrition of moderate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nutrition of second degree according to Gomez classification [weigh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e 60% to less than 75% of standar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3.1   Malnutrition of mild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nutrition of first degree according to Gomez classification [weigh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e 75% to less than 90% of standar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3.2   Arrested development following protein-calorie malnutr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ritional dwarfism              Physical retardation due to malnutr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3.8   Other protein-calorie malnutr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3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strophy due to malnutrition     Malnutrition (calorie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nutritional deficiency NOS (269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4     Vitamin A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4.0   With conjunctival x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4.1   With conjunctival xerosis and Bitot's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ot's spot in the young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4.2   With corneal x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3.TXT - pg.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4.3   With corneal ulceration and x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4.4   With keratoma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4.5   With night blin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4.6   With xerophthalmic scars of cor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4.7   Other ocular manifestations of vitamin A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erophthalmia due to vitamin A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4.8   Other manifestations of vitamin A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icular keratosis due to vitamin A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eroderma due to vitamin A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ovitaminosis 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5     Thiamine and niacin deficiency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5.0   Berib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5.1   Other and unspecified manifestations of thiamine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vitamin B1 deficiency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5.2   Pella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cien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acin (-tryptoph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otinam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otinic a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tamin 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llagra (alcohol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6     Deficiency of B-complex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6.0   Ariboflavi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boflavin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6.1   Vitamin B6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cien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ridox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rido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ridox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tamin B6 deficiency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vitamin B6-responsive sideroblastic anemia (28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3.TXT - pg.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6.2   Other B-complex defici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cien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anocobala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ic a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tamin B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deficiency anemias (28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6.9   Unspecified vitamin B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7     Ascorbic acid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ciency of vitamin C           Scur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scorbutic anemia (281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8     Vitamin D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vitamin D-resistant rickets and osteomalacia (27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8.0   Rickets,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oeliac rickets (57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al rickets (58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8.1   Rickets, lat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condition specified as rachitic or due to rickets and present on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more after onset, or stated to be a late effect or sequela of ri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8.2   Osteoma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8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taminosis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9     Other nutritional defici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9.0   Deficiency of vitamin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deficiency of coagulation factor due to vitamin K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86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tamin K deficiency of newborn (77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9.1   Deficiency of other vitam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cien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tamin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tamin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9.2   Unspecified vitamin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3.TXT - pg.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9.3   Mineral deficiency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deficien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tassium (276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dium (27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9.8   Other nutritional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failure to thrive (783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eding problems (783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born (77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9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METABOLIC DISORDERS AND IMMUNITY DISORDERS (270-27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additional code, if desired, to identify any associated 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ar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0     Disorders of amino-acid transport and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bnormal findings without manifest disease (791-7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orders of purine and pyrimidine metabolism (277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ut (27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0.0   Disturbances of amino-acid tran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stinosis                        Glycinuria (re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stinuria                        Hartnup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nconi (-de Toni) (-Debr82)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0.1   Phenylketonu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phenylalan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0.2   Other disturbances of aromatic amino-acid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binism                          Hypertyros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kaptonuria                      Oasthouse urine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urbances of metabolism of     Ochronotic art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rosine and tryptophan       Tyrosi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droxykynureninuria              Tyrosinu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vitamin B6-deficiency syndrome (26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0.3   Disturbances of branched-chain amino-acid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urbances of metabolism of leucine, isoleucine, and va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val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uci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ple syrup urine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3.TXT - pg.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0.4   Disturbances of sulphur-bearing amino-acid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stathioninuria                  Homocystinu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urbances of metabolism of     Hypermethion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ionine, homocyst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ystathio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0.5   Disturbances of histidine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id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histid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idazole amino acidu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0.6   Disorders of urea cycle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ininosuccinic aciduria         Hyperammo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trullinemia                     Hyperornith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orders of metabolis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nithine, citrul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ininosuccinic ac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inine, and ammo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0.7   Other disturbances of straight-chain amino-acid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glycinemia                   Other disturbances of metabolis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lysinemia                         glycine, threonine, ser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pecolic acidemia                     glutamine, and lys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ccharopinu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0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hanolaminuria                   Iminoacid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droxyprolinemia                 Sarcos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prol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0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1     Disorders of carbohydrate transport and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bnormality of secretion of glucagon (251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betes mellitus (25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oglycemia NOS (251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copolysaccharidosis (277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1.0   Glycoge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ycogen-storage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1.1   Galactos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1.2   Hereditary fructose intole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3.TXT - pg.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1.3   Intestinal disaccharidase deficiencies and disaccharide malabsor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lerance or malabsorption (congenita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ucose-galact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ct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rose-isomalt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1.4   Renal glycosu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al diab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1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oxaluria (primary)           Oxal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1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2     Disorders of lipoid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localized cerebral lipidoses (33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2.0   Pure hypercholesterol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milial hypercholesterol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drickson's Type IIa hyperlipoprote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-beta-lipoprote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lipidemia, Gro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-density-lipoid-type [LDL] hyperlipoprote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2.1   Pure hyperglycerid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ogenous hyperglycerid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drickson's Type IV hyperlipoprote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lipidemia, Group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-pre-beta-lipoprote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triglyceridemia, 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y-low-density-lipoid-type [VLDL] hyperlipoprote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2.2   Mixed hyperlipid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oad- or floating-beta-lipoprote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drickson's Type IIb or III hyperlipoprote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cholesterolemia with endogenous hyperglycerid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-beta-lipoproteinemia with pre-beta-lipoprote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lipidaemia, Group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bo-eruptive xanth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anthoma tubero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2.3   Hyperchylomicro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drickson's type I or V         Hyperlipidemia, Group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lipoproteinemia            Mixed hyperglycerid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3.TXT - pg.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2.4   Other and unspecified hyperlipid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-lipoproteinemia             Hyperlipidemi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bined hyperlipid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2.5   Lipoprotein defici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-beta-lipoproteinemia            Hypo-beta-lipoproteinemia (famil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-density lipoid deficiency    Lecithin cholesterol acyltransf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o-alpha-lipoproteinemia            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gie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2.6   Lipodystr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raquer-Simons disease          Progressive lipodystr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additional E code, if desired, to identify cause, if iatroge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intestinal lipodystrophy (04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2.7   Lipid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mically induced lipidosis      Dis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ease:                               pseudo-Hurler's or mucolipidosis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son's                         Sandho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bry's                            triglyceride-storage, Type I or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ucher's                          Wolman's or triglyceride-stor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-cell or mucolipidosis I          Typ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poid-storage NOS            Mucolipidosis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mann-Pick                  Primary familial xanthoma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2.8   Other disorders of lipoid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ffa's disease or liposynovitis prepatell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nois-Bensaude's lipoma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2.9   Unspecified disorders of lipoid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3     Disorders of plasma protein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gammaglobulinemia and hypogammaglobulinemia (279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agulation defects (28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ditary hemolytic anemias (28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3.0   Polyclonal hypergammaglobul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lden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's hypergammaglobulinemic purpu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3.1   Monoclonal paraprote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oclonal gammopath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ociated with lymphoplasmacytic dyscras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3.TXT - pg.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proteinem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ign (famil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ary to malignant or inflammatory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3.2   Other paraproteinem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yoglobulinem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rp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cu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xed cryoglobul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3.3   Macroglobul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roglobulinemia (idiopathic) (prim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lden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's macroglobul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3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normality of transport pro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album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3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4     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lead gout (98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4.0   Gouty arth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4.1   Gouty neph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uty nephropathy NOS             Uric acid nephrolithi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4.8   Gout with other manife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uty tophi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4.9   Gout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5     Disorders of mineral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bnormal findings without clinical significance (79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5.0   Disorders of iron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ochroma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nem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on deficiency (28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deroblastic (28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3.TXT - pg.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5.1   Disorders of copper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patolenticular degeneration     Wilson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5.2   Disorders of magnesium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magnesemia                   Hypomagnes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5.3   Disorders of phosphorus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milial hypophosphat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ophosphat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tamin D-resist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oma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5.4   Disorders of calcium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inosis                        Nephrocalci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calcemia                     Pseudohypoparathyroi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calcinuria                   Pseudopseudohypoparathyroi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parathyroid disorders (25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tamin D deficiency (26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5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5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6     Disorders of fluid, electrolyte, and acid-base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diabetes insipidus (253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milial periodic paralysis (35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6.0   Hyperosmolality and/or hypernatr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 excess                         Na over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6.1   Hyposmolality and/or hyponatr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6.2   Acid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id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c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ab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ir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diabetic acidosis (25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3.TXT - pg.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6.3   Alkal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kal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ab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ir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6.4   Mixed acid-base balance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6.5   Volume de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hyd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letion of volume of plasma or extracellular fl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ovol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hypovolemic sh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operative (99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umatic (958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6.6   Fluid over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uid re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6.7   Hyperpotass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overload                        K ex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6.8   Hypopotass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6.9   Electrolyte and fluid disorders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lyte imbalance             Hypochlor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chlor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electrolyte imbal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ociated with hyperemesis gravidarum (64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abortion and ectopic or molar pregn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634-638 with fourth digit .4, 639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7     Other and unspecified disorders of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7.0   Cystic fib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brocystic disease of the panc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coviscid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7.1   Disorders of porphyrin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phyria                         Porphyrinu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7.2   Other disorders of purine and pyrimidine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3.TXT - pg.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oxanthine-guanine-phosphoribosyltransferase deficiency [HG-PRT deficienc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ch-Nyha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gout (27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oticaciduric anemia (281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7.3   Amyloid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yloid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erited syste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phropat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ropathic (Portuguese) (Swi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milial Mediterranean f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ditary cardiac amyl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7.4   Disorders of bilirubin excr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dr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igler-Naj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bin-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lbe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hyperbilirubinemias specific to the perinatal period (77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7.5   Mucopolysaccharid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goylism                        Hurler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nter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7.6   Other deficiencies of circulating enzy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 1-antitrypsin deficiency    Hereditary angioed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7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8     Obesity and other hyperali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hyperalimentation NOS (78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soning by vitamin preparations (963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8.0   Obe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diposogenital dystrophy (253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sity of endocrine origin NOS (259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8.1   Localized adipo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t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3.TXT - pg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8.2   Hypervitaminos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8.3   Hypercarot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8.4   Hypervitaminosis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8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9     Disorders involving the immune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9.0   Deficiency of humoral i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ammaglobulinaemia:              Hypogammaglobulina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u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9.1   Deficiency of cell-mediated i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 George syndrome                Wiskott-Aldrich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zelof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taxia-telangiectasia (334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9.2   Combined immunity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ammaglobulinemia, Swis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bined immunity deficiency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icular dysgen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ym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ymphopl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lasia or dysplasia with immuno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9.3   Unspecified immunity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9.4   Autoimmune disease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immune diseas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9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9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3.TXT - pg.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