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1. Estimated total population by specified Hispanic orig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timated female population by age and specified Hispanic origin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women of non-Hispanic origin: United States,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Populations estimated as of July 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Hispa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tal   Mexican-American  Puerto Rican    Cu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population  38,761,304      25,927,404      3,491,092  1,418,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male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-44 years        9,282,682       6,102,378        878,299    241,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-14 years        1,724,621       1,224,988        150,149     34,8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-19 years        1,532,680       1,033,878        162,899     34,1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-17 years          922,312         615,761         95,008     22,8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-19 years          610,368         418,117         67,891     11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-24 years        1,614,569       1,113,026        137,167     34,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-29 years        1,694,283       1,177,138        152,759     37,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-34 years        1,659,543       1,085,092        153,026     31,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-39 years        1,495,141         950,362        140,021     53,8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-44 years        1,286,466         742,882        132,427     49,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5-49 years        1,028,664         610,181        101,147     45,10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ther                       Non-Hisp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ispanic 1/      Total 2/       White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population   7,924,566      249,607,402   198,691,529 36,145,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male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-44 years        2,060,918       52,761,460    40,394,467  8,619,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-14 years          314,587        8,586,932     6,409,899  1,649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-19 years          301,711        8,372,343     6,351,004  1,491,9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-17 years          188,675        5,045,072     3,826,729    905,6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-19 years          113,036        3,327,271     2,524,275    586,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-24 years          329,566        8,248,922     6,216,387  1,457,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-29 years          327,084        7,637,477     5,673,667  1,306,6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-34 years          390,414        8,734,225     6,622,138  1,402,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5-39 years          350,873        9,466,240     7,341,768  1,469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-44 years          361,270       10,302,253     8,189,503  1,490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5-49 years          272,237        9,781,643     7,888,991  1,322,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/ Includes Central and South American and other and unknown Hispa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: Unpublished tabulations prepa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using and Household Economic Statistics Division, U.S. Bureau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s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