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APPENDIX 7</w:t>
      </w:r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Heading3"/>
        <w:rPr/>
      </w:pPr>
      <w:r>
        <w:rPr/>
        <w:t>LIST OF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93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s for the Field Interview</w:t>
            </w:r>
          </w:p>
        </w:tc>
      </w:tr>
      <w:tr>
        <w:trPr>
          <w:trHeight w:val="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ita E. Ti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, Census Planning Operation Division (CPOD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ane Robl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ian III – CP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 Lipi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ian II – CP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Solita Vergar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ian II – CP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Quiamba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ian I – CPOD</w:t>
            </w:r>
          </w:p>
        </w:tc>
      </w:tr>
      <w:tr>
        <w:trPr>
          <w:trHeight w:val="575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 Interview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el Pacana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ian I – CP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ji Noreen Centen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ian I – CP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uti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ian I – CP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Clement Palangyo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ian I – CP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irand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Statistician - CP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1440" w:gutter="0" w:header="720" w:top="1440" w:footer="720" w:bottom="1440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>Philippines National Statistics Off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Arial" w:ascii="Arial" w:hAnsi="Arial"/>
        <w:sz w:val="20"/>
      </w:rPr>
      <w:t>Philippines National Statistics Office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Arial" w:ascii="Arial" w:hAnsi="Arial"/>
        <w:sz w:val="20"/>
      </w:rPr>
      <w:t>Philippines National Statistics Office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72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i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43:00Z</dcterms:created>
  <dc:creator>nso</dc:creator>
  <dc:description/>
  <cp:keywords/>
  <dc:language>en-US</dc:language>
  <cp:lastModifiedBy>egr4</cp:lastModifiedBy>
  <cp:lastPrinted>2006-05-26T16:51:00Z</cp:lastPrinted>
  <dcterms:modified xsi:type="dcterms:W3CDTF">2007-01-17T21:43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7:55.7292404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