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APPENDIX 6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320040</wp:posOffset>
            </wp:positionV>
            <wp:extent cx="5255895" cy="6442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442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PY OF PERMIT TO CONDUCT INTERVIEW FOR COGNITIVE TE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2160" w:right="1440" w:gutter="0" w:header="720" w:top="1440" w:footer="720" w:bottom="1440"/>
      <w:pgNumType w:start="1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>Philippines National Statistics Off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Fonts w:cs="Arial" w:ascii="Arial" w:hAnsi="Arial"/>
        <w:sz w:val="20"/>
      </w:rPr>
      <w:t>Philippines National Statistics Office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4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>Philippines National Statistics Off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72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i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39:00Z</dcterms:created>
  <dc:creator>nso</dc:creator>
  <dc:description/>
  <cp:keywords/>
  <dc:language>en-US</dc:language>
  <cp:lastModifiedBy>egr4</cp:lastModifiedBy>
  <cp:lastPrinted>2006-05-26T16:50:00Z</cp:lastPrinted>
  <dcterms:modified xsi:type="dcterms:W3CDTF">2007-01-17T21:39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0:17:55.7448639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