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causes of death are released by NCHS in a variety of way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reports, special tabulations to answer data requests, and publ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ata.  Since the inception of the multiple cause-of-death program in 196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blic-use data file has been released for each data year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data record for all deaths processed by NCHS.  Each dat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nderlying cause, multiple cause, and demographic data for a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calendar years 1972, 1981 and 1982, all deaths occur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ly in the United States are processed.  In 1972, underlying an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ata were coded and processed for only 50 percent of the de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ing in each State.  In 1981 and 1982, multiple cause data were co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50 percent sample basis for deaths occurring in 19 registration area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reas are the 50 States, New York City and the Distri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ia.  The 50 percent sample States are identified in the docu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981 and 1982 files.  For the remaining 33 registration areas,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data were processed on a 100 percent basis.  In 1981 and 198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cause, demographic, and geographic data were processed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ccurring in every State; however the multiple cause-of-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use data contains only those records where the multiple caus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ded.  A public-use data file containing underlying cause, demo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graphic data for every death in the United States is available bu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ultiple cau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to provide guidance to the consumer in ac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multiple cause-of-death public-use data file for 1998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he technical data processing information necessary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 and the classification structure and coding rules appli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ariable on the file such that the user can readily assess releva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levels of detail to his/her own particular research.  Additio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ys the characteristics of the multiple cause files sufficient to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 analyzing and interpreting multiple cause data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ed to certain pitfalls of interpretation; and the appropriate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multiple cause data to given applications is discussed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re also provided for comparison with user generated counts fo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vised U.S. Standard Certificate of Death was recommended for Stat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n January 1, 1989.  Among the changes were the addition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on educational attainment and changes to improve the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 of cause of death.  In addition, for the first time,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Certificate of Death includes a question on the Hispanic orig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edent.  Previously a number of States had included an Hispanic-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on their certificates.  A change was also made in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to obtain information on type of place of death from an open-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o a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 of Management and Budget revised its designation of metropoli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areas based on figures from the 1990 Census. Effectiv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through 1993 data files, NCHS has been using these new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s indicated in the listing of 320 Metropolitan Statistic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As), Primary Metropolitan Statistical Areas (PMSAs), and New Englan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 Areas (NECMAs) included in the documentation for thes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20 Consolidated Metropolitan Statistical Areas (CMSAs)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made up of PMSAs.  Because other geographic changes based on the 1990</w:t>
      </w:r>
    </w:p>
    <w:p>
      <w:pPr>
        <w:pStyle w:val="PreformattedText"/>
        <w:bidi w:val="0"/>
        <w:jc w:val="left"/>
        <w:rPr/>
      </w:pPr>
      <w:r>
        <w:rPr/>
        <w:t>Census became effective with the 1994 data file, the metropolitan statistical</w:t>
      </w:r>
    </w:p>
    <w:p>
      <w:pPr>
        <w:pStyle w:val="PreformattedText"/>
        <w:bidi w:val="0"/>
        <w:jc w:val="left"/>
        <w:rPr/>
      </w:pPr>
      <w:r>
        <w:rPr/>
        <w:t>area designations were updated as well.  Effective with the 1994 data file,</w:t>
      </w:r>
    </w:p>
    <w:p>
      <w:pPr>
        <w:pStyle w:val="PreformattedText"/>
        <w:bidi w:val="0"/>
        <w:jc w:val="left"/>
        <w:rPr/>
      </w:pPr>
      <w:r>
        <w:rPr/>
        <w:t>there are 311 MSA's, PMSA's, and NECMA's; and 18 CMSA's as indicated in the</w:t>
      </w:r>
    </w:p>
    <w:p>
      <w:pPr>
        <w:pStyle w:val="PreformattedText"/>
        <w:bidi w:val="0"/>
        <w:jc w:val="left"/>
        <w:rPr/>
      </w:pPr>
      <w:r>
        <w:rPr/>
        <w:t>listing included with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HS has adopted a new policy on release of vital statistics unit record data</w:t>
      </w:r>
    </w:p>
    <w:p>
      <w:pPr>
        <w:pStyle w:val="PreformattedText"/>
        <w:bidi w:val="0"/>
        <w:jc w:val="left"/>
        <w:rPr/>
      </w:pPr>
      <w:r>
        <w:rPr/>
        <w:t xml:space="preserve">files.  This new policy was implemented for the 1989 vital event files to </w:t>
      </w:r>
    </w:p>
    <w:p>
      <w:pPr>
        <w:pStyle w:val="PreformattedText"/>
        <w:bidi w:val="0"/>
        <w:jc w:val="left"/>
        <w:rPr/>
      </w:pPr>
      <w:r>
        <w:rPr/>
        <w:t xml:space="preserve">prevent the inadvertent disclosure of individuals and institutions.  As a </w:t>
      </w:r>
    </w:p>
    <w:p>
      <w:pPr>
        <w:pStyle w:val="PreformattedText"/>
        <w:bidi w:val="0"/>
        <w:jc w:val="left"/>
        <w:rPr/>
      </w:pPr>
      <w:r>
        <w:rPr/>
        <w:t xml:space="preserve">result, the files for 1989 and later years do not contain the actual day of </w:t>
      </w:r>
    </w:p>
    <w:p>
      <w:pPr>
        <w:pStyle w:val="PreformattedText"/>
        <w:bidi w:val="0"/>
        <w:jc w:val="left"/>
        <w:rPr/>
      </w:pPr>
      <w:r>
        <w:rPr/>
        <w:t xml:space="preserve">the death or the date of birth of the decedent. The geographic detail is </w:t>
      </w:r>
    </w:p>
    <w:p>
      <w:pPr>
        <w:pStyle w:val="PreformattedText"/>
        <w:bidi w:val="0"/>
        <w:jc w:val="left"/>
        <w:rPr/>
      </w:pPr>
      <w:r>
        <w:rPr/>
        <w:t xml:space="preserve">also restricted; only counties and cities of 100,000 or more population </w:t>
      </w:r>
    </w:p>
    <w:p>
      <w:pPr>
        <w:pStyle w:val="PreformattedText"/>
        <w:bidi w:val="0"/>
        <w:jc w:val="left"/>
        <w:rPr/>
      </w:pPr>
      <w:r>
        <w:rPr/>
        <w:t>based on the 1990 Census, as well as metropolitan areas of 100,000 or more</w:t>
      </w:r>
    </w:p>
    <w:p>
      <w:pPr>
        <w:pStyle w:val="PreformattedText"/>
        <w:bidi w:val="0"/>
        <w:jc w:val="left"/>
        <w:rPr/>
      </w:pPr>
      <w:r>
        <w:rPr/>
        <w:t>population based on the 1990 Census ar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