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I.  COMPLICATIONS OF PREGNANCY, CHILDBIRTH, AND THE PUERPE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GNANCY WITH ABORTIVE OUTCOME (630-63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     Hydatidiform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phoblastic diseas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cular m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chorionepithelioma (1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     Other abnormal product of con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ghted 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s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with mention of conditions in 630 (6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     Missed ab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fetal death with retention of dead f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products of conception, not following spontaneous or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ion 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:    failed induced abortion (6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ed delivery (65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bnormal product of conception (630, 6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     Ectopic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   ruptured ectopic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.0   Abdominal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.1   Tubal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opian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of (fallopian) tube due to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l ab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.2   Ovarian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.8   Other ectopic preg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gnancy:                                Pregna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vical                                  intraligame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                                 mes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ual                                   m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CD-9/CH11 - pg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th-digit subdivisions are for use with categories 634-63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0   Complicated by genital tract and pelvic infection [any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639.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1   Complicated by delayed or excessive hemorrhage [any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639.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2   Complicated by damage to pelvic organs and tissues [any con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639.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3   Complicated by renal failure [any condition listed in 639.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4   Complicated by metabolic disorder [any condition listed in 639.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5   Complicated by shock [any condition listed in 639.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6   Complicated by embolism [any condition listed in 639.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7   With other specified complications [any condition listed in 639.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8   With unspecified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9   Without mention of com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4     Spontaneous ab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6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spontaneous abortion (complete) (in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5     Legally induced ab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6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bortio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apeu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on of pregnanc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apeu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enstrual extraction or reg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6     Illegally induced ab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6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bortion (complete) (incomplete)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i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7     Unspecified ab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6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abortion (complete) (incomplete) N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ained products of conception following abortion,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assifiable else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8     Failed attempted ab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e fourth-digit subdivisions listed prior to 6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failure of attempted induction of (legal) ab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complete abortion (634-6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     Complications following abortion and ectopic and molar pregna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 to be used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is category is provided for use when it is required to class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the complications listed at fourth-digit leve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634-638;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when the complication itself was responsible for an epis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medical care, the abortion, ectopic or molar pregnanc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elf having been dealt with at a previous epis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when these conditions are immediate complications of ecto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lar pregnancies classifiable to 630-633 where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identified at fourth-digi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.0   Genital tract and pelvic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ometritis following conditions classifiable to 630-638</w:t>
      </w:r>
    </w:p>
    <w:p>
      <w:pPr>
        <w:pStyle w:val="PreformattedText"/>
        <w:bidi w:val="0"/>
        <w:jc w:val="left"/>
        <w:rPr/>
      </w:pPr>
      <w:r>
        <w:rPr/>
        <w:t>Parametritis following conditions classifiable to 630-638</w:t>
      </w:r>
    </w:p>
    <w:p>
      <w:pPr>
        <w:pStyle w:val="PreformattedText"/>
        <w:bidi w:val="0"/>
        <w:jc w:val="left"/>
        <w:rPr/>
      </w:pPr>
      <w:r>
        <w:rPr/>
        <w:t>Pelvic peritonitis following conditions classifiable to 630-638</w:t>
      </w:r>
    </w:p>
    <w:p>
      <w:pPr>
        <w:pStyle w:val="PreformattedText"/>
        <w:bidi w:val="0"/>
        <w:jc w:val="left"/>
        <w:rPr/>
      </w:pPr>
      <w:r>
        <w:rPr/>
        <w:t>Salpingitis following conditions classifiable to 630-638</w:t>
      </w:r>
    </w:p>
    <w:p>
      <w:pPr>
        <w:pStyle w:val="PreformattedText"/>
        <w:bidi w:val="0"/>
        <w:jc w:val="left"/>
        <w:rPr/>
      </w:pPr>
      <w:r>
        <w:rPr/>
        <w:t>Salpingo-oophoritis following conditions classifiable to 630-638</w:t>
      </w:r>
    </w:p>
    <w:p>
      <w:pPr>
        <w:pStyle w:val="PreformattedText"/>
        <w:bidi w:val="0"/>
        <w:jc w:val="left"/>
        <w:rPr/>
      </w:pPr>
      <w:r>
        <w:rPr/>
        <w:t>Sepsis NOS following conditions classifiable to 630-638</w:t>
      </w:r>
    </w:p>
    <w:p>
      <w:pPr>
        <w:pStyle w:val="PreformattedText"/>
        <w:bidi w:val="0"/>
        <w:jc w:val="left"/>
        <w:rPr/>
      </w:pPr>
      <w:r>
        <w:rPr/>
        <w:t>Septicemia NOS following conditions classifiable to 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urinary tract infection (639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.1   Delayed or excessive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ibrinogenemia following conditions classifiable to 630-638</w:t>
      </w:r>
    </w:p>
    <w:p>
      <w:pPr>
        <w:pStyle w:val="PreformattedText"/>
        <w:bidi w:val="0"/>
        <w:jc w:val="left"/>
        <w:rPr/>
      </w:pPr>
      <w:r>
        <w:rPr/>
        <w:t>Defibrination syndrome following conditions classifiable to 630-638</w:t>
      </w:r>
    </w:p>
    <w:p>
      <w:pPr>
        <w:pStyle w:val="PreformattedText"/>
        <w:bidi w:val="0"/>
        <w:jc w:val="left"/>
        <w:rPr/>
      </w:pPr>
      <w:r>
        <w:rPr/>
        <w:t>Intravascular hemolysis following conditions classifiable to 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.2   Damage to pelvic organs and t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eration, perforation, or tear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dder following conditions classifiable to 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el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ad ligament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vix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urethral tissue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erus following conditions classifiable to 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.3   Ren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iguria following conditions classifiable to 630-638</w:t>
      </w:r>
    </w:p>
    <w:p>
      <w:pPr>
        <w:pStyle w:val="PreformattedText"/>
        <w:bidi w:val="0"/>
        <w:jc w:val="left"/>
        <w:rPr/>
      </w:pPr>
      <w:r>
        <w:rPr/>
        <w:t>Ren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(acute)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utdown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bular necrosis following conditions classifiable to 630-638</w:t>
      </w:r>
    </w:p>
    <w:p>
      <w:pPr>
        <w:pStyle w:val="PreformattedText"/>
        <w:bidi w:val="0"/>
        <w:jc w:val="left"/>
        <w:rPr/>
      </w:pPr>
      <w:r>
        <w:rPr/>
        <w:t>Uremia following conditions classifiable to 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.4   Metabolic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lyte imbalance following conditions classifiable to 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.5   Sh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latory collapse following conditions classifiable to 630-638</w:t>
      </w:r>
    </w:p>
    <w:p>
      <w:pPr>
        <w:pStyle w:val="PreformattedText"/>
        <w:bidi w:val="0"/>
        <w:jc w:val="left"/>
        <w:rPr/>
      </w:pPr>
      <w:r>
        <w:rPr/>
        <w:t>Shock (postoperative) (septic) following conditions classifiable to 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.6  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olis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niotic fluid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od-clot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monary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yemic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ic following conditions classifiable to 630-6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ap following conditions classifiable to 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.8   Other specified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iac arrest or failure following conditions classifiable to 630-638</w:t>
      </w:r>
    </w:p>
    <w:p>
      <w:pPr>
        <w:pStyle w:val="PreformattedText"/>
        <w:bidi w:val="0"/>
        <w:jc w:val="left"/>
        <w:rPr/>
      </w:pPr>
      <w:r>
        <w:rPr/>
        <w:t>Cerebral anoxia following conditions classifiable to 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9.9   Unspecified complications following conditions classifi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30-6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IONS MAINLY RELATED TO PREGNANCY (640-6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 even if they arose or were present d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or, delivery, or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     Hemorrhage in early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hemorrhage before completion of 22 weeks' g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.0   Threatened ab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1     Antepartum hemorrhage, abruptio placentae, and placenta pre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1.0   Placenta previa without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implantation of placenta without hemorrhage</w:t>
      </w:r>
    </w:p>
    <w:p>
      <w:pPr>
        <w:pStyle w:val="PreformattedText"/>
        <w:bidi w:val="0"/>
        <w:jc w:val="left"/>
        <w:rPr/>
      </w:pPr>
      <w:r>
        <w:rPr/>
        <w:t>Placenta previa no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pregna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abor (and delivered by cesarean section) without men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1.1   Hemorrhage from placenta pre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-lying placenta NOS or with hemorrhage (intrapartum)</w:t>
      </w:r>
    </w:p>
    <w:p>
      <w:pPr>
        <w:pStyle w:val="PreformattedText"/>
        <w:bidi w:val="0"/>
        <w:jc w:val="left"/>
        <w:rPr/>
      </w:pPr>
      <w:r>
        <w:rPr/>
        <w:t>Placenta previa NOS or with hemorrhage (intrapart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al NOS or with hemorrhage (intrapart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 NOS or with hemorrhage (intrapart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OS or with hemorrhage (intrapart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morrhage from vasa previa (66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1.2   Premature separation of plac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latio placentae</w:t>
      </w:r>
    </w:p>
    <w:p>
      <w:pPr>
        <w:pStyle w:val="PreformattedText"/>
        <w:bidi w:val="0"/>
        <w:jc w:val="left"/>
        <w:rPr/>
      </w:pPr>
      <w:r>
        <w:rPr/>
        <w:t>Abruptio placentae</w:t>
      </w:r>
    </w:p>
    <w:p>
      <w:pPr>
        <w:pStyle w:val="PreformattedText"/>
        <w:bidi w:val="0"/>
        <w:jc w:val="left"/>
        <w:rPr/>
      </w:pPr>
      <w:r>
        <w:rPr/>
        <w:t>Accidental antepartum hemorrhage</w:t>
      </w:r>
    </w:p>
    <w:p>
      <w:pPr>
        <w:pStyle w:val="PreformattedText"/>
        <w:bidi w:val="0"/>
        <w:jc w:val="left"/>
        <w:rPr/>
      </w:pPr>
      <w:r>
        <w:rPr/>
        <w:t>Premature separation of normally implanted plac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1.3   Antepartum hemorrhage associated with coagulation de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partum or intrapartum hemorrhage associated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ibrinogenem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erfibrinoly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fibrinogen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1.8   Other antepartum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partum or intrapartum hemorrhage associated with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u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erine leiomy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1.9   Unspecified antepartum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epartum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apartum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egnanc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     Hypertension complicating pregnancy, childbirth, and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.0   Benign essential hypertension complicating pregnancy, childbir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n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ign essential specified as complicating, or as a reason for obstet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during pregnancy, childbirth, or the puerper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ic NOS specified as complicating, or as a reason for obstetric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regnancy, childbirth, or the puerper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specified as complicating, or as a reason for obstetric c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pregnancy, childbirth, or the puerper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existing NOS specified as complicating, or as a reason for obstet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during pregnancy, childbirth, or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.1   Hypertension secondary to renal disease, complicating pregnanc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birth, and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nsion secondary to renal disease, specified as complicating, o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for obstetric care during pregnancy, childbirth, or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.2   Other pre-existing hypertension complicating pregnancy, childbir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lignant hypertension specified as complicating, or as a reas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stetric care during pregnancy, childbirth, or the puerperium</w:t>
      </w:r>
    </w:p>
    <w:p>
      <w:pPr>
        <w:pStyle w:val="PreformattedText"/>
        <w:bidi w:val="0"/>
        <w:jc w:val="left"/>
        <w:rPr/>
      </w:pPr>
      <w:r>
        <w:rPr/>
        <w:t>Hypertens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disease specified as complicating, or as a reason for obstet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during pregnancy, childbirth, or the puerper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and renal disease specified as complicating, or as a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tetric care during pregnancy, childbirth, or the puerper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l disease specified as complicating, or as a reason for obstet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during pregnancy, childbirth, or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.3   Transient hypertension of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ent hypertension, so described, in pregnancy, childbirth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.4   Mild or unspecified pre-eclamp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nsion in pregnancy, childbirth, or the puerperium, not specifi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existing, with either albuminuria or edema, or both; mil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eclampsia:                            Toxemia (pre-eclamptic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                                     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d                                      m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lbuminuria in pregnancy, without mention of hypertension (646.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ema in pregnancy, without mention of hypertension (646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.5   Severe pre-eclamp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nsion in pregnancy, childbirth, or the puerperium, not specifi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existing, with either albuminuria or edema, or both; specifi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-eclampsia, sev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xemia (pre-eclamptic),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.6   Eclamps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xem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lamp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nvul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.7   Pre-eclampsia or eclampsia superimposed on pre-existing hyper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642.4-642.6, with conditions in 642.0-64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2.9   Unspecified hypertension complicating pregnancy, childbirth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nsion NOS, without mention of albuminuria or edema, compl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gnancy, childbirth, or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3     Excessive vomiting in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3.0   Mild hyperemesis gravida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emesis gravidarum, mild or unspecified, starting before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nd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3.1   Hyperemesis gravidarum with metabolic disturb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emesis gravidarum, starting before the end of the 22nd, with meta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urbance, such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bohydrate deple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hyd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lyte im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3.2   Late vomiting of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ssive vomiting starting after 22 completed weeks of g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3.8   Other vomiting complicating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miting due to organic disease or other cause, specified as compl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gnancy, or as a reason for obstetric care during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, if desired to identify 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3.9   Unspecified vomiting of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miting as a reason for care during pregnancy, length of ges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4     Early or threatened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4.0   Threatened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se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4.1   Early onset of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set (spontaneous) of delivery before 37 completed weeks of g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5     Prolonged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dates                              Post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     Other complications of pregnancy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0   Papyraceous f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1   Edema or excessive weight gain in pregnancy, without men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stational ed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ith mention of hypertension (642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2   Unspecified renal disease in pregnancy, without men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inuria in pregnancy without mention of hypertension</w:t>
      </w:r>
    </w:p>
    <w:p>
      <w:pPr>
        <w:pStyle w:val="PreformattedText"/>
        <w:bidi w:val="0"/>
        <w:jc w:val="left"/>
        <w:rPr/>
      </w:pPr>
      <w:r>
        <w:rPr/>
        <w:t>Nephropathy NOS in pregnancy without mention of hypertension</w:t>
      </w:r>
    </w:p>
    <w:p>
      <w:pPr>
        <w:pStyle w:val="PreformattedText"/>
        <w:bidi w:val="0"/>
        <w:jc w:val="left"/>
        <w:rPr/>
      </w:pPr>
      <w:r>
        <w:rPr/>
        <w:t>Renal disease NOS in pregnancy without mention of hypertension</w:t>
      </w:r>
    </w:p>
    <w:p>
      <w:pPr>
        <w:pStyle w:val="PreformattedText"/>
        <w:bidi w:val="0"/>
        <w:jc w:val="left"/>
        <w:rPr/>
      </w:pPr>
      <w:r>
        <w:rPr/>
        <w:t>Gestational proteinu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ith mention of hypertension (642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3   Habitual ab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ith current abortion (634.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current pregnancy (629.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4   Peripheral neuritis in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5   Asymptomatic bacteriuria in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6   Infections of genitourinary tract in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590, 595, 597, 599.0, 614-616 complicating pregnancy or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major puerperal infection (6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7   Liver disorders in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hepatorenal syndrome following delivery (674.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8   Other specified complications of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igue during pregnancy</w:t>
      </w:r>
    </w:p>
    <w:p>
      <w:pPr>
        <w:pStyle w:val="PreformattedText"/>
        <w:bidi w:val="0"/>
        <w:jc w:val="left"/>
        <w:rPr/>
      </w:pPr>
      <w:r>
        <w:rPr/>
        <w:t>Herpes gestatio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6.9   Unspecified complication of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     Infective and parasitic conditions in the mother classif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here but complicating pregnancy, childbirth, or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 when complicating the pregnant sta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gravated by the pregnancy, or when a main reaso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tetric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the reason for the mother's medical care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 is known or suspected to have affecte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tus (65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.0   Syphi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090-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.1   Gonorr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.2   Other venereal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.3   Tubercul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010-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.4   Mal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.5   Rub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.6   Other viral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042 and 050-079, except 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.8   Other specified infectious and parasitic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7.9   Unspecified infection or inf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     Other current conditions in the mother classifiable elsewher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ing pregnancy, childbirth, and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 when complicating the pregnant sta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gravated by the pregnancy, or when a main reaso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stetric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the main reason for the mother's medical care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 is known or suspected to have affected the fe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5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0   Diabetes melli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1   Thyroid dys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240-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2   Anem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280-2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3   Drug depen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304.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4   Mental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290-303, 305-316, 317-3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5   Congenital cardiovascular dis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745-7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6   Other cardiovascular dis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390-398, 410-4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erebral hemorrhage in the puerperium (674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nous complications (671.-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7   Bone and joint disorders of back, pelvis, and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720-724, and those in 711-719 or 725-738, specifi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ing the lower li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8   Abnormal glucose tole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in 79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8.9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tritional deficiencies (conditions in 260-2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ELIVERY, AND OTHER INDICATION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 IN PREGNANCY, LABOR, AND DELIVERY (650-6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0     Delivery in a completely norm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without abnormality or complication classifiable elsewh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630-676, and with spontaneous cephalic delivery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 of manipulation or instr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elivery by vacuum extractor, forceps, cesarean section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ech extraction, without specified complic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69.5-669.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1     Multiple ge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1.0   Twin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1.1   Triplet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1.2   Quadruplet preg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     Malposition and malpresentation of f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 with obstructed labor (66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0   Unstable 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1   Breech or other malpresentation successfully converted to cepha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phalic vers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2   Breech presentation without mention of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ech delivery (assisted) (spontaneous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3   Transverse or oblique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que l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verse l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ransverse arrest of fetal head (660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4   Face or brow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tum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5   High head at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of head to enter pelvic b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6   Multiple gestation with malpresentation of one fetus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7   Prolapsed 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8   Other specified malposition or mal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ound 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2.9   Unspecified malposition or mal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     Dispro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also any associated obstructed labor (660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0   Major abnormality of bony pelvis, not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lvic deformity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1   Generally contracted p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acted pelv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2   Inlet contraction of p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let contraction (pelv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3   Outlet contraction of p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et contraction (pelv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4   Fetopelvic dispro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phalopelvic disproportion NOS</w:t>
      </w:r>
    </w:p>
    <w:p>
      <w:pPr>
        <w:pStyle w:val="PreformattedText"/>
        <w:bidi w:val="0"/>
        <w:jc w:val="left"/>
        <w:rPr/>
      </w:pPr>
      <w:r>
        <w:rPr/>
        <w:t>Disproportion of mixed maternal and fetal origin, with normally formed f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5   Unusually large fetus causing dispro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roportion of fetal origin with normally formed fetus</w:t>
      </w:r>
    </w:p>
    <w:p>
      <w:pPr>
        <w:pStyle w:val="PreformattedText"/>
        <w:bidi w:val="0"/>
        <w:jc w:val="left"/>
        <w:rPr/>
      </w:pPr>
      <w:r>
        <w:rPr/>
        <w:t>Fetal dispropor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hen the reason for medical care was concern for the fe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56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6   Hydrocephalic fetus causing dispro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that when the reason for medical care was concern for the fe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5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7   Other fetal abnormality causing dispro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joined twins</w:t>
      </w:r>
    </w:p>
    <w:p>
      <w:pPr>
        <w:pStyle w:val="PreformattedText"/>
        <w:bidi w:val="0"/>
        <w:jc w:val="left"/>
        <w:rPr/>
      </w:pPr>
      <w:r>
        <w:rPr/>
        <w:t>Fe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dr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elomeningoce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cral terato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8   Disproportion of other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     Abnormality of organs and soft tissues of p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 during pregnancy, childbirth,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ith obstructed labor (660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0   Congenital abnormalities of ut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uterus                                    Uterus bicor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1   Tumors of body of ut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erine fibroi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2   Uterine scar from previous surg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cesarean section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3   Retroverted and incarcerated gravid ut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4   Other abnormalities in shape or position of gravid uterus a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ghboring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stocele</w:t>
      </w:r>
    </w:p>
    <w:p>
      <w:pPr>
        <w:pStyle w:val="PreformattedText"/>
        <w:bidi w:val="0"/>
        <w:jc w:val="left"/>
        <w:rPr/>
      </w:pPr>
      <w:r>
        <w:rPr/>
        <w:t>Pelvic floor repair</w:t>
      </w:r>
    </w:p>
    <w:p>
      <w:pPr>
        <w:pStyle w:val="PreformattedText"/>
        <w:bidi w:val="0"/>
        <w:jc w:val="left"/>
        <w:rPr/>
      </w:pPr>
      <w:r>
        <w:rPr/>
        <w:t>Pendulous abdomen</w:t>
      </w:r>
    </w:p>
    <w:p>
      <w:pPr>
        <w:pStyle w:val="PreformattedText"/>
        <w:bidi w:val="0"/>
        <w:jc w:val="left"/>
        <w:rPr/>
      </w:pPr>
      <w:r>
        <w:rPr/>
        <w:t>Prolapse of gravid uterus</w:t>
      </w:r>
    </w:p>
    <w:p>
      <w:pPr>
        <w:pStyle w:val="PreformattedText"/>
        <w:bidi w:val="0"/>
        <w:jc w:val="left"/>
        <w:rPr/>
      </w:pPr>
      <w:r>
        <w:rPr/>
        <w:t>Rectocele</w:t>
      </w:r>
    </w:p>
    <w:p>
      <w:pPr>
        <w:pStyle w:val="PreformattedText"/>
        <w:bidi w:val="0"/>
        <w:jc w:val="left"/>
        <w:rPr/>
      </w:pPr>
      <w:r>
        <w:rPr/>
        <w:t>Rigid pelvic 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5   Cervical incompe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rodkar suture with or without mention of cervical incompe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6   Other congenital or acquired abnormality of cerv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yp of cervix</w:t>
      </w:r>
    </w:p>
    <w:p>
      <w:pPr>
        <w:pStyle w:val="PreformattedText"/>
        <w:bidi w:val="0"/>
        <w:jc w:val="left"/>
        <w:rPr/>
      </w:pPr>
      <w:r>
        <w:rPr/>
        <w:t>Previous surgery to cervix</w:t>
      </w:r>
    </w:p>
    <w:p>
      <w:pPr>
        <w:pStyle w:val="PreformattedText"/>
        <w:bidi w:val="0"/>
        <w:jc w:val="left"/>
        <w:rPr/>
      </w:pPr>
      <w:r>
        <w:rPr/>
        <w:t>Tumor of cerv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7   Congenital or acquired abnormality of va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surgery to vagina</w:t>
      </w:r>
    </w:p>
    <w:p>
      <w:pPr>
        <w:pStyle w:val="PreformattedText"/>
        <w:bidi w:val="0"/>
        <w:jc w:val="left"/>
        <w:rPr/>
      </w:pPr>
      <w:r>
        <w:rPr/>
        <w:t>Septate vagina</w:t>
      </w:r>
    </w:p>
    <w:p>
      <w:pPr>
        <w:pStyle w:val="PreformattedText"/>
        <w:bidi w:val="0"/>
        <w:jc w:val="left"/>
        <w:rPr/>
      </w:pPr>
      <w:r>
        <w:rPr/>
        <w:t>Stenosis of vagina (acquired) (congenital)</w:t>
      </w:r>
    </w:p>
    <w:p>
      <w:pPr>
        <w:pStyle w:val="PreformattedText"/>
        <w:bidi w:val="0"/>
        <w:jc w:val="left"/>
        <w:rPr/>
      </w:pPr>
      <w:r>
        <w:rPr/>
        <w:t>Stricture of vagina</w:t>
      </w:r>
    </w:p>
    <w:p>
      <w:pPr>
        <w:pStyle w:val="PreformattedText"/>
        <w:bidi w:val="0"/>
        <w:jc w:val="left"/>
        <w:rPr/>
      </w:pPr>
      <w:r>
        <w:rPr/>
        <w:t>Tumor of vag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8   Congenital or acquired abnormality of vu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brosis of perineum</w:t>
      </w:r>
    </w:p>
    <w:p>
      <w:pPr>
        <w:pStyle w:val="PreformattedText"/>
        <w:bidi w:val="0"/>
        <w:jc w:val="left"/>
        <w:rPr/>
      </w:pPr>
      <w:r>
        <w:rPr/>
        <w:t>Persistent hymen</w:t>
      </w:r>
    </w:p>
    <w:p>
      <w:pPr>
        <w:pStyle w:val="PreformattedText"/>
        <w:bidi w:val="0"/>
        <w:jc w:val="left"/>
        <w:rPr/>
      </w:pPr>
      <w:r>
        <w:rPr/>
        <w:t>Previous surgery to perineum or vulva</w:t>
      </w:r>
    </w:p>
    <w:p>
      <w:pPr>
        <w:pStyle w:val="PreformattedText"/>
        <w:bidi w:val="0"/>
        <w:jc w:val="left"/>
        <w:rPr/>
      </w:pPr>
      <w:r>
        <w:rPr/>
        <w:t>Rigid perineum</w:t>
      </w:r>
    </w:p>
    <w:p>
      <w:pPr>
        <w:pStyle w:val="PreformattedText"/>
        <w:bidi w:val="0"/>
        <w:jc w:val="left"/>
        <w:rPr/>
      </w:pPr>
      <w:r>
        <w:rPr/>
        <w:t>Tumor of vu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varicose veins of vulva (67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     Known or suspected fetal abnormality affecting management of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 in the fetus as a reason for observ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bstetrical care to the mother, or for term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gnan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.0   Central nervous system malformation in f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al or suspected fe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encepha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drocepha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a bif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.1   Chromosomal abnormality in f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.2   Hereditary disease in family possibly affecting fe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.3   Suspected damage to fetus from viral disease in the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cted damage to fetus from maternal rub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.4   Suspected damage to fetus from other disease in the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cted damage to fetus from matern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cohol addi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rio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xoplasm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.5   Suspected damage to fetus from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fetal distress in labor and delivery due to drug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656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.6   Suspected damage to fetus from rad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.8   Other known or suspected fetal abnormality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cted damage to fetus from intrauterine contraceptiv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     Other fetal and placental problems affecting management of 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0   Fetal-maternal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kage (microscopic) of fetal blood into maternal cir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1   Rhesus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-D [Rh] antibodies</w:t>
      </w:r>
    </w:p>
    <w:p>
      <w:pPr>
        <w:pStyle w:val="PreformattedText"/>
        <w:bidi w:val="0"/>
        <w:jc w:val="left"/>
        <w:rPr/>
      </w:pPr>
      <w:r>
        <w:rPr/>
        <w:t>Rh in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2   Isoimmunization from other and unspecified blood-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 isoimmun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3   Fetal dist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bnormal fe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-base ba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 rate or rhythm</w:t>
      </w:r>
    </w:p>
    <w:p>
      <w:pPr>
        <w:pStyle w:val="PreformattedText"/>
        <w:bidi w:val="0"/>
        <w:jc w:val="left"/>
        <w:rPr/>
      </w:pPr>
      <w:r>
        <w:rPr/>
        <w:t>Fet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idem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dycardia</w:t>
      </w:r>
    </w:p>
    <w:p>
      <w:pPr>
        <w:pStyle w:val="PreformattedText"/>
        <w:bidi w:val="0"/>
        <w:jc w:val="left"/>
        <w:rPr/>
      </w:pPr>
      <w:r>
        <w:rPr/>
        <w:t>Meconium in liqu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4   Intrauterine de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5   Poor fetal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ght-for-dates"</w:t>
      </w:r>
    </w:p>
    <w:p>
      <w:pPr>
        <w:pStyle w:val="PreformattedText"/>
        <w:bidi w:val="0"/>
        <w:jc w:val="left"/>
        <w:rPr/>
      </w:pPr>
      <w:r>
        <w:rPr/>
        <w:t>"Placental insufficiency"</w:t>
      </w:r>
    </w:p>
    <w:p>
      <w:pPr>
        <w:pStyle w:val="PreformattedText"/>
        <w:bidi w:val="0"/>
        <w:jc w:val="left"/>
        <w:rPr/>
      </w:pPr>
      <w:r>
        <w:rPr/>
        <w:t>"Small-for-da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6   Excessive fetal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arge-for-dat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7   Other placental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normal placenta</w:t>
      </w:r>
    </w:p>
    <w:p>
      <w:pPr>
        <w:pStyle w:val="PreformattedText"/>
        <w:bidi w:val="0"/>
        <w:jc w:val="left"/>
        <w:rPr/>
      </w:pPr>
      <w:r>
        <w:rPr/>
        <w:t>Placental infa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6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7     Polyhydram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dram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8     Other problems associated with amniotic cavity and membr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amniotic fluid embolism (673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8.0   Oligohydramn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igohydramnios without mention of rupture of membr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8.1   Premature rupture of membr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8.2   Delayed delivery after spontaneous or unspecified rup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r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8.3   Delayed delivery after artificial rupture of membr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8.4   Infection of amniotic ca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nionitis</w:t>
      </w:r>
    </w:p>
    <w:p>
      <w:pPr>
        <w:pStyle w:val="PreformattedText"/>
        <w:bidi w:val="0"/>
        <w:jc w:val="left"/>
        <w:rPr/>
      </w:pPr>
      <w:r>
        <w:rPr/>
        <w:t>Chorioamnionitis</w:t>
      </w:r>
    </w:p>
    <w:p>
      <w:pPr>
        <w:pStyle w:val="PreformattedText"/>
        <w:bidi w:val="0"/>
        <w:jc w:val="left"/>
        <w:rPr/>
      </w:pPr>
      <w:r>
        <w:rPr/>
        <w:t>Membranitis</w:t>
      </w:r>
    </w:p>
    <w:p>
      <w:pPr>
        <w:pStyle w:val="PreformattedText"/>
        <w:bidi w:val="0"/>
        <w:jc w:val="left"/>
        <w:rPr/>
      </w:pPr>
      <w:r>
        <w:rPr/>
        <w:t>Placen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9     Other indiciations for care or intervention related to lab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very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fifth digit; valid digits are in [brackets] under each code.</w:t>
      </w:r>
    </w:p>
    <w:p>
      <w:pPr>
        <w:pStyle w:val="PreformattedText"/>
        <w:bidi w:val="0"/>
        <w:jc w:val="left"/>
        <w:rPr/>
      </w:pPr>
      <w:r>
        <w:rPr/>
        <w:t>See beginning of section 650-659 fo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9.0   Failed mechanical in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of induction of labor by surgical or other instrumental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9.1   Failed medical or unspecified in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ed induction NOS</w:t>
      </w:r>
    </w:p>
    <w:p>
      <w:pPr>
        <w:pStyle w:val="PreformattedText"/>
        <w:bidi w:val="0"/>
        <w:jc w:val="left"/>
        <w:rPr/>
      </w:pPr>
      <w:r>
        <w:rPr/>
        <w:t>Failure of induction of labor by medical methods, such as oxytocic dr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9.2   Maternal pyrexia during labor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9.3   Generalized infection during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ticemia during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9.4   Grand multi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9.5   Elderly primigrav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9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IONS OCCURRING MAINLY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RSE OF LABOR AND DELIVERY (660-6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     Obstructed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0   Obstruction caused by malposition of fetus at onset of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652.-, causing obstruction during la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 from 652.-, if desired, to identify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1   Obstruction by bony pel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653.-, if desired, causing obstruction during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 from 653.-, if desired, to identify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2   Obstruction by abnormal pelvic soft t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654.-, causing obstruction during labor</w:t>
      </w:r>
    </w:p>
    <w:p>
      <w:pPr>
        <w:pStyle w:val="PreformattedText"/>
        <w:bidi w:val="0"/>
        <w:jc w:val="left"/>
        <w:rPr/>
      </w:pPr>
      <w:r>
        <w:rPr/>
        <w:t>Prolapse of anterior lip of cerv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dditional code from 654.-, if desired, to identify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3   Deep transverse arrest and persistent occipitoposteri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ipitoanteri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4   Shoulder dystoc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ed shoul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5   Locked tw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6   Failed trial of labor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ed trial of labor, without mention of condition or suspected con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th subsequent delivery by caesarea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7   Failed forceps or ventouse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of ventouse or forceps, without mention of condition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delivery by forceps or caesarean section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0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stoc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tal 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nal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     Abnormality of forces of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.0   Primary uterine iner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 of cervical dilatation</w:t>
      </w:r>
    </w:p>
    <w:p>
      <w:pPr>
        <w:pStyle w:val="PreformattedText"/>
        <w:bidi w:val="0"/>
        <w:jc w:val="left"/>
        <w:rPr/>
      </w:pPr>
      <w:r>
        <w:rPr/>
        <w:t>Hypotonic uterine dysfunction,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.1   Secondary uterine iner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ested active phase of labor</w:t>
      </w:r>
    </w:p>
    <w:p>
      <w:pPr>
        <w:pStyle w:val="PreformattedText"/>
        <w:bidi w:val="0"/>
        <w:jc w:val="left"/>
        <w:rPr/>
      </w:pPr>
      <w:r>
        <w:rPr/>
        <w:t>Hypotonic uterine dysfunction, seco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.2   Other and unspecified uterine iner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ony of uterus</w:t>
      </w:r>
    </w:p>
    <w:p>
      <w:pPr>
        <w:pStyle w:val="PreformattedText"/>
        <w:bidi w:val="0"/>
        <w:jc w:val="left"/>
        <w:rPr/>
      </w:pPr>
      <w:r>
        <w:rPr/>
        <w:t>Desultory labor</w:t>
      </w:r>
    </w:p>
    <w:p>
      <w:pPr>
        <w:pStyle w:val="PreformattedText"/>
        <w:bidi w:val="0"/>
        <w:jc w:val="left"/>
        <w:rPr/>
      </w:pPr>
      <w:r>
        <w:rPr/>
        <w:t>Irregular labor</w:t>
      </w:r>
    </w:p>
    <w:p>
      <w:pPr>
        <w:pStyle w:val="PreformattedText"/>
        <w:bidi w:val="0"/>
        <w:jc w:val="left"/>
        <w:rPr/>
      </w:pPr>
      <w:r>
        <w:rPr/>
        <w:t>Poor cont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.3   Precipitate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.4   Hypertonic, incoordinate, or prolonged uterine contr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vical spasm</w:t>
      </w:r>
    </w:p>
    <w:p>
      <w:pPr>
        <w:pStyle w:val="PreformattedText"/>
        <w:bidi w:val="0"/>
        <w:jc w:val="left"/>
        <w:rPr/>
      </w:pPr>
      <w:r>
        <w:rPr/>
        <w:t>Contraction ring (dystocia)</w:t>
      </w:r>
    </w:p>
    <w:p>
      <w:pPr>
        <w:pStyle w:val="PreformattedText"/>
        <w:bidi w:val="0"/>
        <w:jc w:val="left"/>
        <w:rPr/>
      </w:pPr>
      <w:r>
        <w:rPr/>
        <w:t>Dyscoordinate labor</w:t>
      </w:r>
    </w:p>
    <w:p>
      <w:pPr>
        <w:pStyle w:val="PreformattedText"/>
        <w:bidi w:val="0"/>
        <w:jc w:val="left"/>
        <w:rPr/>
      </w:pPr>
      <w:r>
        <w:rPr/>
        <w:t>Hour-glass contraction of uterus</w:t>
      </w:r>
    </w:p>
    <w:p>
      <w:pPr>
        <w:pStyle w:val="PreformattedText"/>
        <w:bidi w:val="0"/>
        <w:jc w:val="left"/>
        <w:rPr/>
      </w:pPr>
      <w:r>
        <w:rPr/>
        <w:t>Hypertonic uterine dysfunction</w:t>
      </w:r>
    </w:p>
    <w:p>
      <w:pPr>
        <w:pStyle w:val="PreformattedText"/>
        <w:bidi w:val="0"/>
        <w:jc w:val="left"/>
        <w:rPr/>
      </w:pPr>
      <w:r>
        <w:rPr/>
        <w:t>Incoordinate uterine action</w:t>
      </w:r>
    </w:p>
    <w:p>
      <w:pPr>
        <w:pStyle w:val="PreformattedText"/>
        <w:bidi w:val="0"/>
        <w:jc w:val="left"/>
        <w:rPr/>
      </w:pPr>
      <w:r>
        <w:rPr/>
        <w:t>Retraction ring (Bandl's) (pathological)</w:t>
      </w:r>
    </w:p>
    <w:p>
      <w:pPr>
        <w:pStyle w:val="PreformattedText"/>
        <w:bidi w:val="0"/>
        <w:jc w:val="left"/>
        <w:rPr/>
      </w:pPr>
      <w:r>
        <w:rPr/>
        <w:t>Tetanic contractions</w:t>
      </w:r>
    </w:p>
    <w:p>
      <w:pPr>
        <w:pStyle w:val="PreformattedText"/>
        <w:bidi w:val="0"/>
        <w:jc w:val="left"/>
        <w:rPr/>
      </w:pPr>
      <w:r>
        <w:rPr/>
        <w:t>Uterine dystocia NOS</w:t>
      </w:r>
    </w:p>
    <w:p>
      <w:pPr>
        <w:pStyle w:val="PreformattedText"/>
        <w:bidi w:val="0"/>
        <w:jc w:val="left"/>
        <w:rPr/>
      </w:pPr>
      <w:r>
        <w:rPr/>
        <w:t>Uterine sp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2     Long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2.0   Prolonged first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2.1   Prolonged labor,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2.2   Prolonged second s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2.3   Delayed delivery of second twin, tripl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     Umbilical cord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.0   Prolapse of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 of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.1   Cord around neck, with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d tightly around n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.2   Other and unspecified cord entanglement, with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anglement of cords of twins in mono-amniotic sac</w:t>
      </w:r>
    </w:p>
    <w:p>
      <w:pPr>
        <w:pStyle w:val="PreformattedText"/>
        <w:bidi w:val="0"/>
        <w:jc w:val="left"/>
        <w:rPr/>
      </w:pPr>
      <w:r>
        <w:rPr/>
        <w:t>Knot in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.3   Other and unspecified cord entanglement, without men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.4   Short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.5   Vasa prev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.6   Vascular lesions of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ising of cord</w:t>
      </w:r>
    </w:p>
    <w:p>
      <w:pPr>
        <w:pStyle w:val="PreformattedText"/>
        <w:bidi w:val="0"/>
        <w:jc w:val="left"/>
        <w:rPr/>
      </w:pPr>
      <w:r>
        <w:rPr/>
        <w:t>Hematoma of cord</w:t>
      </w:r>
    </w:p>
    <w:p>
      <w:pPr>
        <w:pStyle w:val="PreformattedText"/>
        <w:bidi w:val="0"/>
        <w:jc w:val="left"/>
        <w:rPr/>
      </w:pPr>
      <w:r>
        <w:rPr/>
        <w:t>Thrombosis of vessels of 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3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4     Trauma to perineum and vulva during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4.0   First-degree perineal lac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neal laceration, rupture, or tear (involving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ch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m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gi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4.1   Second-degree perineal lac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neal laceration, rupture, or tear (following episiotomy) involv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vic fl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neal musc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ginal mus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volving anal sphincter (66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4.2   Third-degree perineal lac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neal laceration, rupture, or tear (following episiotomy) involv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 sphin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ovaginal sept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hincter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with anal or rectal mucosal (66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4.3   Fourth-degree perineal lac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ineal laceration, rupture, or tear as in 664.2 and involving als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 muco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l muco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4.4   Unspecified perineal lac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ral lac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4.5   Vulval and perineal hemat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     Other obstetrical trau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damage from instr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0   Rupture of uterus before onset of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1   Rupture of uterus during and after lab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pture of uteru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2   Inversion of ut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3   Laceration of cerv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4   High vaginal lac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ceration of vaginal wall without mention of perineal lac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5   Other injury to pelvic org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jury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d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eth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6   Damage to pelvic joints and lig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ulsion of inner symphyseal cartilage</w:t>
      </w:r>
    </w:p>
    <w:p>
      <w:pPr>
        <w:pStyle w:val="PreformattedText"/>
        <w:bidi w:val="0"/>
        <w:jc w:val="left"/>
        <w:rPr/>
      </w:pPr>
      <w:r>
        <w:rPr/>
        <w:t>Damage to coccyx</w:t>
      </w:r>
    </w:p>
    <w:p>
      <w:pPr>
        <w:pStyle w:val="PreformattedText"/>
        <w:bidi w:val="0"/>
        <w:jc w:val="left"/>
        <w:rPr/>
      </w:pPr>
      <w:r>
        <w:rPr/>
        <w:t>Separation of symphysis (pu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7   Pelvic hemat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atoma of vag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6     Postpartum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6.0   Third-stage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e associated with retained, trapped, or adherent placenta</w:t>
      </w:r>
    </w:p>
    <w:p>
      <w:pPr>
        <w:pStyle w:val="PreformattedText"/>
        <w:bidi w:val="0"/>
        <w:jc w:val="left"/>
        <w:rPr/>
      </w:pPr>
      <w:r>
        <w:rPr/>
        <w:t>Retained placenta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6.1   Other immediate postpartum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e following delivery of placenta</w:t>
      </w:r>
    </w:p>
    <w:p>
      <w:pPr>
        <w:pStyle w:val="PreformattedText"/>
        <w:bidi w:val="0"/>
        <w:jc w:val="left"/>
        <w:rPr/>
      </w:pPr>
      <w:r>
        <w:rPr/>
        <w:t>Postpartum hemorrhage (atonic)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6.2   Delayed and secondary postpartum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age associated with retained portions of placenta or membranes</w:t>
      </w:r>
    </w:p>
    <w:p>
      <w:pPr>
        <w:pStyle w:val="PreformattedText"/>
        <w:bidi w:val="0"/>
        <w:jc w:val="left"/>
        <w:rPr/>
      </w:pPr>
      <w:r>
        <w:rPr/>
        <w:t>Postpartum hemorrhage specified as delayed or secondary</w:t>
      </w:r>
    </w:p>
    <w:p>
      <w:pPr>
        <w:pStyle w:val="PreformattedText"/>
        <w:bidi w:val="0"/>
        <w:jc w:val="left"/>
        <w:rPr/>
      </w:pPr>
      <w:r>
        <w:rPr/>
        <w:t>Retained products of conception, NOS, following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6.3   Postpartum coagulation de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part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ibrinogenem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brino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7     Retained placenta or membranes, without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7.0   Retained placenta without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nta accreta without hemorrhage</w:t>
      </w:r>
    </w:p>
    <w:p>
      <w:pPr>
        <w:pStyle w:val="PreformattedText"/>
        <w:bidi w:val="0"/>
        <w:jc w:val="left"/>
        <w:rPr/>
      </w:pPr>
      <w:r>
        <w:rPr/>
        <w:t>Retained placenta without hemorrh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 without hemorrh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ithout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7.1   Retained portions of placenta or membranes, without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ained products of conception following delivery, without hemorrh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8     Complications of the administration of anesthetic or other sed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labor and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complications arising from the administration of a genera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anesthetic, analgesic, or other sedation in lab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eli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8.0   Pulmonary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halation of stomach contents or secretions</w:t>
      </w:r>
    </w:p>
    <w:p>
      <w:pPr>
        <w:pStyle w:val="PreformattedText"/>
        <w:bidi w:val="0"/>
        <w:jc w:val="left"/>
        <w:rPr/>
      </w:pPr>
      <w:r>
        <w:rPr/>
        <w:t>Mendelson's syndrome</w:t>
      </w:r>
    </w:p>
    <w:p>
      <w:pPr>
        <w:pStyle w:val="PreformattedText"/>
        <w:bidi w:val="0"/>
        <w:jc w:val="left"/>
        <w:rPr/>
      </w:pPr>
      <w:r>
        <w:rPr/>
        <w:t>Pressure collapse of l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8.1   Cardiac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ia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8.2   Central nervous system com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bral anox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8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8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     Other complications of labor and delivery, not elsewhere 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0   Maternal dis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1   Shock during or following labor and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tetric sh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2   Maternal hypotension synd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3   Acute renal failure following labor and deli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4   Other complications of obstetrical surgery 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iac:           }  following cesarean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est         }  obstetrical surger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       }  procedure, including delivery</w:t>
      </w:r>
    </w:p>
    <w:p>
      <w:pPr>
        <w:pStyle w:val="PreformattedText"/>
        <w:bidi w:val="0"/>
        <w:jc w:val="left"/>
        <w:rPr/>
      </w:pPr>
      <w:r>
        <w:rPr/>
        <w:t>Cerebral anoxia    } 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complications of obstetrical surgical wounds (67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5   Forceps or ventouse delivery without mention of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very by vacuum extractor, without mention of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6   Breech extraction, without mention of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breech delivery NOS (652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7   Cesarean delivery, without mention of in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9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ICATIONS OF THE PUERPERIUM (670-6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Categories 671 and 673-676 include the listed conditions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occur during pregnancy or childbi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0     Major puerperal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erper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metr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vic cellulit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vic se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ton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infection following abortion (639.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or genital tract infection following delivery (646.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inary tract infection following delivery (646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1     Venous complications in pregnancy and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1.0   Varicose veins of le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cose vein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1.1   Varicose veins of vulva and perine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1.2   Superficial thrombophleb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mbophlebitis (superfic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1.3   Deep phlebothrombosis, antepar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-vein thrombosis, antepar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1.4   Deep phlebothrombosis, postpar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ep-vein thrombosis, postpartum</w:t>
      </w:r>
    </w:p>
    <w:p>
      <w:pPr>
        <w:pStyle w:val="PreformattedText"/>
        <w:bidi w:val="0"/>
        <w:jc w:val="left"/>
        <w:rPr/>
      </w:pPr>
      <w:r>
        <w:rPr/>
        <w:t>Pelvic thrombophlebitis, postpar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1.5   Other phlebitis and thromb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ebral venous thrombo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1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orrhoi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1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lebitis NOS</w:t>
      </w:r>
    </w:p>
    <w:p>
      <w:pPr>
        <w:pStyle w:val="PreformattedText"/>
        <w:bidi w:val="0"/>
        <w:jc w:val="left"/>
        <w:rPr/>
      </w:pPr>
      <w:r>
        <w:rPr/>
        <w:t>Thrombosis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2     Pyrexia of unknown origin during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erperal pyrexia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3     Obstetrical pulmonary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pulmonary emboli in pregnancy, childbirth, or the puerperiu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specified as puerp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embolism following abortion (639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3.0   Obstetrical air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3.1   Amniotic fluid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3.2   Obstetrical blood-clot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erperal pulmonary embolism 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3.3   Obstetrical pyemic and septic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3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 embol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4     Other and unspecified complications of the puerperium, not els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4.0   Cerebrovascular disorders in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ndition in 430-434, 436-437 occurring during pregnancy, childbir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puerperium, or specified as puerp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4.1   Disruption of cesarean w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4.2   Disruption of perineal w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down of perineum</w:t>
      </w:r>
    </w:p>
    <w:p>
      <w:pPr>
        <w:pStyle w:val="PreformattedText"/>
        <w:bidi w:val="0"/>
        <w:jc w:val="left"/>
        <w:rPr/>
      </w:pPr>
      <w:r>
        <w:rPr/>
        <w:t>Disruption of wound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sioto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neal laceration</w:t>
      </w:r>
    </w:p>
    <w:p>
      <w:pPr>
        <w:pStyle w:val="PreformattedText"/>
        <w:bidi w:val="0"/>
        <w:jc w:val="left"/>
        <w:rPr/>
      </w:pPr>
      <w:r>
        <w:rPr/>
        <w:t>Secondary perineal t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4.3   Other complications of obstetrical surgical w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matoma of cesarean section or perineal wound</w:t>
      </w:r>
    </w:p>
    <w:p>
      <w:pPr>
        <w:pStyle w:val="PreformattedText"/>
        <w:bidi w:val="0"/>
        <w:jc w:val="left"/>
        <w:rPr/>
      </w:pPr>
      <w:r>
        <w:rPr/>
        <w:t>Hemorrhage of cesarean section or perineal wound</w:t>
      </w:r>
    </w:p>
    <w:p>
      <w:pPr>
        <w:pStyle w:val="PreformattedText"/>
        <w:bidi w:val="0"/>
        <w:jc w:val="left"/>
        <w:rPr/>
      </w:pPr>
      <w:r>
        <w:rPr/>
        <w:t>Infection of cesarean section or perineal w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damage from instruments in delivery (664.-, 665.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4.4   Placental poly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4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patorenal syndrome, following delivery</w:t>
      </w:r>
    </w:p>
    <w:p>
      <w:pPr>
        <w:pStyle w:val="PreformattedText"/>
        <w:bidi w:val="0"/>
        <w:jc w:val="left"/>
        <w:rPr/>
      </w:pPr>
      <w:r>
        <w:rPr/>
        <w:t>Postpartu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iomyopath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involution of ute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4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dden death of unknown cause during the puerperi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5     Infections of the breast and nipple associated with childbi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5.0   Infections of ni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cess of ni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5.1   Abscess of br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mmary abscess</w:t>
      </w:r>
    </w:p>
    <w:p>
      <w:pPr>
        <w:pStyle w:val="PreformattedText"/>
        <w:bidi w:val="0"/>
        <w:jc w:val="left"/>
        <w:rPr/>
      </w:pPr>
      <w:r>
        <w:rPr/>
        <w:t>Subareolar abscess</w:t>
      </w:r>
    </w:p>
    <w:p>
      <w:pPr>
        <w:pStyle w:val="PreformattedText"/>
        <w:bidi w:val="0"/>
        <w:jc w:val="left"/>
        <w:rPr/>
      </w:pPr>
      <w:r>
        <w:rPr/>
        <w:t>Purulent mas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5.2   Nonpurulent mastit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ymphangitis of breast</w:t>
      </w:r>
    </w:p>
    <w:p>
      <w:pPr>
        <w:pStyle w:val="PreformattedText"/>
        <w:bidi w:val="0"/>
        <w:jc w:val="left"/>
        <w:rPr/>
      </w:pPr>
      <w:r>
        <w:rPr/>
        <w:t>Mastit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st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chymat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5.8 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5.9   Un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     Other disorders of the breast associated with childbir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orders of lac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 not use fourth digit for underlying cause of de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s:    the listed conditions during pregnancy, the puerperium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c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.0   Retracted ni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.1   Cracked ni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ssure of ni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.2   Engorgement of brea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.3   Other and unspecified disorder of bre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.4   Failure of lac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lact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.5   Suppressed lac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.6   Galactorrh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s:    galactorrhea not associated with childbirth (611.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.8   Other disorders of lac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oc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76.9   Unspecified disorder of lac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CD-9/CH11 - pg.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