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X.  DISEASES OF THE DIGEST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EASES OF ORAL CAVITY, SALIVARY GLANDS, AND JAWS (520-52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     Disorders of tooth development and e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.0   Anodon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dontia                        Oligodon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.1   Supernumerary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omolar                        Param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h molar                      Supplemental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iod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.2   Abnormalities of size an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rescence of teeth             Enamel pear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sion of teeth                   Macrodon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ination of teeth               Microdon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 evaginatus                   Peg-shaped [conical]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 in dente                     Taurodont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s invaginatus                  Tuberculum paramol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uberculum Carabelli, which is regarded as a normal var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.3   Mottled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tal fluorosis                  Nonfluoride enamel opac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tling of enam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.4   Disturbances of tooth 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lasia and hypoplasia of         Regional odontodyspl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mentum                      Turner t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aceration of t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mel hypoplasia (neona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stnatal) (prena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utchinson's teeth and mulberry molars in congenital syphi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090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tled teeth (520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.5   Hereditary disturbances in tooth structure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logenesis imperfecta           Dentinal dyspl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tinogenesis imperfecta         Shell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ontogenesis imperfec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.6   Disturbances in tooth e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eth:                            Tooth eru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edded                          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acted                          prem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na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[deciduous]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dding, prem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xfoliation of teeth (attributable to disease of surr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ssues) (525.0, 52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acted or embedded teeth with abnormal position of such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djacent teeth (524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.7   Teething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.8   Other disorders of tooth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 changes during tooth 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1     Diseases of hard tissues of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1.0   Dental c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ies (of):                      Infantile melanodon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ested                      Odontocl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mentum                      White spot lesions of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tine (acute) (chro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mel (acute) (chro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ipi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1.1   Excessive attr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l wear                   Occlusal w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1.2   Abra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asion of teeth:                Abrasion of tee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tifrice                        ri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bitual                         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ational                  Wedge defect NOS of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1.3   Ero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osion of tee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c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istent vom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iopat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p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1.4   Pathological resor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 granuloma of pulp        Resorption of teeth (exter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1.5   Hypercemen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mentation hyperpl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1.6   Ankylosis of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1.7   Posteruptive colo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ining of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cretions [deposits] on teeth (52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1.8   Other diseases of hard tissues of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adiated enamel                 Sensitive den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1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2     Diseases of pulp and periapical t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2.0   Pulp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pal:                           Pulp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cess                           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p                             chronic (hyperplastic) (ulcer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u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2.1   Necrosis of the pu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p gang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2.2   Pulp de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ticles                         Pulp st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p cal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2.3   Abnormal hard tissue formation in pu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ary or irregular den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2.4   Acute apical periodontitis of pulpal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2.5   Periapical abscess without s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tal abscess                    Dentoalveolar abs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2.6   Chronic apical periodon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ical or periapical granuloma    Apical periodont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2.7   Periapical abscess with s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2.8   Radicular c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st:                             Residual radicular c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ical (periodon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a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lateral developmental cyst (526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2.9   Other and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3     Gingival and periodontal dis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3.0   Acute gingiv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ute necrotizing ulcerative gingivitis (1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petic gingivostomatitis (054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3.1   Chronic gingiv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givitis (chroni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uam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yperpl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 mar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ce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3.2   Gingival rec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gival recession (generalized) (localized) (postinfective) (postoper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3.3   Acute periodon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pericoronitis               Periodontal abs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dontal abs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ute apical periodontitis (522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apical abscess (522.5, 522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3.4   Chronic periodon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pericoro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ont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3.5   Periodon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3.6   Accretions on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tal calculus:                  Deposit on tee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gingival                       be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ragingival                   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eria al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bac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3.8   Other periodontal dis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 ce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u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pheral granul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ngiv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largement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broma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ontal lesions due to traumatic oc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3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     Dentofacial anomalies, including maloc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.0   Major anomalies of jaw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plasia, hypopla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dib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l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gnathism (mandibular) (maxill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gnathism (mandibular) (maxill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emifacial atrophy or hypertrophy (75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lateral condylar hyperplasia (526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.1   Anomalies of relationship of jaw to cranial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ymmetry of j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nathism, mandibular,, maxil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rognathism, mandibular, maxill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.2   Anomalies of dental arch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ssbite (anterior)              Overbite (excessiv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sterior)                       d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o-occlusion                      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io-occlusion                      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line deviation                 Ov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bite (anterior)              Posterior lingual occlu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osterior)                        mandibular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tissue impin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hemifacial atrophy or hypertrophy (754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lateral condylar hyperplasia (526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.3   Anomalies of tooth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ing of tooth, teeth          Transposition of tooth,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stema of tooth, teeth          Impacted or embedded teeth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cement of tooth, teeth          abnormal position of such tee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tation of tooth, teeth              adjacent 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ing, abnormal, of too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e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.4   Malocclusion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.5   Dentofacial functional abnorm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normal jaw clo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occlusion du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normal sw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th brea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gue, lip, or finger ha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.6   Temporomandibular joint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en's complex or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angement of temporomandibular j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apping j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omandibular joint-pain-dysfunction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urrent temporomandibular joi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location (83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in (848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.8   Other dentofacial anoma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4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     Other diseases and conditions of the teeth and supporting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.0   Exfoliation of teeth due to systemic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.1   Loss of teeth due to accident, extraction, or local period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.2   Atrophy of edentulous alveolar 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.3   Retained dental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largement of alveolar ridge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egular alveolar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5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6     Diseases of the j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6.0   Developmental odontogenic cy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st:                             Cy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tigerous                       lateral period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uption                          primor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icular                    Keratoc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radicular cyst (522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6.1   Fissural cysts of j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st:                             Cy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bulomaxillary                  nasopala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sor canal                     palatine of papi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n pala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6.2   Other cysts of j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st of ja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eurys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morrh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6.3   Central giant cell (reparative) granul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eripheral giant cell granuloma (523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6.4   Inflammatory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teitis of jaw (acute) (chronic) (suppur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teomyelitis (neonatal) of jaw (acute) (chronic) (suppur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stitis of jaw (acute) (chronic) (suppur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strum of jaw 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6.5   Alveolitis of j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veolar osteitis                 Dry so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6.6   Other diseases of the j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rubism                         Tor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ostosis of jaw                      mandibul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brous dysplasia of jaw(s)           palat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nt bone cyst of jaw(s)        Unilateral condylar hyperpla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teoradionecrosis of jaw(s)          or hypoplasia of mand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6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     Diseases of the salivary g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.0   Atr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.1   Hypertr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.2   Sialoade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pidemic parotitis (072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veoparotid fever (1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.3   Abs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.4   Fist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fistula of salivary gland (75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.5   Sialolithi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us of salivary gland or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ne of salivary gland or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.6   Mucoc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o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vasation cyst of salivary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ention cyst of salivary 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.7   Disturbance of salivary secr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secr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tya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rosto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ign lymphoepithelial           Sial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ion of salivary gland      Stenosis of salivary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alectasia                       Stricture of salivary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8     Diseases of the oral soft tissues, excluding lesions specifi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ngiva and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8.0   Stom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mat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ce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matitis, ves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stomat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te necrotizing ulcerative (10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hthous (528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ngrenous (528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petic (054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8.1   Cancrum o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grenous stomatitis             N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8.2   Oral aphth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hthous stomatitis               Recurrent aphthous ul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adenitis mucosa necrotica     Stomatitis herpetifor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rr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8.3   Cellulitis and abs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ulitis of mouth (flo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8.4   Cy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moid cyst of mouth             Nasoalveolar cyst of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dermoid cyst of mouth          Nasolabial cyst of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stein's pearl of mouth          Palatal papilla cyst of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mphoepithelial cyst of m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8.5   Diseases of l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ilitis:                        Cheilody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                          Cheil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ctinic cheilitis (692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8.6   Leukoplakia of oral mucosa, including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leukokeratosis nicotina palati (528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8.7   Other disturbances of oral epithelium, including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ythroplakia of mouth or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al epithelial hyperplasia of mouth or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koedema of mouth or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ukokeratosis nicotina pala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hite sponge naevus (750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8.8   Oral submucosal fibrosis, including of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8.9   Other and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k and lip biting              Eosinophilic granuloma of oral muc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ture sore mouth                Irritative hyperplasia of oral muc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ture stomatitis                Pyogenic granuloma of oral muc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lanoplakia                      Ulcer (traumatic) of oral muc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illary hyperplasia of pa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9     Diseases and other conditions of the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9.0   Gloss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of tongue                 Ulceration (traumatic) of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9.1   Geographic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ign migratory glossitis        Glossitis areata exfoliat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9.2   Median rhomboid gloss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9.3   Hypertrophy of tongue papill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hairy tongue                Hypertrophy of foliate papill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ated tongue                     Lingua villosa nig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9.4   Atrophy of tongue papill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9.5   Plicated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sured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rowed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otal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fissure of tongue, congenital (75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9.6   Glossody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ssopyrosis                     Painful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9.8   Other conditions of the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ophy (of) tongue               Enlargement of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nated (of) tongue              Hypertrophy of ton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macroglossia (75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9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EASES OF ESOPHAGUS, STOMACH, AND DUODENUM (530-53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0     Diseases of esopha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sophageal varices (456.0, 456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0.0   Achalasia and cardiosp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alasia (of card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cardiospasm (750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0.1   Esophag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of esopha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ophag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p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ope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l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ophageal refl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cause, if induced by che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0.2   Ulcer of esopha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cer of esopha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p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cer of esophagus due to ingestio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i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mic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c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cause, if induced by chem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r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0.3   Stricture and stenosis of esopha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ession of esophagus          Obstruction of esopha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stricture of esophagus (750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0.4   Perforation of esopha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pture of esopha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raumatic perforation of esophagus (862.-, 874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0.5   Dyskinesia of esopha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kscrew esopha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use esophageal sp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sm of esopha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ardiospasm (530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0.6   Diverticulum of esophagus,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ophageal pouch, 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diverticulum of esophagus (750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0.7   Gastroesophageal laceration-hemorrhage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lory-Weiss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0.8   Other disorders of esopha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orrhage of esopha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0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ourth-digit subdivisions are for use with categories 531-534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0  acute with hemorr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1  acute with perf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2  acute with hemorrhage and perf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3  acute without mention of hemorrhage or perf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4  chronic or unspecified with hemorr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5  chronic or unspecified with perf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6  chronic or unspecified with hemorrhage and perf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7  chronic or unspecified without mention of hemorrhage or perf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9  unspecified as acute or chronic, without mention of hemorrha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1     Gastric ul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e fourth-digit subdivisions listed prior to 53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erosion (acute) of stom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cer (pepti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ylo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m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eptic ulcer NOS (53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drug, if drug-i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2     Duodenal ul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e fourth-digit subdivisions listed prior to 53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erosion (acute) of duod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cer (pepti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od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pylo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eptic ulcer NOS (53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drug, if drug-i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3     Peptic ulcer, site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e fourth-digit subdivisions listed prior to 53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gastroduodenal ulcer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ptic ulcer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E code, if desired, to identify drug, if drug-in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4     Gastrojejunal ul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e fourth-digit subdivisions listed prior to 53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ulcer (peptic) or ero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stomo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stroc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strointest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strojeju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ju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rimary ulcer of small intestine (56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5     Gastritis and duode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5.0   Acute gast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tify any associated hemorrhage (578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5.1   Atrophic gast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(atrophic) gast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5.2   Gastric mucosal hypertrop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5.3   Alcoholic gast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5.4   Other gast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ficial gast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5.5   Unspecified gastritis and gastroduode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5.6   Duode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6     Disorders of function of stom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functional disorders of stomach specified as psychogenic (306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6.0   Achlorhyd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6.1   Acute dilatation of stom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distention of stom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6.2   Habit vom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istent vomiting [not of pregnanc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excessive vomiting in pregnancy (64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6.8   Dyspepsia and other disorders of function of stom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ylia gastrica                  Hyperchlorhyd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glass contraction of          Hypochlorhyd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mach                       Indi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ac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6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 gastrointesti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urb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r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7     Other disorders of stomach and duod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7.0   Acquired hypertrophic pyloric sten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or infantile pyloric stenosis (750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7.1   Gastric diverticul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diverticulum of stomach (750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7.2   Chronic duodenal il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7.3   Other obstruction of duod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7.4   Fistula of stomach or duod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trocolic fistula               Gastrojejunocolic fist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7.5   Gastrop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7.6   Hourglass stricture or stenosis of stom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hourglass stomach (750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glass contraction of stomach (536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7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stinal metaplasia of gastric muc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diverticula of duodenum(56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strointestinal hemorrhage(578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CITIS (540-5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0     Acute appendic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0.0   With generalized perito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citis (acute) with:  perforation, peritonitis (generalized), ru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ecitis (acute) with:  perforation, peritonitis (generalized), ru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pture of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0.1   With peritoneal abs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,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0.9   Without mention of perito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citis without mention of perforation, peritonitis, or ru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ecitis without mention of perforation, peritonitis, or ru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1     Appendicitis, un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2     Other appendic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appendicitis              Recurrent appendic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3     Other diseases of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icular or appendiceal:      Hyperplasia of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ic                         Intussusception of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retion                    Mucocele of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tula                       Stercolith of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ticulum of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NIA OF ABDOMINAL CAVITY (550-55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hern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at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enital (except diaphragmatic or hiat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lat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     Inguinal he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bubonoc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uinal hern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l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i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tal he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.0   Inguinal hernia, with gang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.1   Inguinal hernia, with obstruction, without mention of gang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uinal hernia with mention of incarceration, irreducibility or strang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0.9   Inguinal hernia, without mention of obstruction or gang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1     Other hernia of abdominal cavity, with gang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1.0   Femoral, with gang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1.1   Umbilical, with gang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bilical hernia as defined in 553.1 if specified as gangre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1.2   Ventral [incisional], with gang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ral hernia as defined in 553.2 if specified as gangre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1.3   Diaphragmatic, with gang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phragmatic hernia as defined in 553.3 if specified as gangre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1.8   Of other specified sites, with gang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553.8 if specified as gangre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1.9   Of unspecified site, with gang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553.9 if specified as gangre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2     Other hernia of abdominal cavity with obstruction, without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gang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ith mention of gangrene (55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2.0   Femoral, with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moral hernia specified as incarcerated, irreducible, strangulat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ing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2.1   Umbilical, with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bilical hernia as defined in 553.1 if specified as incarce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reducible, strangulated, or causing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2.2   Ventral [incisional], with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ral hernia as defined in 553.2 if specified as incarce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reducible, strangulated, or causing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2.3   Diaphragmatic, with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phragmatic hernia as defined in 553.3 if specified as incarce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rreducible, strangulated, or causing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2.8   Of other specified sites, with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553.8 if specified as incarcerated, irreduc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ulated, or causing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2.9   Of unspecified site, with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553.9 if specified as incarcerated, irreduc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ngulated, or causing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3     Other hernia of abdominal cavity without mention of obstru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ng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he listed conditions with mention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ngrene (551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struction (55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3.0   Femo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3.1   Umbil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umbilical hernia               Omphaloc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3.2   Ventral [incisiona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gastric he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3.3   Diaphrag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atal hernia (esophageal) (slid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esophageal he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hern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phragmatic (756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atus (750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3.8   Of other specified 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n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m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ur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den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operiton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abdominal hernia of 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vaginal enterocele (618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3.9   Of un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oc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ploc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n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st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st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a-abdo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pture (nontrauma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rcoepiploc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INFECTIVE ENTERITIS AND COLITIS (555-55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     Regional enter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 Crohn's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.0   Small inte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e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onal enteritis or Crohn's diseas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od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ju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.1   Large inte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itis:                          Regional enteritis or Crohn's disease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ulomatous                    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al                          large bo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inte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.2   Small intestine with large inte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.9   Unspecified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hn's disease NOS               Regional enter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6     Idiopathic proctoco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eudopolyposis of colon          Ulcerative (chronic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xic megacolon                       co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oco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eoco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osigmoi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7     Vascular insufficiency of inte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ecrotizing enterocolitis of the newborn (777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7.0   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:                            Intestinal infar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morrhagic enterocolitis         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chemic colitis,                 agnoge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tis, or                hemorrh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ocolitis                nonocclu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ive necrosis of           Mesenteric infar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stine                    emb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olism of mesenteric artery         thrombo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minant enterocolitis           Terminal hemorrh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morrhagic necrosis of               ente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stine                     Thrombosis of mesenteric art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stinal gangr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7.1   Ch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ischemic colitis,         Mesenter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tis, or enterocolitis       ang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hemic stricture of intestine       artery syndrome (superi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scular insu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mentary pain due to vascular insufficien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hemic colitis, enteritis, or enterocolit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8     Other noninfectious gastroenteritis and co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itis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rrhea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itis       }    specified as allergic, dietetic, noninfect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ocolitis   }         or tox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troenteritis }    unspecified, in countries where the condit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eitis         }         presumed to be of noninfectious ori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junitis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moiditis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litis, diarrhea, enteritis, gastroenter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ctious (009.0, 009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pecified, in countries where presumed to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infectious origin (009.1, 009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al diarrhea (564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ychogenic diarrhea (306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ISEASES OF INTESTINES AND PERITONEUM (560-5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0     Intestinal obstruction without mention of he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nguinal hernia with obstruction (55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stinal obstruction complicating hernia (552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enter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bolism (55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arction (55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mbosis (55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onatal intestinal obstruction (777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0.0   Intussusce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ussusception (colon) (intestine) (rectu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agination of intestine or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intussusception of appendix (54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0.1   Paralytic ile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eus (of intestine) (of bowel) (of col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lysis of intestine or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0.2   Volvu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ulation of intestine, bowel, or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sion of intestine, bowel, or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 of intestine, bowel, or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0.3   Impaction of inte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olith                        Impaction of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ecal impaction                  Obstruction of intestine by galls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0.8   Other intestinal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stinal adhesions with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0.9   Unspecified intestinal ob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ostenosis                    Occlusion of intestine or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struction of intestine          Stenosis of intestine or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lon                      Stricture of intestine or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stricture or stenosis of intestine (751.1-751.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2     Diverticula of inte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congenital diverticulum of colon (751.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ckel's diverticulum (75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2.0   Small inte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ticulitis, diverticul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ode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ju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2.1  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ticular disease, diverticulitis, diverticul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inte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dditional code, if desired, to idenfity any associated hemorr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78.-) or peritonitis (567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4     Functional digestive disorders, not elsewhere class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functional disorders of stomach (536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ified as psychogenic (306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4.0   Constip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4.1   Irritable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osp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itable bowel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ous co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stic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4.2   Postgastric surgery syndr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t to be used for underlying cause of de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ping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gastrectomy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vagotomy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ostgastrojejunostomy ulcer (53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4.3   Vomiting following gastrointestinal surg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t to be used for underlying cause of de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miting (bilious) following gastrointestinal surg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4.4   Other postoperative functional dis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rrhea following gastrointestinal surg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4.5   Functional diarr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sychogenic diarrhea (306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4.6   Anal sp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talgia fu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4.7   Megacolon, other than Hirschsprung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atation of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egacol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enital (751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xic (5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4.8   Other functional disorders of inte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ony of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alabsorption (579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4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5     Anal fissure and fist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5.0   Anal fi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ar of anus, nontrau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5.1   Anal fist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stula of rectum to sk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6     Abscess of anal and rectal reg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ulitis of anus or rec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chiorectal abscess or fist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anal abs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rectal abscess or cellu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7     Perito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eriton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ign paroxysmal (27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ic proliferative (567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lvic, female (614.5, 614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ic familial (27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erperal (67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or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ion (634-638 with fourth digit .0, 63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citis (540.0, 540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pic or molar pregnancy (639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7.1   Pneumococcal perito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7.2   Other suppurative perito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(of):                     Peritonitis (acut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dominopelvic                   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enteric                        pelvic, 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entum                           subphre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toneum                        suppu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oce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operiton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aphrag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hep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phre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7.8   Other periton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proliferative             Peritonitis du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tonitis                       b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 necrosis of peritoneum            ur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enteric sapon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eritonitis (postoperativ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mical (998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alc (998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ton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nspecifie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8     Other disorders of peritone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8.0   Peritoneal adhe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esions (of):                   Adhesive b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dominal (wa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phra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e pel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ent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ment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m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dhes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lvic, female (614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intestinal obstruction (560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8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8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9     Other disorders of inte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9.0   Anal and rectal poly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9.1   Rectal prola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lap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al ca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l muc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9.2   Stenosis of rectum and 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ure of anus (sphin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9.3   Hemorrhage of rectum and 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9.4   Other disorders of rectum and a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tary ulcer of anus (sphincter) or rectum (sphin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rcoral ulcer of anus (sphincter) or rectum (sphinc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fistula of rectum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n (565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organs - see Alphabetical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morrhoids (45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ntinence of sphincter ani (787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9.5   Abscess of inte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ppendiceal abscess (540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9.6   Colostomy and enterostomy mal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t to be used for underlying cause of de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9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col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sigmoid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cer of 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cerop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gangrene of intestine, mesentery or omentum (55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morrhage of intestine NOS (578.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9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ISEASES OF DIGESTIVE SYSTEM (570-57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0     Acute and subacute necrosis of 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hepatic 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ute or subacute hepatitis, not specified as in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rosis of liver (acute) (subacute) (diffuse) (mass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llow atrophy (liver) (acute) (subac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he listed conditions complica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rtion (634-638 with fourth digit .7, 63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topic or molar pregnancy (639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gnancy, childbirth, or the puerperium (646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terus gravis of newborn (773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operative (997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um hepatitis (070.-, E87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al hepatitis (070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1     Chronic liver disease and cirr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1.0   Alcoholic fatty 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1.1   Acute alcoholic hep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1.2   Alcoholic cirrhosis of 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nec's cirr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1.3   Alcoholic liver damage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1.4   Chronic hep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hepat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gr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ist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rent hep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1.5   Cirrhosis of liver without mention of alcoh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rhosis of li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yptoge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nod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nod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necro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l cirr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1.6   Biliary cirrh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nonsuppurative destructive cholang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1.8   Other chronic nonalcoholic liver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yellow atrophy (l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ty liver, without mention of alcoh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1.9   Unspecified chronic liver disease without mention of alcoh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2     Liver abscess and sequelae of chronic liver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2.0   Abscess of 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moebic liver abscess (006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2.1   Portal pyem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lebitis of portal vein          Pylephleb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2.2   Hepatic c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systemic encephal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2.3   Portal hyper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2.4   Hepatorenal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postoperative (997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2.8   Other sequelae of chronic liver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3     Other disorders of 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amyloid or lardaceous degeneration of liver (27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genital cystic disease of liver (751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ycogen infiltration of liver (27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patomegaly NOS (789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al vein obstruction (45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3.0   Chronic passive congestion of l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3.3   Hepatitis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xic (noninfectious) hep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3.4   Hepatic infar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3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patopto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3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4     Cholelithi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4.0   Calculus of gallbladder with acute cholecy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574.2 with acute cholecy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4.1   Calculus of gallbladder with other cholecy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lecystitis with cholelithias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574.2 with cholecystitis (chro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4.2   Calculus of gallbladder without mention of cholecy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iary:                          Cholelithiasis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us NOS                  Colic (recurrent) of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ic NOS                     Gallstone (impa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us of cystic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4.3   Calculus of bile duct with acute cholecy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574.5 with acute cholecy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4.4   Calculus of bile duct with other cholecy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ndition in 574.5 with cholecystitis (chron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4.5   Calculus of bile duct without mention of cholecy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us of:                      Choledocholithi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e duct [any]               Hepat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duct                       colic (recurr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patic duct                      lithi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5     Other disorders of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5.0   Acute cholecy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of gallbladder without mention of calcu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iocholecystitis without mention of calcu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lecystitis without mention of calcu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physematous (acu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ngre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u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yema of gallbladder without mention of calcu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ngrene of gallbladder without mention of calcu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ith cholelithiasis (57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5.1   Other cholecys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lecystitis without mention of calcul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without mention of calcu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onic without mention of calcu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ith cholelithiasis (57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5.2   Obstruction of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lusion of cystic duct or gallbladder without mention of calcu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nosis of cystic duct or gallbladder without mention of calcu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ure of cystic duct or gallbladder without mention of calcu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ith cholelithiasis (57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5.3   Hydrops of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ocele of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5.4   Perforation of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pture of cystic duct or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5.5   Fistula of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lecystoduodenal fist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5.6   Cholesterolosis of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wberry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5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esions (of) cystic duct,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ophy (of) cystic duct,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st (of) cystic duct,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ertrophy (of) cystic duct,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functioning (of) cystic duct,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cer (of) cystic duct, gallblad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iary dyskines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nonvisualization of gallbladder (793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5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6     Other disorders of biliary 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the listed conditions involving t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stic duct (57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lbladder (575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6.0   Postcholecystectomy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t to be used for underlying cause of de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6.1   Cholang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lang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ler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no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u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6.2   Obstruction of bile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lusion of bile duct [any] without mention of calcu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nosis of bile duct [any] without mention of calcu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ture of bile duct [any] without mention of calcu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ith cholelithiasis (574.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6.3   Perforation of bile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pture of [any] bile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6.4   Fistula of bile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ledochoduodenal fist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6.5   Spasm of sphincter of Od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6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hesions of [any] duct           Hypertrophy of [any]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ophy of [any] duct             Ulcer of [any]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st of [any] 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6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7     Diseases of panc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7.0   Acute pancre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cess of pancreas               Pancreat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rosis of pancreas:                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te                             acute (recurr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ctive                         apoplec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morrh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a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ur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7.1   Chronic pancreat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ic pancreatitis:             Pancreatit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                              pai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ectious                        re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stitial                      relap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7.2   Cyst and pseudocyst of panc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7.8   Other diseases of panc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rophy of pancreas               Pancreat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culus of pancreas                  infantil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rhosis of pancreas                 necros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brosis of pancreas                       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ep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fibrocystic disease of pancreas (277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let cell tumor of pancreas (211.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creatic steatorrhea (579.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7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8     Gastrointestinal hemorr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with mention of duodenal, gastric, gastrojejunal or peptic ul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531-53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8.0   Hemateme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miting of bl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8.1   Melae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des:    melaena of the newborn (772.4, 777.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8.9   Hemorrhage of gastrointestinal tract,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stric hemorrhage                Intestinal hemorrh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9     Intestinal malabsor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9.0   Coeliac dis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uten enteropat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iopathic steatorr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tropical sp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9.1   Tropical sp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p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pical steatorr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9.2   Blind loop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t to be used for underlying cause of de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operative blind loop synd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9.3   Other and unspecified postsurgical nonabsor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t to be used for underlying cause of deat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glycemia following gastrointestinal surg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nutrition following gastrointestinal surg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9.4   Pancreatic steatorr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9.8 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9.9   Un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-9/Ch09.TXT - pg.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