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port Births: Final Data for 2002, an Acrobat fil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dc.gov/nchs/data/nvsr/nvsr52/nvsr52_10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.doc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