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/12/16 </w:t>
      </w:r>
    </w:p>
    <w:p>
      <w:pPr>
        <w:pStyle w:val="Heading1"/>
        <w:rPr/>
      </w:pPr>
      <w:r>
        <w:rPr/>
        <w:t>Specifications for Program to Convert Records from NAACCR Record Layout Version 15 to Version 16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Introductio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se specifications are designed to cover all conversions as described in NAACCR's "</w:t>
      </w:r>
      <w:r>
        <w:rPr>
          <w:rFonts w:cs="Calibri" w:ascii="Calibri" w:hAnsi="Calibri"/>
          <w:bCs/>
          <w:sz w:val="22"/>
          <w:szCs w:val="22"/>
        </w:rPr>
        <w:t>2016 Implementation Guidelines and Recommendations"(January 2016) and listed below.  The section of that document where each of these conversions is described is indicated.</w:t>
      </w:r>
    </w:p>
    <w:p>
      <w:pPr>
        <w:pStyle w:val="ListParagraph"/>
        <w:numPr>
          <w:ilvl w:val="0"/>
          <w:numId w:val="4"/>
        </w:numPr>
        <w:rPr/>
      </w:pPr>
      <w:r>
        <w:rPr/>
        <w:t>Record Layout Change – Lengthen, relocate, and Convert TNM Clin Staged By [990] and TNM Path Staged By [930] (Section 10)</w:t>
      </w:r>
    </w:p>
    <w:p>
      <w:pPr>
        <w:pStyle w:val="ListParagraph"/>
        <w:numPr>
          <w:ilvl w:val="0"/>
          <w:numId w:val="4"/>
        </w:numPr>
        <w:rPr/>
      </w:pPr>
      <w:r>
        <w:rPr/>
        <w:t>Convert AJCC T, N, and M (940, 950, 960, 880, 890, and 900] for historical data (Section 12, C.2)</w:t>
      </w:r>
    </w:p>
    <w:p>
      <w:pPr>
        <w:pStyle w:val="ListParagraph"/>
        <w:numPr>
          <w:ilvl w:val="0"/>
          <w:numId w:val="4"/>
        </w:numPr>
        <w:rPr/>
      </w:pPr>
      <w:r>
        <w:rPr/>
        <w:t>Add new County geocode data items, Rural Urban Continuum 2013, and data items related to stage transition (section 2)</w:t>
      </w:r>
    </w:p>
    <w:p>
      <w:pPr>
        <w:pStyle w:val="ListParagraph"/>
        <w:numPr>
          <w:ilvl w:val="0"/>
          <w:numId w:val="4"/>
        </w:numPr>
        <w:rPr/>
      </w:pPr>
      <w:r>
        <w:rPr/>
        <w:t>Record Layout Changes for Reserved Data Items</w:t>
      </w:r>
    </w:p>
    <w:p>
      <w:pPr>
        <w:pStyle w:val="ListParagraph"/>
        <w:numPr>
          <w:ilvl w:val="0"/>
          <w:numId w:val="4"/>
        </w:numPr>
        <w:rPr/>
      </w:pPr>
      <w:r>
        <w:rPr/>
        <w:t>Set NAACCR Record Version [item 50, col. 17-19] to '160' (section 8.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OTE:</w:t>
      </w:r>
      <w:r>
        <w:rPr>
          <w:b/>
          <w:sz w:val="28"/>
          <w:szCs w:val="28"/>
        </w:rPr>
        <w:t xml:space="preserve">  It is strongly recommended that appropriate standard v15 edits be run on the data before conversion and that v16 edits be run on post-converted data.</w:t>
      </w:r>
    </w:p>
    <w:p>
      <w:pPr>
        <w:pStyle w:val="Normal"/>
        <w:rPr/>
      </w:pPr>
      <w:r>
        <w:rPr/>
        <w:t>CDC will be releasing a conversion program, Northcon 16, which can be used to convert records in NAACCR file format 15.  Northcon 16 will produce a log of conversion activity.</w:t>
      </w:r>
    </w:p>
    <w:p>
      <w:pPr>
        <w:pStyle w:val="Heading2"/>
        <w:rPr>
          <w:caps/>
        </w:rPr>
      </w:pPr>
      <w:bookmarkStart w:id="0" w:name="_Conversion"/>
      <w:bookmarkEnd w:id="0"/>
      <w:r>
        <w:rPr>
          <w:caps/>
        </w:rPr>
        <w:t>Conversion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</w:rPr>
        <w:t>NOTE:</w:t>
      </w:r>
      <w:r>
        <w:rPr>
          <w:b/>
          <w:sz w:val="28"/>
          <w:szCs w:val="28"/>
        </w:rPr>
        <w:t xml:space="preserve">  For all data items and values other than those specified below, copy existing valu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Conversion of TNM Clin Staged By [990] and TNM Path Staged By [930]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art 1: Lengthen TNM Clin</w:t>
      </w:r>
      <w:r>
        <w:rPr>
          <w:rFonts w:eastAsia="Calibri" w:cs="Calibri"/>
          <w:b/>
          <w:bCs/>
          <w:color w:val="000000"/>
        </w:rPr>
        <w:t xml:space="preserve"> Staged By and TNM Path Staged By and Relocate Within NAACCR Layout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Lengthen TNM Clin Staged By [990] and TNM Path Staged By [930] from one character to two.  Relocate the items to previously unused space in the NAACCR layout:  TNM Clin Staged By [990] from column 975-975 to columns 836-837 and TNM Path Staged By [930] from column 957-957 to columns 834-835. 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>Part 2:  Convert TNM Clin Staged By and TNM Path Staged By Codes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The following conversion tables are designed to expand the 1-character codes formerly assigned to the TNM Clin Staged By and TNM Path Staged By data items to 2-character codes for the expanded length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Table 1.a shows the conversion for the one-character codes 0-8 and blan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9"/>
      </w:tblGrid>
      <w:tr>
        <w:trPr>
          <w:trHeight w:val="288" w:hRule="exac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able 1.a. </w:t>
            </w:r>
            <w:r>
              <w:rPr>
                <w:rFonts w:eastAsia="Calibri" w:cs="Calibri"/>
                <w:b/>
                <w:bCs/>
                <w:color w:val="000000"/>
              </w:rPr>
              <w:t>TNM Clin Staged By, TNM Path Staged By Code Conversio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NM Clin Staged By and TNM Path Staged By (Version 15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vert TNM Clin Staged By and TNM Path Staged By (Version 16)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3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e blank charact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wo blank charac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</w:rPr>
        <w:t>Tables 1.b.1 and 1.b.2 show the conversions for one-character code 9 using the related TNM T, N, M, and Stage Group valu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340"/>
        <w:gridCol w:w="2088"/>
      </w:tblGrid>
      <w:tr>
        <w:trPr>
          <w:trHeight w:val="288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1.b.1. Conversion for Code 9, TNM Clin Staged By [990]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v15 TNM Clin Staged By = 9 and all of the T, N, M, and stage group values are as shown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hen convert to v16 TNM Clin Staged By 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M Clin T (Version 15)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M Clin N (Version 15)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M Clin M (Version 15) =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M Clin Stage Group (Version 15) =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340"/>
        <w:gridCol w:w="2088"/>
      </w:tblGrid>
      <w:tr>
        <w:trPr>
          <w:trHeight w:val="288" w:hRule="exac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1.b.2. Conversion for Code 9, TNM Path Staged By [930]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v15 TNM Path Staged By = 9 and all of the T, N, M, and stage group values are as shown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convert to v16 TNM Path Staged By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M Path T (Version 15)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M Path N (Version 15)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M Path M (Version 15) =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M Path Stage Group (Version 15) =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l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l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lan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</w:t>
            </w:r>
          </w:p>
        </w:tc>
      </w:tr>
      <w:tr>
        <w:trPr>
          <w:trHeight w:val="28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</w:t>
            </w:r>
          </w:p>
        </w:tc>
      </w:tr>
      <w:tr>
        <w:trPr>
          <w:trHeight w:val="28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t all remaining cases with TNM Clin Staged By and TNM Path Staged By = 9 to 99.</w:t>
      </w:r>
    </w:p>
    <w:p>
      <w:pPr>
        <w:pStyle w:val="Normal"/>
        <w:rPr/>
      </w:pPr>
      <w:r>
        <w:rPr/>
        <w:t xml:space="preserve">For values other than 0-9 or blank in TNM Clin Staged By or TNM Path Staged By, copy the existing value, right-justify, and blank fi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NOTE 1:</w:t>
      </w:r>
      <w:r>
        <w:rPr>
          <w:rFonts w:cs="Calibri"/>
          <w:b/>
          <w:color w:val="000000"/>
          <w:sz w:val="28"/>
          <w:szCs w:val="28"/>
        </w:rPr>
        <w:t xml:space="preserve">  The conversions for TNM Clin Staged By and TNM Path Staged By apply to all cases regardless of Date of Diagnosis [390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NOTE 2:</w:t>
      </w:r>
      <w:r>
        <w:rPr>
          <w:rFonts w:cs="Calibri"/>
          <w:b/>
          <w:color w:val="000000"/>
          <w:sz w:val="28"/>
          <w:szCs w:val="28"/>
        </w:rPr>
        <w:t xml:space="preserve">  The conversions for TNM Clin Staged By and TNM Path Staged By must be completed before the conversion of AJCC T, N, and M data items to add c and p indicators below. </w:t>
      </w:r>
    </w:p>
    <w:p>
      <w:pPr>
        <w:pStyle w:val="Heading3"/>
        <w:rPr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Calibri"/>
          <w:b w:val="false"/>
          <w:color w:val="000000"/>
          <w:sz w:val="28"/>
          <w:szCs w:val="28"/>
        </w:rPr>
      </w:r>
    </w:p>
    <w:p>
      <w:pPr>
        <w:pStyle w:val="Heading3"/>
        <w:rPr/>
      </w:pPr>
      <w:r>
        <w:rPr/>
        <w:t>Conversion of AJCC T, N, and M data items [940, 950, 960, 880, 890, and 900] for pre-2016 data (adding c and p prefix indicators to T, N, and M data items)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dd a preference for conversion since not all standard setters will convert pre-2016 data. The COC is requiring conversion for pre-2016; however, NPCR and SEER are not. The preference options are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Convert AJCC T, N, and M Data Items Pre-2016 (Set as Default Optio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Do Not Convert AJCC T, N, and M Data Items Pre-2016 (this option will be used for Registry Plus and most central registries using CRS Plus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Heading4"/>
        <w:rPr/>
      </w:pPr>
      <w:r>
        <w:rPr/>
        <w:t xml:space="preserve">Conversion for Records with Date of Diagnosis [390] Prior to 2016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dd prefix “c” to any existing clinical T (except A, IS, ISPU, ISPD, SU, SD), N, and M value; do not prefix blank or 88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rPr/>
      </w:pPr>
      <w:r>
        <w:rPr>
          <w:rFonts w:eastAsia="Calibri" w:cs="Calibri"/>
          <w:color w:val="000000"/>
        </w:rPr>
        <w:t xml:space="preserve">Add prefix “p” to any existing pathologic T (except ISPU, ISPD, SU, SD), N, and M value; do not prefix blank or 88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For </w:t>
      </w:r>
      <w:r>
        <w:rPr>
          <w:rFonts w:eastAsia="Calibri" w:cs="Calibri"/>
          <w:b/>
          <w:bCs/>
          <w:color w:val="000000"/>
        </w:rPr>
        <w:t>clinical T [940]</w:t>
      </w:r>
      <w:r>
        <w:rPr>
          <w:rFonts w:eastAsia="Calibri" w:cs="Calibri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. Revise the following values: </w:t>
      </w:r>
    </w:p>
    <w:p>
      <w:pPr>
        <w:pStyle w:val="Normal"/>
        <w:autoSpaceDE w:val="false"/>
        <w:spacing w:lineRule="auto" w:line="240" w:before="0" w:after="18"/>
        <w:ind w:left="720" w:firstLine="720"/>
        <w:rPr/>
      </w:pPr>
      <w:r>
        <w:rPr>
          <w:rFonts w:eastAsia="Calibri" w:cs="Calibri"/>
          <w:color w:val="000000"/>
        </w:rPr>
        <w:t xml:space="preserve">i. A  to pA  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i. IS to pIS 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ii. ISPU to pISU 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v. ISPD to pISD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v. SU to pISU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  <w:color w:val="000000"/>
        </w:rPr>
        <w:t xml:space="preserve">vi. SD to pISD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For </w:t>
      </w:r>
      <w:r>
        <w:rPr>
          <w:rFonts w:eastAsia="Calibri" w:cs="Calibri"/>
          <w:b/>
          <w:bCs/>
          <w:color w:val="000000"/>
        </w:rPr>
        <w:t>pathologic T [880]</w:t>
      </w:r>
      <w:r>
        <w:rPr>
          <w:rFonts w:eastAsia="Calibri" w:cs="Calibri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. Revise the following values: 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. ISPU to pISU </w:t>
      </w:r>
    </w:p>
    <w:p>
      <w:pPr>
        <w:pStyle w:val="Normal"/>
        <w:autoSpaceDE w:val="false"/>
        <w:spacing w:lineRule="auto" w:line="240" w:before="0" w:after="18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i. ISPD to pISD</w:t>
      </w:r>
    </w:p>
    <w:p>
      <w:pPr>
        <w:pStyle w:val="Normal"/>
        <w:autoSpaceDE w:val="false"/>
        <w:spacing w:lineRule="auto" w:line="240" w:before="0" w:after="18"/>
        <w:ind w:left="720" w:firstLine="720"/>
        <w:rPr/>
      </w:pPr>
      <w:r>
        <w:rPr>
          <w:rFonts w:eastAsia="Calibri" w:cs="Calibri"/>
          <w:color w:val="000000"/>
        </w:rPr>
        <w:t xml:space="preserve">iii. SU to pISU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v. SD to pISD </w:t>
      </w:r>
    </w:p>
    <w:p>
      <w:pPr>
        <w:pStyle w:val="Normal"/>
        <w:ind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ote: SU and SD were valid for 5</w:t>
      </w:r>
      <w:r>
        <w:rPr>
          <w:rFonts w:eastAsia="Calibri" w:cs="Calibri"/>
          <w:color w:val="000000"/>
          <w:sz w:val="14"/>
          <w:szCs w:val="14"/>
        </w:rPr>
        <w:t xml:space="preserve">th </w:t>
      </w:r>
      <w:r>
        <w:rPr>
          <w:rFonts w:eastAsia="Calibri" w:cs="Calibri"/>
          <w:color w:val="000000"/>
        </w:rPr>
        <w:t>and 6</w:t>
      </w:r>
      <w:r>
        <w:rPr>
          <w:rFonts w:eastAsia="Calibri" w:cs="Calibri"/>
          <w:color w:val="000000"/>
          <w:sz w:val="14"/>
          <w:szCs w:val="14"/>
        </w:rPr>
        <w:t xml:space="preserve">th </w:t>
      </w:r>
      <w:r>
        <w:rPr>
          <w:rFonts w:eastAsia="Calibri" w:cs="Calibri"/>
          <w:color w:val="000000"/>
        </w:rPr>
        <w:t>editions of AJCC.</w:t>
      </w:r>
    </w:p>
    <w:p>
      <w:pPr>
        <w:pStyle w:val="Normal"/>
        <w:ind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firstLine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he AJCC T, N, and M data items and locations are specified in Table 2 below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3420"/>
        <w:gridCol w:w="2070"/>
      </w:tblGrid>
      <w:tr>
        <w:trPr>
          <w:trHeight w:val="8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 2.  AJCC T, N, and M Conversions-- Data Items Affected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umn Pos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ACCR Data Item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eldName in Registry Plus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-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NM Path 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TPat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-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NM Path 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NPat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-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NM Path 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MPat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-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NM Clin 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TClin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-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NM Clin 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NClin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-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M Clin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CCMCli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NOTE:</w:t>
      </w:r>
      <w:r>
        <w:rPr>
          <w:rFonts w:cs="Calibri"/>
          <w:b/>
          <w:color w:val="000000"/>
          <w:sz w:val="28"/>
          <w:szCs w:val="28"/>
        </w:rPr>
        <w:t xml:space="preserve">  The conversions for AJCC T, N, and M data items apply only to cases diagnosed prior to 2016. If year of date of diagnosis is blank (unknown) or 2016, the T, N, and M conversion will not be performed in Northcon.</w:t>
      </w:r>
    </w:p>
    <w:p>
      <w:pPr>
        <w:pStyle w:val="Heading3"/>
        <w:rPr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Calibri"/>
          <w:b w:val="false"/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New Data Items </w:t>
      </w:r>
    </w:p>
    <w:p>
      <w:pPr>
        <w:pStyle w:val="Normal"/>
        <w:rPr/>
      </w:pPr>
      <w:r>
        <w:rPr/>
        <w:t xml:space="preserve">Five new data items listed in Table 3 below are being added to the NAACCR v16 layout in the formerly unused area called Reserved 02. These new items should be set to blanks in the converted record.  </w:t>
      </w:r>
    </w:p>
    <w:p>
      <w:pPr>
        <w:pStyle w:val="Normal"/>
        <w:rPr/>
      </w:pPr>
      <w:r>
        <w:rPr/>
        <w:t xml:space="preserve">Twenty-five new staging data items listed in Table 3 below are being added to the NAACCR v16 layout in the formerly unused area called Reserved 04. These new items should be set to blanks in the converted record.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080"/>
        <w:gridCol w:w="1440"/>
      </w:tblGrid>
      <w:tr>
        <w:trPr>
          <w:trHeight w:val="88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 3.  New Data Items</w:t>
            </w:r>
          </w:p>
        </w:tc>
      </w:tr>
      <w:tr>
        <w:trPr>
          <w:trHeight w:val="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Item 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umns</w:t>
            </w:r>
          </w:p>
        </w:tc>
      </w:tr>
      <w:tr>
        <w:trPr>
          <w:trHeight w:val="10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rly Reserved 0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t DX Geocode 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64-466 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t DX Geocod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-469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t DX Geocode 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-47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t DX Geocode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-475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lUrban Continuum 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-477</w:t>
            </w:r>
          </w:p>
        </w:tc>
      </w:tr>
      <w:tr>
        <w:trPr>
          <w:trHeight w:val="10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rly Reserved 04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B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-838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Br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-839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Distant L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-840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L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-841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L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-84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s at DX-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-843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mor Size Clin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-846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mor Size Path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-849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mor Size Summa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-85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Path Stg G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-857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lin Stg G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-86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mb Stg G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-867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ombined 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-87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ombined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-877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ombined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-882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mb T S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-883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mb N S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-884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EER Cmb M S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-885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ER Primary Tum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-</w:t>
            </w:r>
            <w:r>
              <w:rPr>
                <w:rFonts w:cs="Calibri" w:ascii="Calibri" w:hAnsi="Calibri"/>
                <w:sz w:val="22"/>
                <w:szCs w:val="22"/>
              </w:rPr>
              <w:t>888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R Regional 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-891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R M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-893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ved SS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-894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ly Assigned SS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-895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CR Derived Clin Stg G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-899</w:t>
            </w:r>
          </w:p>
        </w:tc>
      </w:tr>
      <w:tr>
        <w:trPr>
          <w:trHeight w:val="1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CR Derived Path Stg G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-903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NOTE:</w:t>
      </w:r>
      <w:r>
        <w:rPr>
          <w:b/>
          <w:sz w:val="28"/>
          <w:szCs w:val="28"/>
        </w:rPr>
        <w:t xml:space="preserve">  Any non-standard data stored in col. 464-477 and in 838-903 will be over-written during the conversion. </w:t>
      </w:r>
    </w:p>
    <w:p>
      <w:pPr>
        <w:pStyle w:val="Heading3"/>
        <w:rPr/>
      </w:pPr>
      <w:r>
        <w:rPr/>
        <w:t>Record Layout Changes for Reserved Data Items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erved 02 [370]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Length changed from 64 (v15) to 50 (v1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Record layout positions changed from 464-527 (v15) to 478-527 (v16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erved 04 [750]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Length changed from 100 (v15) to 30 (v1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Record layout positions changed from 804-903 (v15) to 804-833 (v16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dded Reserved 19 [2162] in v16 (formerly </w:t>
      </w:r>
      <w:r>
        <w:rPr>
          <w:rFonts w:cs="Calibri"/>
          <w:color w:val="000000"/>
        </w:rPr>
        <w:t>TNM Path Staged By [930] in v1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Length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Record layout positions 957-957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Initialize to blank (space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dded Reserved 20 [2163] in v16 (formerly </w:t>
      </w:r>
      <w:r>
        <w:rPr>
          <w:rFonts w:eastAsia="Calibri" w:cs="Calibri"/>
          <w:color w:val="000000"/>
        </w:rPr>
        <w:t>TNM Clin Staged By [990] in v1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Length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Record layout positions 975-97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Initialize to blank (spa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ACCR Record Version</w:t>
      </w:r>
    </w:p>
    <w:p>
      <w:pPr>
        <w:pStyle w:val="Normal"/>
        <w:spacing w:lineRule="auto" w:line="240" w:before="0" w:after="0"/>
        <w:rPr/>
      </w:pPr>
      <w:r>
        <w:rPr/>
        <w:t>Set NAACCR Record Version [item 50, col. 17-19] to '160'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rFonts w:ascii="Arial" w:hAnsi="Arial" w:cs="Arial"/>
      <w:color w:val="066382"/>
      <w:sz w:val="18"/>
      <w:szCs w:val="18"/>
      <w:u w:val="single"/>
    </w:rPr>
  </w:style>
  <w:style w:type="character" w:styleId="HeaderChar">
    <w:name w:val="Header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6:00Z</dcterms:created>
  <dc:creator>Jennifer Seiffert</dc:creator>
  <dc:description/>
  <dc:language>en-US</dc:language>
  <cp:lastModifiedBy>Michelle</cp:lastModifiedBy>
  <dcterms:modified xsi:type="dcterms:W3CDTF">2016-03-1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04:42.4321718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