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he list of materials necessary for next week's training are as follows: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30-40 of each of the following: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lders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ickers for folder fronts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istry Plus brochures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PCR Registry Plus Post-It Notepads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endas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aluation forms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inting Instructions: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PCR Training Agenda Final.doc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print black and white, and double-side when photocopy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CR Training Evaluation Final.doc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print black and white (these are only one page)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roving Data Quality Using EDITS Print.ppt (6 pages double-sided)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   Please print grayscale, handouts, 2 framed slides per page, and double-side/staple when photocopying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DQERR.DOC (3 pages double-sided)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    Please print black and white, and double-side/staple when photocopying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its Documentation for Edits Exercises.doc (10 pages double-sided)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20"/>
          <w:szCs w:val="20"/>
        </w:rPr>
        <w:t>-     Please print black and white, and double-side/staple when photocopying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stracts for Exercises.doc (6 pages double-sided)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20"/>
          <w:szCs w:val="20"/>
        </w:rPr>
        <w:t>-     Please print black and white, and double-side/staple when photocopying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its Answer Key.doc (7 pages double-sided)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print black and white, and double-side/staple when photocopying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NPCR Web Plus Training print.ppt </w:t>
      </w:r>
      <w:r>
        <w:rPr>
          <w:rFonts w:cs="Arial" w:ascii="Arial" w:hAnsi="Arial"/>
          <w:color w:val="000000"/>
          <w:sz w:val="20"/>
          <w:szCs w:val="20"/>
        </w:rPr>
        <w:t>(7 pages double-sided)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20"/>
          <w:szCs w:val="20"/>
        </w:rPr>
        <w:t>- Please print grayscale, handouts, 2 framed slides per page, and double-side/staple when photocopy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sz w:val="20"/>
          <w:szCs w:val="20"/>
        </w:rPr>
        <w:t xml:space="preserve">RPOHTraining2006_April.ppt </w:t>
      </w:r>
      <w:r>
        <w:rPr>
          <w:rFonts w:cs="Arial" w:ascii="Arial" w:hAnsi="Arial"/>
          <w:color w:val="000000"/>
          <w:sz w:val="20"/>
          <w:szCs w:val="20"/>
        </w:rPr>
        <w:t>(6 pages double-sided)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Please print in </w:t>
      </w:r>
      <w:r>
        <w:rPr>
          <w:rFonts w:cs="Arial" w:ascii="Arial" w:hAnsi="Arial"/>
          <w:b/>
          <w:color w:val="000000"/>
          <w:sz w:val="20"/>
          <w:szCs w:val="20"/>
        </w:rPr>
        <w:t>color mode on a black and white printer</w:t>
      </w:r>
      <w:r>
        <w:rPr>
          <w:rFonts w:cs="Arial" w:ascii="Arial" w:hAnsi="Arial"/>
          <w:color w:val="000000"/>
          <w:sz w:val="20"/>
          <w:szCs w:val="20"/>
        </w:rPr>
        <w:t>, handouts, 2 framed slides per page, and double-side/staple when photocopy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presentations to pri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Writer .ppt – I will check with Susan, she should be back from her va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dits Plus  - check with Tom, I think last time he had a handout only, no .ppt to pri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tract Plus .pp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8:51:00Z</dcterms:created>
  <dc:creator>Kathleen K. Thoburn</dc:creator>
  <dc:description/>
  <cp:keywords/>
  <dc:language>en-US</dc:language>
  <cp:lastModifiedBy>Kathleen K. Thoburn</cp:lastModifiedBy>
  <dcterms:modified xsi:type="dcterms:W3CDTF">2007-08-30T18:51:00Z</dcterms:modified>
  <cp:revision>2</cp:revision>
  <dc:subject/>
  <dc:title>The list of materials necessary for next week's training are as follow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6T01:22:34.6344827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