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l 2005 19:4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l 2005 19:4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5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M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TIMS\\ 1.20\\ Installation\\ and\\ Upgrade\\ Guide.doc H|TIMS\\ 1.20\\ Installation\\ and\\ Upgrade\\ Guide.doc H|TIMS\\ 1.20\\ Installation\\ and\\ Upgrade\\ Guide.doc H|TIMS\\ 1.20\\ Installation\\ and\\ Upgrade\\ Guide.doc H|TIMS\\ 1.20\\ Installation\\ and\\ Upgrade\\ Guide.doc H|TIMS\\ 1.20\\ Installation\\ and\\ Upgrade\\ Guide.doc H|TIMS\\ 1.20\\ Installation\\ and\\ Upgrade\\ Guide.doc H|TIMS\\ 1.20\\ Installation\\ and\\ Upgrade\\ Guide.doc H|TIMS\\ 1.20\\ Installation\\ and\\ Upgrade\\ Guide.doc H|TIMS\\ 1.20\\ Installation\\ and\\ Upgrade\\ Guide.doc H|TIMS\\ 1.20\\ Installation\\ and\\ Upgrade\\ Guide.doc H|TIMS\\ 1.20\\ Installation\\ and\\ Upgrade\\ Guide.doc H|TIMS\\ 1.20\\ Installation\\ and\\ Upgrade\\ Guide.doc H|TIMS\\ 1.20\\ Installation\\ and\\ Upgrade\\ Guide.doc H|TIMS\\ 1.20\\ Installation\\ and\\ Upgrade\\ Guide.doc H|TIMS\\ 1.20\\ Installation\\ and\\ Upgrade\\ Guide.doc H|TIMS\\ 1.20\\ Installation\\ and\\ Upgrade\\ Guide.doc H|TIMS\\ 1.20\\ Installation\\ and\\ Upgrade\\ Guide.doc H|TIMS\\ 1.20\\ Installation\\ and\\ Upgrade\\ Guide.doc H|TIMS\\ 1.20\\ Installation\\ and\\ Upgrade\\ Guide.doc H|TIMS\\ 1.20\\ Installation\\ and\\ Upgrade\\ Guide.doc H|TIMS\\ 1.20\\ Installation\\ and\\ Upgrade\\ Guide.doc H|TIMS\\ 1.20\\ Installation\\ and\\ Upgrade\\ Guide.doc H|TIMS\\ 1.20\\ Installation\\ and\\ Upgrade\\ Guide.doc H|TIMS\\ 1.20\\ Installation\\ and\\ Upgrade\\ Guide.doc H|TIMS\\ 1.20\\ Installation\\ and\\ Upgrade\\ Guide.doc H|TIMS\\ 1.20\\ Installation\\ and\\ Upgrade\\ Guide.doc H|TIMS\\ 1.20\\ Installation\\ and\\ Upgrade\\ Guide.doc H|TIMS\\ 1.20\\ Installation\\ and\\ Upgrade\\ Guide.doc H|TIMS\\ 1.20\\ Installation\\ and\\ Upgrade\\ Guide.doc H|TIMS\\ 1.20\\ Installation\\ and\\ Upgrade\\ Guide.doc H|TIMS\\ 1.20\\ Installation\\ and\\ Upgrade\\ Gui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ftpin/ftp/pub/Software/TIMS/Documentation/TIMS\\ 1.20\\ Installation\\ and\\ Upgrade\\ Guide.doc FHUS|ftpin/ftp/pub/Software/TIMS/Documentation/TIMS\\ 1.20\\ Installation\\ and\\ Upgrade\\ Guide.doc FHUS|ftpin/ftp/pub/Software/TIMS/Documentation/TIMS\\ 1.20\\ Installation\\ and\\ Upgrade\\ Guide.doc FHUS|ftpin/ftp/pub/Software/TIMS/Documentation/TIMS\\ 1.20\\ Installation\\ and\\ Upgrade\\ Guide.doc FHUS|ftpin/ftp/pub/Software/TIMS/Documentation/TIMS\\ 1.20\\ Installation\\ and\\ Upgrade\\ Guide.doc FHUS|ftpin/ftp/pub/Software/TIMS/Documentation/TIMS\\ 1.20\\ Installation\\ and\\ Upgrade\\ Guide.doc FHUS|ftpin/ftp/pub/Software/TIMS/Documentation/TIMS\\ 1.20\\ Installation\\ and\\ Upgrade\\ Guide.doc FHUS|ftpin/ftp/pub/Software/TIMS/Documentation/TIMS\\ 1.20\\ Installation\\ and\\ Upgrade\\ Guide.doc FHUS|ftpin/ftp/pub/Software/TIMS/Documentation/TIMS\\ 1.20\\ Installation\\ and\\ Upgrade\\ Guide.doc FHUS|ftpin/ftp/pub/Software/TIMS/Documentation/TIMS\\ 1.20\\ Installation\\ and\\ Upgrade\\ Guide.doc FHUS|ftpin/ftp/pub/Software/TIMS/Documentation/TIMS\\ 1.20\\ Installation\\ and\\ Upgrade\\ Guide.doc FHUS|ftpin/ftp/pub/Software/TIMS/Documentation/TIMS\\ 1.20\\ Installation\\ and\\ Upgrade\\ Guide.doc FHUS|ftpin/ftp/pub/Software/TIMS/Documentation/TIMS\\ 1.20\\ Installation\\ and\\ Upgrade\\ Guide.doc FHUS|ftpin/ftp/pub/Software/TIMS/Documentation/TIMS\\ 1.20\\ Installation\\ and\\ Upgrade\\ Guide.doc FHUS|ftpin/ftp/pub/Software/TIMS/Documentation/TIMS\\ 1.20\\ Installation\\ and\\ Upgrade\\ Guide.doc FHUS|ftpin/ftp/pub/Software/TIMS/Documentation/TIMS\\ 1.20\\ Installation\\ and\\ Upgrade\\ Guide.doc FHUS|ftpin/ftp/pub/Software/TIMS/Documentation/TIMS\\ 1.20\\ Installation\\ and\\ Upgrade\\ Guide.doc FHUS|ftpin/ftp/pub/Software/TIMS/Documentation/TIMS\\ 1.20\\ Installation\\ and\\ Upgrade\\ Guide.doc FHUS|ftpin/ftp/pub/Software/TIMS/Documentation/TIMS\\ 1.20\\ Installation\\ and\\ Upgrade\\ Guide.doc FHUS|ftpin/ftp/pub/Software/TIMS/Documentation/TIMS\\ 1.20\\ Installation\\ and\\ Upgrade\\ Guide.doc FHUS|ftpin/ftp/pub/Software/TIMS/Documentation/TIMS\\ 1.20\\ Installation\\ and\\ Upgrade\\ Guide.doc FHUS|ftpin/ftp/pub/Software/TIMS/Documentation/TIMS\\ 1.20\\ Installation\\ and\\ Upgrade\\ Guide.doc FHUS|ftpin/ftp/pub/Software/TIMS/Documentation/TIMS\\ 1.20\\ Installation\\ and\\ Upgrade\\ Guide.doc FHUS|ftpin/ftp/pub/Software/TIMS/Documentation/TIMS\\ 1.20\\ Installation\\ and\\ Upgrade\\ Guide.doc FHUS|ftpin/ftp/pub/Software/TIMS/Documentation/TIMS\\ 1.20\\ Installation\\ and\\ Upgrade\\ Guide.doc FHUS|ftpin/ftp/pub/Software/TIMS/Documentation/TIMS\\ 1.20\\ Installation\\ and\\ Upgrade\\ Guide.doc FHUS|ftpin/ftp/pub/Software/TIMS/Documentation/TIMS\\ 1.20\\ Installation\\ and\\ Upgrade\\ Guide.doc FHUS|ftpin/ftp/pub/Software/TIMS/Documentation/TIMS\\ 1.20\\ Installation\\ and\\ Upgrade\\ Guide.doc FHUS|ftpin/ftp/pub/Software/TIMS/Documentation/TIMS\\ 1.20\\ Installation\\ and\\ Upgrade\\ Guide.doc FHUS|ftpin/ftp/pub/Software/TIMS/Documentation/TIMS\\ 1.20\\ Installation\\ and\\ Upgrade\\ Guide.doc FHUS|ftpin/ftp/pub/Software/TIMS/Documentation/TIMS\\ 1.20\\ Installation\\ and\\ Upgrade\\ Guide.doc FHUS|ftpin/ftp/pub/Software/TIMS/Documentation/TIMS\\ 1.20\\ Installation\\ and\\ Upgrade\\ Gui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M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9FB159A-BA74-4894-8CDF-53EE880690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tpin/ftp/pub/Software/TIMS/Documentation/TIMS\\ 1.20\\ Installation\\ and\\ Upgrade\\ Guide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