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39"/>
        <w:gridCol w:w="3658"/>
        <w:gridCol w:w="4032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Donald.F.Duck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01 = Alabama 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01 = Alabama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97 = 1 - Positive Cultur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AL-CCV200001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AL-CV0000001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113299 = Autaugaville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1001 = Autauga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36003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01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00219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3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446004 = Bronchial Fluid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147002 = Smear procedur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Site 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Lung structur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, Date Collec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Date Result Repor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0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Reporting Laboratory Typ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1 = Contact Investigation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530007 = Not offered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438004 = Unemployed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7 = Contact of Infectious TB Patient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1 = Post-organ Transplantation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4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late Submitted for genotyping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Genotyping Accession Number for Episod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L2443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Drug Susceptibility Testing Don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First Isolate Collec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Susceptibility Specimen Typ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initi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Conversion Document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not documenting sputum culture conversio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703 = Patient Refused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d to wher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45 = In state, Out of jurisdiction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State Move C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051 = Eufaula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18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709008 = Died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apy cause of death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9 = Unrelated to TB diseas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882002 = Yes, Totally Directly Observed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Dat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30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Drug Susceptibility Sputum Specimen Typ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clic Acid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4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final suscepti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3"/>
        <w:gridCol w:w="3558"/>
        <w:gridCol w:w="4190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Daisy.L.Duck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2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02 = Alaska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02 = Alaska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4 = Clinical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AK-CCV200002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AK-CV0000005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38 = 2-Epidemiologically linked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1418123 = Akutan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2013 = Aleutians East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99553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30104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Femal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-5 = American India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cavit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miliary TB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limeters of Induration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734001 = Abnormal chest radiograph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211008 = Other Occupatio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3 = None/No additional risk factor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12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0913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992009 = Completed therap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143003 = Non-adherenc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C664 = IHS, Tribal or Tribal Corporatio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882002 = Yes, Totally Directly Observed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Weeks Directly Observed Therapy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2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1"/>
        <w:gridCol w:w="3802"/>
        <w:gridCol w:w="399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Mickey.M.Duck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record ID (Test_Record_3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04 = Arizona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04 = Arizona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4 = Clinical Cas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3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AZ-CCV20000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AZ-CV000000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6 = 3-Case transferred from another area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-AZ-CV000010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25603 = Alpin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4001 = Apach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cod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85920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9 = Counted by another US area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10914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-2 = Hispanic or Lat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0008 = Pleural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48001 = Pericardium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4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7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Lung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5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57001 = Pathology/Cytolog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Site 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Lung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, Date Collec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6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Date Result Repor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2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Reporting Laboratory Typ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cavit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miliary TB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limeters of Induration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4 = Immigration medical exam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944003 = Refused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Correctional Facilit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46 = Federal Priso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 custody of Immigration and Customs Enforcement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211008 = Other Occupatio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9 = Incomplete LTBI Therap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7 = Contact of Infectious TB Patient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5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0917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992009 = Completed therap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700 = Rifampin resistanc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014003 = Adverse Drug Reactio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882002 = Yes, Totally Directly Observed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Weeks Directly Observed Therapy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3"/>
        <w:gridCol w:w="3709"/>
        <w:gridCol w:w="4039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Lulu.H.Duck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4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05 = Arkansas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05 = Arkansas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C653 = 1A - Positive NA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15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County Case Numb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AR-CV2CITY04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AR-CCV200004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AR-CV0000004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-AR-CV000020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38 = 2-Epidemiologically linked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76165 = Almyra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5001 = Arkansas County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72003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0 = Verified Case: TB treatment initiated in another countr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Verified Case: TB treatment initiated in another countr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X = Mexic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80429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Femal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54-5 = Black or African America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X = Mexic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200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Entry into U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003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522009 = Bone and/or Joint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 = Other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Collec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15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is Sputum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Result Repor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16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Reporting Laboratory Typ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cavi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miliary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Date Collec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15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Test Typ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FT-Gold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0 = TB Symptom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34004 = Indeterminat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Long Term Care Facili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028688 = Nursing Hom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018724 = Health Care Worker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6 = Contact of MDR-TB Patient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708 = Employment Visa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106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d to wher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46 = Out of Stat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 of State Mov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= Alabama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033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992009 = Completed therap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701 = Clinically Indicated - other reason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174000 = Private Practic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882002 = Yes, Totally Directly Observed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1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Weeks Directly Observe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63"/>
        <w:gridCol w:w="3810"/>
        <w:gridCol w:w="3974"/>
      </w:tblGrid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Babsy.Duck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record ID (Test_Record_5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06 = California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06 = California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C653 = 1A - Positive NA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130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County Case Numbe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CA-CCV2CITY05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CA-CCV200005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CA-CV0000005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38 = 2-Epidemiologically linked cas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-CA-CV0000300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6 = 3-Case transferred from another area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277468 = Alameda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6001 = Alameda County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94501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0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3021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Femal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54-5 = Black or African American ; 2106-3 = Whi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4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Death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04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709008 = Dead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 Cause of Death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Lung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0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147002 = Smear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Collecte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0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is Sputum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Not Sputum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Lung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Result Reporte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05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Reporting Laboratory Typ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Date Collected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0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Test Typ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FT-Gold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530007 = Not Offered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2 = Not seeking employment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8 = Missed Contact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73"/>
        <w:gridCol w:w="3706"/>
        <w:gridCol w:w="4039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Josey.J.Duck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6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08 = Colorado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11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08 = Colorado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684004 = 5 - Suspect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5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County Case Numb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CO-CCV2CITY06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CO-CCV200006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CO-CV0000006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6 = 3-Case transferred from another area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204709 = Arvada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8001 = Adams County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cod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80002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21105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Femal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-2 = Hispanic or Latino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X = Mexic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73"/>
        <w:gridCol w:w="3706"/>
        <w:gridCol w:w="4039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Daffy.G.Duck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7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09 = Connecticut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11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09 = Connecticut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162 = 0 - Not a Verified Cas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031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CT-CCV200007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CT-CV0000007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205651 = Botsford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09001 = Fairfield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cod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06404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76-8 = Native Hawaiian or Other Pacific Islander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5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ed Rac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8-4 = Polynesian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025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025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028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cavit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miliary TB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limeters of Induratio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025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AIDS Patient Numb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45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 County AIDS Patient Numb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890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3 = None/No additional risk factor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030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130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72 = Not TB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882002 = Yes, Totally Directly Observed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73"/>
        <w:gridCol w:w="3704"/>
        <w:gridCol w:w="4043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Ronald.Duck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8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0 = Delaware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0 = Delaware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165 = 4 - Verified by Provider Diagnosi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08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DE-CCV200008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DE-CV0000008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38 = 2-Epidemiologically linked cas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213746 = Dover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0001 = Kent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19901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701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81201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35-2 = Hispanic or Lati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TM = Guatemal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200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Entry into U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90601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lived outside of US for more than 2 months?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ies lived in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TM = Guatemal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Guardian 1 Birth Countr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Guardian 2 Birth Countr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TM = Guatemal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10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10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20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1 = Contact Investigation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Correctional Facilit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3 = Other Correctional Facility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 custody of Immigration and Customs Enforcement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3 = None/No additional risk factor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01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73"/>
        <w:gridCol w:w="3711"/>
        <w:gridCol w:w="4036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Pat.Duck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9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1 = District of Columbia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 11 = D.C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162 = 0 - Not a Verified Cas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23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DC-CCV200009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DC-CV0000009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6 = 3-Case transferred from another area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531871 = Washington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1001 = D.C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20001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0711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= Unknown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8-9 = Asian ; 2106-3 = Whit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5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ed Rac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2-1 = Burmes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  <w:tab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23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25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30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1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Date Collected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30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Test Type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FT-Gold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493001 = Retired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  <w:tab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3 = None/No additional risk factors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0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2"/>
        <w:gridCol w:w="3807"/>
        <w:gridCol w:w="3981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Rosie.Duck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0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2 = Florid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11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2 = Florid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3 = 1A - Positive NAA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2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FL-CCV20001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FL-CV000001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283671 = Hampton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2001 = Alachu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32044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3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7021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Fema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2-5 = American Indian or Alaska Na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1004 = Meningea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38006 = Brai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2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is Sputum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Not Sputum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38006 = Brai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010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2 = Targeted testing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530007 = Not offer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438004 = Unemploy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 = Other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TB Risk Factors -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el to TB-Endemic Count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10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d to wher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1512888 = Internationa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national Referral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8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 of Country Mov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 = Franc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071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307001 = Los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882002 = Yes, Totally Directly Observed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1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2"/>
        <w:gridCol w:w="3807"/>
        <w:gridCol w:w="3981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Victor.Y.Duck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1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3 = Georgi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3 = Georgi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97 = 1 - Positive Cult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7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GA-CCV20001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GA-CV000001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333168 = Surrency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3001 = Appling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31563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202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3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446004 = Bronchial Fluid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147002 = Smear proced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Site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Lung struct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,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1 = Contact Investigatio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530007 = Not offer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438004 = Unemploy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7 = Contact of Infectious TB Patie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1 = Post-organ Transplantatio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4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late Submitted for genotyping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Genotyping Accession Number for Epis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L244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Drug Susceptibility Testing Don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First Isol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Susceptibility Specimen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ility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C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Conversion Documen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First Consistently Negative Cultur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71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1024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683157 = Adverse Treatment Eve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 = Other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ded Other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 other reaso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1519231 = No, Totally Self-Administer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Drug Susceptibility Sputum Specimen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clic Acid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(SPECIFY)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(SPECIFY)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F </w:t>
            </w:r>
          </w:p>
        </w:tc>
      </w:tr>
    </w:tbl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2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2"/>
        <w:gridCol w:w="3705"/>
        <w:gridCol w:w="4045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Sandy.B.Duck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2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5 = Hawaii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5 = Hawaii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4 = Clinical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HI-CCV200012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HI-CV0000012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238 = 2-Epidemiologically linked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358717 = Keauhou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5001 = Hawaii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96739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1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20116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= Femal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2-5 = American Indian or Alaska Na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cavit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miliary TB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limeters of Induration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734001 = Abnormal chest radiograph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211008 = Other Occupatio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93 = None/No additional risk factor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1212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(SPECIFY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A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(SPECIFY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B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0913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992009 = Completed Therapy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143003 = Non-adherenc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C664 = IHS, Tribal or Tribal Corporation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140 = Yes, Both DOT and Self-Administered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Weeks Directly Observed Therap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</w:tbl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3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1"/>
        <w:gridCol w:w="3802"/>
        <w:gridCol w:w="3991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Ocean.B.Duck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3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6 = Idaho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6 = Idaho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4 = Clinical Cas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25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ID-CCV20001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1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ID-CV000001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1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6 = 3-Case transferred from another area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ing State Case Number 2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-ID-CV000011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1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Reason 2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5 = 1-Recurrence or Previous diagnosis of TB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396024 = Adair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6001 = Ada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cod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50002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9 = Counted by another US area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of Previous Diagnosi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0090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35-2 = Hispanic or Lati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48001 = Pericardium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91009 = Heart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5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57001 = Pathology/Cytolog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Site 1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91009 = Heart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, Date Collec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6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Date Result Repor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2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Reporting Laboratory Typ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Collec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3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is Sputum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Specimen Type Not Sputum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91009 = Heart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 Date Result Repor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41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rmal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cavit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Initial Chest CT Scan or other chest Imaging Study - Evidence of a miliary TB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limeters of Induratio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3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34004 = Indeterminat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Date Collec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0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 Test Typ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FT-Gold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4 = Immigration medical exam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944003 = Refused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Correctional Facilit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46 = Federal Priso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 custody of Immigration and Customs Enforcement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211008 = Other Occupatio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7 = Contact of Infectious TB Patient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9 = Incomplete LTBI Therapy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315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0917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683157 = Adverse Treatment Event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143003 = Non-adherenc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</w:tbl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4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2"/>
        <w:gridCol w:w="3807"/>
        <w:gridCol w:w="3981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Dwayne.D.Duck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4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7 = Illinois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7 = Illinois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97 = 1 - Positive Cult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IL-CCV200014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ex: 416314 = Quincy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7001 = Adams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62306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203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778006 = Lymphatic Intrathoracic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3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441001 = Lymph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147002 = Smear proced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Site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441001 = Lymph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,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2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5 = Incidental lab resul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0 = Migratory Agricultural Worker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6 = Contact of MDR-TB Patie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late Submitted for genotyping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Genotyping Accession Number for Epis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L244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Drug Susceptibility Testing Don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First Isol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Susceptibility Specimen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ility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H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K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102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143003 = Non-adherenc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1519231 = No, Totally Self-Administer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Drug Susceptibility Sputum Specimen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susceptibility not sputum anatomic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446004 = Bronchial Fluid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clic Acid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(SPECIFY)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(SPECIFY)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F </w:t>
            </w:r>
          </w:p>
        </w:tc>
      </w:tr>
    </w:tbl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5"/>
          <w:type w:val="nextPage"/>
          <w:pgSz w:w="12240" w:h="15840"/>
          <w:pgMar w:left="90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2"/>
        <w:gridCol w:w="3807"/>
        <w:gridCol w:w="3981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CT Ques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IN Variable I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Patient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patient ID (Doosie.F.Duck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Wee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WR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rd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case ID (Test_Record_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St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porting state (ex: 18 = Indian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1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sdiction Area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B reporting jurisdiction (ex: 18 = Indian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Verificatio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97 = 1 - Positive Cult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por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1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Case I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-IN-CCV20001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in your state ( ex: 439338 = Monroe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Coun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in your state (ex: 18001 = Adams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Address Zi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 in your state (ex: 46772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0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ide city limi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 at CDC as verifi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57 = Count as a TB Cas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oun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01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502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Sex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= Ma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C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86-5 = Not Hispanic or Lati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5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Categor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-3 = Whit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12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Birth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= United Stat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Bor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B1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s at Diagnosis of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376558 = Al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777001 = Lymphatic Axilla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of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07008 = Pulmona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Sm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putum Smear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0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3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tum Culture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3 = Public Health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c Exam Site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441001 = Lymph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of Tissue and Other Body fluid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ar/pathology/Cytology Type of Exam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147002 = Smear procedur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Site 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441001 = Lymph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, D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25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Date Result Repo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e of Tissue and Other Body Fluids Reporting Laboratory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45 = Commercial Laborator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leic Acid Amplification Test Resul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 X-ray Result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= Abnorma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a cav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Chest X-ray evidence of Miliary TB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Chest CT Scan or other chest Imaging Stud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1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n Test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385009 = Nega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uberculin Skin Test (TST) Plac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16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Gamma Release Assay for Mycobacterium tuberculosis at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Reason Evaluated for TB disea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81 = Contact Investigatio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V Stat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28004 = Positiv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AIDS Patient Numbe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3ER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 County AIDS Patient Numbe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ER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less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Correctional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2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Correctional Fac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680668 = Juvenile Correctional Facility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 custody of Immigration and Customs Enforcemen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of Long Term Care Facility at Time of Diagnosi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0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Occupation Risk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438004 = Unemploy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Injecting Drug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Alcohol Use Within Past Yea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TB Risk Factor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11009 = Diabetes Mellitu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5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igration Status at First Entry to the US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= Not Applicable (US born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ar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3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4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regimen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late Submitted for genotyping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Genotyping Accession Number for Episod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L2467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Drug Susceptibility Testing Don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First Isolate Collect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5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 Susceptibility Specimen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5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lic Acid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6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initi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ility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J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= Susceptibl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itial susceptibility 2 SPECIF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L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move during TB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= No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10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Stopp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307001 = Los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Therapy Extended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701 = Clinically Indicated - other reason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Health Care Provide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C663 = Local / State Health Department (HD)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7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ly Observed Therap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1519231 = No, Totally Self-Administered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-Up Susceptibility Testing Dat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0630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Drug Susceptibility Sputum Specimen Typ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= Yes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niazid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mp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K = Unknown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zinamid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mbutol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pto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8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ionamid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serin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reomy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-Amino Salicyclic Acid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k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but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r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19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apentine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660001 = Not Don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6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7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xifloxacin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inolones final susceptibility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29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(SPECIFY)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E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0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= Resistant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30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inal susceptibility 2 (SPECIFY)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 F </w:t>
            </w:r>
          </w:p>
        </w:tc>
      </w:tr>
    </w:tbl>
    <w:p>
      <w:pPr>
        <w:pStyle w:val="Normal"/>
        <w:tabs>
          <w:tab w:val="clear" w:pos="720"/>
          <w:tab w:val="left" w:pos="1089" w:leader="none"/>
          <w:tab w:val="left" w:pos="6610" w:leader="none"/>
          <w:tab w:val="left" w:pos="10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6"/>
      <w:type w:val="nextPage"/>
      <w:pgSz w:w="12240" w:h="15840"/>
      <w:pgMar w:left="900" w:right="9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est Case 1 -- Donald Duck</w:t>
    </w:r>
  </w:p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10 -- Rosie Duck</w:t>
    </w:r>
  </w:p>
  <w:p>
    <w:pPr>
      <w:pStyle w:val="Header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11 -- Victor Duck</w:t>
    </w:r>
  </w:p>
  <w:p>
    <w:pPr>
      <w:pStyle w:val="Header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12 -- Sandy Duck</w:t>
    </w:r>
  </w:p>
  <w:p>
    <w:pPr>
      <w:pStyle w:val="Header"/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13 -- Ocean Duck</w:t>
    </w:r>
  </w:p>
  <w:p>
    <w:pPr>
      <w:pStyle w:val="Header"/>
      <w:rPr>
        <w:b/>
        <w:b/>
      </w:rPr>
    </w:pPr>
    <w:r>
      <w:rPr>
        <w:b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14 -- Dwayne Duck</w:t>
    </w:r>
  </w:p>
  <w:p>
    <w:pPr>
      <w:pStyle w:val="Header"/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15 -- Doosie Duck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2 -- Daisy Duck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3 -- Mickey Duck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4 -- Lulu Duck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5 -- Babsy Duck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6 -- Josey Duck</w:t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7 -- Daffy Duck</w:t>
    </w:r>
  </w:p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8 -- Ronald Duck</w:t>
    </w:r>
  </w:p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rPr>
        <w:b/>
        <w:b/>
      </w:rPr>
    </w:pPr>
    <w:r>
      <w:rPr>
        <w:b/>
      </w:rPr>
      <w:t>Tuberculosis Case Notification Message Test Scenarios</w:t>
      <w:tab/>
      <w:tab/>
      <w:tab/>
      <w:tab/>
      <w:t>March 30, 2009</w:t>
    </w:r>
  </w:p>
  <w:p>
    <w:pPr>
      <w:pStyle w:val="Normal"/>
      <w:pBdr>
        <w:bottom w:val="single" w:sz="4" w:space="1" w:color="000000"/>
      </w:pBdr>
      <w:ind w:left="180" w:hanging="0"/>
      <w:rPr/>
    </w:pPr>
    <w:r>
      <w:rPr>
        <w:b/>
      </w:rPr>
      <w:t>Test Case 9 -- Pat Duck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00:00Z</dcterms:created>
  <dc:creator>cjp8</dc:creator>
  <dc:description/>
  <cp:keywords/>
  <dc:language>en-US</dc:language>
  <cp:lastModifiedBy>cjp8</cp:lastModifiedBy>
  <cp:lastPrinted>2009-08-03T11:09:00Z</cp:lastPrinted>
  <dcterms:modified xsi:type="dcterms:W3CDTF">2009-08-03T19:19:00Z</dcterms:modified>
  <cp:revision>48</cp:revision>
  <dc:subject/>
  <dc:title>Test Case 1 -- Donald D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29:37.468735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