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4034795"/>
      <w:bookmarkStart w:id="1" w:name="__Fieldmark__0_4084034795"/>
      <w:bookmarkEnd w:id="1"/>
      <w:r>
        <w:rPr/>
      </w:r>
      <w:r>
        <w:rPr/>
        <w:fldChar w:fldCharType="end"/>
      </w:r>
      <w:r>
        <w:rPr/>
        <w:tab/>
        <w:t>Download the Message Mapping Guide and the Message Structure Specification for National Condition Reporting from the PHIN web site (</w:t>
      </w:r>
      <w:hyperlink r:id="rId2" w:tgtFrame="_parent">
        <w:r>
          <w:rPr>
            <w:rStyle w:val="InternetLink"/>
          </w:rPr>
          <w:t>http://www.cdc.gov/phin/resources/guides.html</w:t>
        </w:r>
      </w:hyperlink>
      <w:r>
        <w:rPr/>
        <w:t xml:space="preserve">) </w:t>
        <w:br/>
      </w:r>
      <w:r>
        <w:rPr>
          <w:b/>
          <w:bCs/>
        </w:rPr>
        <w:t xml:space="preserve">Note: </w:t>
      </w:r>
      <w:r>
        <w:rPr/>
        <w:t>The current guides are all version 1.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  <w:i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4034795"/>
      <w:bookmarkStart w:id="3" w:name="__Fieldmark__1_4084034795"/>
      <w:bookmarkEnd w:id="3"/>
      <w:r>
        <w:rPr/>
      </w:r>
      <w:r>
        <w:rPr/>
        <w:fldChar w:fldCharType="end"/>
      </w:r>
      <w:r>
        <w:rPr/>
        <w:tab/>
        <w:t>Review the Message Mapping Guide and the Message Structure Specification for National Condition Reporting.  Which variables from your surveillance system map to the variables in the Message Mapping Guide?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4034795"/>
      <w:bookmarkStart w:id="5" w:name="__Fieldmark__2_4084034795"/>
      <w:bookmarkEnd w:id="5"/>
      <w:r>
        <w:rPr/>
      </w:r>
      <w:r>
        <w:rPr/>
        <w:fldChar w:fldCharType="end"/>
      </w:r>
      <w:r>
        <w:rPr/>
        <w:tab/>
        <w:t>Contact</w:t>
      </w:r>
      <w:r>
        <w:rPr>
          <w:b/>
          <w:bCs/>
        </w:rPr>
        <w:t xml:space="preserve"> </w:t>
      </w:r>
      <w:r>
        <w:rPr/>
        <w:t>your PHIN Subject Matter Expert at CDC</w:t>
      </w:r>
      <w:r>
        <w:rPr>
          <w:b/>
          <w:bCs/>
        </w:rPr>
        <w:t xml:space="preserve"> </w:t>
      </w:r>
      <w:r>
        <w:rPr/>
        <w:t>to schedule a conference call to discuss any issues or questions related to the Message Mapping Guide, Message Structure Specification for National Condition Reporting and the testing process timeline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4034795"/>
      <w:bookmarkStart w:id="7" w:name="__Fieldmark__3_4084034795"/>
      <w:bookmarkEnd w:id="7"/>
      <w:r>
        <w:rPr/>
      </w:r>
      <w:r>
        <w:rPr/>
        <w:fldChar w:fldCharType="end"/>
      </w:r>
      <w:r>
        <w:rPr/>
        <w:tab/>
        <w:t>CDC will provide test cases for the condi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84034795"/>
      <w:bookmarkStart w:id="9" w:name="__Fieldmark__4_4084034795"/>
      <w:bookmarkEnd w:id="9"/>
      <w:r>
        <w:rPr/>
      </w:r>
      <w:r>
        <w:rPr/>
        <w:fldChar w:fldCharType="end"/>
      </w:r>
      <w:r>
        <w:rPr/>
        <w:tab/>
        <w:t>Partner maps state system variables to the Message Mapping Guide variable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84034795"/>
      <w:bookmarkStart w:id="11" w:name="__Fieldmark__5_4084034795"/>
      <w:bookmarkEnd w:id="11"/>
      <w:r>
        <w:rPr/>
      </w:r>
      <w:r>
        <w:rPr/>
        <w:fldChar w:fldCharType="end"/>
      </w:r>
      <w:r>
        <w:rPr/>
        <w:tab/>
        <w:t>CDC reviews partner mapping of variable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84034795"/>
      <w:bookmarkStart w:id="13" w:name="__Fieldmark__6_4084034795"/>
      <w:bookmarkEnd w:id="13"/>
      <w:r>
        <w:rPr/>
      </w:r>
      <w:r>
        <w:rPr/>
        <w:fldChar w:fldCharType="end"/>
      </w:r>
      <w:r>
        <w:rPr/>
        <w:tab/>
        <w:t>Partner creates Case Notification HL7 test messages according to CDC program test cases and emails to CDC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84034795"/>
      <w:bookmarkStart w:id="15" w:name="__Fieldmark__7_4084034795"/>
      <w:bookmarkEnd w:id="15"/>
      <w:r>
        <w:rPr/>
      </w:r>
      <w:r>
        <w:rPr/>
        <w:fldChar w:fldCharType="end"/>
      </w:r>
      <w:r>
        <w:rPr/>
        <w:tab/>
        <w:t>CDC validates HL7 and provides feedback on test messages sent via emai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84034795"/>
      <w:bookmarkStart w:id="17" w:name="__Fieldmark__8_4084034795"/>
      <w:bookmarkEnd w:id="17"/>
      <w:r>
        <w:rPr/>
      </w:r>
      <w:r>
        <w:rPr/>
        <w:fldChar w:fldCharType="end"/>
      </w:r>
      <w:r>
        <w:rPr/>
        <w:tab/>
        <w:t>Partner passes HL7 validation via emai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84034795"/>
      <w:bookmarkStart w:id="19" w:name="__Fieldmark__9_4084034795"/>
      <w:bookmarkEnd w:id="19"/>
      <w:r>
        <w:rPr/>
      </w:r>
      <w:r>
        <w:rPr/>
        <w:fldChar w:fldCharType="end"/>
      </w:r>
      <w:r>
        <w:rPr/>
        <w:tab/>
        <w:t>CDC validates the content and provides feedback on the test messages sent via emai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84034795"/>
      <w:bookmarkStart w:id="21" w:name="__Fieldmark__10_4084034795"/>
      <w:bookmarkEnd w:id="21"/>
      <w:r>
        <w:rPr/>
      </w:r>
      <w:r>
        <w:rPr/>
        <w:fldChar w:fldCharType="end"/>
      </w:r>
      <w:r>
        <w:rPr/>
        <w:tab/>
        <w:t>Partner passes the content valida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84034795"/>
      <w:bookmarkStart w:id="23" w:name="__Fieldmark__11_4084034795"/>
      <w:bookmarkEnd w:id="23"/>
      <w:r>
        <w:rPr/>
      </w:r>
      <w:r>
        <w:rPr/>
        <w:fldChar w:fldCharType="end"/>
      </w:r>
      <w:r>
        <w:rPr/>
        <w:tab/>
        <w:t>CDC requests partner to send test messages via PHIN-M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84034795"/>
      <w:bookmarkStart w:id="25" w:name="__Fieldmark__12_4084034795"/>
      <w:bookmarkEnd w:id="25"/>
      <w:r>
        <w:rPr/>
      </w:r>
      <w:r>
        <w:rPr/>
        <w:fldChar w:fldCharType="end"/>
      </w:r>
      <w:r>
        <w:rPr/>
        <w:tab/>
        <w:t>Partner configures PHIN-MS to send case notification message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84034795"/>
      <w:bookmarkStart w:id="27" w:name="__Fieldmark__13_4084034795"/>
      <w:bookmarkEnd w:id="27"/>
      <w:r>
        <w:rPr/>
      </w:r>
      <w:r>
        <w:rPr/>
        <w:fldChar w:fldCharType="end"/>
      </w:r>
      <w:r>
        <w:rPr/>
        <w:tab/>
        <w:t>Partner sends Case Notifications using HL7 test data via PHIN-M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84034795"/>
      <w:bookmarkStart w:id="29" w:name="__Fieldmark__14_4084034795"/>
      <w:bookmarkEnd w:id="29"/>
      <w:r>
        <w:rPr/>
      </w:r>
      <w:r>
        <w:rPr/>
        <w:fldChar w:fldCharType="end"/>
      </w:r>
      <w:r>
        <w:rPr/>
        <w:tab/>
        <w:t>CDC validates HL7, content, and provides feedback on test messages sent via PHIN-M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84034795"/>
      <w:bookmarkStart w:id="31" w:name="__Fieldmark__15_4084034795"/>
      <w:bookmarkEnd w:id="31"/>
      <w:r>
        <w:rPr/>
      </w:r>
      <w:r>
        <w:rPr/>
        <w:fldChar w:fldCharType="end"/>
      </w:r>
      <w:r>
        <w:rPr/>
        <w:tab/>
        <w:t>Partner sends updates and deletions (not a case notification) to the test messages via PHIN-M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84034795"/>
      <w:bookmarkStart w:id="33" w:name="__Fieldmark__16_4084034795"/>
      <w:bookmarkEnd w:id="33"/>
      <w:r>
        <w:rPr/>
      </w:r>
      <w:r>
        <w:rPr/>
        <w:fldChar w:fldCharType="end"/>
      </w:r>
      <w:r>
        <w:rPr/>
        <w:tab/>
        <w:t>CDC validates HL7, content, and provides feedback about updates and deletions sent via PHIN-M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84034795"/>
      <w:bookmarkStart w:id="35" w:name="__Fieldmark__17_4084034795"/>
      <w:bookmarkEnd w:id="35"/>
      <w:r>
        <w:rPr/>
      </w:r>
      <w:r>
        <w:rPr/>
        <w:fldChar w:fldCharType="end"/>
      </w:r>
      <w:r>
        <w:rPr/>
        <w:tab/>
        <w:t>Partner passes HL7 and content validation for test messages sent via PHIN-M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084034795"/>
      <w:bookmarkStart w:id="37" w:name="__Fieldmark__18_4084034795"/>
      <w:bookmarkEnd w:id="37"/>
      <w:r>
        <w:rPr/>
      </w:r>
      <w:r>
        <w:rPr/>
        <w:fldChar w:fldCharType="end"/>
      </w:r>
      <w:r>
        <w:rPr/>
        <w:tab/>
        <w:t>HL7 v2.5 Testing Complet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084034795"/>
      <w:bookmarkStart w:id="39" w:name="__Fieldmark__19_4084034795"/>
      <w:bookmarkEnd w:id="39"/>
      <w:r>
        <w:rPr/>
      </w:r>
      <w:r>
        <w:rPr/>
        <w:fldChar w:fldCharType="end"/>
      </w:r>
      <w:r>
        <w:rPr/>
        <w:tab/>
        <w:t>Schedule a meeting to discuss production timelines.</w:t>
      </w:r>
    </w:p>
    <w:p>
      <w:pPr>
        <w:pStyle w:val="Normal"/>
        <w:ind w:left="720" w:hanging="36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ternal Engagemen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hin/resources/guide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7:00Z</dcterms:created>
  <dc:creator>ata0</dc:creator>
  <dc:description/>
  <cp:keywords/>
  <dc:language>en-US</dc:language>
  <cp:lastModifiedBy>zlk0</cp:lastModifiedBy>
  <dcterms:modified xsi:type="dcterms:W3CDTF">2008-08-15T14:27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29:36.187448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