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</w:tblGrid>
      <w:tr>
        <w:trPr/>
        <w:tc>
          <w:tcPr>
            <w:tcW w:w="730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AST – Status Sheet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  <w:t xml:space="preserve">Last updated: </w:t>
            </w:r>
            <w:r>
              <w:rPr>
                <w:b w:val="false"/>
                <w:color w:val="800080"/>
                <w:sz w:val="20"/>
              </w:rPr>
              <w:fldChar w:fldCharType="begin"/>
            </w:r>
            <w:r>
              <w:rPr>
                <w:sz w:val="20"/>
                <w:b w:val="false"/>
                <w:color w:val="800080"/>
              </w:rPr>
              <w:instrText xml:space="preserve"> DATE \@"M\/d\/yyyy\ H:mm\ AM/PM" </w:instrText>
            </w:r>
            <w:r>
              <w:rPr>
                <w:sz w:val="20"/>
                <w:b w:val="false"/>
                <w:color w:val="800080"/>
              </w:rPr>
              <w:fldChar w:fldCharType="separate"/>
            </w:r>
            <w:r>
              <w:rPr>
                <w:sz w:val="20"/>
                <w:b w:val="false"/>
                <w:color w:val="800080"/>
              </w:rPr>
              <w:t>7/29/2026 1:43 AM</w:t>
            </w:r>
            <w:r>
              <w:rPr>
                <w:sz w:val="20"/>
                <w:b w:val="false"/>
                <w:color w:val="800080"/>
              </w:rPr>
              <w:fldChar w:fldCharType="end"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r viewing and downloading using either IE or Netscape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tp://ftp.cdc.gov/pub/infectious_diseases/artesting/</w:t>
              </w:r>
            </w:hyperlink>
          </w:p>
        </w:tc>
        <w:tc>
          <w:tcPr>
            <w:tcW w:w="7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Compiled by:  Sioux Henley Campbell</w:t>
              <w:br/>
              <w:t>Instructional and Graphic Designer</w:t>
              <w:b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wzz9</w:t>
            </w:r>
            <w:hyperlink r:id="rId3">
              <w:r>
                <w:rPr>
                  <w:rStyle w:val="InternetLink"/>
                </w:rPr>
                <w:t>@cdc.gov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color w:val="800080"/>
                </w:rPr>
                <w:t>shenley@mindspring.com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770.998.6946    404.432.5840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84455</wp:posOffset>
                </wp:positionV>
                <wp:extent cx="85979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323.05pt;margin-top:6.65pt;width:67.65pt;height:39.4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2517775</wp:posOffset>
                </wp:positionV>
                <wp:extent cx="859790" cy="501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98.25pt;width:67.65pt;height:39.4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68490</wp:posOffset>
                </wp:positionH>
                <wp:positionV relativeFrom="paragraph">
                  <wp:posOffset>3234055</wp:posOffset>
                </wp:positionV>
                <wp:extent cx="85979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254.6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68490</wp:posOffset>
                </wp:positionH>
                <wp:positionV relativeFrom="paragraph">
                  <wp:posOffset>3950335</wp:posOffset>
                </wp:positionV>
                <wp:extent cx="859790" cy="50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311.0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5454650</wp:posOffset>
                </wp:positionV>
                <wp:extent cx="859790" cy="501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429.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68490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41.8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0.0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2639695</wp:posOffset>
                </wp:positionV>
                <wp:extent cx="859790" cy="5016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02.3pt;margin-top:207.85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603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0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4.1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0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4665980</wp:posOffset>
                </wp:positionV>
                <wp:extent cx="859790" cy="501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35pt;margin-top:367.4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43230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40.4pt" to="121pt,34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2302510</wp:posOffset>
                </wp:positionV>
                <wp:extent cx="574040" cy="3367405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367440"/>
                          <a:chOff x="0" y="0"/>
                          <a:chExt cx="5742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52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223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74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81.3pt;width:45.15pt;height:265.1pt" coordorigin="7814,3626" coordsize="903,5302">
                <v:group id="shape_0" style="position:absolute;left:7814;top:3626;width:903;height:2030">
                  <v:line id="shape_0" from="8718,3626" to="8718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3851" to="8716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3851" to="7815,56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5657" to="8038,565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4528" to="8038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4;top:5657;width:225;height:2255">
                  <v:line id="shape_0" from="7815,5657" to="7815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7913" to="8039,791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6785" to="8038,6785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7815,7913" to="7815,892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15,8929" to="8039,89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735</wp:posOffset>
                </wp:positionH>
                <wp:positionV relativeFrom="paragraph">
                  <wp:posOffset>726440</wp:posOffset>
                </wp:positionV>
                <wp:extent cx="859790" cy="50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05pt;margin-top:57.2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0.25pt;margin-top:141.8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1808480</wp:posOffset>
                </wp:positionV>
                <wp:extent cx="859790" cy="501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05pt;margin-top:142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1228090</wp:posOffset>
                </wp:positionV>
                <wp:extent cx="0" cy="286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96.7pt" to="356.9pt,119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1514475</wp:posOffset>
                </wp:positionV>
                <wp:extent cx="286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9.25pt" to="582.5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2650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356.85pt,119.2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148.2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9.25pt" to="244.1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9.25pt" to="334.35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593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9.25pt" to="435.9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8385</wp:posOffset>
                </wp:positionH>
                <wp:positionV relativeFrom="paragraph">
                  <wp:posOffset>1514475</wp:posOffset>
                </wp:positionV>
                <wp:extent cx="85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9.25pt" to="650.2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8175</wp:posOffset>
                </wp:positionH>
                <wp:positionV relativeFrom="paragraph">
                  <wp:posOffset>1514475</wp:posOffset>
                </wp:positionV>
                <wp:extent cx="0" cy="33801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19.25pt" to="650.25pt,38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7645</wp:posOffset>
                </wp:positionH>
                <wp:positionV relativeFrom="paragraph">
                  <wp:posOffset>4236720</wp:posOffset>
                </wp:positionV>
                <wp:extent cx="4298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333.6pt" to="650.15pt,333.6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7645</wp:posOffset>
                </wp:positionH>
                <wp:positionV relativeFrom="paragraph">
                  <wp:posOffset>3448685</wp:posOffset>
                </wp:positionV>
                <wp:extent cx="4298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71.55pt" to="650.15pt,271.5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7645</wp:posOffset>
                </wp:positionH>
                <wp:positionV relativeFrom="paragraph">
                  <wp:posOffset>2732405</wp:posOffset>
                </wp:positionV>
                <wp:extent cx="4298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15.15pt" to="650.15pt,215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2016125</wp:posOffset>
                </wp:positionV>
                <wp:extent cx="4298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158.75pt" to="650.15pt,158.7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3323590</wp:posOffset>
                </wp:positionV>
                <wp:extent cx="859790" cy="501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1.05pt;margin-top:261.7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77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8.2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6035</wp:posOffset>
                </wp:positionH>
                <wp:positionV relativeFrom="paragraph">
                  <wp:posOffset>4780280</wp:posOffset>
                </wp:positionV>
                <wp:extent cx="859790" cy="501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2.05pt;margin-top:376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6195</wp:posOffset>
                </wp:positionH>
                <wp:positionV relativeFrom="paragraph">
                  <wp:posOffset>3980180</wp:posOffset>
                </wp:positionV>
                <wp:extent cx="859790" cy="501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85pt;margin-top:313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2630</wp:posOffset>
                </wp:positionH>
                <wp:positionV relativeFrom="paragraph">
                  <wp:posOffset>440055</wp:posOffset>
                </wp:positionV>
                <wp:extent cx="0" cy="2863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4.65pt" to="356.9pt,5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81.3pt;width:45.2pt;height:101.5pt" coordorigin="2060,3626" coordsize="904,2030">
                <v:line id="shape_0" from="2964,3626" to="2964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3851" to="2962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1,3851" to="2061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5657" to="2284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0,4528" to="2284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302510</wp:posOffset>
                </wp:positionV>
                <wp:extent cx="574040" cy="2721610"/>
                <wp:effectExtent l="4445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721600"/>
                          <a:chOff x="0" y="0"/>
                          <a:chExt cx="574200" cy="27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4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81.3pt;width:45.2pt;height:214.25pt" coordorigin="3978,3626" coordsize="904,4285">
                <v:group id="shape_0" style="position:absolute;left:3978;top:3626;width:904;height:2029">
                  <v:line id="shape_0" from="4882,3626" to="4882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3851" to="4880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3851" to="3979,56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5656" to="4202,5656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4528" to="4202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8;top:5656;width:225;height:2255">
                  <v:line id="shape_0" from="3979,5656" to="3979,79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7912" to="4203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6784" to="4202,6784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5024755</wp:posOffset>
                </wp:positionV>
                <wp:extent cx="0" cy="645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95.65pt" to="198.95pt,446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5669915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46.45pt" to="210.2pt,44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81.3pt;width:45.2pt;height:101.5pt" coordorigin="5896,3626" coordsize="904,2030">
                <v:line id="shape_0" from="6800,3626" to="6800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3851" to="6798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7,3851" to="5897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5657" to="6120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6,4528" to="6120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3592195</wp:posOffset>
                </wp:positionV>
                <wp:extent cx="143510" cy="1432560"/>
                <wp:effectExtent l="508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2440"/>
                          <a:chOff x="0" y="0"/>
                          <a:chExt cx="1436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82.85pt;width:11.25pt;height:112.75pt" coordorigin="5897,5657" coordsize="225,2255">
                <v:line id="shape_0" from="5897,5657" to="5897,79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7913" to="6122,79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6785" to="6122,678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735</wp:posOffset>
                </wp:positionH>
                <wp:positionV relativeFrom="paragraph">
                  <wp:posOffset>5424805</wp:posOffset>
                </wp:positionV>
                <wp:extent cx="859790" cy="5016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427.1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085</wp:posOffset>
                </wp:positionH>
                <wp:positionV relativeFrom="paragraph">
                  <wp:posOffset>4008755</wp:posOffset>
                </wp:positionV>
                <wp:extent cx="859790" cy="501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3.55pt;margin-top:315.6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35229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7.4pt" to="103.05pt,34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0</wp:posOffset>
                </wp:positionH>
                <wp:positionV relativeFrom="paragraph">
                  <wp:posOffset>4894580</wp:posOffset>
                </wp:positionV>
                <wp:extent cx="429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5.4pt" to="649.8pt,385.4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10160</wp:posOffset>
                </wp:positionV>
                <wp:extent cx="716280" cy="3581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p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v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6.4pt;height:28.2pt;mso-wrap-distance-left:9.05pt;mso-wrap-distance-right:9.05pt;mso-wrap-distance-top:0pt;mso-wrap-distance-bottom:0pt;margin-top:0.8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pening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v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855345</wp:posOffset>
                </wp:positionV>
                <wp:extent cx="572770" cy="300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7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0</wp:posOffset>
                </wp:positionH>
                <wp:positionV relativeFrom="paragraph">
                  <wp:posOffset>4093845</wp:posOffset>
                </wp:positionV>
                <wp:extent cx="573405" cy="35814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IC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8.2pt;mso-wrap-distance-left:9.05pt;mso-wrap-distance-right:9.05pt;mso-wrap-distance-top:0pt;mso-wrap-distance-bottom:0pt;margin-top:322.3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IC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6035</wp:posOffset>
                </wp:positionH>
                <wp:positionV relativeFrom="paragraph">
                  <wp:posOffset>4810125</wp:posOffset>
                </wp:positionV>
                <wp:extent cx="810260" cy="3581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mmercial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ystem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2pt;mso-wrap-distance-left:9.05pt;mso-wrap-distance-right:9.05pt;mso-wrap-distance-top:0pt;mso-wrap-distance-bottom:0pt;margin-top:378.7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Commercial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ystem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960</wp:posOffset>
                </wp:positionH>
                <wp:positionV relativeFrom="paragraph">
                  <wp:posOffset>3369945</wp:posOffset>
                </wp:positionV>
                <wp:extent cx="914400" cy="358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ococ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pt;mso-wrap-distance-left:9.05pt;mso-wrap-distance-right:9.05pt;mso-wrap-distance-top:0pt;mso-wrap-distance-bottom:0pt;margin-top:265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ococ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0245</wp:posOffset>
                </wp:positionH>
                <wp:positionV relativeFrom="paragraph">
                  <wp:posOffset>3305810</wp:posOffset>
                </wp:positionV>
                <wp:extent cx="716280" cy="358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260.3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3377565</wp:posOffset>
                </wp:positionV>
                <wp:extent cx="781050" cy="3581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emophi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1.5pt;height:28.2pt;mso-wrap-distance-left:9.05pt;mso-wrap-distance-right:9.05pt;mso-wrap-distance-top:0pt;mso-wrap-distance-bottom:0pt;margin-top:265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emophi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4167505</wp:posOffset>
                </wp:positionV>
                <wp:extent cx="68580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rep Pneumoni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pt;height:22.4pt;mso-wrap-distance-left:9.05pt;mso-wrap-distance-right:9.05pt;mso-wrap-distance-top:0pt;mso-wrap-distance-bottom:0pt;margin-top:328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rep Pneumon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4836795</wp:posOffset>
                </wp:positionV>
                <wp:extent cx="800100" cy="3581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Strep</w:t>
                            </w:r>
                            <w:r>
                              <w:rPr>
                                <w:color w:val="FFFFFF"/>
                              </w:rPr>
                              <w:t xml:space="preserve"> Sp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8.2pt;mso-wrap-distance-left:9.05pt;mso-wrap-distance-right:9.05pt;mso-wrap-distance-top:0pt;mso-wrap-distance-bottom:0pt;margin-top:380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Strep</w:t>
                      </w:r>
                      <w:r>
                        <w:rPr>
                          <w:color w:val="FFFFFF"/>
                        </w:rPr>
                        <w:t xml:space="preserve"> S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215</wp:posOffset>
                </wp:positionH>
                <wp:positionV relativeFrom="paragraph">
                  <wp:posOffset>4065270</wp:posOffset>
                </wp:positionV>
                <wp:extent cx="845820" cy="35814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issieria Gonorro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2pt;mso-wrap-distance-left:9.05pt;mso-wrap-distance-right:9.05pt;mso-wrap-distance-top:0pt;mso-wrap-distance-bottom:0pt;margin-top:320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eissieria Gonorro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3010</wp:posOffset>
                </wp:positionH>
                <wp:positionV relativeFrom="paragraph">
                  <wp:posOffset>4855845</wp:posOffset>
                </wp:positionV>
                <wp:extent cx="1028700" cy="3886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-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pt;mso-wrap-distance-left:9.05pt;mso-wrap-distance-right:9.05pt;mso-wrap-distance-top:0pt;mso-wrap-distance-bottom:0pt;margin-top:382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n-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0245</wp:posOffset>
                </wp:positionH>
                <wp:positionV relativeFrom="paragraph">
                  <wp:posOffset>4022090</wp:posOffset>
                </wp:positionV>
                <wp:extent cx="716280" cy="3581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16.7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050</wp:posOffset>
                </wp:positionH>
                <wp:positionV relativeFrom="paragraph">
                  <wp:posOffset>5526405</wp:posOffset>
                </wp:positionV>
                <wp:extent cx="645160" cy="358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QA/Q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0.8pt;height:28.2pt;mso-wrap-distance-left:9.05pt;mso-wrap-distance-right:9.05pt;mso-wrap-distance-top:0pt;mso-wrap-distance-bottom:0pt;margin-top:43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QA/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7790</wp:posOffset>
                </wp:positionH>
                <wp:positionV relativeFrom="paragraph">
                  <wp:posOffset>5526405</wp:posOffset>
                </wp:positionV>
                <wp:extent cx="716280" cy="3581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435.1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4151630</wp:posOffset>
                </wp:positionV>
                <wp:extent cx="716280" cy="3581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ta-Lactamase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326.9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Beta-Lactamase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9210</wp:posOffset>
                </wp:positionH>
                <wp:positionV relativeFrom="paragraph">
                  <wp:posOffset>1855470</wp:posOffset>
                </wp:positionV>
                <wp:extent cx="800100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ram-Negative Organis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6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ram-Negative Organism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9860</wp:posOffset>
                </wp:positionH>
                <wp:positionV relativeFrom="paragraph">
                  <wp:posOffset>1826895</wp:posOffset>
                </wp:positionV>
                <wp:extent cx="716280" cy="4572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Gram-Posi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ganis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143.8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Gram-Positiv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Organis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1295</wp:posOffset>
                </wp:positionH>
                <wp:positionV relativeFrom="paragraph">
                  <wp:posOffset>1922780</wp:posOffset>
                </wp:positionV>
                <wp:extent cx="788670" cy="3581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st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2.1pt;height:28.2pt;mso-wrap-distance-left:9.05pt;mso-wrap-distance-right:9.05pt;mso-wrap-distance-top:0pt;mso-wrap-distance-bottom:0pt;margin-top:151.4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790</wp:posOffset>
                </wp:positionH>
                <wp:positionV relativeFrom="paragraph">
                  <wp:posOffset>1922780</wp:posOffset>
                </wp:positionV>
                <wp:extent cx="842645" cy="3581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odes and 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8.2pt;mso-wrap-distance-left:9.05pt;mso-wrap-distance-right:9.05pt;mso-wrap-distance-top:0pt;mso-wrap-distance-bottom:0pt;margin-top:151.4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odes and 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345</wp:posOffset>
                </wp:positionH>
                <wp:positionV relativeFrom="paragraph">
                  <wp:posOffset>2681605</wp:posOffset>
                </wp:positionV>
                <wp:extent cx="770890" cy="28638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f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0.7pt;height:22.55pt;mso-wrap-distance-left:9.05pt;mso-wrap-distance-right:9.05pt;mso-wrap-distance-top:0pt;mso-wrap-distance-bottom:0pt;margin-top:211.1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d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6690</wp:posOffset>
                </wp:positionH>
                <wp:positionV relativeFrom="paragraph">
                  <wp:posOffset>3376295</wp:posOffset>
                </wp:positionV>
                <wp:extent cx="842645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365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9900" w:val="clea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esistant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6.5pt;mso-wrap-distance-left:9.05pt;mso-wrap-distance-right:9.05pt;mso-wrap-distance-top:0pt;mso-wrap-distance-bottom:0pt;margin-top:265.8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9900" w:val="clear"/>
                        <w:rPr/>
                      </w:pPr>
                      <w:r>
                        <w:rPr>
                          <w:color w:val="FFFFFF"/>
                        </w:rPr>
                        <w:t>Resistant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732405</wp:posOffset>
                </wp:positionV>
                <wp:extent cx="573405" cy="28638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CC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.15pt;height:22.55pt;mso-wrap-distance-left:9.05pt;mso-wrap-distance-right:9.05pt;mso-wrap-distance-top:0pt;mso-wrap-distance-bottom:0pt;margin-top:21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CC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8910</wp:posOffset>
                </wp:positionH>
                <wp:positionV relativeFrom="paragraph">
                  <wp:posOffset>3377565</wp:posOffset>
                </wp:positionV>
                <wp:extent cx="802005" cy="3581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k Dif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2pt;mso-wrap-distance-left:9.05pt;mso-wrap-distance-right:9.05pt;mso-wrap-distance-top:0pt;mso-wrap-distance-bottom:0pt;margin-top:265.9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k Dif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7635</wp:posOffset>
                </wp:positionH>
                <wp:positionV relativeFrom="paragraph">
                  <wp:posOffset>2681605</wp:posOffset>
                </wp:positionV>
                <wp:extent cx="800100" cy="3371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6.55pt;mso-wrap-distance-left:9.05pt;mso-wrap-distance-right:9.05pt;mso-wrap-distance-top:0pt;mso-wrap-distance-bottom:0pt;margin-top:211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3485</wp:posOffset>
                </wp:positionH>
                <wp:positionV relativeFrom="paragraph">
                  <wp:posOffset>2684145</wp:posOffset>
                </wp:positionV>
                <wp:extent cx="1047750" cy="2152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95pt;mso-wrap-distance-left:9.05pt;mso-wrap-distance-right:9.05pt;mso-wrap-distance-top:0pt;mso-wrap-distance-bottom:0pt;margin-top:211.3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0245</wp:posOffset>
                </wp:positionH>
                <wp:positionV relativeFrom="paragraph">
                  <wp:posOffset>1872615</wp:posOffset>
                </wp:positionV>
                <wp:extent cx="812165" cy="35814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2pt;mso-wrap-distance-left:9.05pt;mso-wrap-distance-right:9.05pt;mso-wrap-distance-top:0pt;mso-wrap-distance-bottom:0pt;margin-top:147.4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0245</wp:posOffset>
                </wp:positionH>
                <wp:positionV relativeFrom="paragraph">
                  <wp:posOffset>2588895</wp:posOffset>
                </wp:positionV>
                <wp:extent cx="716280" cy="3587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5pt;mso-wrap-distance-left:9.05pt;mso-wrap-distance-right:9.05pt;mso-wrap-distance-top:0pt;mso-wrap-distance-bottom:0pt;margin-top:203.8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0</wp:posOffset>
                </wp:positionH>
                <wp:positionV relativeFrom="paragraph">
                  <wp:posOffset>4737735</wp:posOffset>
                </wp:positionV>
                <wp:extent cx="716280" cy="35814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73.05pt;mso-position-vertical-relative:text;margin-left:5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bCs/>
          <w:color w:val="FFFFFF"/>
          <w:sz w:val="16"/>
        </w:rPr>
      </w:pPr>
      <w:r>
        <w:rPr>
          <w:b w:val="false"/>
          <w:bCs/>
          <w:color w:val="FFFFFF"/>
          <w:sz w:val="16"/>
        </w:rPr>
        <w:t>by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9"/>
        <w:gridCol w:w="3200"/>
        <w:gridCol w:w="3199"/>
        <w:gridCol w:w="3200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tatus Legend: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 xml:space="preserve">I/P </w:t>
            </w:r>
            <w:r>
              <w:rPr>
                <w:color w:val="FFFFFF"/>
              </w:rPr>
              <w:t xml:space="preserve">= </w:t>
            </w:r>
            <w:r>
              <w:rPr>
                <w:b w:val="false"/>
                <w:bCs/>
                <w:color w:val="FFFFFF"/>
                <w:sz w:val="16"/>
              </w:rPr>
              <w:t>edits in progress</w:t>
            </w:r>
            <w:r>
              <w:rPr>
                <w:color w:val="FFFFFF"/>
              </w:rPr>
              <w:t xml:space="preserve">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P/R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pending content review or content receipt from CDC team</w:t>
            </w:r>
            <w:r>
              <w:rPr>
                <w:color w:val="FFFFFF"/>
              </w:rPr>
              <w:t xml:space="preserve">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C/QC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completed and ready for QC (final content &amp; performance testing)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M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master version completed and ready to publish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1260"/>
        <w:gridCol w:w="1170"/>
        <w:gridCol w:w="1260"/>
        <w:gridCol w:w="1080"/>
        <w:gridCol w:w="6228"/>
      </w:tblGrid>
      <w:tr>
        <w:trPr/>
        <w:tc>
          <w:tcPr>
            <w:tcW w:w="271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Module/Section/Tas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OverallStatus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Edits from W/E</w:t>
              <w:br/>
              <w:t>completed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  <w:t>Edits from Beta reviewers</w:t>
              <w:br/>
              <w:t>complet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  <w:sz w:val="18"/>
              </w:rPr>
              <w:t>Edits from JH</w:t>
              <w:br/>
              <w:t>completed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Grafx Add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4"/>
              </w:rPr>
            </w:pPr>
            <w:r>
              <w:rPr>
                <w:i/>
                <w:color w:val="800080"/>
                <w:sz w:val="14"/>
              </w:rPr>
            </w:r>
          </w:p>
        </w:tc>
        <w:tc>
          <w:tcPr>
            <w:tcW w:w="62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Comments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/>
        <w:tc>
          <w:tcPr>
            <w:tcW w:w="271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Modes and Mechanisms</w:t>
            </w:r>
            <w:r>
              <w:rPr>
                <w:b w:val="false"/>
                <w:sz w:val="18"/>
              </w:rPr>
              <w:t xml:space="preserve"> </w:t>
              <w:tab/>
              <w:br/>
              <w:tab/>
              <w:t>Module Objecti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odes of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 (per FT 7/5/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 DO: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or changes to animations on pgs 6, 7, 13 &amp; 2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Beta-Lactam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1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3366FF"/>
                <w:sz w:val="18"/>
              </w:rPr>
            </w:pPr>
            <w:r>
              <w:rPr>
                <w:b w:val="false"/>
                <w:color w:val="FF0000"/>
                <w:sz w:val="18"/>
              </w:rPr>
              <w:t>Objectiv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Test Method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CC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TO DO:</w:t>
              <w:br/>
              <w:t>1. ?s for Dr 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  <w:shd w:fill="FFFFFF" w:val="clear"/>
              </w:rPr>
              <w:tab/>
              <w:t>Disk Dif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2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ubtitle"/>
              <w:shd w:fill="FFFFFF" w:val="clear"/>
              <w:spacing w:before="120" w:after="0"/>
              <w:rPr>
                <w:bCs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duced thickness of green circles from 1.5 to 1 point</w:t>
              <w:br/>
            </w:r>
            <w:r>
              <w:rPr>
                <w:b w:val="false"/>
                <w:color w:val="FF0000"/>
                <w:sz w:val="18"/>
              </w:rPr>
              <w:t>removed “module” from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IC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6/15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removed “module” from progress gauge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…</w:t>
            </w:r>
            <w:r>
              <w:rPr>
                <w:b w:val="false"/>
                <w:color w:val="000000"/>
                <w:sz w:val="18"/>
              </w:rPr>
              <w:tab/>
              <w:t>Commerci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7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 xml:space="preserve">added: You can access CLIA at http …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TO DO:</w:t>
            </w:r>
          </w:p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add photo as background for Review screen</w:t>
            </w:r>
            <w:r>
              <w:rPr>
                <w:bCs/>
                <w:color w:val="FF0000"/>
                <w:sz w:val="18"/>
              </w:rPr>
              <w:t xml:space="preserve">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 xml:space="preserve">JH to send photo of Burkholderia cepacia; Requested on 7/8/02;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QA/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12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1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/11/02</w:t>
            </w:r>
          </w:p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TO DO:</w:t>
              <w:br/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Cs/>
                <w:color w:val="FF0000"/>
                <w:sz w:val="18"/>
              </w:rPr>
              <w:t>1. multiple ?s for Dr. T</w:t>
              <w:br/>
              <w:t>2. revised Review screen sent to J. for edit on 7/12/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Gram-Posi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aphyl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9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italicized organisms’ names in submenu</w:t>
              <w:br/>
              <w:t>removed “module” from progress gauge</w:t>
              <w:br/>
              <w:t>changed orange to blue in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Enter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7table – </w:t>
            </w:r>
            <w:r>
              <w:rPr>
                <w:color w:val="FF0000"/>
                <w:sz w:val="18"/>
              </w:rPr>
              <w:t>what needs to be changed??</w:t>
              <w:br/>
            </w:r>
            <w:r>
              <w:rPr>
                <w:b w:val="false"/>
                <w:bCs/>
                <w:color w:val="FF0000"/>
                <w:sz w:val="18"/>
              </w:rPr>
              <w:t>Perform Procedure – pg 26 – change bullets to numbers</w:t>
            </w:r>
            <w:r>
              <w:rPr>
                <w:b w:val="false"/>
                <w:color w:val="FF0000"/>
                <w:sz w:val="18"/>
              </w:rPr>
              <w:br/>
              <w:t>Quality Control – pg 39</w:t>
              <w:br/>
              <w:t>NCCLS standards – pg 36</w:t>
              <w:br/>
              <w:t>Tech Tip – pg 9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reptococcus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>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–progress</w:t>
              <w:br/>
              <w:t>7/12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eds visua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: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8/MIC, -- </w:t>
            </w:r>
            <w:r>
              <w:rPr>
                <w:color w:val="FF0000"/>
                <w:sz w:val="18"/>
              </w:rPr>
              <w:t>what needs to be changed on pg 11/QQ2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Streptococcus</w:t>
            </w:r>
            <w:r>
              <w:rPr>
                <w:b w:val="false"/>
                <w:sz w:val="18"/>
              </w:rPr>
              <w:t xml:space="preserve"> S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Gram-Nega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eeds visual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5, 7/QQ, 10, 20/QQ, 21/QQ, 28 </w:t>
            </w:r>
            <w:r>
              <w:rPr>
                <w:color w:val="FF0000"/>
                <w:sz w:val="18"/>
              </w:rPr>
              <w:t>- How is pg 17 (#60) to be changed?</w:t>
            </w:r>
            <w:r>
              <w:rPr>
                <w:b w:val="false"/>
                <w:color w:val="FF0000"/>
                <w:sz w:val="18"/>
              </w:rPr>
              <w:br/>
              <w:t>NCCLS standards – pg 16</w:t>
              <w:br/>
              <w:t>Quality Control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Haemoph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color w:val="FF0000"/>
                <w:sz w:val="18"/>
              </w:rPr>
              <w:t>Quality Control – pg 16</w:t>
              <w:br/>
              <w:t>”Susceptible Only” – pg 14 (in text and Tech Tip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Neissieria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>Morax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Changed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</w:r>
            <w:r>
              <w:rPr>
                <w:b w:val="false"/>
                <w:i/>
                <w:iCs/>
                <w:sz w:val="18"/>
              </w:rPr>
              <w:t>Non-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add visual to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>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Quality Control – pg 16</w:t>
              <w:br/>
              <w:t>NCCLS standards – pg 9</w:t>
              <w:br/>
              <w:t>Quality Control – pg 30</w:t>
              <w:br/>
              <w:t>Tech Tip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Anero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moved “module” from progress gauge</w:t>
              <w:br/>
              <w:t>Quality Control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removed “module” from progress gauge</w:t>
              <w:br/>
              <w:t>changed orange to blue in progress gau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CDC and DHHS logo do not display clearl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avi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updated text descriptions for using rollovers, links, drag-and-drop close-buttons;  changed title from Help to Navig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created links to UR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Diction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look for bookmark code on flashkit.com; user must retrace steps when accessing dictionary from module or section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urse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/28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 xml:space="preserve">TO DO: </w:t>
            </w:r>
          </w:p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br/>
            </w:r>
            <w:r>
              <w:rPr>
                <w:color w:val="FF0000"/>
                <w:sz w:val="18"/>
              </w:rPr>
              <w:t xml:space="preserve"> photos appear as pixellated in swf, but not so in fla; logos less clear than could b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pening Flash Mo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C/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rrected misspelling of  “Pasteur”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Jewel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quested pricing based on specific CD packaging – 6/21/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erformance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  O  T  E  S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TO CDC Tea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>TO Development Team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ue to hard-drive storage constraints on the development system, ALL dated snapshots were moved to the NCID server and backed-up on CD-ROM on 7/01/02.</w:t>
            </w:r>
          </w:p>
          <w:p>
            <w:pPr>
              <w:pStyle w:val="Subtitle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Suggest performance testing of CD to include impact of 1) different operating systems; 2) multi-read, DVD and CD-ROM drives; 3) sufficient RAM requirements based on current level of interactivity in cour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-going global change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color of orange text in content that is not a text but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italicize names of organisms in sub-m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removed “module” from progress ga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color of progress gauge from orange (indicating “hot”) to b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add photo or video icons where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Arial" w:ascii="Arial" w:hAnsi="Arial"/>
                <w:bCs/>
              </w:rPr>
              <w:t>change Test Methods’ table format to standard</w:t>
              <w:br/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c.gov/pub/infectious_diseases/artesting/" TargetMode="External"/><Relationship Id="rId3" Type="http://schemas.openxmlformats.org/officeDocument/2006/relationships/hyperlink" Target="mailto:@cdc.gov" TargetMode="External"/><Relationship Id="rId4" Type="http://schemas.openxmlformats.org/officeDocument/2006/relationships/hyperlink" Target="mailto:shenley@mindspri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0:18:00Z</dcterms:created>
  <dc:creator>Sioux Henley Campbell</dc:creator>
  <dc:description/>
  <dc:language>en-US</dc:language>
  <cp:lastModifiedBy>wzz9</cp:lastModifiedBy>
  <cp:lastPrinted>2002-04-24T15:15:00Z</cp:lastPrinted>
  <dcterms:modified xsi:type="dcterms:W3CDTF">2002-07-13T00:18:00Z</dcterms:modified>
  <cp:revision>2</cp:revision>
  <dc:subject/>
  <dc:title>AST –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50.729878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