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ppendix 2: Translation protoc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D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L JN. BAPTISTE ADAPTED FROM EURO-REVES, NOV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 up with different language versions of the English questionnai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 questionnaire that is conceptually equivalent in each country/cult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comparable health indicators across the whol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PROC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ized questionnai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translation card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ard bears the six areas to be studie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orking in the field of health are chosen to be translato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cards are given to a check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r ensures compliance to concep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t is agreed that the final version of the English questionnaire is available the translation process can beg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six translation cards to match the areas we have decided to exam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eas 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even if wearing g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, even if using a hearing 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lking or climbing ste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remembering or concentr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shing all over or dr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communic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, even if wearing glass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vision limitation problems that contribute to difficulty in doing their daily activities, for example handwork or 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Seeing is using eyes to perceive what is happening arou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wearing glasses make sure that they answer to difficulties while they are wearing their g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, even if using a hearing aid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hearing limitation problems that contribute to difficulty in doing their daily activities, for example not hearing in one or both ea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Hearing is using ears to know what is being said to them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wearing hearing aids make sure that they answer to difficulties while they are wearing their hearing a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lking and climbing stai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limitation problems getting around on foot that contribute to difficulty in doing their daily activities, for example can’t walk more than a bloc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Walking is using the legs to move from point A to point B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using an assistive device it is highly likely they have difficulty wal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Remembering or Concentr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problems with remembering or thinking that contribute to difficulty in doing their daily activities, for example they may forget where they 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Remembering is using memory capacity to recall what is happening arou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centrating – Using mental ability to accomplish task such as learning something.  It is associated with focusing on a tas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Occasionally a close family responds if respondent is has severe problems with remembering or concentr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shing all over or dress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problems with taking care of themselves independently for example washing and dressing which represent daily tas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Washing is using hands to clean clothes or bod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ing is using hands to put on or take off clothes from the bod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Instructions- Ask individual responde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Communicating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 problems in communicating that contribute to difficulty in doing their daily activities, for example speaking or gesticula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Communicating is using mouth or hands to send messages to persons aroun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can’t communicate a close family member may be asked to resp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orking in the field of health are the best candidates for translating disability questionnai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ranslators ar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language as mother tongu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as working languag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of health concept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RANSLATOR DO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nslate the concepts on c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nslate the health questionnai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 completed translations to head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AD OFFICE DOES WITH TRANS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 passes on the translated cards and questionnaire to another person to check (a checke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HECKER DO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questionnaire on whether each question had been properly translated to tap the concep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y no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reasons for alternative word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comments to Head Off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HEAD OFFICE DO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mments from check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final alterations to questionnai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final translated question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DRAFT: 6/1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8:00Z</dcterms:created>
  <dc:creator>egr4</dc:creator>
  <dc:description/>
  <dc:language>en-US</dc:language>
  <cp:lastModifiedBy>egr4</cp:lastModifiedBy>
  <dcterms:modified xsi:type="dcterms:W3CDTF">2005-09-01T13:18:00Z</dcterms:modified>
  <cp:revision>2</cp:revision>
  <dc:subject/>
  <dc:title>Appendix 1: Translation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30:32.6890387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