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TALITY MULTIPLE CAUSE-OF-DEATH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Name     Item and Cod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_____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[SEX]     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variable can be used to calculate deat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Fe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[RACER4]     Race Reco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variable can be used to calculate death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American Indian (includes Aleuts and Eski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Asian or Pacific Isl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[AGER12]     Age Recod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. Under 1 year (includes not stated infant 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2. 1-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3. 5-1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4. 15-2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5. 25-3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6. 35-4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7. 45-5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8. 55-6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9. 65-7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. 75-8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. 85 years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. Age not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[FIPSSTO]   State of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.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2.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4.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5.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6.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8.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9.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.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. District of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.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.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.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.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.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.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.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.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.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2.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.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.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.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6.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7.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  Field</w:t>
      </w:r>
    </w:p>
    <w:p>
      <w:pPr>
        <w:pStyle w:val="PreformattedText"/>
        <w:bidi w:val="0"/>
        <w:jc w:val="left"/>
        <w:rPr/>
      </w:pPr>
      <w:r>
        <w:rPr/>
        <w:t>Location  Name     Item and Code Outline  (Continued)</w:t>
      </w:r>
    </w:p>
    <w:p>
      <w:pPr>
        <w:pStyle w:val="PreformattedText"/>
        <w:bidi w:val="0"/>
        <w:jc w:val="left"/>
        <w:rPr/>
      </w:pPr>
      <w:r>
        <w:rPr/>
        <w:t>________  _____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. Mississip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. Missour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. Montan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. Nebrask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. Nevad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3. New Hampsh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4. New Jers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. New Mexi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. New Y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7. North Carolin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. North Dako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9. Ohi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. Oklahom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1. Ore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2. Pennsylvan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. Rhode Isl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5. South Carolin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6. South Dako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7. Tennes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8. Tex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9. Ut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. Vermo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1. Virgin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3. Washing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. West Virgin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5. Wiscons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6. Wy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7       [UCR282]    282 Cause Re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ariable can be used to calculate death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recode of the ICD cause code into 282 groups for NCH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blications.  A complete list of recodes and the caus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found in the file ucr282.do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0300-35800.  Code range (not inclus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