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Classification of Diseases, Ninth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lassification of Diseases, Ninth Revision (ICD-9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omote international comparability in the collection,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, and presentation of mortality statistics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format for reporting causes of death on the death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ed conditions are then translated into medical codes throug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ification structure and the selection and modific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applicable revision of the ICD, published by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Organization (WHO).  Selection rules provide guidance for syst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y identifying the underlying cause of death.  Modification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mprove the usefulness of mortality statistics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to certain classification categories over others and/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two conditions or more on the certificate into on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D has been revised periodically to incorporate changes in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o date there have been 10 revisions of the ICD. 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uses the Ninth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he users of this cd-rom, Volume 1 of the ICD-9 has been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m in two formats:  1) as part of the SETS software in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ection, and 2) as a separate ASCII file in the ICD9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ill help the user understand the intricacies of the ICD-9 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he file will also let the user search specific ICD-9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ir research.  All underlying and multiple cause cod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are contained in ICD-9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