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EMENTARY CLASSIFICATION OF EXTERNAL CAUSES OF INJURY AND POIS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provided to permit the classification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circumstances and conditions as the cause of injury, pois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verse effects.  Where a code from this section is applic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at it shall be used in addition to a code from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of the International Classification of Diseases, Injuri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th, indicating the nature of the condition.  Most often,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will be classificable to Chapter XVII, Injuries, Pois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, and for the classification of the underlying cause of dea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require an "E" code in addition.  Causes of deat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be tabulated according to both the Chapter XVII and the "E"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only one code is tabulated then the "E" code should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to the Chapter XVII code.  Certain other condi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o be due to external causes are classified in Chapters I to XV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, and for these  the "E" code classification should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 for multiple-condition analysi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ry accidents [other than connected with transport] are class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egory E919, in which the fourth digit allows a broad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machinery involved.  If a more detailed classification of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is required, it is suggested that the "Classification of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according to Agency," prepared by the International Labor Offic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for "late effects" of accidents and other external ca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 at E929, E959, E969, E977, E989, and E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examples related to transport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 A transport accident (E800-E848) is any accident involving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primarily for, or being used at the time primarily for, conve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goods 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accidents invol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ircraft and spacecraft (E840-E8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ercraft (E830-E8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or vehicle (E810-E8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ilway (E800-E8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road vehicles (E826-E8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assifying accidents which involve more than one kind of trans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der of precedence of transport accident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 involving agricultural and construction machines, such as 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es and bulldozers, are regarded as transport accidents only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are under their own power on a highway [otherwise the vehic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machinery].  Vehicles which can travel on land or water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 and other amphibious vehicles, are regarded as watercraft w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, as motor vehicles when on the highway, and as off-road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 when on land, but off the hig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acci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sports which involve the use of transport bu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port vehicle itself is not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D-9/ECodes.TXT - 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volving vehicles which are part of industrial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entirely on industrial prem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urring during transportation but unrelated to the haz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ociated with the means of transportation [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juries received in a fight on board ship; trans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hicle involved in a cataclysm such as an earthquak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ersons engaged in the maintenance or repair of trans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or vehicle not in motion, unless inju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other vehicle in 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 A railway accident is a transport accident involving a railway train or</w:t>
      </w:r>
    </w:p>
    <w:p>
      <w:pPr>
        <w:pStyle w:val="PreformattedText"/>
        <w:bidi w:val="0"/>
        <w:jc w:val="left"/>
        <w:rPr/>
      </w:pPr>
      <w:r>
        <w:rPr/>
        <w:t>other railway vehicle operated on rails, whether in mo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ccident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epair sho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roundhouse or on turn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railway premises but not involving a train or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ilway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A railway train or railway vehicle is any device with or without cars</w:t>
      </w:r>
    </w:p>
    <w:p>
      <w:pPr>
        <w:pStyle w:val="PreformattedText"/>
        <w:bidi w:val="0"/>
        <w:jc w:val="left"/>
        <w:rPr/>
      </w:pPr>
      <w:r>
        <w:rPr/>
        <w:t>coupled to it, designed for traffic on a rail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railway train, any power [steam] [electric] [diesel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erranean or elev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norail or two-r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urba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ic car  } (operated chiefly on its own right-of-w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car     )      not open to other traffi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vehicle designed to run on a railway 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terurban electric cars [streetcars] specified to b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right-of-way that forms part of the public stree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way [definition (n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 A railway or railroad is a right-of-way designed for traffic on rails,</w:t>
      </w:r>
    </w:p>
    <w:p>
      <w:pPr>
        <w:pStyle w:val="PreformattedText"/>
        <w:bidi w:val="0"/>
        <w:jc w:val="left"/>
        <w:rPr/>
      </w:pPr>
      <w:r>
        <w:rPr/>
        <w:t>which is used by carriages or wagons transporting passengers or freight, and</w:t>
      </w:r>
    </w:p>
    <w:p>
      <w:pPr>
        <w:pStyle w:val="PreformattedText"/>
        <w:bidi w:val="0"/>
        <w:jc w:val="left"/>
        <w:rPr/>
      </w:pPr>
      <w:r>
        <w:rPr/>
        <w:t>by other rolling stock, and which is not open to other public vehicular</w:t>
      </w:r>
    </w:p>
    <w:p>
      <w:pPr>
        <w:pStyle w:val="PreformattedText"/>
        <w:bidi w:val="0"/>
        <w:jc w:val="left"/>
        <w:rPr/>
      </w:pPr>
      <w:r>
        <w:rPr/>
        <w:t>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 A motor vehicle accident is a transport accident involving a motor</w:t>
      </w:r>
    </w:p>
    <w:p>
      <w:pPr>
        <w:pStyle w:val="PreformattedText"/>
        <w:bidi w:val="0"/>
        <w:jc w:val="left"/>
        <w:rPr/>
      </w:pPr>
      <w:r>
        <w:rPr/>
        <w:t>vehicle.  It is defined as a motor vehicle traffic accident or as a motor</w:t>
      </w:r>
    </w:p>
    <w:p>
      <w:pPr>
        <w:pStyle w:val="PreformattedText"/>
        <w:bidi w:val="0"/>
        <w:jc w:val="left"/>
        <w:rPr/>
      </w:pPr>
      <w:r>
        <w:rPr/>
        <w:t>vehicle nontraffic accident according to whether the accident occurs on a</w:t>
      </w:r>
    </w:p>
    <w:p>
      <w:pPr>
        <w:pStyle w:val="PreformattedText"/>
        <w:bidi w:val="0"/>
        <w:jc w:val="left"/>
        <w:rPr/>
      </w:pPr>
      <w:r>
        <w:rPr/>
        <w:t>public highway or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jury or damage due to catacly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jury or damage while a motor vehicle, not under its own pow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being loaded on, or unloaded from, another convey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 A motor vehicle traffic accident is any motor vehicle accident occurring</w:t>
      </w:r>
    </w:p>
    <w:p>
      <w:pPr>
        <w:pStyle w:val="PreformattedText"/>
        <w:bidi w:val="0"/>
        <w:jc w:val="left"/>
        <w:rPr/>
      </w:pPr>
      <w:r>
        <w:rPr/>
        <w:t>on a public highway [i.e., originating, terminating or involving veh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ECodes.TXT - pg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ly on the highway].  A motor vehicle accident is assumed to have</w:t>
      </w:r>
    </w:p>
    <w:p>
      <w:pPr>
        <w:pStyle w:val="PreformattedText"/>
        <w:bidi w:val="0"/>
        <w:jc w:val="left"/>
        <w:rPr/>
      </w:pPr>
      <w:r>
        <w:rPr/>
        <w:t>occurred on the highway unless another place is specified, except in the case</w:t>
      </w:r>
    </w:p>
    <w:p>
      <w:pPr>
        <w:pStyle w:val="PreformattedText"/>
        <w:bidi w:val="0"/>
        <w:jc w:val="left"/>
        <w:rPr/>
      </w:pPr>
      <w:r>
        <w:rPr/>
        <w:t>of accidents involving only off-road motor vehicles, which are classified as</w:t>
      </w:r>
    </w:p>
    <w:p>
      <w:pPr>
        <w:pStyle w:val="PreformattedText"/>
        <w:bidi w:val="0"/>
        <w:jc w:val="left"/>
        <w:rPr/>
      </w:pPr>
      <w:r>
        <w:rPr/>
        <w:t>nontraffic accidents unless the contrary i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 A motor vehicle nontraffic accident is any motor vehicle accident which</w:t>
      </w:r>
    </w:p>
    <w:p>
      <w:pPr>
        <w:pStyle w:val="PreformattedText"/>
        <w:bidi w:val="0"/>
        <w:jc w:val="left"/>
        <w:rPr/>
      </w:pPr>
      <w:r>
        <w:rPr/>
        <w:t>occurs entirely in any place other than a public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)  A public highway [trafficway] or street is the entire width between</w:t>
      </w:r>
    </w:p>
    <w:p>
      <w:pPr>
        <w:pStyle w:val="PreformattedText"/>
        <w:bidi w:val="0"/>
        <w:jc w:val="left"/>
        <w:rPr/>
      </w:pPr>
      <w:r>
        <w:rPr/>
        <w:t>property lines [or other boundary lines] of every way or place, of which any</w:t>
      </w:r>
    </w:p>
    <w:p>
      <w:pPr>
        <w:pStyle w:val="PreformattedText"/>
        <w:bidi w:val="0"/>
        <w:jc w:val="left"/>
        <w:rPr/>
      </w:pPr>
      <w:r>
        <w:rPr/>
        <w:t>part is open to the use of the public for purposes of vehicular traffic as a</w:t>
      </w:r>
    </w:p>
    <w:p>
      <w:pPr>
        <w:pStyle w:val="PreformattedText"/>
        <w:bidi w:val="0"/>
        <w:jc w:val="left"/>
        <w:rPr/>
      </w:pPr>
      <w:r>
        <w:rPr/>
        <w:t>matter of right or custom.  A roadway is that part of the public highway</w:t>
      </w:r>
    </w:p>
    <w:p>
      <w:pPr>
        <w:pStyle w:val="PreformattedText"/>
        <w:bidi w:val="0"/>
        <w:jc w:val="left"/>
        <w:rPr/>
      </w:pPr>
      <w:r>
        <w:rPr/>
        <w:t>designed, improved and ordinarily used, for vehicular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pproaches (public)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buil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riveway (private)                  roads i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king lot                         industrial prem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p                                m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ads in:                           private gr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irfield                       quar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)  A motor vehicle is any mechanically or electrically powered devide, not</w:t>
      </w:r>
    </w:p>
    <w:p>
      <w:pPr>
        <w:pStyle w:val="PreformattedText"/>
        <w:bidi w:val="0"/>
        <w:jc w:val="left"/>
        <w:rPr/>
      </w:pPr>
      <w:r>
        <w:rPr/>
        <w:t>operated on rails, upon which any person or property may be transported or</w:t>
      </w:r>
    </w:p>
    <w:p>
      <w:pPr>
        <w:pStyle w:val="PreformattedText"/>
        <w:bidi w:val="0"/>
        <w:jc w:val="left"/>
        <w:rPr/>
      </w:pPr>
      <w:r>
        <w:rPr/>
        <w:t>drawn upon a highway.  Any object such as a trailer, coaster, sled, or wagon</w:t>
      </w:r>
    </w:p>
    <w:p>
      <w:pPr>
        <w:pStyle w:val="PreformattedText"/>
        <w:bidi w:val="0"/>
        <w:jc w:val="left"/>
        <w:rPr/>
      </w:pPr>
      <w:r>
        <w:rPr/>
        <w:t>being towed by a motor vehicle is considered a part of the moto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utomobile [any typ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ion machinery, farm and industrial machinery, ste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ller, tractor, army tank, highway grader or simi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hicle on wheels or treads, while in transport under 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e engine (motoriz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torized bicycle [moped] or scoo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ley bus not operating on rai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evices used solely to move persons or material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nes of a building and its premises, such a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ding elev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al car in 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ic baggage or mail truck used solely within a railr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ctric truck used solely within an industrial pl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overhead cr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ECodes.TXT - pg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)  A motorcycle is a two-wheeled motor vehicle having one or two riding</w:t>
      </w:r>
    </w:p>
    <w:p>
      <w:pPr>
        <w:pStyle w:val="PreformattedText"/>
        <w:bidi w:val="0"/>
        <w:jc w:val="left"/>
        <w:rPr/>
      </w:pPr>
      <w:r>
        <w:rPr/>
        <w:t>saddles and sometimes having a third wheel for the suport of a sidecar.  The</w:t>
      </w:r>
    </w:p>
    <w:p>
      <w:pPr>
        <w:pStyle w:val="PreformattedText"/>
        <w:bidi w:val="0"/>
        <w:jc w:val="left"/>
        <w:rPr/>
      </w:pPr>
      <w:r>
        <w:rPr/>
        <w:t>sidecar is considered part of the motor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motoriz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cy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o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)  An off-road motor vehicle is a motor vehicle of special design, to enable</w:t>
      </w:r>
    </w:p>
    <w:p>
      <w:pPr>
        <w:pStyle w:val="PreformattedText"/>
        <w:bidi w:val="0"/>
        <w:jc w:val="left"/>
        <w:rPr/>
      </w:pPr>
      <w:r>
        <w:rPr/>
        <w:t>it to negotiate rough or soft terrain or snow.  Examples of special design are</w:t>
      </w:r>
    </w:p>
    <w:p>
      <w:pPr>
        <w:pStyle w:val="PreformattedText"/>
        <w:bidi w:val="0"/>
        <w:jc w:val="left"/>
        <w:rPr/>
      </w:pPr>
      <w:r>
        <w:rPr/>
        <w:t>high construction, special wheels and tires, drive by tracks, or support on a</w:t>
      </w:r>
    </w:p>
    <w:p>
      <w:pPr>
        <w:pStyle w:val="PreformattedText"/>
        <w:bidi w:val="0"/>
        <w:jc w:val="left"/>
        <w:rPr/>
      </w:pPr>
      <w:r>
        <w:rPr/>
        <w:t>cushion of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rmy t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vercraft, on land or sw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wmob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)  A driver of a motor vehicle is the occupant of the motor vehicle</w:t>
      </w:r>
    </w:p>
    <w:p>
      <w:pPr>
        <w:pStyle w:val="PreformattedText"/>
        <w:bidi w:val="0"/>
        <w:jc w:val="left"/>
        <w:rPr/>
      </w:pPr>
      <w:r>
        <w:rPr/>
        <w:t>operating it or intending to operate it.  A motorcyclist is the driver of a</w:t>
      </w:r>
    </w:p>
    <w:p>
      <w:pPr>
        <w:pStyle w:val="PreformattedText"/>
        <w:bidi w:val="0"/>
        <w:jc w:val="left"/>
        <w:rPr/>
      </w:pPr>
      <w:r>
        <w:rPr/>
        <w:t>motor cycle.  Other authorized occupants of a motor vehicle are passe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 An other road vehicle is any device, except a motor vehicle, in, on, or</w:t>
      </w:r>
    </w:p>
    <w:p>
      <w:pPr>
        <w:pStyle w:val="PreformattedText"/>
        <w:bidi w:val="0"/>
        <w:jc w:val="left"/>
        <w:rPr/>
      </w:pPr>
      <w:r>
        <w:rPr/>
        <w:t>by which any person or property may be transported on a high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nimal carrying a person or goo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l-drawn vehi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imal harnessed to convey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cycle [pedal cycl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eet c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cycle (ped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pedestrian conveyance [definition (q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  A streetcar is a device designed and used primarily for transporting</w:t>
      </w:r>
    </w:p>
    <w:p>
      <w:pPr>
        <w:pStyle w:val="PreformattedText"/>
        <w:bidi w:val="0"/>
        <w:jc w:val="left"/>
        <w:rPr/>
      </w:pPr>
      <w:r>
        <w:rPr/>
        <w:t>persons within a municipality, running on rails, usually subject to normal</w:t>
      </w:r>
    </w:p>
    <w:p>
      <w:pPr>
        <w:pStyle w:val="PreformattedText"/>
        <w:bidi w:val="0"/>
        <w:jc w:val="left"/>
        <w:rPr/>
      </w:pPr>
      <w:r>
        <w:rPr/>
        <w:t>traffic control signals, and operating principally on a right-of-way that</w:t>
      </w:r>
    </w:p>
    <w:p>
      <w:pPr>
        <w:pStyle w:val="PreformattedText"/>
        <w:bidi w:val="0"/>
        <w:jc w:val="left"/>
        <w:rPr/>
      </w:pPr>
      <w:r>
        <w:rPr/>
        <w:t>forms part of the traffic way.  A trailer being towed by a streetcar is</w:t>
      </w:r>
    </w:p>
    <w:p>
      <w:pPr>
        <w:pStyle w:val="PreformattedText"/>
        <w:bidi w:val="0"/>
        <w:jc w:val="left"/>
        <w:rPr/>
      </w:pPr>
      <w:r>
        <w:rPr/>
        <w:t>considered a part of the street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interurban electric or streetcar, when specified to b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street or public high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m (c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olley (c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  A pedal cycle is any road transport vehicle operated solely by ped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i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dal cyc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otorized bicycle [definition (i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ECodes.TXT - pg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 A pedal cyclist is any person riding on a pedal cycle or in a sidecar</w:t>
      </w:r>
    </w:p>
    <w:p>
      <w:pPr>
        <w:pStyle w:val="PreformattedText"/>
        <w:bidi w:val="0"/>
        <w:jc w:val="left"/>
        <w:rPr/>
      </w:pPr>
      <w:r>
        <w:rPr/>
        <w:t>attached to such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)  A pedestrian conveyance is any human powered device by which a pedestrian</w:t>
      </w:r>
    </w:p>
    <w:p>
      <w:pPr>
        <w:pStyle w:val="PreformattedText"/>
        <w:bidi w:val="0"/>
        <w:jc w:val="left"/>
        <w:rPr/>
      </w:pPr>
      <w:r>
        <w:rPr/>
        <w:t>may move other than by walking or by which a walking person may move another</w:t>
      </w:r>
    </w:p>
    <w:p>
      <w:pPr>
        <w:pStyle w:val="PreformattedText"/>
        <w:bidi w:val="0"/>
        <w:jc w:val="left"/>
        <w:rPr/>
      </w:pPr>
      <w:r>
        <w:rPr/>
        <w:t>pedest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aby carriage                  roller sk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aster wagon                  scoo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e skates                     skate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ambulator                   sk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cart                       s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chair                      wheel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 A pedestrian is any person involved in an accident who was not at the</w:t>
      </w:r>
    </w:p>
    <w:p>
      <w:pPr>
        <w:pStyle w:val="PreformattedText"/>
        <w:bidi w:val="0"/>
        <w:jc w:val="left"/>
        <w:rPr/>
      </w:pPr>
      <w:r>
        <w:rPr/>
        <w:t>time of the accident riding in or on a motor vehicle, railroad train,</w:t>
      </w:r>
    </w:p>
    <w:p>
      <w:pPr>
        <w:pStyle w:val="PreformattedText"/>
        <w:bidi w:val="0"/>
        <w:jc w:val="left"/>
        <w:rPr/>
      </w:pPr>
      <w:r>
        <w:rPr/>
        <w:t>streetcar, animal-drawn or other vehicle, or on a bicycle or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pers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ire of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or operating a pedestrian convey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ing adjustment to motor of vehi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f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 A watercraft is any device for transporting passengers or goods on the</w:t>
      </w:r>
    </w:p>
    <w:p>
      <w:pPr>
        <w:pStyle w:val="PreformattedText"/>
        <w:bidi w:val="0"/>
        <w:jc w:val="left"/>
        <w:rPr/>
      </w:pPr>
      <w:r>
        <w:rPr/>
        <w:t>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 A small boat is any watercraft propelled by paddle, oars, or small motor,</w:t>
      </w:r>
    </w:p>
    <w:p>
      <w:pPr>
        <w:pStyle w:val="PreformattedText"/>
        <w:bidi w:val="0"/>
        <w:jc w:val="left"/>
        <w:rPr/>
      </w:pPr>
      <w:r>
        <w:rPr/>
        <w:t>with a passenger capacity of less than 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boat NOS                       row bo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oe                          rowing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ble                          sc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nghy                         ski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nt                           small motorbo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eboat (used after abandoning shi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ft (anchored) being used as a diving plat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c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)  An aircraft is any device for transporting passengers or goods in the</w:t>
      </w:r>
    </w:p>
    <w:p>
      <w:pPr>
        <w:pStyle w:val="PreformattedText"/>
        <w:bidi w:val="0"/>
        <w:jc w:val="left"/>
        <w:rPr/>
      </w:pPr>
      <w:r>
        <w:rPr/>
        <w:t>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irplane [any type]            gli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lloon                        military airc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mber                         parach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)  A commercial transport aircraft is any device for collective passenger or</w:t>
      </w:r>
    </w:p>
    <w:p>
      <w:pPr>
        <w:pStyle w:val="PreformattedText"/>
        <w:bidi w:val="0"/>
        <w:jc w:val="left"/>
        <w:rPr/>
      </w:pPr>
      <w:r>
        <w:rPr/>
        <w:t>freight transportation by air, whether run on commercial lines for profit or</w:t>
      </w:r>
    </w:p>
    <w:p>
      <w:pPr>
        <w:pStyle w:val="PreformattedText"/>
        <w:bidi w:val="0"/>
        <w:jc w:val="left"/>
        <w:rPr/>
      </w:pPr>
      <w:r>
        <w:rPr/>
        <w:t>by government authorities, with the exception of military 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ECodes.TXT - pg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