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VII.  INJURY AND POI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principle of multiple coding of injuries should be follow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 Combination categories for multiple injurie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hen there is insufficient detail as to the nature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, or for primary tabulation purposes when it is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rd a single code; otherwise, the component injuries should b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multiple sites of injury are specified in the titles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th" indicates involvement of both sites, and the word "and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ment of either or both sites.  The word "finger" includes th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ategories for "late effect" of injuries are to be found at 905-9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codes in Chapter XVII are not used to classify the underlying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ACTURES (800-8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:    malunion (73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union (73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ologic or spontaneous fracture (73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"condyle," "coronoid process," "ramus," and "symphysis"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bone fractured, not the name of the b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CTURE OF SKULL (800-8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     Fracture of vault of sk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al bone                      Parietal b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     Fracture of base of sk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a:                            Si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erior                          eth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                           fr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erior                     Sphenoid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put bone                      Temporal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     Fracture of face b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al bones                       Orbital floor (blow-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ble                          Alve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rior maxilla              Or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jaw (bone)                  NOS</w:t>
      </w:r>
    </w:p>
    <w:p>
      <w:pPr>
        <w:pStyle w:val="PreformattedText"/>
        <w:bidi w:val="0"/>
        <w:jc w:val="left"/>
        <w:rPr/>
      </w:pPr>
      <w:r>
        <w:rPr/>
        <w:t>Malar and maxillary bones             part other than roof or flo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ior maxilla              Pa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jaw (b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g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3     Other and unqualified skull fra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ull NOS                         Skull multiple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CTURE OF NECK AND TRUNK (805-8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5     Fracture of vertebral column without mention of spinal cord le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ural arch                       Transverse process</w:t>
      </w:r>
    </w:p>
    <w:p>
      <w:pPr>
        <w:pStyle w:val="PreformattedText"/>
        <w:bidi w:val="0"/>
        <w:jc w:val="left"/>
        <w:rPr/>
      </w:pPr>
      <w:r>
        <w:rPr/>
        <w:t>Spine                             Vertebra</w:t>
      </w:r>
    </w:p>
    <w:p>
      <w:pPr>
        <w:pStyle w:val="PreformattedText"/>
        <w:bidi w:val="0"/>
        <w:jc w:val="left"/>
        <w:rPr/>
      </w:pPr>
      <w:r>
        <w:rPr/>
        <w:t>Spinous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6     Fracture of vertebral column with spinal cord le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ndition in 805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or incomplete transverse lesion (of c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matomyel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jury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da equi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pleg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dripleg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nal con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7     Fracture of rib(s), sternum, larynx, and trach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     Fracture of pel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tabulum                        Ischium</w:t>
      </w:r>
    </w:p>
    <w:p>
      <w:pPr>
        <w:pStyle w:val="PreformattedText"/>
        <w:bidi w:val="0"/>
        <w:jc w:val="left"/>
        <w:rPr/>
      </w:pPr>
      <w:r>
        <w:rPr/>
        <w:t>Ilium                             Pelvic rim</w:t>
      </w:r>
    </w:p>
    <w:p>
      <w:pPr>
        <w:pStyle w:val="PreformattedText"/>
        <w:bidi w:val="0"/>
        <w:jc w:val="left"/>
        <w:rPr/>
      </w:pPr>
      <w:r>
        <w:rPr/>
        <w:t>Innominate b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9     Ill-defined fractures of bones of tr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es of trunk with other bones except those of skull and face</w:t>
      </w:r>
    </w:p>
    <w:p>
      <w:pPr>
        <w:pStyle w:val="PreformattedText"/>
        <w:bidi w:val="0"/>
        <w:jc w:val="left"/>
        <w:rPr/>
      </w:pPr>
      <w:r>
        <w:rPr/>
        <w:t>Multiple bones of tr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ultiple fractures o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lvic bones alone (80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bs alone (80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bs or sternum with limb bones (819, 8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CTURE OF UPPER LIMB (810-8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10     Fracture of clav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vicle:                         Clavicle sha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romial end                  Collar b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ligament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11     Fracture of scap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omial process                  Scapula, glenoid (cavity)</w:t>
      </w:r>
    </w:p>
    <w:p>
      <w:pPr>
        <w:pStyle w:val="PreformattedText"/>
        <w:bidi w:val="0"/>
        <w:jc w:val="left"/>
        <w:rPr/>
      </w:pPr>
      <w:r>
        <w:rPr/>
        <w:t>Acromion (process)                Shoulder blade</w:t>
      </w:r>
    </w:p>
    <w:p>
      <w:pPr>
        <w:pStyle w:val="PreformattedText"/>
        <w:bidi w:val="0"/>
        <w:jc w:val="left"/>
        <w:rPr/>
      </w:pPr>
      <w:r>
        <w:rPr/>
        <w:t>Scapula (body) (ne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12     Fracture of hume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13     Fracture of radius and ul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14     Fracture of carpal bon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neiform, wrist                  Trapezium</w:t>
      </w:r>
    </w:p>
    <w:p>
      <w:pPr>
        <w:pStyle w:val="PreformattedText"/>
        <w:bidi w:val="0"/>
        <w:jc w:val="left"/>
        <w:rPr/>
      </w:pPr>
      <w:r>
        <w:rPr/>
        <w:t>Navicular, wrist                  Trapezoid bone</w:t>
      </w:r>
    </w:p>
    <w:p>
      <w:pPr>
        <w:pStyle w:val="PreformattedText"/>
        <w:bidi w:val="0"/>
        <w:jc w:val="left"/>
        <w:rPr/>
      </w:pPr>
      <w:r>
        <w:rPr/>
        <w:t>Os magnum                         Unciform</w:t>
      </w:r>
    </w:p>
    <w:p>
      <w:pPr>
        <w:pStyle w:val="PreformattedText"/>
        <w:bidi w:val="0"/>
        <w:jc w:val="left"/>
        <w:rPr/>
      </w:pPr>
      <w:r>
        <w:rPr/>
        <w:t>Scaphoid, wrist                   Wrist</w:t>
      </w:r>
    </w:p>
    <w:p>
      <w:pPr>
        <w:pStyle w:val="PreformattedText"/>
        <w:bidi w:val="0"/>
        <w:jc w:val="left"/>
        <w:rPr/>
      </w:pPr>
      <w:r>
        <w:rPr/>
        <w:t>Pisiform b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15     Fracture of metacarpal bon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nett's fracture                Metacarpus</w:t>
      </w:r>
    </w:p>
    <w:p>
      <w:pPr>
        <w:pStyle w:val="PreformattedText"/>
        <w:bidi w:val="0"/>
        <w:jc w:val="left"/>
        <w:rPr/>
      </w:pPr>
      <w:r>
        <w:rPr/>
        <w:t>Hand [except finger]              Stave fra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16     Fracture of one or more phalanges of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ger(s)                         Th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17     Multiple fractures of hand b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acarpal bone(s) with phalanx or phalanges of same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18     Ill-defined fractures of upper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 NOS                           Multiple bones of same upper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ultiple fractures o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acarpal bone(s) with phalanx or phalanges (81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alanges of hand alone (81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ius with ulna (8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19     Multiple fractures involving both upper limbs, and upper limb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b(s) and ster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rm(s) with rib(s) or sternum     Both arms [any bo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CTURE OF LOWER LIMB (820-82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0     Fracture of neck of fem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ervical fra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of n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vicotrochanteric s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physis (separation) (upp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 of fem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acapsular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cervical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cap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epiphyseal</w:t>
      </w:r>
    </w:p>
    <w:p>
      <w:pPr>
        <w:pStyle w:val="PreformattedText"/>
        <w:bidi w:val="0"/>
        <w:jc w:val="left"/>
        <w:rPr/>
      </w:pPr>
      <w:r>
        <w:rPr/>
        <w:t>Pertrochanteric fracture, closed</w:t>
      </w:r>
    </w:p>
    <w:p>
      <w:pPr>
        <w:pStyle w:val="PreformattedText"/>
        <w:bidi w:val="0"/>
        <w:jc w:val="left"/>
        <w:rPr/>
      </w:pPr>
      <w:r>
        <w:rPr/>
        <w:t>Subtrochanteric section</w:t>
      </w:r>
    </w:p>
    <w:p>
      <w:pPr>
        <w:pStyle w:val="PreformattedText"/>
        <w:bidi w:val="0"/>
        <w:jc w:val="left"/>
        <w:rPr/>
      </w:pPr>
      <w:r>
        <w:rPr/>
        <w:t>Trochanteric section, unspecified</w:t>
      </w:r>
    </w:p>
    <w:p>
      <w:pPr>
        <w:pStyle w:val="PreformattedText"/>
        <w:bidi w:val="0"/>
        <w:jc w:val="left"/>
        <w:rPr/>
      </w:pPr>
      <w:r>
        <w:rPr/>
        <w:t>Trochan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1     Fracture of other and unspecified parts of fem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2     Fracture of pat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ee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3     Fracture of tibia and fib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upuytren's fracture (82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kle (82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ius (81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tt's fracture (8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4     Fracture of a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l malleo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bia involv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k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lleolus</w:t>
      </w:r>
    </w:p>
    <w:p>
      <w:pPr>
        <w:pStyle w:val="PreformattedText"/>
        <w:bidi w:val="0"/>
        <w:jc w:val="left"/>
        <w:rPr/>
      </w:pPr>
      <w:r>
        <w:rPr/>
        <w:t>Lateral malleo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bula involv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k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lleolus</w:t>
      </w:r>
    </w:p>
    <w:p>
      <w:pPr>
        <w:pStyle w:val="PreformattedText"/>
        <w:bidi w:val="0"/>
        <w:jc w:val="left"/>
        <w:rPr/>
      </w:pPr>
      <w:r>
        <w:rPr/>
        <w:t>Bimalleo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uytren's fracture, fibu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t's fra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al and medial malleolus with anterior or posterior lip of tib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5     Fracture of one or more tarsal and metatarsal b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cture of calcan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el b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 cal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cture of other tarsal and metatarsal b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aga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b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neiform, f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 [except to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cular, f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phoid, fo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sal with metatarsal bone(s)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6     Fracture of one or more phalanges of f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7     Other, multiple and ill-defined fractures of lower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 NOS                           Multiple bones of same lower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ultiple fractures o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kle bones alone (82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alanges of foot alone (82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rsal with metatarsal bones (82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bia with fibula (8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8     Multiple fractures involving both lower limbs, lower with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b, and lower limb(s) with rib(s) and ster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(s) with leg(s) [any bones]</w:t>
      </w:r>
    </w:p>
    <w:p>
      <w:pPr>
        <w:pStyle w:val="PreformattedText"/>
        <w:bidi w:val="0"/>
        <w:jc w:val="left"/>
        <w:rPr/>
      </w:pPr>
      <w:r>
        <w:rPr/>
        <w:t>Both legs [any bones]</w:t>
      </w:r>
    </w:p>
    <w:p>
      <w:pPr>
        <w:pStyle w:val="PreformattedText"/>
        <w:bidi w:val="0"/>
        <w:jc w:val="left"/>
        <w:rPr/>
      </w:pPr>
      <w:r>
        <w:rPr/>
        <w:t>Leg(s) with rib(s) or ster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9     Fracture of unspecified b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LOCATION (830-8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displac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lux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dislocation (754-75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ological dislocation (718.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urrent dislocation (718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30     Dislocation of j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w (cartilage) (meniscus)        Maxilla (inferior)</w:t>
      </w:r>
    </w:p>
    <w:p>
      <w:pPr>
        <w:pStyle w:val="PreformattedText"/>
        <w:bidi w:val="0"/>
        <w:jc w:val="left"/>
        <w:rPr/>
      </w:pPr>
      <w:r>
        <w:rPr/>
        <w:t>Mandible                          Temporomandibular (j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31     Dislocation of shou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omioclavicular (joint)</w:t>
      </w:r>
    </w:p>
    <w:p>
      <w:pPr>
        <w:pStyle w:val="PreformattedText"/>
        <w:bidi w:val="0"/>
        <w:jc w:val="left"/>
        <w:rPr/>
      </w:pPr>
      <w:r>
        <w:rPr/>
        <w:t>Scapul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ternoclavicular joint (83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num (8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32     Dislocation of elb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33     Dislocation of wr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pal (bone)</w:t>
      </w:r>
    </w:p>
    <w:p>
      <w:pPr>
        <w:pStyle w:val="PreformattedText"/>
        <w:bidi w:val="0"/>
        <w:jc w:val="left"/>
        <w:rPr/>
      </w:pPr>
      <w:r>
        <w:rPr/>
        <w:t>Carpometacarpal (join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acarpal (bone), proximal end</w:t>
      </w:r>
    </w:p>
    <w:p>
      <w:pPr>
        <w:pStyle w:val="PreformattedText"/>
        <w:bidi w:val="0"/>
        <w:jc w:val="left"/>
        <w:rPr/>
      </w:pPr>
      <w:r>
        <w:rPr/>
        <w:t>Midcarpal (joint)</w:t>
      </w:r>
    </w:p>
    <w:p>
      <w:pPr>
        <w:pStyle w:val="PreformattedText"/>
        <w:bidi w:val="0"/>
        <w:jc w:val="left"/>
        <w:rPr/>
      </w:pPr>
      <w:r>
        <w:rPr/>
        <w:t>Radiocarpal (joint)</w:t>
      </w:r>
    </w:p>
    <w:p>
      <w:pPr>
        <w:pStyle w:val="PreformattedText"/>
        <w:bidi w:val="0"/>
        <w:jc w:val="left"/>
        <w:rPr/>
      </w:pPr>
      <w:r>
        <w:rPr/>
        <w:t>Radio-ulnar (joint), distal</w:t>
      </w:r>
    </w:p>
    <w:p>
      <w:pPr>
        <w:pStyle w:val="PreformattedText"/>
        <w:bidi w:val="0"/>
        <w:jc w:val="left"/>
        <w:rPr/>
      </w:pPr>
      <w:r>
        <w:rPr/>
        <w:t>Radius, distal end</w:t>
      </w:r>
    </w:p>
    <w:p>
      <w:pPr>
        <w:pStyle w:val="PreformattedText"/>
        <w:bidi w:val="0"/>
        <w:jc w:val="left"/>
        <w:rPr/>
      </w:pPr>
      <w:r>
        <w:rPr/>
        <w:t>Ulna, distal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34     Dislocation of fi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ger(s)                         Metacarpophalangeal (joint)</w:t>
      </w:r>
    </w:p>
    <w:p>
      <w:pPr>
        <w:pStyle w:val="PreformattedText"/>
        <w:bidi w:val="0"/>
        <w:jc w:val="left"/>
        <w:rPr/>
      </w:pPr>
      <w:r>
        <w:rPr/>
        <w:t>Interphalangeal (joint), hand     Phalanx, of hand</w:t>
      </w:r>
    </w:p>
    <w:p>
      <w:pPr>
        <w:pStyle w:val="PreformattedText"/>
        <w:bidi w:val="0"/>
        <w:jc w:val="left"/>
        <w:rPr/>
      </w:pPr>
      <w:r>
        <w:rPr/>
        <w:t>Metacarpal (bone), distal end     Th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35     Dislocation of 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36     Dislocation of kn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islocation of kne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 (718.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ological (718.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urrent (718.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derangement of knee joint (717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 tear of cartilage or meniscus of knee (717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r of medial cartilage or meniscus of knee,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cket handle tear: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                   }  current inju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l meniscus       }</w:t>
      </w:r>
    </w:p>
    <w:p>
      <w:pPr>
        <w:pStyle w:val="PreformattedText"/>
        <w:bidi w:val="0"/>
        <w:jc w:val="left"/>
        <w:rPr/>
      </w:pPr>
      <w:r>
        <w:rPr/>
        <w:t>Tear of lateral cartilage or meniscus of knee, current</w:t>
      </w:r>
    </w:p>
    <w:p>
      <w:pPr>
        <w:pStyle w:val="PreformattedText"/>
        <w:bidi w:val="0"/>
        <w:jc w:val="left"/>
        <w:rPr/>
      </w:pPr>
      <w:r>
        <w:rPr/>
        <w:t>Other tear of cartilage or meniscus of knee,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r of:                   } not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tilage (semilunar) } as me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iscus              } or lateral</w:t>
      </w:r>
    </w:p>
    <w:p>
      <w:pPr>
        <w:pStyle w:val="PreformattedText"/>
        <w:bidi w:val="0"/>
        <w:jc w:val="left"/>
        <w:rPr/>
      </w:pPr>
      <w:r>
        <w:rPr/>
        <w:t>Dislocation of pat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37     Dislocation of a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ragalus                        Scaphoid, foot</w:t>
      </w:r>
    </w:p>
    <w:p>
      <w:pPr>
        <w:pStyle w:val="PreformattedText"/>
        <w:bidi w:val="0"/>
        <w:jc w:val="left"/>
        <w:rPr/>
      </w:pPr>
      <w:r>
        <w:rPr/>
        <w:t>Fibula, distal end                Tibia, distal end</w:t>
      </w:r>
    </w:p>
    <w:p>
      <w:pPr>
        <w:pStyle w:val="PreformattedText"/>
        <w:bidi w:val="0"/>
        <w:jc w:val="left"/>
        <w:rPr/>
      </w:pPr>
      <w:r>
        <w:rPr/>
        <w:t>Navicular, f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38     Dislocation of f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halangeal (joint), foot     Phalanx, of foot</w:t>
      </w:r>
    </w:p>
    <w:p>
      <w:pPr>
        <w:pStyle w:val="PreformattedText"/>
        <w:bidi w:val="0"/>
        <w:jc w:val="left"/>
        <w:rPr/>
      </w:pPr>
      <w:r>
        <w:rPr/>
        <w:t>Metatarsal (bone)                 Tarsal (bone) (joint)</w:t>
      </w:r>
    </w:p>
    <w:p>
      <w:pPr>
        <w:pStyle w:val="PreformattedText"/>
        <w:bidi w:val="0"/>
        <w:jc w:val="left"/>
        <w:rPr/>
      </w:pPr>
      <w:r>
        <w:rPr/>
        <w:t>Metatarsophalangeal (joint)       Tarsometatarsal (joint)</w:t>
      </w:r>
    </w:p>
    <w:p>
      <w:pPr>
        <w:pStyle w:val="PreformattedText"/>
        <w:bidi w:val="0"/>
        <w:jc w:val="left"/>
        <w:rPr/>
      </w:pPr>
      <w:r>
        <w:rPr/>
        <w:t>Midtarsal (joint)                 To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39     Other, multiple, and ill-defined dis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vical vertebra                 Other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vical spine                     Pelv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k                               Sternoclavicular joint</w:t>
      </w:r>
    </w:p>
    <w:p>
      <w:pPr>
        <w:pStyle w:val="PreformattedText"/>
        <w:bidi w:val="0"/>
        <w:jc w:val="left"/>
        <w:rPr/>
      </w:pPr>
      <w:r>
        <w:rPr/>
        <w:t>Thoracic and lumbar vertebra           Ster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sal [thoracic] vertebra    Multiple and ill-defi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vertebra                         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ccyx                            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roiliac (joint)                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rum                             Multiple locations, except finge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ne NOS                          toes al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ebra NOS                       Other ill-defined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specified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AINS AND STRAINS OF JOINTS AND ADJACENT MUSCLES (840-8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vulsion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marthrosis  } of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eration    }      joint capsu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pture       }      ligament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ain        }      muscle    }   (attachment) (inser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ain        }      tendon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r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laceration of tendon in open wounds (880-884, 890-8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0     Sprains and strains of shoulder and upper 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omioclavicular (joint) (ligament)</w:t>
      </w:r>
    </w:p>
    <w:p>
      <w:pPr>
        <w:pStyle w:val="PreformattedText"/>
        <w:bidi w:val="0"/>
        <w:jc w:val="left"/>
        <w:rPr/>
      </w:pPr>
      <w:r>
        <w:rPr/>
        <w:t>Coracoclavicular (ligament)</w:t>
      </w:r>
    </w:p>
    <w:p>
      <w:pPr>
        <w:pStyle w:val="PreformattedText"/>
        <w:bidi w:val="0"/>
        <w:jc w:val="left"/>
        <w:rPr/>
      </w:pPr>
      <w:r>
        <w:rPr/>
        <w:t>Coracohumeral (ligament)</w:t>
      </w:r>
    </w:p>
    <w:p>
      <w:pPr>
        <w:pStyle w:val="PreformattedText"/>
        <w:bidi w:val="0"/>
        <w:jc w:val="left"/>
        <w:rPr/>
      </w:pPr>
      <w:r>
        <w:rPr/>
        <w:t>Infraspinatus (muscle) (tendon)</w:t>
      </w:r>
    </w:p>
    <w:p>
      <w:pPr>
        <w:pStyle w:val="PreformattedText"/>
        <w:bidi w:val="0"/>
        <w:jc w:val="left"/>
        <w:rPr/>
      </w:pPr>
      <w:r>
        <w:rPr/>
        <w:t>Rotator cuff (capsule)</w:t>
      </w:r>
    </w:p>
    <w:p>
      <w:pPr>
        <w:pStyle w:val="PreformattedText"/>
        <w:bidi w:val="0"/>
        <w:jc w:val="left"/>
        <w:rPr/>
      </w:pPr>
      <w:r>
        <w:rPr/>
        <w:t>Subscapularis (muscle)</w:t>
      </w:r>
    </w:p>
    <w:p>
      <w:pPr>
        <w:pStyle w:val="PreformattedText"/>
        <w:bidi w:val="0"/>
        <w:jc w:val="left"/>
        <w:rPr/>
      </w:pPr>
      <w:r>
        <w:rPr/>
        <w:t>Supraspinatus (muscle) (tendon)</w:t>
      </w:r>
    </w:p>
    <w:p>
      <w:pPr>
        <w:pStyle w:val="PreformattedText"/>
        <w:bidi w:val="0"/>
        <w:jc w:val="left"/>
        <w:rPr/>
      </w:pPr>
      <w:r>
        <w:rPr/>
        <w:t>Shoulder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1     Sprains and strains of elbow and fore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al collateral ligament        Ulnohumeral (joint)</w:t>
      </w:r>
    </w:p>
    <w:p>
      <w:pPr>
        <w:pStyle w:val="PreformattedText"/>
        <w:bidi w:val="0"/>
        <w:jc w:val="left"/>
        <w:rPr/>
      </w:pPr>
      <w:r>
        <w:rPr/>
        <w:t>Ulnar collateral ligament         Elbow NOS</w:t>
      </w:r>
    </w:p>
    <w:p>
      <w:pPr>
        <w:pStyle w:val="PreformattedText"/>
        <w:bidi w:val="0"/>
        <w:jc w:val="left"/>
        <w:rPr/>
      </w:pPr>
      <w:r>
        <w:rPr/>
        <w:t>Radiohumeral (j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2     Sprains and strains of wrist and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st                             Wr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pal (joint)                    Radiocarpal (joint) (ligament)</w:t>
      </w:r>
    </w:p>
    <w:p>
      <w:pPr>
        <w:pStyle w:val="PreformattedText"/>
        <w:bidi w:val="0"/>
        <w:jc w:val="left"/>
        <w:rPr/>
      </w:pPr>
      <w:r>
        <w:rPr/>
        <w:t>Hand                             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pometacarpal (joint)               Metacarpophalangeal (jo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halangeal (joint)               Midcarpal (j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3     Sprains and strains of hip and t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iofemoral (ligament)</w:t>
      </w:r>
    </w:p>
    <w:p>
      <w:pPr>
        <w:pStyle w:val="PreformattedText"/>
        <w:bidi w:val="0"/>
        <w:jc w:val="left"/>
        <w:rPr/>
      </w:pPr>
      <w:r>
        <w:rPr/>
        <w:t>Ischiocapsular (liga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gh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4     Sprains and strains of knee and l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urrent tear of cartilage or meniscus of knee (83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 tear of cartilage or meniscus of knee (717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al collateral ligament of knee</w:t>
      </w:r>
    </w:p>
    <w:p>
      <w:pPr>
        <w:pStyle w:val="PreformattedText"/>
        <w:bidi w:val="0"/>
        <w:jc w:val="left"/>
        <w:rPr/>
      </w:pPr>
      <w:r>
        <w:rPr/>
        <w:t>Medial collateral ligament of knee</w:t>
      </w:r>
    </w:p>
    <w:p>
      <w:pPr>
        <w:pStyle w:val="PreformattedText"/>
        <w:bidi w:val="0"/>
        <w:jc w:val="left"/>
        <w:rPr/>
      </w:pPr>
      <w:r>
        <w:rPr/>
        <w:t>Cruciate ligament of knee</w:t>
      </w:r>
    </w:p>
    <w:p>
      <w:pPr>
        <w:pStyle w:val="PreformattedText"/>
        <w:bidi w:val="0"/>
        <w:jc w:val="left"/>
        <w:rPr/>
      </w:pPr>
      <w:r>
        <w:rPr/>
        <w:t>Tibiofibular (joint) (ligament), supe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ee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5     Sprains and strains of ankle and f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k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hilles tend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aneofibular (liga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toid (ligament), ank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collateral (ligament), ank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biofibular (ligament), distal</w:t>
      </w:r>
    </w:p>
    <w:p>
      <w:pPr>
        <w:pStyle w:val="PreformattedText"/>
        <w:bidi w:val="0"/>
        <w:jc w:val="left"/>
        <w:rPr/>
      </w:pPr>
      <w:r>
        <w:rPr/>
        <w:t>F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halangeal (joint), to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atarsophalangeal (jo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sometatarsal (joint) (liga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6     Sprains and strains of sacroiliac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mbosacral (joint) (ligament)    Sacrospinatus (ligament)</w:t>
      </w:r>
    </w:p>
    <w:p>
      <w:pPr>
        <w:pStyle w:val="PreformattedText"/>
        <w:bidi w:val="0"/>
        <w:jc w:val="left"/>
        <w:rPr/>
      </w:pPr>
      <w:r>
        <w:rPr/>
        <w:t>Sacroiliac (ligament)             Sacrotuberous (liga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7     Sprains and strains of other and unspecified parts of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lumbosacral (8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erior longitudinal (ligament), cerv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lanto-axial (join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lanto-occipital (join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plash injury</w:t>
      </w:r>
    </w:p>
    <w:p>
      <w:pPr>
        <w:pStyle w:val="PreformattedText"/>
        <w:bidi w:val="0"/>
        <w:jc w:val="left"/>
        <w:rPr/>
      </w:pPr>
      <w:r>
        <w:rPr/>
        <w:t>Thoracic</w:t>
      </w:r>
    </w:p>
    <w:p>
      <w:pPr>
        <w:pStyle w:val="PreformattedText"/>
        <w:bidi w:val="0"/>
        <w:jc w:val="left"/>
        <w:rPr/>
      </w:pPr>
      <w:r>
        <w:rPr/>
        <w:t>Lumb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cr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rococcygeal (ligament)</w:t>
      </w:r>
    </w:p>
    <w:p>
      <w:pPr>
        <w:pStyle w:val="PreformattedText"/>
        <w:bidi w:val="0"/>
        <w:jc w:val="left"/>
        <w:rPr/>
      </w:pPr>
      <w:r>
        <w:rPr/>
        <w:t>Coccy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8     Other and ill-defined sprains and str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tal cartilage of nose</w:t>
      </w:r>
    </w:p>
    <w:p>
      <w:pPr>
        <w:pStyle w:val="PreformattedText"/>
        <w:bidi w:val="0"/>
        <w:jc w:val="left"/>
        <w:rPr/>
      </w:pPr>
      <w:r>
        <w:rPr/>
        <w:t>J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omandibular (joint) (ligament)</w:t>
      </w:r>
    </w:p>
    <w:p>
      <w:pPr>
        <w:pStyle w:val="PreformattedText"/>
        <w:bidi w:val="0"/>
        <w:jc w:val="left"/>
        <w:rPr/>
      </w:pPr>
      <w:r>
        <w:rPr/>
        <w:t>Thyroi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coarytenoid (joint) (liga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cothyroid (joint) (liga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yroid cartilage</w:t>
      </w:r>
    </w:p>
    <w:p>
      <w:pPr>
        <w:pStyle w:val="PreformattedText"/>
        <w:bidi w:val="0"/>
        <w:jc w:val="left"/>
        <w:rPr/>
      </w:pPr>
      <w:r>
        <w:rPr/>
        <w:t>Ri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ndrocostal (joint) }  without mention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al cartilage      }  injury to sternum</w:t>
      </w:r>
    </w:p>
    <w:p>
      <w:pPr>
        <w:pStyle w:val="PreformattedText"/>
        <w:bidi w:val="0"/>
        <w:jc w:val="left"/>
        <w:rPr/>
      </w:pPr>
      <w:r>
        <w:rPr/>
        <w:t>Ster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ndrosternal (jo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rnoclavicular (liga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iphoid cartilage</w:t>
      </w:r>
    </w:p>
    <w:p>
      <w:pPr>
        <w:pStyle w:val="PreformattedText"/>
        <w:bidi w:val="0"/>
        <w:jc w:val="left"/>
        <w:rPr/>
      </w:pPr>
      <w:r>
        <w:rPr/>
        <w:t>Pelv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physis pu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 childbirth (665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ACRANIAL INJURY, EXCLUDING THOSE WITH SKULL FRACTURE (850-8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   intracranial injury with skull fracture (800-801, 803-80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rve injury (950, 95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wound of head without intracranial injury (870-87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ull fracture alone (800-801, 803-8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50     Con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tio cereb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51     Cerebral laceration and cont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in [any part]                  Cerebell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tex                        Cortex (cerebr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r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52     Subarachnoid, subdural, and extradural hemorrhage, following in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dle meningeal hemorrhage    }   following</w:t>
      </w:r>
    </w:p>
    <w:p>
      <w:pPr>
        <w:pStyle w:val="PreformattedText"/>
        <w:bidi w:val="0"/>
        <w:jc w:val="left"/>
        <w:rPr/>
      </w:pPr>
      <w:r>
        <w:rPr/>
        <w:t>Subdural hematoma              }   in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53     Other and unspecified intracranial hemorrhage following in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ebral compression due to injury</w:t>
      </w:r>
    </w:p>
    <w:p>
      <w:pPr>
        <w:pStyle w:val="PreformattedText"/>
        <w:bidi w:val="0"/>
        <w:jc w:val="left"/>
        <w:rPr/>
      </w:pPr>
      <w:r>
        <w:rPr/>
        <w:t>Traumatic cerebral hemorrh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54     Intracranial injury of other and unspecified 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in injury NOS                  Head injury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INJURY OF CHEST, ABDOMEN, AND PELVIS (860-8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   blast injuries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ise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ussion injuries (except cerebral) }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ushing                              }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matoma                              } org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ceration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ture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r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umatic rupture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   concussion NOS (85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ign body entering through orifice (930-93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jury to blood vessels (901-9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0     Traumatic pneumothorax and hemothor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1     Injury to heart and 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2     Injury to other and unspecified intrathoracic org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pecified intrathoracic org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nc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ophag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u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ymus gland</w:t>
      </w:r>
    </w:p>
    <w:p>
      <w:pPr>
        <w:pStyle w:val="PreformattedText"/>
        <w:bidi w:val="0"/>
        <w:jc w:val="left"/>
        <w:rPr/>
      </w:pPr>
      <w:r>
        <w:rPr/>
        <w:t>Multiple and unspecified intrathoracic organs without mention of open w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ca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shed ch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intrathoracic org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3     Injury to gastrointestinal 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Stomach                Other and unspecified si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 intestine                Gastrointestinal tract N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n or rectum                Intestine N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creas 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cludes:    anal sphincter laceration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uring delivery (664.2)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le duct (868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llbladder (8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nd unspecified s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strointestinal tract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stine N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creas 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4     Injury to l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5     Injury to spl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6     Injury to kid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7     Injury to pelvic org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jury during delivery (664-6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dder and urethra</w:t>
      </w:r>
    </w:p>
    <w:p>
      <w:pPr>
        <w:pStyle w:val="PreformattedText"/>
        <w:bidi w:val="0"/>
        <w:jc w:val="left"/>
        <w:rPr/>
      </w:pPr>
      <w:r>
        <w:rPr/>
        <w:t>Ureter</w:t>
      </w:r>
    </w:p>
    <w:p>
      <w:pPr>
        <w:pStyle w:val="PreformattedText"/>
        <w:bidi w:val="0"/>
        <w:jc w:val="left"/>
        <w:rPr/>
      </w:pPr>
      <w:r>
        <w:rPr/>
        <w:t>Uterus</w:t>
      </w:r>
    </w:p>
    <w:p>
      <w:pPr>
        <w:pStyle w:val="PreformattedText"/>
        <w:bidi w:val="0"/>
        <w:jc w:val="left"/>
        <w:rPr/>
      </w:pPr>
      <w:r>
        <w:rPr/>
        <w:t>Other pelvic org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opian tu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nal vesic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s defer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8     Injury to other intra-abdominal org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enal gland                     Peritoneum</w:t>
      </w:r>
    </w:p>
    <w:p>
      <w:pPr>
        <w:pStyle w:val="PreformattedText"/>
        <w:bidi w:val="0"/>
        <w:jc w:val="left"/>
        <w:rPr/>
      </w:pPr>
      <w:r>
        <w:rPr/>
        <w:t>Bile duct                         Multiple intra-abdominal organs</w:t>
      </w:r>
    </w:p>
    <w:p>
      <w:pPr>
        <w:pStyle w:val="PreformattedText"/>
        <w:bidi w:val="0"/>
        <w:jc w:val="left"/>
        <w:rPr/>
      </w:pPr>
      <w:r>
        <w:rPr/>
        <w:t>Gallblad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9     Internal injury to unspecified or ill-defined org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extreme injury NOS</w:t>
      </w:r>
    </w:p>
    <w:p>
      <w:pPr>
        <w:pStyle w:val="PreformattedText"/>
        <w:bidi w:val="0"/>
        <w:jc w:val="left"/>
        <w:rPr/>
      </w:pPr>
      <w:r>
        <w:rPr/>
        <w:t>Severe crushing of unspecified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N WOUND (870-8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nimal b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ul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ncture w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umatic amp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urn (940-94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ing (925-92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ncture of internal organs (860-86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ficial injury (910-91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ncidental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location (830-83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cture (800-82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injury (860-86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acranial injury (851-8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WOUND OF HEAD, NECK, AND TRUNK (870-8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70     Open wound of ocular adne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ceration of skin of eyelid and periocular area</w:t>
      </w:r>
    </w:p>
    <w:p>
      <w:pPr>
        <w:pStyle w:val="PreformattedText"/>
        <w:bidi w:val="0"/>
        <w:jc w:val="left"/>
        <w:rPr/>
      </w:pPr>
      <w:r>
        <w:rPr/>
        <w:t>Laceration of eyelid, full-thickness</w:t>
      </w:r>
    </w:p>
    <w:p>
      <w:pPr>
        <w:pStyle w:val="PreformattedText"/>
        <w:bidi w:val="0"/>
        <w:jc w:val="left"/>
        <w:rPr/>
      </w:pPr>
      <w:r>
        <w:rPr/>
        <w:t>Penetrating wound of 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retained (old) foreign body in orbit (376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71     Open wound of eye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2nd cranial nerve [optic] injury (95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rd cranial nerve [oculomotor] injury (9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ular laceration</w:t>
      </w:r>
    </w:p>
    <w:p>
      <w:pPr>
        <w:pStyle w:val="PreformattedText"/>
        <w:bidi w:val="0"/>
        <w:jc w:val="left"/>
        <w:rPr/>
      </w:pPr>
      <w:r>
        <w:rPr/>
        <w:t>Rupture of eye</w:t>
      </w:r>
    </w:p>
    <w:p>
      <w:pPr>
        <w:pStyle w:val="PreformattedText"/>
        <w:bidi w:val="0"/>
        <w:jc w:val="left"/>
        <w:rPr/>
      </w:pPr>
      <w:r>
        <w:rPr/>
        <w:t>Avulsion of e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umatic enucleation</w:t>
      </w:r>
    </w:p>
    <w:p>
      <w:pPr>
        <w:pStyle w:val="PreformattedText"/>
        <w:bidi w:val="0"/>
        <w:jc w:val="left"/>
        <w:rPr/>
      </w:pPr>
      <w:r>
        <w:rPr/>
        <w:t>Penetration of eyeb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retained (old) magnetic foreign body in globe (360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retained (old) (nonmagnetic) foreign body in globe (360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72     Open wound of 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ear                      External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icle, ear                      Ear dr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tory canal                    Ear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73     Other open wound of 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ith mention of intracranial injury (851-8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p                             Internal structures of mouth</w:t>
      </w:r>
    </w:p>
    <w:p>
      <w:pPr>
        <w:pStyle w:val="PreformattedText"/>
        <w:bidi w:val="0"/>
        <w:jc w:val="left"/>
        <w:rPr/>
      </w:pPr>
      <w:r>
        <w:rPr/>
        <w:t>Nose                                  G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al septum                      Mouth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al sinus                       Palate</w:t>
      </w:r>
    </w:p>
    <w:p>
      <w:pPr>
        <w:pStyle w:val="PreformattedText"/>
        <w:bidi w:val="0"/>
        <w:jc w:val="left"/>
        <w:rPr/>
      </w:pPr>
      <w:r>
        <w:rPr/>
        <w:t>Face                                  Ton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ek                             Tooth (brok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yebrow                           Head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s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74     Open wound of ne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ynx and trachea</w:t>
      </w:r>
    </w:p>
    <w:p>
      <w:pPr>
        <w:pStyle w:val="PreformattedText"/>
        <w:bidi w:val="0"/>
        <w:jc w:val="left"/>
        <w:rPr/>
      </w:pPr>
      <w:r>
        <w:rPr/>
        <w:t>Thyroid gland</w:t>
      </w:r>
    </w:p>
    <w:p>
      <w:pPr>
        <w:pStyle w:val="PreformattedText"/>
        <w:bidi w:val="0"/>
        <w:jc w:val="left"/>
        <w:rPr/>
      </w:pPr>
      <w:r>
        <w:rPr/>
        <w:t>Phary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vical esophagus</w:t>
      </w:r>
    </w:p>
    <w:p>
      <w:pPr>
        <w:pStyle w:val="PreformattedText"/>
        <w:bidi w:val="0"/>
        <w:jc w:val="left"/>
        <w:rPr/>
      </w:pPr>
      <w:r>
        <w:rPr/>
        <w:t>Nape</w:t>
      </w:r>
    </w:p>
    <w:p>
      <w:pPr>
        <w:pStyle w:val="PreformattedText"/>
        <w:bidi w:val="0"/>
        <w:jc w:val="left"/>
        <w:rPr/>
      </w:pPr>
      <w:r>
        <w:rPr/>
        <w:t>Supraclavicular region</w:t>
      </w:r>
    </w:p>
    <w:p>
      <w:pPr>
        <w:pStyle w:val="PreformattedText"/>
        <w:bidi w:val="0"/>
        <w:jc w:val="left"/>
        <w:rPr/>
      </w:pPr>
      <w:r>
        <w:rPr/>
        <w:t>Throat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75     Open wound of chest (w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open wound into thoracic cavity (860-8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76     Open wound of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in                              Lumbar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77     Open wound of but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croiliac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78     Open wound of genital organs (external), including trau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ternal genital organs (8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is                             Vulva</w:t>
      </w:r>
    </w:p>
    <w:p>
      <w:pPr>
        <w:pStyle w:val="PreformattedText"/>
        <w:bidi w:val="0"/>
        <w:jc w:val="left"/>
        <w:rPr/>
      </w:pPr>
      <w:r>
        <w:rPr/>
        <w:t>Scrotum and testes                Labium (majus) (minu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g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79     Open wound of other and unspecified sites, except li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st                            Abdominal wall, lateral</w:t>
      </w:r>
    </w:p>
    <w:p>
      <w:pPr>
        <w:pStyle w:val="PreformattedText"/>
        <w:bidi w:val="0"/>
        <w:jc w:val="left"/>
        <w:rPr/>
      </w:pPr>
      <w:r>
        <w:rPr/>
        <w:t>Abdominal wall, anterior              Iliac (reg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dominal wall NOS                Inguinal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gastric region             Pelvic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ogastric region            Perine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ic region                  Trunk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bilical region              Open wound(s) (multiple) of unspecified</w:t>
      </w:r>
    </w:p>
    <w:p>
      <w:pPr>
        <w:pStyle w:val="PreformattedText"/>
        <w:bidi w:val="0"/>
        <w:jc w:val="left"/>
        <w:rPr/>
      </w:pPr>
      <w:r>
        <w:rPr/>
        <w:t>Abdominal wall, lateral               sit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nk                             Multiple open wounds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in                             Open wound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ochond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 WOUND OF UPPER LIMB (880-8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0     Open wound of shoulder and upper 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illa                            Scapular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1     Open wound of elbow, forearm and wr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2     Open wound of hand except finger(s) al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3     Open wound of finger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gernail                        Thumb (n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4     Multiple and unspecified open wound of upper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 NOS                           Upper limb NOS</w:t>
      </w:r>
    </w:p>
    <w:p>
      <w:pPr>
        <w:pStyle w:val="PreformattedText"/>
        <w:bidi w:val="0"/>
        <w:jc w:val="left"/>
        <w:rPr/>
      </w:pPr>
      <w:r>
        <w:rPr/>
        <w:t>Multiple sites of one upper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5     Traumatic amputation of thumb (complete) (part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mb(s) (with finger(s) of either h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6     Traumatic amputation of other finger(s) (complete) (part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ger(s) of one or both hands, without mention of thumb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7     Traumatic amputation of arm and hand (complete) (part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 WOUND OF LOWER LIMB (890-8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0     Open wound of hip and t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1     Open wound of knee, leg [except thigh] and ank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 NOS                           Multiple sites of leg, except t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2     Open wound of foot except toe(s)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3     Open wound of to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e (n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4     Multiple and unspecified open wound of lower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 limb NOS</w:t>
      </w:r>
    </w:p>
    <w:p>
      <w:pPr>
        <w:pStyle w:val="PreformattedText"/>
        <w:bidi w:val="0"/>
        <w:jc w:val="left"/>
        <w:rPr/>
      </w:pPr>
      <w:r>
        <w:rPr/>
        <w:t>Multiple sites of one lower limb, except as in 8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5     Traumatic amputation of toe(s) (complete) (part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e(s) of one or both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6     Traumatic amputation of foot (complete) (part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7     Traumatic amputation of leg(s) (complete) (part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JURY TO BLOOD VESSELS (900-9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rterial hematoma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ulsion                       } of blood vesse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                            }   secondary to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eration                     }   injuries, e.g.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pture                        }   fractur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umatic aneurysm or fistula  }   open w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rteriovenous)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cidental puncture or laceration during medical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998.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acranial hemorrhage following injury (851-8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0     Injury to blood vessels of head and n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otid artery, (common) (external) (internal)</w:t>
      </w:r>
    </w:p>
    <w:p>
      <w:pPr>
        <w:pStyle w:val="PreformattedText"/>
        <w:bidi w:val="0"/>
        <w:jc w:val="left"/>
        <w:rPr/>
      </w:pPr>
      <w:r>
        <w:rPr/>
        <w:t>Internal jugular vein</w:t>
      </w:r>
    </w:p>
    <w:p>
      <w:pPr>
        <w:pStyle w:val="PreformattedText"/>
        <w:bidi w:val="0"/>
        <w:jc w:val="left"/>
        <w:rPr/>
      </w:pPr>
      <w:r>
        <w:rPr/>
        <w:t>External jugular vein</w:t>
      </w:r>
    </w:p>
    <w:p>
      <w:pPr>
        <w:pStyle w:val="PreformattedText"/>
        <w:bidi w:val="0"/>
        <w:jc w:val="left"/>
        <w:rPr/>
      </w:pPr>
      <w:r>
        <w:rPr/>
        <w:t>Multiple blood vessels of head and n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1     Injury to blood vessels of thor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   traumatic hemothorax (8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acic aorta                    Pulmonary blood vessels</w:t>
      </w:r>
    </w:p>
    <w:p>
      <w:pPr>
        <w:pStyle w:val="PreformattedText"/>
        <w:bidi w:val="0"/>
        <w:jc w:val="left"/>
        <w:rPr/>
      </w:pPr>
      <w:r>
        <w:rPr/>
        <w:t>Innominate and subclavian         Azygos v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eries                      Intercostal artery or vein</w:t>
      </w:r>
    </w:p>
    <w:p>
      <w:pPr>
        <w:pStyle w:val="PreformattedText"/>
        <w:bidi w:val="0"/>
        <w:jc w:val="left"/>
        <w:rPr/>
      </w:pPr>
      <w:r>
        <w:rPr/>
        <w:t>Superior vena cava                Mammary artery or vein</w:t>
      </w:r>
    </w:p>
    <w:p>
      <w:pPr>
        <w:pStyle w:val="PreformattedText"/>
        <w:bidi w:val="0"/>
        <w:jc w:val="left"/>
        <w:rPr/>
      </w:pPr>
      <w:r>
        <w:rPr/>
        <w:t>Innominate and subclavian veins   Multiple blood vessels of thor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2     Injury to blood vessels of abdomen and pel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dominal aorta                   Renal blood vessels</w:t>
      </w:r>
    </w:p>
    <w:p>
      <w:pPr>
        <w:pStyle w:val="PreformattedText"/>
        <w:bidi w:val="0"/>
        <w:jc w:val="left"/>
        <w:rPr/>
      </w:pPr>
      <w:r>
        <w:rPr/>
        <w:t>Inferior vena cava                    Renal artery or v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patic veins                 Iliac blood vessels</w:t>
      </w:r>
    </w:p>
    <w:p>
      <w:pPr>
        <w:pStyle w:val="PreformattedText"/>
        <w:bidi w:val="0"/>
        <w:jc w:val="left"/>
        <w:rPr/>
      </w:pPr>
      <w:r>
        <w:rPr/>
        <w:t>Celiac and mesenteric arteries        Hypogastric artery or v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stric artery                    Iliac artery or v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patic artery                    Uterine artery or v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enteric artery             Ovarian artery or v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rior                 Multiple blood vessels of abdom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ior                      pelv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enic artery</w:t>
      </w:r>
    </w:p>
    <w:p>
      <w:pPr>
        <w:pStyle w:val="PreformattedText"/>
        <w:bidi w:val="0"/>
        <w:jc w:val="left"/>
        <w:rPr/>
      </w:pPr>
      <w:r>
        <w:rPr/>
        <w:t>Portal and splenic ve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enteric v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r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3     Injury to blood vessels of upper extrem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illary                          Palmar artery</w:t>
      </w:r>
    </w:p>
    <w:p>
      <w:pPr>
        <w:pStyle w:val="PreformattedText"/>
        <w:bidi w:val="0"/>
        <w:jc w:val="left"/>
        <w:rPr/>
      </w:pPr>
      <w:r>
        <w:rPr/>
        <w:t>Brachial                          Digital blood vessels</w:t>
      </w:r>
    </w:p>
    <w:p>
      <w:pPr>
        <w:pStyle w:val="PreformattedText"/>
        <w:bidi w:val="0"/>
        <w:jc w:val="left"/>
        <w:rPr/>
      </w:pPr>
      <w:r>
        <w:rPr/>
        <w:t>Radial                            Multiple blood vessels of upper</w:t>
      </w:r>
    </w:p>
    <w:p>
      <w:pPr>
        <w:pStyle w:val="PreformattedText"/>
        <w:bidi w:val="0"/>
        <w:jc w:val="left"/>
        <w:rPr/>
      </w:pPr>
      <w:r>
        <w:rPr/>
        <w:t>Ulnar                                  extrem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4     Injury to blood vessels of lower extremity and unspecified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femoral artery             Popliteal blood vess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moral artery above          Tibial blood vess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unda origin              Tibial artery or vein</w:t>
      </w:r>
    </w:p>
    <w:p>
      <w:pPr>
        <w:pStyle w:val="PreformattedText"/>
        <w:bidi w:val="0"/>
        <w:jc w:val="left"/>
        <w:rPr/>
      </w:pPr>
      <w:r>
        <w:rPr/>
        <w:t>Superficial femoral artery                 anterior</w:t>
      </w:r>
    </w:p>
    <w:p>
      <w:pPr>
        <w:pStyle w:val="PreformattedText"/>
        <w:bidi w:val="0"/>
        <w:jc w:val="left"/>
        <w:rPr/>
      </w:pPr>
      <w:r>
        <w:rPr/>
        <w:t>Femoral veins                              posterior</w:t>
      </w:r>
    </w:p>
    <w:p>
      <w:pPr>
        <w:pStyle w:val="PreformattedText"/>
        <w:bidi w:val="0"/>
        <w:jc w:val="left"/>
        <w:rPr/>
      </w:pPr>
      <w:r>
        <w:rPr/>
        <w:t>Saphenous veins                   Deep plantar blood vess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                      Multiple blood vessels of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er                            extrem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jury to blood vessel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 EFFECTS OF INJURIES, POISONINGS, TOXIC EFFEC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OTHER EXTERNAL CAUSES (905-90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  These categories are to be used to indicate conditions in 800-999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use of late effects, which are themselves classified elsew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late effects" include those specified as such, or as sequela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ose which are present one year or more after the acute inj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5     Late effects of musculoskeletal and connective tissue inju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5.0   Late effect of fracture of skull and face b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800-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5.1   Late effect of fracture of spine and trunk without mention of sp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d le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805, 807-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5.2   Late effect of fracture of upper extrem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810-8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5.3   Late effect of fracture of neck of fem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5.4   Late effect of fracture of lower extrem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821-8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5.5   Late effect of fracture of multiple and unspecified b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828-8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5.6   Late effect of dis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830-8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5.7   Late effect of sprain and strain without mention of tendon inju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840-848, except tendon in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5.8   Late effect of tendon in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tendon injury due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wound [injury classifiable to 880-884, 890-89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ain and strain [injury classifiable to 840-84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5.9   Late effect of traumatic amp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885-887, 895-8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late amputation stump complication (997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6     Late effects of injuries to skin and subcutaneous t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6.0   Late effect of open wound of head, neck, and tr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870-8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6.1   Late effect of open wound of extremities without mention of tend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880-884, 890-8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6.2   Late effect of superficial in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910-9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6.3   Late effect of cont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920-9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6.4   Late effect of cru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925-9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6.5   Late effect of burn of eye, face, head, and n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940-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6.6   Late effect of burn of wrist and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6.7   Late effect of burn of other extrem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943 or 9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6.8   Late effect of burns of other specified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942, 946-9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6.9   Late effect of burn of unspecified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948-9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7     Late effects of injuries to the nervou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7.0   Late effect of intracranial injury without mention of skull fra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850-8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7.1   Late effect of injury to cranial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950-9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7.2   Late effect of spinal cord in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806, 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7.3   Late effect of injury to nerve root(s), spinal plexus(es),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s of tr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953-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7.4   Late effect of injury to peripheral nerve of shoulder gird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9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7.5   Late effect of injury to peripheral nerve of pelvic girdle and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9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7.9   Late effect of injury to other and unspecified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9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8     Late effects of other and unspecified inju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8.0   Late effect of internal injury to ch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860-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8.1   Late effect of internal injury to intra-abdominal org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863-866, 8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8.2   Late effect of internal injury to other internal org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867 or 8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8.3   Late effect of injury to blood vessel of head, neck, and extremit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900, 903-9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8.4   Late effect of injury to blood vessel of thorax, abdomen, and pel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901-9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8.5   Late effect of foreign body in ori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930-9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8.6   Late effect of certain complications of trau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complications classifiable to 9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8.9   Late effect of unspecified in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injury classifiable to 9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9     Late effects of other and unspecified external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9.0   Late effect of poisoning due to drug, medicament or bio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condition classifiable to 960-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9.1   Late effect of toxic effects of nonmedical sub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condition classifiable to 980-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9.2   Late effect of rad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condition classifiable to 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9.3   Late effect of complications of surgical and medical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condition classifiable to 996-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9.4   Late effect of certain other external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condition classifiable to 991-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9.9   Late effect of other and unspecified external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 of condition classifiable to 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ERFICIAL INJURY (910-9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urn (blisters) (940-94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usion (920-92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ign bod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nuloma (728.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dvertently left in operation wound (998.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ual, in soft tissue (729.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ct bite, venomous (989.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wound with incidental foreign body (870-8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0     Superficial injury of face, neck, and scalp except e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ek                             Lip</w:t>
      </w:r>
    </w:p>
    <w:p>
      <w:pPr>
        <w:pStyle w:val="PreformattedText"/>
        <w:bidi w:val="0"/>
        <w:jc w:val="left"/>
        <w:rPr/>
      </w:pPr>
      <w:r>
        <w:rPr/>
        <w:t>Ear                               Nose</w:t>
      </w:r>
    </w:p>
    <w:p>
      <w:pPr>
        <w:pStyle w:val="PreformattedText"/>
        <w:bidi w:val="0"/>
        <w:jc w:val="left"/>
        <w:rPr/>
      </w:pPr>
      <w:r>
        <w:rPr/>
        <w:t>Gum                               Thr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eye and adnexa (9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     Superficial injury of tr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dominal wall                    Interscapular region</w:t>
      </w:r>
    </w:p>
    <w:p>
      <w:pPr>
        <w:pStyle w:val="PreformattedText"/>
        <w:bidi w:val="0"/>
        <w:jc w:val="left"/>
        <w:rPr/>
      </w:pPr>
      <w:r>
        <w:rPr/>
        <w:t>Anus                              Labium (majus) (minus)</w:t>
      </w:r>
    </w:p>
    <w:p>
      <w:pPr>
        <w:pStyle w:val="PreformattedText"/>
        <w:bidi w:val="0"/>
        <w:jc w:val="left"/>
        <w:rPr/>
      </w:pPr>
      <w:r>
        <w:rPr/>
        <w:t>Back                              Penis</w:t>
      </w:r>
    </w:p>
    <w:p>
      <w:pPr>
        <w:pStyle w:val="PreformattedText"/>
        <w:bidi w:val="0"/>
        <w:jc w:val="left"/>
        <w:rPr/>
      </w:pPr>
      <w:r>
        <w:rPr/>
        <w:t>Breast                            Perineum</w:t>
      </w:r>
    </w:p>
    <w:p>
      <w:pPr>
        <w:pStyle w:val="PreformattedText"/>
        <w:bidi w:val="0"/>
        <w:jc w:val="left"/>
        <w:rPr/>
      </w:pPr>
      <w:r>
        <w:rPr/>
        <w:t>Buttock                           Scrotum</w:t>
      </w:r>
    </w:p>
    <w:p>
      <w:pPr>
        <w:pStyle w:val="PreformattedText"/>
        <w:bidi w:val="0"/>
        <w:jc w:val="left"/>
        <w:rPr/>
      </w:pPr>
      <w:r>
        <w:rPr/>
        <w:t>Chest wall                        Testis</w:t>
      </w:r>
    </w:p>
    <w:p>
      <w:pPr>
        <w:pStyle w:val="PreformattedText"/>
        <w:bidi w:val="0"/>
        <w:jc w:val="left"/>
        <w:rPr/>
      </w:pPr>
      <w:r>
        <w:rPr/>
        <w:t>Flank                             Vagina</w:t>
      </w:r>
    </w:p>
    <w:p>
      <w:pPr>
        <w:pStyle w:val="PreformattedText"/>
        <w:bidi w:val="0"/>
        <w:jc w:val="left"/>
        <w:rPr/>
      </w:pPr>
      <w:r>
        <w:rPr/>
        <w:t>Groin                             Vul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   scapular region (9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2     Superficial injury of shoulder and upper 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illa                            Scapular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3     Superficial injury of elbow, forearm, and wr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4     Superficial injury of hand(s) except finger(s)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5     Superficial injury of finger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gernail                        Thumb (n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6     Superficial injury of hip, thigh, leg, and a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7     Superficial injury of foot and to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el                              Toe (n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8     Superficial injury of eye and adne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foreign body on external eye (9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yelids and periocular area       Conjunctiva</w:t>
      </w:r>
    </w:p>
    <w:p>
      <w:pPr>
        <w:pStyle w:val="PreformattedText"/>
        <w:bidi w:val="0"/>
        <w:jc w:val="left"/>
        <w:rPr/>
      </w:pPr>
      <w:r>
        <w:rPr/>
        <w:t>Cornea                            Eye (ball)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9     Superficial injury of other, multiple, and unspecified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ultiple sites classifiable to the same three-digit categ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910-9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USION WITH INTACT SKIN SURFACE (920-9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bruise without fracture or open w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matoma without fracture or open w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cussion (85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marthrosis (840-84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organs (860-86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ncidental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ushing injury (925-92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location (830-83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cture (800-82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injury (860-86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acranial injury (850-85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rve injury (950-95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wound (870-8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     Contusion of face, scalp, and neck except ey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ek                             Mandibular joint area</w:t>
      </w:r>
    </w:p>
    <w:p>
      <w:pPr>
        <w:pStyle w:val="PreformattedText"/>
        <w:bidi w:val="0"/>
        <w:jc w:val="left"/>
        <w:rPr/>
      </w:pPr>
      <w:r>
        <w:rPr/>
        <w:t>Ear (auricle)                     Nose</w:t>
      </w:r>
    </w:p>
    <w:p>
      <w:pPr>
        <w:pStyle w:val="PreformattedText"/>
        <w:bidi w:val="0"/>
        <w:jc w:val="left"/>
        <w:rPr/>
      </w:pPr>
      <w:r>
        <w:rPr/>
        <w:t>Gum                               Throat</w:t>
      </w:r>
    </w:p>
    <w:p>
      <w:pPr>
        <w:pStyle w:val="PreformattedText"/>
        <w:bidi w:val="0"/>
        <w:jc w:val="left"/>
        <w:rPr/>
      </w:pPr>
      <w:r>
        <w:rPr/>
        <w:t>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1     Contusion of eye and adne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 eye</w:t>
      </w:r>
    </w:p>
    <w:p>
      <w:pPr>
        <w:pStyle w:val="PreformattedText"/>
        <w:bidi w:val="0"/>
        <w:jc w:val="left"/>
        <w:rPr/>
      </w:pPr>
      <w:r>
        <w:rPr/>
        <w:t>Contusion of eyelids and periocular area</w:t>
      </w:r>
    </w:p>
    <w:p>
      <w:pPr>
        <w:pStyle w:val="PreformattedText"/>
        <w:bidi w:val="0"/>
        <w:jc w:val="left"/>
        <w:rPr/>
      </w:pPr>
      <w:r>
        <w:rPr/>
        <w:t>Contusion of orbital tissues</w:t>
      </w:r>
    </w:p>
    <w:p>
      <w:pPr>
        <w:pStyle w:val="PreformattedText"/>
        <w:bidi w:val="0"/>
        <w:jc w:val="left"/>
        <w:rPr/>
      </w:pPr>
      <w:r>
        <w:rPr/>
        <w:t>Contusion of eye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2     Contusion of tr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st</w:t>
      </w:r>
    </w:p>
    <w:p>
      <w:pPr>
        <w:pStyle w:val="PreformattedText"/>
        <w:bidi w:val="0"/>
        <w:jc w:val="left"/>
        <w:rPr/>
      </w:pPr>
      <w:r>
        <w:rPr/>
        <w:t>Chest wall</w:t>
      </w:r>
    </w:p>
    <w:p>
      <w:pPr>
        <w:pStyle w:val="PreformattedText"/>
        <w:bidi w:val="0"/>
        <w:jc w:val="left"/>
        <w:rPr/>
      </w:pPr>
      <w:r>
        <w:rPr/>
        <w:t>Abdominal w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in</w:t>
      </w:r>
    </w:p>
    <w:p>
      <w:pPr>
        <w:pStyle w:val="PreformattedText"/>
        <w:bidi w:val="0"/>
        <w:jc w:val="left"/>
        <w:rPr/>
      </w:pPr>
      <w:r>
        <w:rPr/>
        <w:t>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scapular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capular region (9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ital organs                    Genital org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ium (majus) (minus)            Tes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is                             Vagi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neum                          Vulv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tum                       Trunk N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3     Contusion of upper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er and upper arm            Fi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illa                            Finger (n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pular region                   Thumb (nail)</w:t>
      </w:r>
    </w:p>
    <w:p>
      <w:pPr>
        <w:pStyle w:val="PreformattedText"/>
        <w:bidi w:val="0"/>
        <w:jc w:val="left"/>
        <w:rPr/>
      </w:pPr>
      <w:r>
        <w:rPr/>
        <w:t>Elbow and forearm                 Arm NOS</w:t>
      </w:r>
    </w:p>
    <w:p>
      <w:pPr>
        <w:pStyle w:val="PreformattedText"/>
        <w:bidi w:val="0"/>
        <w:jc w:val="left"/>
        <w:rPr/>
      </w:pPr>
      <w:r>
        <w:rPr/>
        <w:t>Wrist and hand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4     Contusion of lower limb and of other and unspecified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 and thigh                     Toe</w:t>
      </w:r>
    </w:p>
    <w:p>
      <w:pPr>
        <w:pStyle w:val="PreformattedText"/>
        <w:bidi w:val="0"/>
        <w:jc w:val="left"/>
        <w:rPr/>
      </w:pPr>
      <w:r>
        <w:rPr/>
        <w:t>Knee and lower leg                    Toe (nail)</w:t>
      </w:r>
    </w:p>
    <w:p>
      <w:pPr>
        <w:pStyle w:val="PreformattedText"/>
        <w:bidi w:val="0"/>
        <w:jc w:val="left"/>
        <w:rPr/>
      </w:pPr>
      <w:r>
        <w:rPr/>
        <w:t>Ankle and foot                    Leg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USHING INJURY (925-9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cussion (85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organs (860-86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ncidental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injury (860-86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acranial injury (850-8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5     Crushing injury of face, scalp, and n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ek                             Pharynx</w:t>
      </w:r>
    </w:p>
    <w:p>
      <w:pPr>
        <w:pStyle w:val="PreformattedText"/>
        <w:bidi w:val="0"/>
        <w:jc w:val="left"/>
        <w:rPr/>
      </w:pPr>
      <w:r>
        <w:rPr/>
        <w:t>Ear                               Throat</w:t>
      </w:r>
    </w:p>
    <w:p>
      <w:pPr>
        <w:pStyle w:val="PreformattedText"/>
        <w:bidi w:val="0"/>
        <w:jc w:val="left"/>
        <w:rPr/>
      </w:pPr>
      <w:r>
        <w:rPr/>
        <w:t>Lary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head (800-80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se (8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6     Crushing injury of tr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rush injury of internal organs (860-86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ing of chest (8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genital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ium (majus) (min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t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lva</w:t>
      </w:r>
    </w:p>
    <w:p>
      <w:pPr>
        <w:pStyle w:val="PreformattedText"/>
        <w:bidi w:val="0"/>
        <w:jc w:val="left"/>
        <w:rPr/>
      </w:pPr>
      <w:r>
        <w:rPr/>
        <w:t>Back</w:t>
      </w:r>
    </w:p>
    <w:p>
      <w:pPr>
        <w:pStyle w:val="PreformattedText"/>
        <w:bidi w:val="0"/>
        <w:jc w:val="left"/>
        <w:rPr/>
      </w:pPr>
      <w:r>
        <w:rPr/>
        <w:t>Breast</w:t>
      </w:r>
    </w:p>
    <w:p>
      <w:pPr>
        <w:pStyle w:val="PreformattedText"/>
        <w:bidi w:val="0"/>
        <w:jc w:val="left"/>
        <w:rPr/>
      </w:pPr>
      <w:r>
        <w:rPr/>
        <w:t>Buttock</w:t>
      </w:r>
    </w:p>
    <w:p>
      <w:pPr>
        <w:pStyle w:val="PreformattedText"/>
        <w:bidi w:val="0"/>
        <w:jc w:val="left"/>
        <w:rPr/>
      </w:pPr>
      <w:r>
        <w:rPr/>
        <w:t>Trunk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7     Crushing injury of upper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er and upper a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il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pular region</w:t>
      </w:r>
    </w:p>
    <w:p>
      <w:pPr>
        <w:pStyle w:val="PreformattedText"/>
        <w:bidi w:val="0"/>
        <w:jc w:val="left"/>
        <w:rPr/>
      </w:pPr>
      <w:r>
        <w:rPr/>
        <w:t>Elbow and forearm</w:t>
      </w:r>
    </w:p>
    <w:p>
      <w:pPr>
        <w:pStyle w:val="PreformattedText"/>
        <w:bidi w:val="0"/>
        <w:jc w:val="left"/>
        <w:rPr/>
      </w:pPr>
      <w:r>
        <w:rPr/>
        <w:t>Wrist and hand(s)</w:t>
      </w:r>
    </w:p>
    <w:p>
      <w:pPr>
        <w:pStyle w:val="PreformattedText"/>
        <w:bidi w:val="0"/>
        <w:jc w:val="left"/>
        <w:rPr/>
      </w:pPr>
      <w:r>
        <w:rPr/>
        <w:t>Finger</w:t>
      </w:r>
    </w:p>
    <w:p>
      <w:pPr>
        <w:pStyle w:val="PreformattedText"/>
        <w:bidi w:val="0"/>
        <w:jc w:val="left"/>
        <w:rPr/>
      </w:pPr>
      <w:r>
        <w:rPr/>
        <w:t>Arm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8     Crushing injury of lower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 and thigh</w:t>
      </w:r>
    </w:p>
    <w:p>
      <w:pPr>
        <w:pStyle w:val="PreformattedText"/>
        <w:bidi w:val="0"/>
        <w:jc w:val="left"/>
        <w:rPr/>
      </w:pPr>
      <w:r>
        <w:rPr/>
        <w:t>Knee and lower leg</w:t>
      </w:r>
    </w:p>
    <w:p>
      <w:pPr>
        <w:pStyle w:val="PreformattedText"/>
        <w:bidi w:val="0"/>
        <w:jc w:val="left"/>
        <w:rPr/>
      </w:pPr>
      <w:r>
        <w:rPr/>
        <w:t>Ankle and f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el</w:t>
      </w:r>
    </w:p>
    <w:p>
      <w:pPr>
        <w:pStyle w:val="PreformattedText"/>
        <w:bidi w:val="0"/>
        <w:jc w:val="left"/>
        <w:rPr/>
      </w:pPr>
      <w:r>
        <w:rPr/>
        <w:t>Toe</w:t>
      </w:r>
    </w:p>
    <w:p>
      <w:pPr>
        <w:pStyle w:val="PreformattedText"/>
        <w:bidi w:val="0"/>
        <w:jc w:val="left"/>
        <w:rPr/>
      </w:pPr>
      <w:r>
        <w:rPr/>
        <w:t>Leg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9     Crushing injury of multiple and unspecified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ultiple internal injury NOS (86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e crushing injury of unspecified site (8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S OF FOREIGN BODY ENTERING THROUGH ORIFICE (930-9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foreign bod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nuloma (728.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dvertently left in operation wound (998.4, 998.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pen wound (800-839, 851-89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ual, in soft tissues (729.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erficial without major open wound (910-9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     Foreign body on external e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foreign body in penetrating wound o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yeball (87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ained (old) (360.5, 360.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ular adnexa (87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ained (old) (376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neal foreign body              Foreign body in lacrimal punctum</w:t>
      </w:r>
    </w:p>
    <w:p>
      <w:pPr>
        <w:pStyle w:val="PreformattedText"/>
        <w:bidi w:val="0"/>
        <w:jc w:val="left"/>
        <w:rPr/>
      </w:pPr>
      <w:r>
        <w:rPr/>
        <w:t>Foreign body in conjunctival sac  External eye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     Foreign body in 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tory canal                    Aur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2     Foreign body in n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al sinus                       Nostr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3     Foreign body in pharynx and lary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opharynx                       Choked 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at NOS                             food (regurgitated)</w:t>
      </w:r>
    </w:p>
    <w:p>
      <w:pPr>
        <w:pStyle w:val="PreformattedText"/>
        <w:bidi w:val="0"/>
        <w:jc w:val="left"/>
        <w:rPr/>
      </w:pPr>
      <w:r>
        <w:rPr/>
        <w:t>Asphyxia due to foreign body           phle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4     Foreign body in trachea, bronchus, and 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nchioles                       Respiratory tree</w:t>
      </w:r>
    </w:p>
    <w:p>
      <w:pPr>
        <w:pStyle w:val="PreformattedText"/>
        <w:bidi w:val="0"/>
        <w:jc w:val="left"/>
        <w:rPr/>
      </w:pPr>
      <w:r>
        <w:rPr/>
        <w:t>Lung                                  Inhalation of liquid or vomitu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5     Foreign body in mouth, esophagus, and stom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6     Foreign body in intestine and co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7     Foreign body in anus and rec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osigmoid (j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8     Foreign body in digestive system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mentary tract NOS              Swallowed foreign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9     Foreign body in genitourinary 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dder and urethra</w:t>
      </w:r>
    </w:p>
    <w:p>
      <w:pPr>
        <w:pStyle w:val="PreformattedText"/>
        <w:bidi w:val="0"/>
        <w:jc w:val="left"/>
        <w:rPr/>
      </w:pPr>
      <w:r>
        <w:rPr/>
        <w:t>Uterus, any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trauterine contraceptive devic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ications from (996.3, 996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ulva and vagina</w:t>
      </w:r>
    </w:p>
    <w:p>
      <w:pPr>
        <w:pStyle w:val="PreformattedText"/>
        <w:bidi w:val="0"/>
        <w:jc w:val="left"/>
        <w:rPr/>
      </w:pPr>
      <w:r>
        <w:rPr/>
        <w:t>Pe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RNS (940-9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burns fro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ctrical heating appli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ctric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 obj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i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mical b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friction burns (910-91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nburn (692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ourth-digit subdivisions are for use with categories 941-946,</w:t>
      </w:r>
    </w:p>
    <w:p>
      <w:pPr>
        <w:pStyle w:val="PreformattedText"/>
        <w:bidi w:val="0"/>
        <w:jc w:val="left"/>
        <w:rPr/>
      </w:pPr>
      <w:r>
        <w:rPr/>
        <w:t>94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0    Unspecified degr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1    Erythema [first degre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2    Blisters, epidermal loss [second degre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3    Full-thickness skin loss [third degree NO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4    Deep necrosis of underlying tissues [deep third degre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     Burn confined to eye and adne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.0   Chemical burn of eyelids and periocula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.1   Other burns of eyelids and periocula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.2   Alkaline chemical burn of cornea and conjunctival 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.3   Acid chemical burn of cornea and conjunctival 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.4   Other burn of cornea and conjunctival 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.5   Burn with resulting rupture and destruction of eye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.9   Unspecified burn of eye and adne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1     Burn of face, head, and n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e fourth-digit subdivisions listed prior to 94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 [any part]</w:t>
      </w:r>
    </w:p>
    <w:p>
      <w:pPr>
        <w:pStyle w:val="PreformattedText"/>
        <w:bidi w:val="0"/>
        <w:jc w:val="left"/>
        <w:rPr/>
      </w:pPr>
      <w:r>
        <w:rPr/>
        <w:t>Eye with other parts of face, head, and neck</w:t>
      </w:r>
    </w:p>
    <w:p>
      <w:pPr>
        <w:pStyle w:val="PreformattedText"/>
        <w:bidi w:val="0"/>
        <w:jc w:val="left"/>
        <w:rPr/>
      </w:pPr>
      <w:r>
        <w:rPr/>
        <w:t>Lip</w:t>
      </w:r>
    </w:p>
    <w:p>
      <w:pPr>
        <w:pStyle w:val="PreformattedText"/>
        <w:bidi w:val="0"/>
        <w:jc w:val="left"/>
        <w:rPr/>
      </w:pPr>
      <w:r>
        <w:rPr/>
        <w:t>Nose (septum)</w:t>
      </w:r>
    </w:p>
    <w:p>
      <w:pPr>
        <w:pStyle w:val="PreformattedText"/>
        <w:bidi w:val="0"/>
        <w:jc w:val="left"/>
        <w:rPr/>
      </w:pPr>
      <w:r>
        <w:rPr/>
        <w:t>Scalp [any part]</w:t>
      </w:r>
    </w:p>
    <w:p>
      <w:pPr>
        <w:pStyle w:val="PreformattedText"/>
        <w:bidi w:val="0"/>
        <w:jc w:val="left"/>
        <w:rPr/>
      </w:pPr>
      <w:r>
        <w:rPr/>
        <w:t>Temple (reg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outh (947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2     Burn of tr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e fourth-digit subdivisions listed prior to 94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dominal wall                    Interscapular region</w:t>
      </w:r>
    </w:p>
    <w:p>
      <w:pPr>
        <w:pStyle w:val="PreformattedText"/>
        <w:bidi w:val="0"/>
        <w:jc w:val="left"/>
        <w:rPr/>
      </w:pPr>
      <w:r>
        <w:rPr/>
        <w:t>Anus                              Labium (majus) (minus)</w:t>
      </w:r>
    </w:p>
    <w:p>
      <w:pPr>
        <w:pStyle w:val="PreformattedText"/>
        <w:bidi w:val="0"/>
        <w:jc w:val="left"/>
        <w:rPr/>
      </w:pPr>
      <w:r>
        <w:rPr/>
        <w:t>Back [any part]                   Penis</w:t>
      </w:r>
    </w:p>
    <w:p>
      <w:pPr>
        <w:pStyle w:val="PreformattedText"/>
        <w:bidi w:val="0"/>
        <w:jc w:val="left"/>
        <w:rPr/>
      </w:pPr>
      <w:r>
        <w:rPr/>
        <w:t>Breast                            Perineum</w:t>
      </w:r>
    </w:p>
    <w:p>
      <w:pPr>
        <w:pStyle w:val="PreformattedText"/>
        <w:bidi w:val="0"/>
        <w:jc w:val="left"/>
        <w:rPr/>
      </w:pPr>
      <w:r>
        <w:rPr/>
        <w:t>Buttock                           Scrotum</w:t>
      </w:r>
    </w:p>
    <w:p>
      <w:pPr>
        <w:pStyle w:val="PreformattedText"/>
        <w:bidi w:val="0"/>
        <w:jc w:val="left"/>
        <w:rPr/>
      </w:pPr>
      <w:r>
        <w:rPr/>
        <w:t>Chest wall                        Testis</w:t>
      </w:r>
    </w:p>
    <w:p>
      <w:pPr>
        <w:pStyle w:val="PreformattedText"/>
        <w:bidi w:val="0"/>
        <w:jc w:val="left"/>
        <w:rPr/>
      </w:pPr>
      <w:r>
        <w:rPr/>
        <w:t>Flank                             Vulva</w:t>
      </w:r>
    </w:p>
    <w:p>
      <w:pPr>
        <w:pStyle w:val="PreformattedText"/>
        <w:bidi w:val="0"/>
        <w:jc w:val="left"/>
        <w:rPr/>
      </w:pPr>
      <w:r>
        <w:rPr/>
        <w:t>Gro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capular region (943.-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3     Burn of upper limb, except wrist and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e fourth-digit subdivisions listed prior to 94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 [any part except wrist or hand]</w:t>
      </w:r>
    </w:p>
    <w:p>
      <w:pPr>
        <w:pStyle w:val="PreformattedText"/>
        <w:bidi w:val="0"/>
        <w:jc w:val="left"/>
        <w:rPr/>
      </w:pPr>
      <w:r>
        <w:rPr/>
        <w:t>Axilla</w:t>
      </w:r>
    </w:p>
    <w:p>
      <w:pPr>
        <w:pStyle w:val="PreformattedText"/>
        <w:bidi w:val="0"/>
        <w:jc w:val="left"/>
        <w:rPr/>
      </w:pPr>
      <w:r>
        <w:rPr/>
        <w:t>Scapular region</w:t>
      </w:r>
    </w:p>
    <w:p>
      <w:pPr>
        <w:pStyle w:val="PreformattedText"/>
        <w:bidi w:val="0"/>
        <w:jc w:val="left"/>
        <w:rPr/>
      </w:pPr>
      <w:r>
        <w:rPr/>
        <w:t>Shou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4     Burn of wrist(s) and hand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e fourth-digit subdivisions listed prior to 94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ger (nail)</w:t>
      </w:r>
    </w:p>
    <w:p>
      <w:pPr>
        <w:pStyle w:val="PreformattedText"/>
        <w:bidi w:val="0"/>
        <w:jc w:val="left"/>
        <w:rPr/>
      </w:pPr>
      <w:r>
        <w:rPr/>
        <w:t>Palm</w:t>
      </w:r>
    </w:p>
    <w:p>
      <w:pPr>
        <w:pStyle w:val="PreformattedText"/>
        <w:bidi w:val="0"/>
        <w:jc w:val="left"/>
        <w:rPr/>
      </w:pPr>
      <w:r>
        <w:rPr/>
        <w:t>Thumb (n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5     Burn of lower limb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e fourth-digit subdivisions listed prior to 94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 [any part]                   Thigh [any part]</w:t>
      </w:r>
    </w:p>
    <w:p>
      <w:pPr>
        <w:pStyle w:val="PreformattedText"/>
        <w:bidi w:val="0"/>
        <w:jc w:val="left"/>
        <w:rPr/>
      </w:pPr>
      <w:r>
        <w:rPr/>
        <w:t>Leg [any part]                    Toe (n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7     Burn of internal org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   burns from ingested chemical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7.0   Mouth and phary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m                               Ton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7.1   Larynx, trachea, and 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7.2   Esophag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7.3   Gastrointestinal 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n                             Small intestine</w:t>
      </w:r>
    </w:p>
    <w:p>
      <w:pPr>
        <w:pStyle w:val="PreformattedText"/>
        <w:bidi w:val="0"/>
        <w:jc w:val="left"/>
        <w:rPr/>
      </w:pPr>
      <w:r>
        <w:rPr/>
        <w:t>Rectum                            Stom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7.4   Vagina and ute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7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7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8     Burns classified according to extent of body surface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is category is to be used as the primary code only when the si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rn is unspecified; it may be used as a supplementary cod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, with categories 940-947 when the sit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8.0     Less than 10 percent of body surf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8.1     10-1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8.2     20-2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8.3     30-3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8.4     40-4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8.5     50-5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8.6     60-6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8.7     70-7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8.8     80-8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8.9     90%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9     Burn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e fourth-digit subdivisions listed prior to 94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n NOS                          Multiple burn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urn of unspecified site but with statement of the exte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dy surface involved (948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JURY TO NERVES AND SPINAL CORD (950-9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division of nerve   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ion in continuity          } (with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umatic neuroma             }  wou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umatic transient paralysi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cidental puncture or laceration during medical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998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0     Injury to optic nerve and path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cranial nerve              Traumatic blindness NOS</w:t>
      </w:r>
    </w:p>
    <w:p>
      <w:pPr>
        <w:pStyle w:val="PreformattedText"/>
        <w:bidi w:val="0"/>
        <w:jc w:val="left"/>
        <w:rPr/>
      </w:pPr>
      <w:r>
        <w:rPr/>
        <w:t>Optic chiasm                      Visual cor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1     Injury to other cranial nerv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ulomotor nerve                  Accessory n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cranial nerve               Eleventh cranial nerve</w:t>
      </w:r>
    </w:p>
    <w:p>
      <w:pPr>
        <w:pStyle w:val="PreformattedText"/>
        <w:bidi w:val="0"/>
        <w:jc w:val="left"/>
        <w:rPr/>
      </w:pPr>
      <w:r>
        <w:rPr/>
        <w:t>Trochlear nerve                   Hypoglossal n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th cranial nerve              Twelfth cranial nerve</w:t>
      </w:r>
    </w:p>
    <w:p>
      <w:pPr>
        <w:pStyle w:val="PreformattedText"/>
        <w:bidi w:val="0"/>
        <w:jc w:val="left"/>
        <w:rPr/>
      </w:pPr>
      <w:r>
        <w:rPr/>
        <w:t>Trigeminal nerve                  Other specified cranial ner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fth cranial nerve               Glossopharyngeal [9th cranial] nerve</w:t>
      </w:r>
    </w:p>
    <w:p>
      <w:pPr>
        <w:pStyle w:val="PreformattedText"/>
        <w:bidi w:val="0"/>
        <w:jc w:val="left"/>
        <w:rPr/>
      </w:pPr>
      <w:r>
        <w:rPr/>
        <w:t>Abducent nerve                        Olfactory [1st cranial] n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th cranial nerve               Pneumogastric [10th cranial] nerve</w:t>
      </w:r>
    </w:p>
    <w:p>
      <w:pPr>
        <w:pStyle w:val="PreformattedText"/>
        <w:bidi w:val="0"/>
        <w:jc w:val="left"/>
        <w:rPr/>
      </w:pPr>
      <w:r>
        <w:rPr/>
        <w:t>Facial nerve                          Traumatic anosmia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nth cranial nerve             Vagus [10th cranial] n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oustic n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tory n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h cranial n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umatic deafnes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2     Spinal cord lesion without evidence of spinal bone in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vical                          Sacral</w:t>
      </w:r>
    </w:p>
    <w:p>
      <w:pPr>
        <w:pStyle w:val="PreformattedText"/>
        <w:bidi w:val="0"/>
        <w:jc w:val="left"/>
        <w:rPr/>
      </w:pPr>
      <w:r>
        <w:rPr/>
        <w:t>Dorsal [thoracic]                 Cauda equina</w:t>
      </w:r>
    </w:p>
    <w:p>
      <w:pPr>
        <w:pStyle w:val="PreformattedText"/>
        <w:bidi w:val="0"/>
        <w:jc w:val="left"/>
        <w:rPr/>
      </w:pPr>
      <w:r>
        <w:rPr/>
        <w:t>Lum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3     Injury to nerve roots and spinal plex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vical root                     Sacral root</w:t>
      </w:r>
    </w:p>
    <w:p>
      <w:pPr>
        <w:pStyle w:val="PreformattedText"/>
        <w:bidi w:val="0"/>
        <w:jc w:val="left"/>
        <w:rPr/>
      </w:pPr>
      <w:r>
        <w:rPr/>
        <w:t>Dorsal root                       Brachial plexus</w:t>
      </w:r>
    </w:p>
    <w:p>
      <w:pPr>
        <w:pStyle w:val="PreformattedText"/>
        <w:bidi w:val="0"/>
        <w:jc w:val="left"/>
        <w:rPr/>
      </w:pPr>
      <w:r>
        <w:rPr/>
        <w:t>Lumbar root                       Lumbosacral plex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4     Injury to other nerve(s) of trunk excluding shoulder and pelv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r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vical sympathetic              Inferior mesenteric plexus</w:t>
      </w:r>
    </w:p>
    <w:p>
      <w:pPr>
        <w:pStyle w:val="PreformattedText"/>
        <w:bidi w:val="0"/>
        <w:jc w:val="left"/>
        <w:rPr/>
      </w:pPr>
      <w:r>
        <w:rPr/>
        <w:t>Celiac ganglion or plexus         Splanchnic nerv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ellate gang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5     Injury to peripheral nerve(s) of shoulder girdle and upper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illary nerve                    Musculocutaneous nerve</w:t>
      </w:r>
    </w:p>
    <w:p>
      <w:pPr>
        <w:pStyle w:val="PreformattedText"/>
        <w:bidi w:val="0"/>
        <w:jc w:val="left"/>
        <w:rPr/>
      </w:pPr>
      <w:r>
        <w:rPr/>
        <w:t>Median nerve                      Cutaneous sensory nerve, upper limb</w:t>
      </w:r>
    </w:p>
    <w:p>
      <w:pPr>
        <w:pStyle w:val="PreformattedText"/>
        <w:bidi w:val="0"/>
        <w:jc w:val="left"/>
        <w:rPr/>
      </w:pPr>
      <w:r>
        <w:rPr/>
        <w:t>Ulnar nerve                       Digital nerve</w:t>
      </w:r>
    </w:p>
    <w:p>
      <w:pPr>
        <w:pStyle w:val="PreformattedText"/>
        <w:bidi w:val="0"/>
        <w:jc w:val="left"/>
        <w:rPr/>
      </w:pPr>
      <w:r>
        <w:rPr/>
        <w:t>Radial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6     Injury to peripheral nerve(s) of pelvic girdle and lower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iatic nerve                     Peroneal nerve</w:t>
      </w:r>
    </w:p>
    <w:p>
      <w:pPr>
        <w:pStyle w:val="PreformattedText"/>
        <w:bidi w:val="0"/>
        <w:jc w:val="left"/>
        <w:rPr/>
      </w:pPr>
      <w:r>
        <w:rPr/>
        <w:t>Femoral nerve                     Cutaneous sensory nerve, lower limb</w:t>
      </w:r>
    </w:p>
    <w:p>
      <w:pPr>
        <w:pStyle w:val="PreformattedText"/>
        <w:bidi w:val="0"/>
        <w:jc w:val="left"/>
        <w:rPr/>
      </w:pPr>
      <w:r>
        <w:rPr/>
        <w:t>Posterior tibial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7     Injury to other and unspecified ne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ficial nerves of head        Multiple nerves in several p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eck                          Multiple nerve injury NOS</w:t>
      </w:r>
    </w:p>
    <w:p>
      <w:pPr>
        <w:pStyle w:val="PreformattedText"/>
        <w:bidi w:val="0"/>
        <w:jc w:val="left"/>
        <w:rPr/>
      </w:pPr>
      <w:r>
        <w:rPr/>
        <w:t>Other specified nerve(s)          Nerve injury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TRAUMATIC COMPLICATIONS AND UNSPECIFIED INJURIES (958-9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8     Certain early complications of trau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dult respiratory distress syndrome (518.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ck lung (518.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occurring during or following medical procedures (996-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8.0   Air embol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neumathemi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hen complicat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ion (634-638 with fourth digit .6, 639.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topic or molar pregnancy (639.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gnancy, childbirth, or the puerperium (67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8.1   Fat embol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hen complicat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ion (634-638 with fourth digit .6, 639.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topic or molar pregnancy (639.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gnancy, childbirth, or the puerperium (673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8.2   Secondary and recurrent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8.3   Post-traumatic wound infection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8.4   Traumatic sh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ck (immediate) (delayed) following in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hock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aphylactic (995.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e to serum (999.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esthetic (995.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ctric (994.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abortion (639.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ning (994.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traumatic NOS (785.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tetric (669.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operative (998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8.5   Traumatic anu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ush syndrome                    Renal failure following cru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8.6   Volkmann's ischemic contra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8.7   Traumatic subcutaneous emphys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ubcutaneous emphysema resulting from a procedure (998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8.8   Other early complications of trau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9     Injury, other and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injury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jury NOS o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od vessels (900-904)        intracranial sites (850-85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ye (921)                      nerves (950, 951, 953-95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 (854)                     spinal cord (95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organs (860-8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9.0   Face and n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ek                             Mouth</w:t>
      </w:r>
    </w:p>
    <w:p>
      <w:pPr>
        <w:pStyle w:val="PreformattedText"/>
        <w:bidi w:val="0"/>
        <w:jc w:val="left"/>
        <w:rPr/>
      </w:pPr>
      <w:r>
        <w:rPr/>
        <w:t>Ear                               Nose</w:t>
      </w:r>
    </w:p>
    <w:p>
      <w:pPr>
        <w:pStyle w:val="PreformattedText"/>
        <w:bidi w:val="0"/>
        <w:jc w:val="left"/>
        <w:rPr/>
      </w:pPr>
      <w:r>
        <w:rPr/>
        <w:t>Eyebrow                           Throat</w:t>
      </w:r>
    </w:p>
    <w:p>
      <w:pPr>
        <w:pStyle w:val="PreformattedText"/>
        <w:bidi w:val="0"/>
        <w:jc w:val="left"/>
        <w:rPr/>
      </w:pPr>
      <w:r>
        <w:rPr/>
        <w:t>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9.1   Tr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dominal wall                    External genital organs</w:t>
      </w:r>
    </w:p>
    <w:p>
      <w:pPr>
        <w:pStyle w:val="PreformattedText"/>
        <w:bidi w:val="0"/>
        <w:jc w:val="left"/>
        <w:rPr/>
      </w:pPr>
      <w:r>
        <w:rPr/>
        <w:t>Back                              Flank</w:t>
      </w:r>
    </w:p>
    <w:p>
      <w:pPr>
        <w:pStyle w:val="PreformattedText"/>
        <w:bidi w:val="0"/>
        <w:jc w:val="left"/>
        <w:rPr/>
      </w:pPr>
      <w:r>
        <w:rPr/>
        <w:t>Breast                            Groin</w:t>
      </w:r>
    </w:p>
    <w:p>
      <w:pPr>
        <w:pStyle w:val="PreformattedText"/>
        <w:bidi w:val="0"/>
        <w:jc w:val="left"/>
        <w:rPr/>
      </w:pPr>
      <w:r>
        <w:rPr/>
        <w:t>Buttock                           Interscapular region</w:t>
      </w:r>
    </w:p>
    <w:p>
      <w:pPr>
        <w:pStyle w:val="PreformattedText"/>
        <w:bidi w:val="0"/>
        <w:jc w:val="left"/>
        <w:rPr/>
      </w:pPr>
      <w:r>
        <w:rPr/>
        <w:t>Chest wall                        Perine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capular region (959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9.2   Shoulder and upper 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illa                            Scapular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9.3   Elbow, forearm, and wr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9.4   Hand, except fi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9.5   Fi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ger (nail)                     Thumb (n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9.6   Hip and t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l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9.7   Knee, leg, ankle, and f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9.8   Other specified sites, including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ultiple sites classifiable to the same four-digit categ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959.0-959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9.9   Unspecified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SONING BY DRUGS, MEDICAMENTS AND BIOLOGICAL SUBSTANCES</w:t>
      </w:r>
    </w:p>
    <w:p>
      <w:pPr>
        <w:pStyle w:val="PreformattedText"/>
        <w:bidi w:val="0"/>
        <w:jc w:val="left"/>
        <w:rPr/>
      </w:pPr>
      <w:r>
        <w:rPr/>
        <w:t>(960-9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overdose of these substa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ong substance given or taken i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dverse effects ["hypersensitivity," "reaction," etc.]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 substance properly administered. Such ca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o be classified according to the natur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verse effect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ergic lymphadenitis (289.3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pirin gastritis (535.-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ood disorders (280-289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rmatit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 (692.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e to ingestion (693.-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phropathy (583.8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erse effect NOS (995.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rug giving rise to the adverse effect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ed by use of categories E930-E949.  If the 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 is not being used, categories 960-979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dditional codes to identify the drug. 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son categories 960-979 are more detailed than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 be necessa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ug dependence (304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ug reaction and poisoning affecting the newborn (760-77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dependent abuse of drugs (305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ological drug intoxication (292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0     Poisoning by antibio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ntibiotic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r, nose, and throat (976.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ye (976.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 (976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0.0   Penicill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0.1   Antifungal antibio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reparations intended for topical use (976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0.2   Chloramphenicol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loramphenicol                   Thiampheni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0.3   Erythromycin and other macrol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0.4   Tetracyclin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0.5   Cephalosporin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0.6   Antimycobacterial antibio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0.7   Antineoplastic antibio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0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0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1     Poisoning by other anti-infecti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nti-infectiv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r, nose, and throat (976.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ye (976.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 (976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1.0   Sulfonam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1.1   Arsenical anti-inf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1.2   Heavy metal anti-inf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ercurial diuretics (97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1.3   Quinoline and hydroxyquinoline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ntimalarial drugs (961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1.4   Antimalarials and drugs acting on other blood protoz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1.5   Other antiprotozoal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1.6   Anthelmin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1.7   Antiviral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1.8   Other antimycobacterial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1.9   Other and unspecified anti-inf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2     Poisoning by hormones and synthetic substit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oxytocic hormones (97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2.0   Adrenal cortical stero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2.1   Androgens and anabolic conge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2.2   Ovarian hormones and synthetic substit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2.3   Insulins and antidiabetic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2.4   Anterior pituitary horm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2.5   Posterior pituitary horm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2.6   Parathyroid and parathyroid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2.7   Thyroid and thyroid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2.8   Antithyroid ag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2.9   Other and unspecified hormones and synthetic substit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3     Poisoning by primarily systemic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3.0   Antiallergic and antiemetic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lorphenamine                    Thonzylam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henhydramine                   Tripelennamine</w:t>
      </w:r>
    </w:p>
    <w:p>
      <w:pPr>
        <w:pStyle w:val="PreformattedText"/>
        <w:bidi w:val="0"/>
        <w:jc w:val="left"/>
        <w:rPr/>
      </w:pPr>
      <w:r>
        <w:rPr/>
        <w:t>Diphenylpyra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henothiazine-based tranquilizers (969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3.1   Antineoplastic and immunosuppressive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ntineoplastic antibiotics (960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3.2   Acidifying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3.3   Alkalizing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3.4   Enzyme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3.5   Vitamin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nicotinic acid (972.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tamin K (96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3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3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4     Poisoning by agents primarily affecting blood constitu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4.0   Iron and its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4.1   Liver preparations and other antianemic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4.2   Anticoagu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marin                          Warfarin sodium</w:t>
      </w:r>
    </w:p>
    <w:p>
      <w:pPr>
        <w:pStyle w:val="PreformattedText"/>
        <w:bidi w:val="0"/>
        <w:jc w:val="left"/>
        <w:rPr/>
      </w:pPr>
      <w:r>
        <w:rPr/>
        <w:t>Phenind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4.3   Vitamin K [Phytomenadi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4.4   Fibrinolysis-affecting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4.5   Anticoagulant antagonists and other coagu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4.6   Gamma globu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4.7   Natural blood and blood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4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4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5     Poisoning by analgesics, antipyretics, and antirheuma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rug dependence (304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dependent abuse (305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5.0   Opiates and related narcot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ine [methylmorphine]          Methadone</w:t>
      </w:r>
    </w:p>
    <w:p>
      <w:pPr>
        <w:pStyle w:val="PreformattedText"/>
        <w:bidi w:val="0"/>
        <w:jc w:val="left"/>
        <w:rPr/>
      </w:pPr>
      <w:r>
        <w:rPr/>
        <w:t>Heroin [diacetylmorphine]         Morphine</w:t>
      </w:r>
    </w:p>
    <w:p>
      <w:pPr>
        <w:pStyle w:val="PreformattedText"/>
        <w:bidi w:val="0"/>
        <w:jc w:val="left"/>
        <w:rPr/>
      </w:pPr>
      <w:r>
        <w:rPr/>
        <w:t>Pethidine [meperidine]            Opium (alkaloi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5.1   Salicy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tylsalicylic acid [aspirin]    Salicylic acid s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5.4   Aromatic analgesic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tanilid                        Phenacetin [acetophenetidin]</w:t>
      </w:r>
    </w:p>
    <w:p>
      <w:pPr>
        <w:pStyle w:val="PreformattedText"/>
        <w:bidi w:val="0"/>
        <w:jc w:val="left"/>
        <w:rPr/>
      </w:pPr>
      <w:r>
        <w:rPr/>
        <w:t>Paracetamol [acetaminoph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5.5   Pyrazole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nophenazone [amidopyrine]      Phenylbuta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5.6   Antirheumatics [antiphlogisti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salts                        Indomethac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alicylates (965.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oids (962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5.7   Other non-narcotic analge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b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5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tazo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5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6     Poisoning by anticonvulsants and anti-Parkinsonism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6.0   Oxazolidine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hadione                    Trimethad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6.1   Hydantoin derivati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enyto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6.2   Succinim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hosuximide                      Phensuxim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6.3   Other and unspecified anticonvuls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ulfonamides (96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6.4   Anti-Parkinsonism dr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ntadine                        Levodo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7     Poisoning by sedatives and hypno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rug dependence (304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dependent abuse (305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7.0   Barbitu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barbital [amylobarbitone]      Pentobarbital [pentobarbitone]</w:t>
      </w:r>
    </w:p>
    <w:p>
      <w:pPr>
        <w:pStyle w:val="PreformattedText"/>
        <w:bidi w:val="0"/>
        <w:jc w:val="left"/>
        <w:rPr/>
      </w:pPr>
      <w:r>
        <w:rPr/>
        <w:t>Barbital [barbitone]              Phenobarbital [phenobarbitone]</w:t>
      </w:r>
    </w:p>
    <w:p>
      <w:pPr>
        <w:pStyle w:val="PreformattedText"/>
        <w:bidi w:val="0"/>
        <w:jc w:val="left"/>
        <w:rPr/>
      </w:pPr>
      <w:r>
        <w:rPr/>
        <w:t>Butobarbital [butobarbitone]      Secobarbital [quinalbarbit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hiobarbiturates (968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7.1   Chloral hydrat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7.2   Paraldehy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7.3   Bromine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mide                           Carbromal (derivatives)</w:t>
      </w:r>
    </w:p>
    <w:p>
      <w:pPr>
        <w:pStyle w:val="PreformattedText"/>
        <w:bidi w:val="0"/>
        <w:jc w:val="left"/>
        <w:rPr/>
      </w:pPr>
      <w:r>
        <w:rPr/>
        <w:t>Carbamic e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7.4   Methaqualone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7.5   Glutethimid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7.6   Mixed sedative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7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7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ing: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ught  }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g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t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8     Poisoning by other central nervous system depressa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rug dependence (304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dependent abuse (305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8.0   Central nervous system muscle-tone depress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8.1   Haloth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8.2   Other gaseous anesth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her</w:t>
      </w:r>
    </w:p>
    <w:p>
      <w:pPr>
        <w:pStyle w:val="PreformattedText"/>
        <w:bidi w:val="0"/>
        <w:jc w:val="left"/>
        <w:rPr/>
      </w:pPr>
      <w:r>
        <w:rPr/>
        <w:t>Halogenated hydrocarbon derivatives, except halothane</w:t>
      </w:r>
    </w:p>
    <w:p>
      <w:pPr>
        <w:pStyle w:val="PreformattedText"/>
        <w:bidi w:val="0"/>
        <w:jc w:val="left"/>
        <w:rPr/>
      </w:pPr>
      <w:r>
        <w:rPr/>
        <w:t>Nitrous ox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8.3   Intravenous anesth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tamine</w:t>
      </w:r>
    </w:p>
    <w:p>
      <w:pPr>
        <w:pStyle w:val="PreformattedText"/>
        <w:bidi w:val="0"/>
        <w:jc w:val="left"/>
        <w:rPr/>
      </w:pPr>
      <w:r>
        <w:rPr/>
        <w:t>Methohexital [methohexitone]</w:t>
      </w:r>
    </w:p>
    <w:p>
      <w:pPr>
        <w:pStyle w:val="PreformattedText"/>
        <w:bidi w:val="0"/>
        <w:jc w:val="left"/>
        <w:rPr/>
      </w:pPr>
      <w:r>
        <w:rPr/>
        <w:t>Thiobarbiturates, such as thiopental so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8.4   Other and unspecified general anesth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8.5   Surface [topical] and infiltration anesth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caine                           Procaine</w:t>
      </w:r>
    </w:p>
    <w:p>
      <w:pPr>
        <w:pStyle w:val="PreformattedText"/>
        <w:bidi w:val="0"/>
        <w:jc w:val="left"/>
        <w:rPr/>
      </w:pPr>
      <w:r>
        <w:rPr/>
        <w:t>Lignocaine                        Tetraca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8.6   Peripheral nerve- and plexus-blocking anesth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8.7   Spinal anesth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8.9   Other and unspecified local anesth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9     Poisoning by psychotropic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rug dependence (304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dependent abuse (305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9.0   Antidepress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triptyline                     Monoamine oxidase [MAO]</w:t>
      </w:r>
    </w:p>
    <w:p>
      <w:pPr>
        <w:pStyle w:val="PreformattedText"/>
        <w:bidi w:val="0"/>
        <w:jc w:val="left"/>
        <w:rPr/>
      </w:pPr>
      <w:r>
        <w:rPr/>
        <w:t>Imipramine                            inhib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9.1   Phenothiazine-based tranquil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lorpromazine                    Prochlorperazine</w:t>
      </w:r>
    </w:p>
    <w:p>
      <w:pPr>
        <w:pStyle w:val="PreformattedText"/>
        <w:bidi w:val="0"/>
        <w:jc w:val="left"/>
        <w:rPr/>
      </w:pPr>
      <w:r>
        <w:rPr/>
        <w:t>Fluphenazine                      Prom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9.2   Butyrophenone-based tranquil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operidol                       Trifluperidol</w:t>
      </w:r>
    </w:p>
    <w:p>
      <w:pPr>
        <w:pStyle w:val="PreformattedText"/>
        <w:bidi w:val="0"/>
        <w:jc w:val="left"/>
        <w:rPr/>
      </w:pPr>
      <w:r>
        <w:rPr/>
        <w:t>Spiper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9.3   Other antipsychotics, neuroleptics, and major tranqui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9.4   Benzodiazepine-based tranquil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lordiazepoxide                  Lorazepam</w:t>
      </w:r>
    </w:p>
    <w:p>
      <w:pPr>
        <w:pStyle w:val="PreformattedText"/>
        <w:bidi w:val="0"/>
        <w:jc w:val="left"/>
        <w:rPr/>
      </w:pPr>
      <w:r>
        <w:rPr/>
        <w:t>Diazepam                          Medazepam</w:t>
      </w:r>
    </w:p>
    <w:p>
      <w:pPr>
        <w:pStyle w:val="PreformattedText"/>
        <w:bidi w:val="0"/>
        <w:jc w:val="left"/>
        <w:rPr/>
      </w:pPr>
      <w:r>
        <w:rPr/>
        <w:t>Flurazepam                        Nitrazep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9.5   Other tranquil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oxyzine                       Meproba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9.6   Psychodysleptics [hallucinoge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abis (derivatives)            Mescaline</w:t>
      </w:r>
    </w:p>
    <w:p>
      <w:pPr>
        <w:pStyle w:val="PreformattedText"/>
        <w:bidi w:val="0"/>
        <w:jc w:val="left"/>
        <w:rPr/>
      </w:pPr>
      <w:r>
        <w:rPr/>
        <w:t>Lysergide [LSD]                   Psiloc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ihuana (derivatives)           Psilocy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9.7   Psychostimu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hetamine                       Caffe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entral appetite depressants (977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9.8   Other psychotropic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9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0     Poisoning by central nervous system stimu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0.0   Analep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beline                          Niketham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0.1   Opiate antagon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allorphan                      Naloxone</w:t>
      </w:r>
    </w:p>
    <w:p>
      <w:pPr>
        <w:pStyle w:val="PreformattedText"/>
        <w:bidi w:val="0"/>
        <w:jc w:val="left"/>
        <w:rPr/>
      </w:pPr>
      <w:r>
        <w:rPr/>
        <w:t>Nalorp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0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0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1     Poisoning by drugs primarily affecting the autonomic nervou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1.0   Parasympathomimetics [cholinergi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tylcholine                     Anticholinesterase:</w:t>
      </w:r>
    </w:p>
    <w:p>
      <w:pPr>
        <w:pStyle w:val="PreformattedText"/>
        <w:bidi w:val="0"/>
        <w:jc w:val="left"/>
        <w:rPr/>
      </w:pPr>
      <w:r>
        <w:rPr/>
        <w:t>Pilocarpine                           organophospho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ver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1.1   Parasympatholytics [anticholinergics and antimuscarinics]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smolyt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ropine                          Hyoscine [scopolamine]</w:t>
      </w:r>
    </w:p>
    <w:p>
      <w:pPr>
        <w:pStyle w:val="PreformattedText"/>
        <w:bidi w:val="0"/>
        <w:jc w:val="left"/>
        <w:rPr/>
      </w:pPr>
      <w:r>
        <w:rPr/>
        <w:t>Homatropine                       Quaternary ammonium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apaverine (972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1.2   Sympathomimetics [adrenergi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nephrine [adrenalin]           Levarterenol [noradrenal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1.3   Sympatholytics [antiadrenergi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1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2     Poisoning by agents primarily affecting the cardiovascula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2.0   Cardiac rhythm reg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actolol                         Propranolol</w:t>
      </w:r>
    </w:p>
    <w:p>
      <w:pPr>
        <w:pStyle w:val="PreformattedText"/>
        <w:bidi w:val="0"/>
        <w:jc w:val="left"/>
        <w:rPr/>
      </w:pPr>
      <w:r>
        <w:rPr/>
        <w:t>Procainamide                      Quinid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2.1   Cardiotonic glycosides and drugs of similar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is glyco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2.2   Antilipemic and antiarteriosclerotic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fibrate                        Nicotinic acid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2.3   Ganglion-blocking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tamethonium brom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2.4   Coronary vasodi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2.5   Other vasodi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andelate                      Papaver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2.6   Other antihypertensive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anethidine                      Reserpine</w:t>
      </w:r>
    </w:p>
    <w:p>
      <w:pPr>
        <w:pStyle w:val="PreformattedText"/>
        <w:bidi w:val="0"/>
        <w:jc w:val="left"/>
        <w:rPr/>
      </w:pPr>
      <w:r>
        <w:rPr/>
        <w:t>Rauwolfia alkalo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2.7   Antivaricose drugs, including sclerosing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2.8   Capillary-active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2.9   Other and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3     Poisoning by agents primarily affecting the gastrointestina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3.0   Antacids and antigastric secretion dr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3.1   Irritant cathar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3.2   Emollient cathar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3.3   Other cathartics, including intestinal atonia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3.4   Dige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3.5   Antidiarrheal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nti-infectives (960-9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3.6   Em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3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3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4     Poisoning by water, mineral, and uric acid metabolism dr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4.0   Mercurial diur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4.1   Purine derivative diur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minophylline (975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4.2   Carbonic acid anhydrase inhib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4.3   Salur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4.4   Other diur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4.5   Electrolytic, caloric and water-balance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4.6   Other mineral salt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4.7   Uric acid metabolism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chi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5     Poisoning by agents primarily acting on the smooth and skele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cles and respirator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5.0   Oxytocic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5.1   Smooth muscle relax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apaverine (972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5.2   Skeletal muscle relax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5.3   Other and unspecified drugs acting on musc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5.4   Antituss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5.5   Expector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5.6   Anti-common cold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5.7   Antiasthma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5.8   Other and unspecified respiratory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6     Poisoning by agents primarily affecting skin and mucous membra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hthalmological, otorhinolaryngological and dental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6.0   Local anti-infectives and anti-inflammatory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6.1   Antipruri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6.2   Local astringents and local deter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6.3   Emollients, demulcents and protec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6.4   Keratolytics, keratoplastics, other hair treatment dru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6.5   Eye anti-infectives and other eye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oxurid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6.6   Anti-infectives and other drugs and preparations for ear, no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6.7   Dental drugs topically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6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rmic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6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7     Poisoning by other and unspecified drugs and medica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7.0   Diet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7.1   Lipotropic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7.2   Antidotes and chelating agent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7.3   Alcohol deterr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7.4   Pharmaceutical excip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7.8   Other drugs and medica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 media used for diagnostic x-ray procedures</w:t>
      </w:r>
    </w:p>
    <w:p>
      <w:pPr>
        <w:pStyle w:val="PreformattedText"/>
        <w:bidi w:val="0"/>
        <w:jc w:val="left"/>
        <w:rPr/>
      </w:pPr>
      <w:r>
        <w:rPr/>
        <w:t>Diagnostic agents and k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7.9   Unspecified drug or medica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8     Poisoning by bacterial vacc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8.0   B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8.1   Typhoid and paratyph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8.2   Chol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8.3   Pl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8.4   Teta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8.5   Diphth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8.6   Pertussis vaccine, including combinations with a pertussis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8.8   Other and unspecified bacterial vacc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8.9   Mixed bacterial vaccines, except combinations with a pertus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9     Poisoning by other vaccines and biological sub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gamma globulin (964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9.0   Smallpox vac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9.1   Rabies vac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9.2   Typhus vac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9.3   Yellow fever vac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9.4   Measles vac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9.5   Poliomyelitis vac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9.6   Other and unspecified viral and rickettsial vacc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9.7   Mixed viral-rickettsial and bacterial vaccines, except comb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pertussis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9.9   Other and unspecified vaccines and biological sub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XIC EFFECTS OF SUBSTANCES CHIEFLY NONMEDICINAL AS TO SOURCE</w:t>
      </w:r>
    </w:p>
    <w:p>
      <w:pPr>
        <w:pStyle w:val="PreformattedText"/>
        <w:bidi w:val="0"/>
        <w:jc w:val="left"/>
        <w:rPr/>
      </w:pPr>
      <w:r>
        <w:rPr/>
        <w:t>(980-98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urns from ingested chemical agents (947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iratory conditions due to external agents(506-5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0     Toxic effect of alcoh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0.0   Ethyl alcoh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ute alcohol intoxication or "hangover" effects (305.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unkenness (simple) (305.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ological (291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0.1   Methyl alcoh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0.2   Isopropyl alcoh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0.3   Fusel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coho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y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y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y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0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0.9   Unspec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1     Toxic effect of petroleum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zine                           Petroleum:</w:t>
      </w:r>
    </w:p>
    <w:p>
      <w:pPr>
        <w:pStyle w:val="PreformattedText"/>
        <w:bidi w:val="0"/>
        <w:jc w:val="left"/>
        <w:rPr/>
      </w:pPr>
      <w:r>
        <w:rPr/>
        <w:t>Gasoline or petrol                     ether</w:t>
      </w:r>
    </w:p>
    <w:p>
      <w:pPr>
        <w:pStyle w:val="PreformattedText"/>
        <w:bidi w:val="0"/>
        <w:jc w:val="left"/>
        <w:rPr/>
      </w:pPr>
      <w:r>
        <w:rPr/>
        <w:t>Kerosene or paraffin oil               naphtha</w:t>
      </w:r>
    </w:p>
    <w:p>
      <w:pPr>
        <w:pStyle w:val="PreformattedText"/>
        <w:bidi w:val="0"/>
        <w:jc w:val="left"/>
        <w:rPr/>
      </w:pPr>
      <w:r>
        <w:rPr/>
        <w:t>Paraffin wax                           spir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2     Toxic effect of solvents other than petroleum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2.0   Benzene and homolog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2.1   Carbon tetrachlo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2.2   Carbon disulf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2.3   Other chlorinated hydrocarbon sol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trachloroethylene               Trichloroethyl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hlorinated hydrocarbon preparations other than solvents (989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2.4   Nitrogly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2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t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3     Toxic effect of corrosive aromatics, acids and caustic alka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3.0   Corrosive aroma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bolic acid or phenol           Cres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3.1   Ac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i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drochlo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t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lfu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3.2   Caustic alka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assium hydroxide               Sodium hydrox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3.9   Caustic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4     Toxic effect of lead and its compounds (including fu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from all sources except medicinal sub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4.0   Inorganic lead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4.1   Organic lead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4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4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5     Toxic effect of other me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from all sources except medicinal sub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5.0   Mercury and its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amata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5.1   Arsenic and its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5.2   Manganese and its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5.3   Beryllium and its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5.4   Antimony and its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5.5   Cadmium and its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5.6   Chrom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5.8  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5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6     Toxic effect of carbon monox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from all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7     Toxic effect of other gases, fumes, or vap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7.0   Liquefied petroleum g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ane                            Prop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7.1   Other hydrocarbon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7.2   Nitrogen ox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trogen dioxide                  Nitrous f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7.3   Sulfur diox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7.4   Fr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7.5   Lacrimogenic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mbenzyl cyanide                Ethyliodoacetate</w:t>
      </w:r>
    </w:p>
    <w:p>
      <w:pPr>
        <w:pStyle w:val="PreformattedText"/>
        <w:bidi w:val="0"/>
        <w:jc w:val="left"/>
        <w:rPr/>
      </w:pPr>
      <w:r>
        <w:rPr/>
        <w:t>Chloroacetophe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7.6   Chlorine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7.7   Hydrocyanic acid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7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ester f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7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8     Toxic effect of noxious substances eaten as f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llergic reaction to food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stroenteritis (55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sh (692.5, 693.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od poisoning (bacterial) (005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xic effects of food contaminants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latoxin and other mycotoxin (989.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rcury (98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8.0   Fish and shell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8.1   Mushro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8.2   Berries and other pla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8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8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9     Toxic effect of other substances, chiefly nonmedicinal as to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9.0   Hydrocyanic acid and cyan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assium cyanide                 Sodium cyan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gas and fumes (987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9.1   Strychnine and s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9.2   Chlorinated hydrocarb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drin                            DDT</w:t>
      </w:r>
    </w:p>
    <w:p>
      <w:pPr>
        <w:pStyle w:val="PreformattedText"/>
        <w:bidi w:val="0"/>
        <w:jc w:val="left"/>
        <w:rPr/>
      </w:pPr>
      <w:r>
        <w:rPr/>
        <w:t>Chlordane                         Dieldr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hlorinated hydrocarbon solvents (982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9.3   Organophosphate and carba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baryl                          Parathion</w:t>
      </w:r>
    </w:p>
    <w:p>
      <w:pPr>
        <w:pStyle w:val="PreformattedText"/>
        <w:bidi w:val="0"/>
        <w:jc w:val="left"/>
        <w:rPr/>
      </w:pPr>
      <w:r>
        <w:rPr/>
        <w:t>Dichlorv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9.4   Other pesticide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9.5   Ven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 paralys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9.6   Soaps and deter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9.7   Aflatoxin and other mycotoxin [food contamina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9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9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ND UNSPECIFIED EFFECTS OF EXTERNAL CAUSES (990-9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0     Effects of radiation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ation s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unburn (692.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adverse effects of radiation.  Such conditions ar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lassified according to the nature of the adverse effec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rns (940-94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rmatitis (692.7, 692.8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ukemia (204-208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neumonia (508.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ype of radiation giving rise to the adverse effect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identified by use of the E codes.  If the E code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used, category 990 may be used as an additional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dentify radiation as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1     Effects of reduced temp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1.0   Frostbite of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1.1   Frostbite of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1.2   Frostbite of f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1.3   Frostbite of other and unspecified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1.4   Immersion f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nch f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1.5   Chilbl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1.6   Hypother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othermia (acciden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hypothermia following anesthesia (995.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othermia not associated with low environmental temper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780.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1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1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s of freezing or excessive cold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2     Effects of heat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urns (940-94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ases of sweat glands due to heat (705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ignant hyperpyrexia following anesthesia (995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2.0   Heat stroke and sun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 apoplexy                     Siriasis</w:t>
      </w:r>
    </w:p>
    <w:p>
      <w:pPr>
        <w:pStyle w:val="PreformattedText"/>
        <w:bidi w:val="0"/>
        <w:jc w:val="left"/>
        <w:rPr/>
      </w:pPr>
      <w:r>
        <w:rPr/>
        <w:t>Heat pyrexia                      Thermoplegia</w:t>
      </w:r>
    </w:p>
    <w:p>
      <w:pPr>
        <w:pStyle w:val="PreformattedText"/>
        <w:bidi w:val="0"/>
        <w:jc w:val="left"/>
        <w:rPr/>
      </w:pPr>
      <w:r>
        <w:rPr/>
        <w:t>Ictus sola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2.1   Heat syn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 collap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2.2   Heat cr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2.3   Heat exhaustion, anhydro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 prostration due to water de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hen associated with salt depletion (992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2.4   Heat exhaustion due to salt de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 prostration due to salt (and water) de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2.5   Heat exhaustion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 prostration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2.6   Heat fatigue, trans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2.7   Heat ed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2.8   Other heat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2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3     Effects of air pre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3.0   Barotrauma, oti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ro-otitis media                 Effects of high altitude on 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3.1   Barotrauma, s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rosinusitis                     Effects of high altitude on sin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3.2   Other and unspecified effects of high altitu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ine sickness                   Hypobaropathy</w:t>
      </w:r>
    </w:p>
    <w:p>
      <w:pPr>
        <w:pStyle w:val="PreformattedText"/>
        <w:bidi w:val="0"/>
        <w:jc w:val="left"/>
        <w:rPr/>
      </w:pPr>
      <w:r>
        <w:rPr/>
        <w:t>Andes disease                     Mountain sickness</w:t>
      </w:r>
    </w:p>
    <w:p>
      <w:pPr>
        <w:pStyle w:val="PreformattedText"/>
        <w:bidi w:val="0"/>
        <w:jc w:val="left"/>
        <w:rPr/>
      </w:pPr>
      <w:r>
        <w:rPr/>
        <w:t>Anoxia due to high alt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3.3   Caisson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-air disease            Divers' palsy or paralysis</w:t>
      </w:r>
    </w:p>
    <w:p>
      <w:pPr>
        <w:pStyle w:val="PreformattedText"/>
        <w:bidi w:val="0"/>
        <w:jc w:val="left"/>
        <w:rPr/>
      </w:pPr>
      <w:r>
        <w:rPr/>
        <w:t>Decompression s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3.4   Effects of air pressure caused by explo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3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3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4     Effects of other external cau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ertain adverse effects not elsewhere classified (995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4.0   Effects of light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ck from lightning              Struck by lightning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urns (940-9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4.1   Drowning and nonfatal subm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hing cramp                     Imm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4.2   Effects of hu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rivation of food               Sta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4.3   Effects of th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rivation of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4.4   Exhaustion due to expo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4.5   Exhaustion due to excessive exe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exe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4.6   Motion s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 sickness                      Travel sickness</w:t>
      </w:r>
    </w:p>
    <w:p>
      <w:pPr>
        <w:pStyle w:val="PreformattedText"/>
        <w:bidi w:val="0"/>
        <w:jc w:val="left"/>
        <w:rPr/>
      </w:pPr>
      <w:r>
        <w:rPr/>
        <w:t>Seas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4.7   Asphyxiation and strang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ocation (by):                 Suffocation (by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dclothes                        plastic b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ve-in                           pres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iction                      strangul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cha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sphyxia fro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bon monoxide (98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halation of food or foreign body (932-93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gases, fumes, and vapors (987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4.8   Electrocution and nonfatal effects of electric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ck from electric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electric burns (940-9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4.9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s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normal gravitational [G] forces or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less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5     Certain adverse effects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mplications of surgical and medical care (996-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is category is to be used for single-cause coding to iden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 not elsewhere classifiable of unknown, undetermine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-defined causes.  For multiple coding purposes, this categor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as an additional code to identify the effects of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5.0   Other anaphylactic sh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rgic shock         } NOS or due to adverse effect of correct</w:t>
      </w:r>
    </w:p>
    <w:p>
      <w:pPr>
        <w:pStyle w:val="PreformattedText"/>
        <w:bidi w:val="0"/>
        <w:jc w:val="left"/>
        <w:rPr/>
      </w:pPr>
      <w:r>
        <w:rPr/>
        <w:t>Anaphylactic reaction  }     medicinal substance properly administered</w:t>
      </w:r>
    </w:p>
    <w:p>
      <w:pPr>
        <w:pStyle w:val="PreformattedText"/>
        <w:bidi w:val="0"/>
        <w:jc w:val="left"/>
        <w:rPr/>
      </w:pPr>
      <w:r>
        <w:rPr/>
        <w:t>Anaphylaxis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naphylactic reaction to serum (999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5.1   Angioneurotic ed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ant urtic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urticari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e to serum (999.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pecified (698.2, 708.-, 757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5.2   Unspecified adverse effect of drug, medicament and bio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erse effect         }</w:t>
      </w:r>
    </w:p>
    <w:p>
      <w:pPr>
        <w:pStyle w:val="PreformattedText"/>
        <w:bidi w:val="0"/>
        <w:jc w:val="left"/>
        <w:rPr/>
      </w:pPr>
      <w:r>
        <w:rPr/>
        <w:t>Allergic reaction      } to correct medicinal substance properly administered</w:t>
      </w:r>
    </w:p>
    <w:p>
      <w:pPr>
        <w:pStyle w:val="PreformattedText"/>
        <w:bidi w:val="0"/>
        <w:jc w:val="left"/>
        <w:rPr/>
      </w:pPr>
      <w:r>
        <w:rPr/>
        <w:t>Hypersensitivity       }</w:t>
      </w:r>
    </w:p>
    <w:p>
      <w:pPr>
        <w:pStyle w:val="PreformattedText"/>
        <w:bidi w:val="0"/>
        <w:jc w:val="left"/>
        <w:rPr/>
      </w:pPr>
      <w:r>
        <w:rPr/>
        <w:t>Idiosyncrasy           }</w:t>
      </w:r>
    </w:p>
    <w:p>
      <w:pPr>
        <w:pStyle w:val="PreformattedText"/>
        <w:bidi w:val="0"/>
        <w:jc w:val="left"/>
        <w:rPr/>
      </w:pPr>
      <w:r>
        <w:rPr/>
        <w:t>Dru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sensitivity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tion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athological drug intoxication (292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5.3   Allergy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rgic reaction NOS             Idiosyncrasy NOS</w:t>
      </w:r>
    </w:p>
    <w:p>
      <w:pPr>
        <w:pStyle w:val="PreformattedText"/>
        <w:bidi w:val="0"/>
        <w:jc w:val="left"/>
        <w:rPr/>
      </w:pPr>
      <w:r>
        <w:rPr/>
        <w:t>Hypersensitivity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pecified types of allergic reaction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ergic diarrhea (55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matitis (691.-, 692.-, 693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y fever (477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ergic reaction NOS to correct medicinal substance proper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ered (995.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5.4   Shock due to anesthe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ck due to anesthesia in which the correct substance was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mplications of anesthesia in labor or delivery (668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dose or wrong substance given (968-96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operative shock NOS (998.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adverse effects of anesthesia classified elsewher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oxic brain damage (348.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patitis (070.-)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pecified adverse effect of anesthesia (995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5.5   Child maltreatment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ered baby or child syndrome NOS</w:t>
      </w:r>
    </w:p>
    <w:p>
      <w:pPr>
        <w:pStyle w:val="PreformattedText"/>
        <w:bidi w:val="0"/>
        <w:jc w:val="left"/>
        <w:rPr/>
      </w:pPr>
      <w:r>
        <w:rPr/>
        <w:t>Emotional and/or nutritional maltreatment of 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5.8   Other specified adverse effects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lignant hyperpyrexia or hypothermia due to anesthe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CATIONS OF SURGICAL AND MEDICAL CARE, NOT ELSEWHERE</w:t>
      </w:r>
    </w:p>
    <w:p>
      <w:pPr>
        <w:pStyle w:val="PreformattedText"/>
        <w:bidi w:val="0"/>
        <w:jc w:val="left"/>
        <w:rPr/>
      </w:pPr>
      <w:r>
        <w:rPr/>
        <w:t>CLASS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996-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dverse effects of medicinal agents (001-799, 995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rns from local applications and irradiation (940-94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ications o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itions for which the procedure was perfor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gical procedures during abortion, labor, and deliv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630-67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soning and toxic effects of drugs and chemicals (960-98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complications classified else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esthetic shock (995.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ind-loop syndrome (579.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stomy malfunction (569.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ctrolyte imbalance (276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al cardiac disturbances due to cardiac surge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429.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gastric surgery syndromes (564.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laminectomy syndrome (722.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mastectomy lymphoedema syndrome (457.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operative psychosis (293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6     Complications peculiar to certain specifie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complications, not elsewhere classified due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astomosis (internal)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ft (bypass) (patch)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ant                } of natural source such as:  bo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device:       }      blood vessel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heter          } or artificial substitute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ectronic        }     Dacron, metal, Silastic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ation          }     silicone, Teflon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sthetic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implant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plant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cidental puncture or laceration during procedure (998.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ications of anastomosis, internal o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strointestinal tract (997.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rinary tract (997.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pecified complications classified elsewhere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molytic anemia (283.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al cardiac disturbances (429.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um hepatitis (070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6.0   Mechanical complication of cardiac device, implant, and g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down (mechanical)  }</w:t>
      </w:r>
    </w:p>
    <w:p>
      <w:pPr>
        <w:pStyle w:val="PreformattedText"/>
        <w:bidi w:val="0"/>
        <w:jc w:val="left"/>
        <w:rPr/>
      </w:pPr>
      <w:r>
        <w:rPr/>
        <w:t>Displacement            } due to:</w:t>
      </w:r>
    </w:p>
    <w:p>
      <w:pPr>
        <w:pStyle w:val="PreformattedText"/>
        <w:bidi w:val="0"/>
        <w:jc w:val="left"/>
        <w:rPr/>
      </w:pPr>
      <w:r>
        <w:rPr/>
        <w:t>Leakage                 }     cardiac pacemaker (electrode)</w:t>
      </w:r>
    </w:p>
    <w:p>
      <w:pPr>
        <w:pStyle w:val="PreformattedText"/>
        <w:bidi w:val="0"/>
        <w:jc w:val="left"/>
        <w:rPr/>
      </w:pPr>
      <w:r>
        <w:rPr/>
        <w:t>Obstruction, mechanical }     coronary bypass graft</w:t>
      </w:r>
    </w:p>
    <w:p>
      <w:pPr>
        <w:pStyle w:val="PreformattedText"/>
        <w:bidi w:val="0"/>
        <w:jc w:val="left"/>
        <w:rPr/>
      </w:pPr>
      <w:r>
        <w:rPr/>
        <w:t>Perforation             }     heart valve prosthesis</w:t>
      </w:r>
    </w:p>
    <w:p>
      <w:pPr>
        <w:pStyle w:val="PreformattedText"/>
        <w:bidi w:val="0"/>
        <w:jc w:val="left"/>
        <w:rPr/>
      </w:pPr>
      <w:r>
        <w:rPr/>
        <w:t>Protrusion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6.1   Mechanical complication of other vascular device, implant, and g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listed in 996.0 due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rtic (bifurcation) graft (replac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eriovenous: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tula        }  surgically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nt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loon (counterpulsation) device, intra-aor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otid artery bypass gra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ysis cath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brella device, vena ca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6.2   Mechanical complication of nervous system device, implant, and g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listed in 996.0 due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sal column sti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des implanted in brain [brain "pacemaker"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pheral nerve gra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tricular (communicating) s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6.3   Mechanical complication of genitourinary device, implant, and g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listed in 996.0 due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h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stosto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rethral, indwell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auterine contraceptiv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thetic reconstruction of vas defer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 (graft) of ureter without mention of re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mplications due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stoma of urinary tract (997.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anastomosis of urinary tract (997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6.4   Mechanical complication of internal orthopedic device, implan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listed in 996.0 due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fts of bone, cartilage, muscle, or tend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(fixation) device such as nail, plate, ro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mplications of external orthopedic device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ure ulcer due to cast (707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6.5   Mechanical complication of other specified prosthetic device, impla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listed in 996.0 due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thetic implant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e 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 of e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absorbable surgical material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graft, implant, and internal device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6.6   Infection and inflammatory reaction due to internal prosthetic dev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ant, and g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(causing obstruction)  } due to (presence of) any device, implant,</w:t>
      </w:r>
    </w:p>
    <w:p>
      <w:pPr>
        <w:pStyle w:val="PreformattedText"/>
        <w:bidi w:val="0"/>
        <w:jc w:val="left"/>
        <w:rPr/>
      </w:pPr>
      <w:r>
        <w:rPr/>
        <w:t>Inflammation                     }      or graft listed in 996.0-996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6.7   Other complications of internal prosthetic device, implant, and g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ication NOS        }</w:t>
      </w:r>
    </w:p>
    <w:p>
      <w:pPr>
        <w:pStyle w:val="PreformattedText"/>
        <w:bidi w:val="0"/>
        <w:jc w:val="left"/>
        <w:rPr/>
      </w:pPr>
      <w:r>
        <w:rPr/>
        <w:t>Embolism                }</w:t>
      </w:r>
    </w:p>
    <w:p>
      <w:pPr>
        <w:pStyle w:val="PreformattedText"/>
        <w:bidi w:val="0"/>
        <w:jc w:val="left"/>
        <w:rPr/>
      </w:pPr>
      <w:r>
        <w:rPr/>
        <w:t>Fibrosis                }  due to (presence of) any device, implant, and</w:t>
      </w:r>
    </w:p>
    <w:p>
      <w:pPr>
        <w:pStyle w:val="PreformattedText"/>
        <w:bidi w:val="0"/>
        <w:jc w:val="left"/>
        <w:rPr/>
      </w:pPr>
      <w:r>
        <w:rPr/>
        <w:t>Hemorrhage              }       graft listed in 996.0-996.5</w:t>
      </w:r>
    </w:p>
    <w:p>
      <w:pPr>
        <w:pStyle w:val="PreformattedText"/>
        <w:bidi w:val="0"/>
        <w:jc w:val="left"/>
        <w:rPr/>
      </w:pPr>
      <w:r>
        <w:rPr/>
        <w:t>Pain                    }</w:t>
      </w:r>
    </w:p>
    <w:p>
      <w:pPr>
        <w:pStyle w:val="PreformattedText"/>
        <w:bidi w:val="0"/>
        <w:jc w:val="left"/>
        <w:rPr/>
      </w:pPr>
      <w:r>
        <w:rPr/>
        <w:t>Stenosis                }</w:t>
      </w:r>
    </w:p>
    <w:p>
      <w:pPr>
        <w:pStyle w:val="PreformattedText"/>
        <w:bidi w:val="0"/>
        <w:jc w:val="left"/>
        <w:rPr/>
      </w:pPr>
      <w:r>
        <w:rPr/>
        <w:t>Thrombus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ransplant rejection (996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6.8   Complications of transplanted or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lant failure or re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6.9   Complications of reattached extrem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7     Complications affecting specified body systems, not els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he listed conditions when specified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ing shock (998.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ications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esthesi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verse effect (001-799, 995.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labor or delivery (668.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isoning (968-969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lanted device or graft (996.-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stetrical procedures (669.4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ttached extremity (996.9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planted organ (996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7.0   Central nervous system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xic brain damage during or resulting from a procedure</w:t>
      </w:r>
    </w:p>
    <w:p>
      <w:pPr>
        <w:pStyle w:val="PreformattedText"/>
        <w:bidi w:val="0"/>
        <w:jc w:val="left"/>
        <w:rPr/>
      </w:pPr>
      <w:r>
        <w:rPr/>
        <w:t>Cerebral hypoxia during or resulting from a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7.1   Cardiac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iac: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est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cy        } during or resulting from a procedure</w:t>
      </w:r>
    </w:p>
    <w:p>
      <w:pPr>
        <w:pStyle w:val="PreformattedText"/>
        <w:bidi w:val="0"/>
        <w:jc w:val="left"/>
        <w:rPr/>
      </w:pPr>
      <w:r>
        <w:rPr/>
        <w:t>Cardiorespiratory failure}</w:t>
      </w:r>
    </w:p>
    <w:p>
      <w:pPr>
        <w:pStyle w:val="PreformattedText"/>
        <w:bidi w:val="0"/>
        <w:jc w:val="left"/>
        <w:rPr/>
      </w:pPr>
      <w:r>
        <w:rPr/>
        <w:t>Heart failure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he listed conditions as long-term effects of cardiac surgery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e to the presence of cardiac prosthetic device (429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7.2   Peripheral vascular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lebitis               } of any site during or</w:t>
      </w:r>
    </w:p>
    <w:p>
      <w:pPr>
        <w:pStyle w:val="PreformattedText"/>
        <w:bidi w:val="0"/>
        <w:jc w:val="left"/>
        <w:rPr/>
      </w:pPr>
      <w:r>
        <w:rPr/>
        <w:t>Thrombophlebitis        }     resulting from a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he listed conditions due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ant or catheter device (996.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usion, perfusion, or transfusion (999.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ications affecting internal blood vessels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enteric artery (997.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l artery (997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7.3   Respiratory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delson's syndrome    } resulting from  a procedure</w:t>
      </w:r>
    </w:p>
    <w:p>
      <w:pPr>
        <w:pStyle w:val="PreformattedText"/>
        <w:bidi w:val="0"/>
        <w:jc w:val="left"/>
        <w:rPr/>
      </w:pPr>
      <w:r>
        <w:rPr/>
        <w:t>Pneumonia (aspiration) 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endelson's syndrome in labor and delivery (668.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complications classified elsewhere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ult respiratory distress syndrome (518.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lmonary edema, postoperative (518.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iratory insufficiency, acute, postoperative (518.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ck lung (518.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heostomy complication (519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7.4   Gastrointestinal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ications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stoma of gastrointestinal tract, not elsewhere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stinal (internal) anastomosis and bypass, not elsewhere class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at involving urinary tract</w:t>
      </w:r>
    </w:p>
    <w:p>
      <w:pPr>
        <w:pStyle w:val="PreformattedText"/>
        <w:bidi w:val="0"/>
        <w:jc w:val="left"/>
        <w:rPr/>
      </w:pPr>
      <w:r>
        <w:rPr/>
        <w:t>Hepatic failure            }</w:t>
      </w:r>
    </w:p>
    <w:p>
      <w:pPr>
        <w:pStyle w:val="PreformattedText"/>
        <w:bidi w:val="0"/>
        <w:jc w:val="left"/>
        <w:rPr/>
      </w:pPr>
      <w:r>
        <w:rPr/>
        <w:t>Hepatorenal syndrome       }  specified as due to a procedure</w:t>
      </w:r>
    </w:p>
    <w:p>
      <w:pPr>
        <w:pStyle w:val="PreformattedText"/>
        <w:bidi w:val="0"/>
        <w:jc w:val="left"/>
        <w:rPr/>
      </w:pPr>
      <w:r>
        <w:rPr/>
        <w:t>Intestinal obstruction NO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pecified gastrointestinal complications classified elsewher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stomy or enterostomy malfunction (569.6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astrojejunal ulcer (534.-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cholecystectomy syndrome (576.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gastric surgery syndromes (564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7.5   Urinary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ications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stoma of urinary 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anastomosis and bypass of urinary tract, includ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lving intestinal tract</w:t>
      </w:r>
    </w:p>
    <w:p>
      <w:pPr>
        <w:pStyle w:val="PreformattedText"/>
        <w:bidi w:val="0"/>
        <w:jc w:val="left"/>
        <w:rPr/>
      </w:pPr>
      <w:r>
        <w:rPr/>
        <w:t>Oliguria or anuria       }</w:t>
      </w:r>
    </w:p>
    <w:p>
      <w:pPr>
        <w:pStyle w:val="PreformattedText"/>
        <w:bidi w:val="0"/>
        <w:jc w:val="left"/>
        <w:rPr/>
      </w:pPr>
      <w:r>
        <w:rPr/>
        <w:t>Renal: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(acute)      } specified as due to a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cy (acute)}</w:t>
      </w:r>
    </w:p>
    <w:p>
      <w:pPr>
        <w:pStyle w:val="PreformattedText"/>
        <w:bidi w:val="0"/>
        <w:jc w:val="left"/>
        <w:rPr/>
      </w:pPr>
      <w:r>
        <w:rPr/>
        <w:t>Tubular necrosis (acute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pecified complications classified elsewhere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operative stricture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reter (593.3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rethra (598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7.6   Late amputation stump com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7.9   Complications affecting other specified body systems, not els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treous touch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pecified complications classified elsewhere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ad ligament laceration syndrome (620.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-artificial menopause syndrome (627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operative stricture of vagina (623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8     Other complications of procedure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8.0   Postoperative sh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apse NOS             }</w:t>
      </w:r>
    </w:p>
    <w:p>
      <w:pPr>
        <w:pStyle w:val="PreformattedText"/>
        <w:bidi w:val="0"/>
        <w:jc w:val="left"/>
        <w:rPr/>
      </w:pPr>
      <w:r>
        <w:rPr/>
        <w:t>Shock (endotoxic)        }  during or result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ypovolemic)        }      a surgical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ptic)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hock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aphylactic due to serum (999.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esthetic (995.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ctric (994.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abortion (639.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tetric (669.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umatic (958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8.1   Hemorrhage or hematoma complicating a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morrhage of any site resulting from a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hemorrhage due to implanted device or graft (996.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mplicating cesarean section, or perineal wound (67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8.2   Accidental puncture or laceration during a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idental perforation   }  by:   catheter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d vessel         }        endoscope  } during a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rve                }        instrument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                }        probe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uncture or laceration caused by implanted device intention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in operation wound (996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complications classified elsewhere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ad ligament laceration syndrome (620.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uma from instruments during delivery (664.-, 665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8.3   Disruption of operation w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hiscence of operation wound     Rupture of operation w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isruption o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sarean wound (674.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neal wound, puerperal (674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8.4   Foreign body accidentally left during a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hesions                }  due to foreign body accidentally</w:t>
      </w:r>
    </w:p>
    <w:p>
      <w:pPr>
        <w:pStyle w:val="PreformattedText"/>
        <w:bidi w:val="0"/>
        <w:jc w:val="left"/>
        <w:rPr/>
      </w:pPr>
      <w:r>
        <w:rPr/>
        <w:t>Obstruction              }      left in operative wound or body</w:t>
      </w:r>
    </w:p>
    <w:p>
      <w:pPr>
        <w:pStyle w:val="PreformattedText"/>
        <w:bidi w:val="0"/>
        <w:jc w:val="left"/>
        <w:rPr/>
      </w:pPr>
      <w:r>
        <w:rPr/>
        <w:t>Perforation              }      cavity during a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obstruction or perforation caused by implanted de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ntionally left in body (996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8.5   Postoperative inf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cess:             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a-abdominal   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tch                }  postopera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phrenic        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nd                 }</w:t>
      </w:r>
    </w:p>
    <w:p>
      <w:pPr>
        <w:pStyle w:val="PreformattedText"/>
        <w:bidi w:val="0"/>
        <w:jc w:val="left"/>
        <w:rPr/>
      </w:pPr>
      <w:r>
        <w:rPr/>
        <w:t>Septicemia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fection due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anted device (996.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usion, perfusion, or transfusion (999.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operative obstetrical wound infection (67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8.6   Persistent postoperative fist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8.7   Acute reaction to foreign substance accidentally left d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tonit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ep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m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8.8   Other specified complications of procedure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hysema (subcutaneous) (surgical) resulting from a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8.9   Unspecified complication of procedure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operative complication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mplication NOS of obstetrical surgery or procedure (669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     Complications of medical care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complications not elsewhere classified o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ysis (hemodialysis) (peritoneal) (ren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corporeal circu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yperalimentation thera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uniz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u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halation thera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j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ocu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u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u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ccin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tilation thera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pecified complications classified elsewhere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ications of implanted device (996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dermatitis due to drugs (692.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mentia due to dialysis (293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ysis disequilibrium syndrome (276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soning and toxic effects of drugs and chemicals (960-98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vaccinal encephalitis (323.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ter and electrolyte imbalance (276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.0   Generalized vacci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.1   Air embol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 embolism to any site following infusion, perfusion, or trans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embolism specified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icat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rtion (634-638 with fourth digit .6, 639.6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topic or molar pregnancy (639.6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gnancy, childbirth, or the puerperium (673.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e to implanted device (996.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umatic (958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.2   Other vascular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lebitis                }</w:t>
      </w:r>
    </w:p>
    <w:p>
      <w:pPr>
        <w:pStyle w:val="PreformattedText"/>
        <w:bidi w:val="0"/>
        <w:jc w:val="left"/>
        <w:rPr/>
      </w:pPr>
      <w:r>
        <w:rPr/>
        <w:t>Thromboembolism          }  following infusion, perfusion, or transfusion</w:t>
      </w:r>
    </w:p>
    <w:p>
      <w:pPr>
        <w:pStyle w:val="PreformattedText"/>
        <w:bidi w:val="0"/>
        <w:jc w:val="left"/>
        <w:rPr/>
      </w:pPr>
      <w:r>
        <w:rPr/>
        <w:t>Thrombophlebitis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he listed conditions when specified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e to implanted device (996.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operative NOS (997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.3   Other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               }</w:t>
      </w:r>
    </w:p>
    <w:p>
      <w:pPr>
        <w:pStyle w:val="PreformattedText"/>
        <w:bidi w:val="0"/>
        <w:jc w:val="left"/>
        <w:rPr/>
      </w:pPr>
      <w:r>
        <w:rPr/>
        <w:t>Sepsis                   }  following infusion, injection, transfusion,</w:t>
      </w:r>
    </w:p>
    <w:p>
      <w:pPr>
        <w:pStyle w:val="PreformattedText"/>
        <w:bidi w:val="0"/>
        <w:jc w:val="left"/>
        <w:rPr/>
      </w:pPr>
      <w:r>
        <w:rPr/>
        <w:t>Septicemia               }      or vacc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he listed conditions when specified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e to implanted device (996.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operative NOS (998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.4   Anaphylactic shock due to se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hock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ergic NOS (995.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aphylacti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S (995.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e to drugs and chemicals (99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.5   Other serum re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xication by serum             Serum rash</w:t>
      </w:r>
    </w:p>
    <w:p>
      <w:pPr>
        <w:pStyle w:val="PreformattedText"/>
        <w:bidi w:val="0"/>
        <w:jc w:val="left"/>
        <w:rPr/>
      </w:pPr>
      <w:r>
        <w:rPr/>
        <w:t>Protein sickness                  Serum s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erum hepatitis (070.2, 070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.6   ABO incompatibility rea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atible blood transfu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ction to blood group incompatibility in infusion or trans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.7   Rh incompatibility re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ctions due to Rh factor in infusion or trans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.8   Other transfusion re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tic shock due to transfusion</w:t>
      </w:r>
    </w:p>
    <w:p>
      <w:pPr>
        <w:pStyle w:val="PreformattedText"/>
        <w:bidi w:val="0"/>
        <w:jc w:val="left"/>
        <w:rPr/>
      </w:pPr>
      <w:r>
        <w:rPr/>
        <w:t>Transfusion reaction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ostoperative shock (998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.9   Other and unspecified complications of medical care, not els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ications, not elsewhere classified,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ap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sh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a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tras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tilation</w:t>
      </w:r>
    </w:p>
    <w:p>
      <w:pPr>
        <w:pStyle w:val="PreformattedText"/>
        <w:bidi w:val="0"/>
        <w:jc w:val="left"/>
        <w:rPr/>
      </w:pPr>
      <w:r>
        <w:rPr/>
        <w:t>Unspecified misadventure of medical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unspecified complication o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totherapy (99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iation therapy (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