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I.  DISEASES OF THE MUSCULOSKELETAL SYSTEM AND CONN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HROPATHIES AND RELATED DISORDERS (710-7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isorders of spine (720-7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     Diffuse diseases of connective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ll collagen diseases whose effects are not mainly con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ingl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ose affecting mainly the cardiovascular system, i.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arteritis nodosa and allied conditions (44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.0   Systemic lupus erythemato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 lupus erythemato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upus erythematosus (discoid) NOS (69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.1   Systemic scle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lerode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ircumscribed scleroderma (70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0.2   Sicca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eratoconjunctivitis sicca        S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0.3   Dermatomy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myositis with skin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0.4   Polymy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0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agen diseas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1     Arthropathy associated with inf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heumatic fever (3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1.0   Pyogenic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hritis or polyarthritis (due to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iform [Escherichia col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mophilus influenzae [H. influenza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mon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phylococ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eptococ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code, if desired, to identif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1.9   Unspecified infective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ective arthritis or polyarthritis (acute) (chronic) (subacute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2     Crystal arthr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crystal-induced arthritis and synov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2.8   Other crystal arthr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2.9   Unspecified crystal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     Rheumatoid arthritis and other inflammatory polyarthr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rheumatic fever (3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umatoid arthritis of spine NOS (72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0   Rheumatoid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1   Felty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umatoid arthritis with splenoadenomegaly and leukop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2   Other rheumatoid arthritis with visceral or systemic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3   Juvenile chronic poly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venile rheumatoid arthritis     Still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4   Chronic postrheumatic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ccoud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lammatory polyarthropathy or polyart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     Osteoarthrosis and allie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Localized, in the subcategories below, includes bilateral invol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the same s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osteoarthrosis of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0   Ge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1   Localized, 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2   Localized,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3   Localized, not specified whether primary or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8   Involving or with mention of more than one site but not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gener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5.9   Unspecified whether generalized or loc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     Other and unspecified arthr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ricoarytenoid arthropathy (47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0   Kaschin-Beck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1   Traumatic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2   Allergic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cludes:    arthritis associated with Henoch-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ein purpura or s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3   Climacteric 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4   Transient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alindromic rheumatism (71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5   Unspecified polyarthropathy or poly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6   Unspecified monoarth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8   Other specified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     Internal derangement of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nkylosis (718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acture (718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injury (83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(73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urrent dislocation (71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0   Old bucket handle tear of medial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d bucket handle tear of unspecified carti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1   Derangement of anterior horn of medial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2   Derangement of posterior horn of medial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3   Other and unspecified derangement of medial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4   Derangement of lateral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5   Derangement of meniscu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genital discoid menis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6   Loose body in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7   Chondromalacia of pate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d disruption of ligament(s) of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ngement NOS of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     Other derangement of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urrent injury (830.- to 84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0   Articular cartilage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iscus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hondrocalcinosis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chronosis (27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ee (71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static calcification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1   Loose body in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knee (71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2   Pathological dis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location or displacement of joint, not recurrent and not current inju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taneous dislocation (jo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4   Contracture of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5   Ankylosis of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pine (724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fness of joint without mention of ankylosis (719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6   Unspecified protrusio acetabu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8   Other joint derangement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ormities classifiable to 736.- (73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     Other and unspecified disorders of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0   Effusion of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lling of joint, with or without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1   Hemart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urrent injury (840-8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hemophilia (286.0-286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2   Villonodular synov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3   Palindromic rheuma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4   Pain in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5   Stiffness of joint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6   Other symptoms referable to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7   Difficulty in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temporomandibular joint-pain-dysfunc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Costen's syndrome] (52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SOPATHIES (720-7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urvature of spine (73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of spine (73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    Ankylosing spondylitis and other inflammatory spondyl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.0   Ankylosing spondy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umatioid arthritis of sp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.1   Spinal enthes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order of peripheral ligamentous or muscular attachments of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anus le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.2   Sacroiliiti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.8   Other inflammatory spondyl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.9   Unspecified inflammatory spondy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     Spondylosis and allie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0   Cervical spondylosis without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1   Cervical spondylosis with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rior spinal artery compress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dylogenic compression of cervical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bral artery compress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2   Thoracic spondylosis without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3   Lumbosacral spondylosis without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4   Thoracic or lumbar spondylosis with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dylogenic compression of thoracic or lumbar spinal 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5   Kissing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astrup'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6   Ankylosing vertebral hyperos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7   Traumatic spondy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mmell's disease or spondy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1.9   Spondylosis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dylogenic compression of spinal cor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     Intervertebral disc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0   Displacement of cervical intervertebral disc without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ritis (brachial) or radiculitis due to displacement or ruptu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vical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1   Displacement of thoracic or lumbar intervertebral disc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mbago or sciatica due to displacement of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ritis or radiculitis due to displacement or rupture of thoracolum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2   Displacement of intervertebral disc, site unspecifie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ritis or radiculitis due to displacement or rupture of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3   Schmorl's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4   Degeneration of cervical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eneration of cervicothoracic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5   Degeneration of thoracic or lumbar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eneration of thoracolumbar or lumbosacral intervertebral d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6   Degeneration of intervertebral disc,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7   Intervertebral disc disorder with mye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8   Postlaminectom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2.9   Other and unspecified disc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     Other disorders of cervic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ditions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ertebral disc disorders (72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dylosis (72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0   Spinal stenosis in cervic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1   Cervical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2   Cervicocrani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erior cervical sympathetic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3   Cervicobrachial syndrome (diff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4   Brachia neuritis or radicu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5   Torticoll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e to birth injury (76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sterical (30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ogenic (30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smodic (33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umatic, current (84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6   Panniculitis specified as affecting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7   Ossification of posterior longitudinal ligament in  cervic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8   Other syndromes affecting cervic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3.9   Unspecified disorders and symptoms referable to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     Other and unspecified disorders or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llapsed vertebra (code to cause, e.g., osteoporosis, 73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ditions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vertebral disc disorders (72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dylosis (72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0   Spinal stenosis, other than cerv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1   Pain in thoracic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2   Lumb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3   Scia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pecified lesion of sciatic nerve (355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4   Thoracic or lumbosacral neuritis or radicu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5   Backach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6   Disorders of sac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7   Disorders of cocc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8   Other symptoms referable to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sification of posterior longitudinal ligame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niculitis specified as sacral or affecting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4.9   Unspecified back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fection of sacroiliac joi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ylosis of sp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sacroiliitis (72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HEUMATISM, EXCLUDING THE BACK (725-7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disorders of muscles and tendons and their attachments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soft 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5     Polymyalgia rheu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     Peripheral enthesopathies and allied syndr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  Enthesopathies are disorders of peripheral ligament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cular attach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spinal enthesopathy (72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0   Adhesive capsulitis of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1   Rotator cuff syndrome of shoulder and allied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orders of bursae and tendons in shoulder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2   Other affections of shoulder region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rthritis of shoulder         Scapulohumeral fibr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3   Enthesopathy of elbow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condylitis                     Tennis el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4   Enthesopathy of wrist and carp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rthritis of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5   Enthesopathy of hip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uteal tendinitis                Psoas tend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iac crest spur                  Trochanteric tend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6   Enthesopathy of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ellar tendinitis               Pellegrini-Stieda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7   Enthesopathy of ankle and tar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illes bursitis or tendinitis   Metatarsalgi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aneal spur                    Tibialis tendi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Morton's metatarsalgia (35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8   Other peripheral enthes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6.9   Unspecified enthes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ne spur NOS                     Periarth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sulitis NOS                    Tendin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     Other disorders of synovium, tendon and bu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0   Synovitis and tenosynov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ov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rystal-induced (27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uty (27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1   B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2   Specific bursitides often of occupational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t:                             Chronic crepitant synovitis of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bow                         Miners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                              el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ee                             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3   Other bur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s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urs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acromial (72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coracoid (72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deltoid (72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rozen shoulder" (72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4   Ganglion and cyst of synovium, tendon, and bu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, bursal or synovial          Ganglion of joint or te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5   Rupture of synov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6   Rupture of tendon, non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ess of bursa or tendon        Calcium depos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ification of tendon NOS       Contracture of tendon (she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ific tendinitis NOS           Short te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xanthomatosis localized to tendons (27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     Disorders of muscle, liagament, and fas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isruption of ligaments of knee (71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cular dystrophies (35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neural disorders (35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pathies (35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0   Infective my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sitis:                         Myos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rulent                          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epidemic myositis (07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1   Muscular calcification and o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sive calcification (paraple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sitis ossif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myositis ossif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2   Muscular wasting and disuse atrophy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yofib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neuralgic amyotrophy (353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essive muscular atrophy (33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3   Other specific muscl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throgryposis                    Immobility syndrome (paraple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rthrogryposis multiplex congenita (755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ff-man syndrome (333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4   Laxity of lig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5   Hypermobilit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6   Contracture of palmar fas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puytren's cont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7   Other fibromat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rod's or knuckle p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dular fasci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tar fasciitis (trau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sarcomatous Fibromatosis (proliferative) (subcutaneo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8   Other disorders of muscle, ligament, and fas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eign-body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stitial my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c granuloma of mus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     Other disorders of soft 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croparesthesia (44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pal tunnel syndrome (35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orders of the back (720-7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rapment syndromes (354.-, 35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indromic rheumatism (71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iarthritis (72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ychogenic rheumatism (30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0   Rheumatism, unspecified and fibro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1   Mylagia and myos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2   Neuralgia, neuritis, and radicul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rachia radiculitis (723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mbosacral radiculitis (72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oneuritis (354.-, 35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iatica (72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3   Pannicul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panniculitis specified as (affecti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(72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ck (72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ral (72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4   Fasciitis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nodular fasciitis (72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5   Pain in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6   Residual foreign body in soft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8   Other symptoms referable to li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mp                             Swelling of li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9.9   Other and unspecified disorders of soft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al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PATHIES, CHONDROPATHIES, AND ACQUIRED MUSCULOSKELE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IES (730-7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     Osteomyelitis, periostitis, and other infections involving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jaw (526.4, 52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trous bone, i.e., mastoiditis (38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additional code, if desired, to identify infectious organism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phylococcus (04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.0   Acute osteomye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ess of any bone except accessory sinus or mast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ute or subacute osteomyelitis, with or without mention of perio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.1   Chronic osteomye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ronic or old osteomyelitis, with or without mention of perio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.2   Unspecified osteomye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itis or osteomyelitis NOS, with or without mention of perio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.3   Periostitis without mention of ostemye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0.9   Unspecified infection of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1     Osteitis deformans and osteopathies associated with other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ssified els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1.0   Osteitis deformans without mention of bone tum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get's disease of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1.2   Hypertrophic pulmonary osteo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mberger-Marie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     Osteochondropat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0   Juvenile osteochondrosis of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venile osteochondr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nal or vertebral ephiphysis (of Schuerma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bral body (of Cal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adolescent postural kyphosis (73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1   Juvenile osteochondrosis of hip and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(juven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etab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of femur (of Legg-Calv-Pert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liac crest (of Buchan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chiopubic synchondrosis (of van Ne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mphysis pubis (of Pier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2   Nontraumatic slipped upper femoral epiph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ipped upper femoral epiphy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3   Juvenile osteochondrosis of upper extre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(juven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itulum of humerus (of Pan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pal lunate (of Kienbo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 of humerus (of Ha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ds of metacarpals (of Maucla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ulna (of Bur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er extremi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4   Juvenile osteochondrosis of lower extremity, excluding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(juven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wer extremity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imary patellar center (o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ximal tibia (of Blou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ary patellar centre (of Sinding-Lar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bial tubercle (of Osgood-Schlat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5   Juvenile osteochondrosis of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aneal apophy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(juveni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tragalus (of Dia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aneum (of Se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o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atars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fth (of Isel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(of Freibe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 tibiale externum (of Haglu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rsal navicular (of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6   Other juvenile osteochond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physitis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physitis      }  specified as juvenil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itis  }  other site, or sit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7   Osteochondritis disse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8   Other specified forms of osteochond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ult osteochondrosis of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2.9   Unspecified osteochond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ophysitis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iphysitis      }  not specified as adu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itis  }  juvenile,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sis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     Other disorders of bone and carti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bone spur (726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tilage  or loose body in joint (717.-, 71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ant cell granuloma of jaw (52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itis fibrosa cystica generalisata (25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malacia (26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yostotic fibrous dysplasia of bone (756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nathism, retrognathism (524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nthomatosis localized to bone (27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0   Osteopo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1   Pathologic f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ntaneous f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2   Cyst of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yst of bone (local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yst of jaw (52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itis fibrosa cystica (25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3   Hyperostosis of sk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4   Aseptic necrosis of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necrosis of bone, NOS (73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eochondropathies (73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5   Osteitis conden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6   Tietze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7   Algoneurodys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8   Malunion and nonunion of fra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arth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3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physitis                       Relapsing polychond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4     Flat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s planu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id flat foot (75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stic (everted) flat foot (75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     Acquired deformities of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4.6, 75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0   Hallux valgu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1   Hallux varu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2   Hallux rigi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3   Hallux mall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4   Other hammer toe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5   Claw toe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     Other acquired deformities of li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4.-, 75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0   Acquired deformities of forearm, excluding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w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b hand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bitus valgus or varu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elbow, forearm, hand, or wrist (acquired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lobster-claw hand (755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1   Mallet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2   Other acquired deformities of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finger (acquired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bbing of fingers (78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trigger finger (72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3   Acquired deformities of 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xa valga or vara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hip (acquired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4   Genu valgum or varum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5   Genu recurvatum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6   Other acquired deformities of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knee (acquired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u extror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7   Other acquired deformities of ankle and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aw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ub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ankle or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quinova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s, except pl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ipes, except pl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lubfoot not specified as acquired (75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ies of toe (acquired) (73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s planu (acquired) (7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8   Acquired deformities of other parts of lim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(acquire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m or leg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6.9   Acquired deformity of limb,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     Curvature of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0   Adolescent postural kyp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osteochondrosis of spine (732.0, 73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1   Kyphosis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2   Lordosis (acquired) (postu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3   Kyphoscoliosis and scoli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n kyphoscoliotic heart disease (41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vature of spine (acquired) (idiopathic)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chback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ormity of spine NOS (738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     Other acquired defor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4-756 and 758-7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tofacial anomalies (52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0   Acquired deformity of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 of nose (acquired)      Overdevelopment of nasal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deflected nasal septum (4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1   Other acquired deformity of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2   Acquired deformity of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3   Acquired deformity of chest and r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orm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st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b (ac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4   Acquired spondylolis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enerative spondylolisth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ongenital (75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5   Other acquired deformity of back or s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curvature of spine (73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6   Acquired deformity of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ludes:    in relation to labor and delivery (65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7   Cauliflower 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8   Acquired deformity of other 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8.9   Acquired deformity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     Nonallopathic lesion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cludes:    segmental dys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atic dys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0   Head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1   Cervic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ervicothoracic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2   Thoracic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oracolumbar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3   Lumbar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mbosacr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4   Sacr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rococcygeal region             Sacroiliac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5   Pelvic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p region                        Pubic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6   Lower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7   Upper extrem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mioclavicular region          Sternoclavicular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8   Rib c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ochondral region              Sternochondr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stovertebr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9.9   Abdome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D-9/Ch13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