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  DISEASES OF THE GENITOURINA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ITIS, NEPHROTIC SYNDROME, AND NEPHROSIS (580-5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pertensive renal disease (40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The fourth-digit subdivisions which indicate the pathological le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tegories 580-584 have been standardized, but they do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each three-digi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     Acut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acute 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.0   With lesion of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(diffuse)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.4   With lesion of rapidly progress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nephritis with lesion of necrotizing glomer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.8   With other specified pathological lesion in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     Nephrotic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.0   With lesion of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.1   With lesion of membranous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opathic membranous glomer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.2   With lesion of membrano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otic syndrome with lesion (o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complementemic persistent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ular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angiocapillary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membranous and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.3   With lesion of minimal chang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oid neph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mer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mer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otic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.8   With other specified pathological lesion in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     Chronic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chronic 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.0   With lesion of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(diffuse)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.1   With lesion of membranous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membranous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.2   With lesion of membrano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glomerulonephr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complementaemic per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ranoprolif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angiocapi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membranous and prolif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.4   With lesion of rapidly progress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nephritis with lesion of necrotizing glomer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.8   With other specified pathological lesion in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     Nephritis and nephropathy, not specified as acute or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"renal disease" so described, not specified as acute or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stated pathology or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0   With lesion of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erat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merulo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erative nephropath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1   With lesion of membranous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ran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merulo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ranous nephropath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2   With lesion of membrano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ranoproliferat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merulo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opath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, with les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complementemic persistent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ular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angiocapillary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membranous and proliferat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4   With lesion of rapidly progressive glomeru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rotizing or rapidly progress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merul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merulo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opath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itis, unspecified, with lesion of necrotizing glomer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6   With lesion of renal cortical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 with (renal) cortical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opathy NOS with (renal) cortical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 cortical necr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7   With lesion of renal medullary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 with (renal) medullary [papillary]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opathy NOS with (renal) medullary [papillary]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8   With other specified pathological lesion in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merulitis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merulonephrits}  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itis        }       lesion of interstitial 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opathy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 disease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3.9   With unspecified pathological lesion in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merul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merulo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opath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phropathy complicating pregnancy, labor, or the puer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2.-, 64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l disease NOS with no stated cause (59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4     Acute ren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3, 63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abor and delivery (66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operative (997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4.5   With lesion of tubular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 failure with (acute) tubular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ular necr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4.6   With lesion of renal cortical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4.7   With lesion of renal medullary [papillary] nec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4.8   With other specified pathological lesion in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5     Chronic ren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ur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m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any condition in 401.- (40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6     Renal failur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m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3, 63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abor and delivery (66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operative renal failure (997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renal (788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renal (788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condition in 401.- (40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7     Renal scleros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of kidney                 Contracted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phrosclerosis (arteriolar) (arteriosclerotic) (40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ypertension (40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     Disorders resulting from impaired rena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.0   Renal osteodys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otemic osteodys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sphate-losing tubular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arf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.1   Nephrogenic diabetes insipi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hyperparathyroidism (of renal ori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condary hypertension (40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     Small kidney of unknown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.0   Unila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.1   Bila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ISEASES OF URINARY SYSTEM (590-5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urinary infections (conditions in 590, 595, 597, 59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.7, 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gnancy, childbirth, and the puerperium (64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     Infections of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, such as Escheric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 (04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.0   Chronic pyelonephritis and chronic pyoneph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.1   Acute pyelonephritis and acute pyoneph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pye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.2   Renal and perinephric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.3   Pyeloureteritis cys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ion of renal pelvis and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.8   Other pyelonephritis or pyonephrosis, not specified as acu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el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elonephr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lculous pyelonephritis (592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.9   Infection of kidney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urinary tract infection NOS (59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1     Hydroneph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2     Calculus of kidney and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phrocalcinosis (27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2.0   Calculus of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rolithia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 calculus or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horn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in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2.1   Calculus of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teric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2.9   Urinary calculu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ous pyelo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     Other disorders of kidney and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0   Nephrop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e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1   Hypertrophy of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2   Cyst of kidney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 (multiple) (solitary) of kidney, not congen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cyst of kidney (75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3   Stricture or kinking of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ure of pelviureteric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4   Other ureteric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5   Hydro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(75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6   Postural protei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7   Vesicoureteric ref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stinoureteric fis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istula between ureter and female genital tract (61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 diseas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ystic kidney disease (75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opathy, so described (58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l dis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te (58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in pregnancy or the puerperium (642.-, 64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(58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ied as acute or chronic but with stated path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use (58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4     Calculus of lower urinary 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4.0   Calculus in diverticulum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4.1   Other calculus in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nary bladder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taghorn calculus (59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4.2   Calculus in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4.8   Other lower urinary tract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     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rostatocystitis (60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, such as Escheric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 (04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.0   Acute 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rigonitis (5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.1   Chronic interstitial 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.2   Other chronic 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.3   Trig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throtrig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bladder                Irradiation 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any externa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     Other disorders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0   Bladder-neck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der-neck obstruction or stenosis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1   Intestinovesical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2   Vesical fistula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istula between bladder and female genital tract (61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3   Diverticulum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iculitis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4   Atony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5   Other functional disorders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ation of bladder sphin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6   Rupture of bladder, non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7   Hemorrhage into bladde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emia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ystocele, female (61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nia or prolapse of bladder, female (61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7     Urethritis, not sexually transmitted, and urethr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onspecific urethritis so stated (09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7.0   Urethral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wper's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r's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ureth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thral (g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urethral caruncle (59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7.8   Other ure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itis, Skene's glands          Urethr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peritis      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titis, urethral                    nonvene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, urethra (meatus)               trichom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thral syndrom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     Urethral str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pinhole me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ure of urinary me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stricture of urethra and urinary meatus (75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.0   In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.1   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ure of ureth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 effect of in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obst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.2   Posto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thete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     Other disorders of urethra and urinary 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0   Urinary tract infection, site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1   Urethral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throperi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throre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inary fistul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ist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throscrotal (608.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throvaginal (61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2   Urethral divertic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3   Urethral carun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4   Urethral false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5   Prolapsed urethr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apse of urethra               Urethrocele,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   urethrocele, female (61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6   Urinary obstruction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nary (tract) obstruc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7   Hemat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S OF MALE GENITAL ORGANS (600-6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     Hyperplasia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ofibromatous hypertrophy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oma (benign)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ment of prostate (ben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ma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adenoma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y of prostate (ben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 bar (prost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ma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atic obstruc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benign neoplasms of prostate (222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     Inflammatory diseases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infectious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.0   Acute prost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.1   Chronic prost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.2   Abscess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.3   Prostato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at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2     Other disorders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2.0   Calculus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atic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2.1   Congestion or hemorrhage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2.2   Atrophy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2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3     Hydr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hydrocele of spermatic cord, testis, or tunica vagina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(77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3.0   Encysted hydr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3.1   Infected hydr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4     Orchitis and epididym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such as Escherichia c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41.4), Staphylococcus (041.1), or Streptococcus (04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4.0   Orchitis, epididymitis, and epididymo-orchitis, with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epididymis or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4.9   Other orchitis, epididymitis, and epididymo-orchitis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 of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5     Redundant prepuce and phim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rent prepuce                  Phimosis (congen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phimosis                      Tight fore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6     Infertility,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oospermia                       Oligosper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7     Disorders of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7.0   Leukoplakia of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urosis of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 in situ of penis (23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7.1   Balanoposth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7.2   Other inflammatory disorders of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corpus cavernosum or penis       Cellulitis of corpus caverno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 of corpus cavernosum or penis               or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uncle of corpus cavernosum or penis     Cavernitis (pen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7.3   Priap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 e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      }                   Balanitis xerotica oblite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sis      }                   Induration penis plas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atoma      }  of cor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y   }      caverno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mbosis    }      or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     Other disorders of 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.0   Seminal vesic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iculitis (semi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.1   Spermat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.2   Torsion of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didy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rmatic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.3   Atrophy of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.4   Other inflammatory disorders of 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          }      of scrotum, spermatic cord,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uncle     }          [except abscess], tunica vaginalis, or vas def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ulitis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bscess of testis (60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.8   Other specified disorders of 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sis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atoma      }      of seminal vesicle, spermatic cord,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rrhage    }          (except atrophy), scrotum, tunica vaginal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y   }          vas def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dema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mbosis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ylocele, tunica vaginal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atocele NOS,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u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rmatic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ica vagina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 def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RDERS OF BREAST (610-6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     Benign mammary dysplas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.0   Solitary cyst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 (solitary)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.1   Diffuse cystic mast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ic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.2   Fibroadenosis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adenosis of br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.3   Fibrosclerosis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.4   Mammary duct ect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t ect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     Other disorders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associated with lactation or the puerperium (675.-, 67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0   Inflammatory disease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(acute) (chronic)         Mammillary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puerperal) of:            Mastitis (acute) (subacute) (nonpuerper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ola 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st                       in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bioma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buncle of breast (68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natal infective mastitis (77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mbophlebitis of breast, or Mondor's disease (451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1   Hypertrophy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necomastia                      Hypertrophy of br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ve pube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2   Fissure of ni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3   Fat necrosis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 necrosis (segmental)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4   Atrophy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5   Galact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6   Galactorrhea not associated with child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7   Signs and symptoms in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ration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p in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ody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pple dis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ction of ni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involution of breast (postlactational) (postpar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AMMATORY DISEASE OF FEMALE PELVIC ORGANS (614-6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associated with pregnancy, abortion, childbirth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perium (630-6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     Inflammatory disease of ovary, fallopian tube, pelvic cell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sue, and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ndometritis (61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infection following delivery (6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gnancy or labor (64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0   Acute salpingitis and oopho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614.2 specified as acute or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1   Chronic salpingitis and oopho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614.2 specified as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salpi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2   Salpingitis and oophoritis, not specified as acute, subacu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(o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op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o-ov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pho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osalpi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ping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pingo-oopho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o-ovarian inflammatory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, such as Staphylococ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41.0) or Streptococcus (04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3   Acute parametritis and pelvic cell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614.4 specified as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4   Chronic or unspecified parametritis and pelvic cell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(o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 ligament, chronic o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rium, chronic o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ch of Douglas, chronic o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vis cellulitis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, such as Staphylococ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41.1) or Streptococcus (04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5   Acute or unspecified pelvic peritonitis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6   Pelvic peritoneal adhesions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tility associated with peritubal adhe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7   Other chronic pelvic peritonitis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8   Other specified inflammatory disease of female pelvic org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.9   Unspecified inflammatory disease of female pelvic organs and t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vic infection or inflammation, female,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5     Inflammatory diseases of uterus, except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0, 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gnancy or labor (64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elivery (6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5.0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615.9 specified as acute or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5.1  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615.9 specified as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me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ococ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myome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me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me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ome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rine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     Inflammatory disease of cervix, vagina, and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0, 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gnancy, childbirth, or the puerperium (64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0   Cervicitis and endocervic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vicitis with or without mention of erosion or ectrop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cervicitis with or without mention of erosion or ectrop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rosion or ectropion of cervix without mention of cervic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2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1   Vaginitis and vulvovagi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initis, vulvitis or vulvovagin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organism, such as Escheric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 (041.4), Staphylococcus (041.1), or Streptococcus (04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oninfective leukorrhea (62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menopausal or senile vaginitis (62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2   Cyst of Bartholin's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3   Abscess of Bartholin's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4   Other abscess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vulva                  Furuncle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5   Ulceration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ation of vul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gonococcal (09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philitic (09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erculous (01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oninflammatory disorder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vix (62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gina (62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lva (62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ISORDERS OF FEMALE GENITAL TRACT (617-6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     Endometri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0  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omy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1  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colate cyst of ovary           Endometrial cystoma of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2   Fallop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3   Pelvic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4   Rectovaginal septum and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5  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6   Endometriosis in scar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     Genital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complicating pregnancy, labor, or delivery (654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0   Prolapse of vaginal walls, without mention of uterine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ocele, without mention of uterine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ocele, without mention of uterine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throcele, without mention of uterine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inal prolapse, without mention of uterine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1   Uterine prolapse without mention of vaginal wall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2   Uterovaginal prolapse, in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3   Uterovaginal prolapse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4   Uterovaginal prolaps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5   Prolapse of vaginal vault after hysterec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6   Vaginal enterocele, congenital or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7   Old laceration of muscles of pelvic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 or weakening of pelvic fu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     Fistula involving female genital 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vesicorectal and intestinovesical fistula (59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.0   Urinary-genital tract fistula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vicove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terova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throva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eroure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erove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icova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.1   Digestive-genital tract fistula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stinoute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stinova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ula, rectova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.2   Genital tract-skin fistula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erus to abdomin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ginoperi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.9   Unspecified fistula involving female genital 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     Noninflammatory disorders of ovary, fallopian tube, and broad lig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drosalpinx (61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0   Follicular cyst of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 of graafian foll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1   Corpus luteum cyst or hema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2   Other and unspecified ovarian c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ention cyst of ovary NOS       Serous cyst of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evelopmental cysts (75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plastic cysts (22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cystic ovaries (25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n-Leventhal syndrome (25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3   Acquired atrophy of ovary and fallop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4   Prolapse or hernia of ovary and fallop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5   Torsion of ovary, ovarian pedicle, or fallop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ion:                          To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y tube                    hydatid of Morga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6   Broad ligament lacera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s-Alle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7   Hematoma of broad lig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ematosalpi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 ectopic pregnancy (6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     Disorders of uterus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0   Polyp of corpus u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p:                            Poly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ometrium                       uteru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1   Chronic subinvolution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uerperal (67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2   Hypertrophy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ky or enlarged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uerperal (67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3   Endometrial cystic hyper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plasia (cystic) (glandular) of endomet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4   Hematome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me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 congenital anomaly (75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5   Intrauterine synechi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ons of uterus               Band(s)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6   Malposition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version of uterus             Retroversion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oflexion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lposition complicating pregnancy, labor, or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54.3, 654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apse of uterus (61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7   Chronic inversion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urrent obstetrical trauma (665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apse of uterus (61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of uterus, acquired       Fibrosis of uter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ndometriosis (61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ammatory diseases (61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.9   Unspecified disorders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     Noninflammatory disorders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bnormality of cervix complicating pregnancy, lab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(654.5, 654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tula (61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0   Erosion and ectropion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sion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 chronic cervicitis (61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1   Dysplasia of cervix (ute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 in situ of cervix (23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2   Leukoplakia of cervix (ute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 in situ of cervix (23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3   Old laceration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ons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urrent obstetrical trauma (66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4   Stricture and stenosis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mplicating labor (654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5   Incompetence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mplicating pregnancy (65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ffecting fetus or newborn (76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6   Hypertrophic elongation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7   Mucous polyp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p NOS of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enomatous polyp of cervix (21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flammatory diseases (61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     Noninflammatory disorders of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bnormality of vagina complicating pregnancy, lab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(654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absence of vagina (752.4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diaphragm or bands (752.4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tulas involving vagina (619.0-61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0   Dysplasia of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 in situ of vagina (23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1   Leukoplakia of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2   Stricture or atresia of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ons (postoperative) (postradiation) of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osis,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any externa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3   Tight hymenal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id hymen acquired or           Tight hymenal ring acquired or congen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                   Tight introitus acquired or congen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mperforate hymen (75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4   Old vaginal lac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old laceration involving muscles of pelvic floor (618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5   Leukorrhea, not specified as in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richomonal (13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6   Vaginal hema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urrent obstetrical trauma (665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7   Polyp of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     Noninflammatory disorders of vulva and 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bnormality of vulva and perineum complicating pregna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or, or delivery (65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yloma acuminatum (07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tulas invol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neum - see Alphabetic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lva (61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lval involvement in skin conditions (690-7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0   Dystrophy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urosis of vulva                Leukoplakia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 in situ of vulva (23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1   Atrophy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2   Hypertrophy of cli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 endocrine disorders (255.2, 25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3   Hypertrophy of la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y of vulv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4   Old laceration or scarring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5   Hematoma of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hat complication of delivery (66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6   Polyp of labia and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     Pain and other symptoms associated with fe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0   Dyspareu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associated with frigidity (30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1   Vagini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genic vaginismus (30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2   Mittelschm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3   Dysmeno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genic dysmenorrhea (30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4   Premenstrual tension syndr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trual mig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5   Pelvic conges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6   Stress incontinence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     Disorders of menstruation and other abnormal bleeding from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tal 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enopausal and premenopausal bleeding (62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 and other symptoms associated with menstrual cycle (62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menopausal bleeding (62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0   Absence of menstr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orrhea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1   Scanty or infrequent menstr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menorrhea                     Oligomeno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2   Excessive or frequent menstr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periods                     Menorr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ometrorrhagia                  Polymeno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remenopausal (62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uberty (62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3   Puberty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bleeding associated with onset of menstrual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ertal menorr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4   Irregular menstrual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gu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eding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tr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5   Ovulation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intermenstrual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6   Metrorr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eding unrelated to menstrual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gular intermenstrual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7   Postcoital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sfunctional or functional uterine hemorrhag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     Menopausal and postmenopausal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.0   Premenopausal menorr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orrhag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mac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opau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limac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.1   Postmenopausal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.2   Menopausal or female climacteric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s such as flushing, sleeplessness, headache, lack of concent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meno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.3   Postmenopausal atrophic vagi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le (atrophic) vagi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.4   States associated with artificial meno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627.1, .2, or .3 which follows induced meno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rtificial-menopause syndr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remature menopause NOS (25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     Infertility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primary and secondary ster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.0   Associated with anov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.2   Of tubal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anomaly of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.3   Of uterin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anomaly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mpla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.4   Of cervical or vaginal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maly or cervical mu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structural anom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.8   Of other specified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8.9   Of unspecified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9     Other disorders of fe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9.0   Hematocele,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associated with ectopic pregnancy (63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9.1   Hydrocele, canal of N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 of canal of N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0.TXT - pg.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