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II.  DISEASES OF THE RESPIRA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dditional code, if desired, to identify infectious org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UTE RESPIRATORY INFECTIONS (460-4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:    pneumonia and influenza (480-4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     Acute nasopharyngitis [common co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yza (acute)                    Rhini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 catarrh, acute                 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pharyngitis:                      in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ective 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:    nasopharyngitis, chronic (47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aryngi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ute or unspecified (4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ronic (47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hini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ergic (477.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ronic or unspecified (47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re thro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ute or unspecified (4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ronic (47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     Acute sinusi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    abscess, acute, of sinus (accessory) (nas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yema, acute, of sinus (accessory) (nas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ection, acute, of sinus (accessory) (nas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lammation, acute, of sinus (accessory) (nas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uration, acute, of sinus (accessory) (nas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:    chronic or unspecified (473.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.0   Maxil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te antri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.1   Fr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.2   Ethmoi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.3   Sphenoi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.8 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te pansinusi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CD-9/Ch09.TXT - pg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1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ute sinusiti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2     Acute pharyng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ute sore throat NOS             Pharyngitis (acute):</w:t>
      </w:r>
    </w:p>
    <w:p>
      <w:pPr>
        <w:pStyle w:val="PreformattedText"/>
        <w:bidi w:val="0"/>
        <w:jc w:val="left"/>
        <w:rPr/>
      </w:pPr>
      <w:r>
        <w:rPr/>
        <w:t>Pharyngitis (acute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                               staphylococ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ngrenous                        suppur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ve                         ulcer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legmonous                   Sore throat (viral)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neumococcal                  Viral pharyng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bsces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tonsillar [quinsy] (47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aryngeal (478.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ropharyngeal (478.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onic pharyngitis (472.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ditions if specified as (due to)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xsackie (virus) (074.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pes simplex (054.7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luenzal (487.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tic (034.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ptococcal (034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3     Acute tonsil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sillitis (acute):              Tonsillitis (acute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                               sep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icular                        staphylococ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ngrenous                        suppur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ve                         ulcer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neumococcal                      vi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eritonsillar abscess [quinsy] (47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e throa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ute or NOS (46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tic (034.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ptococcal tonsillitis (034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4     Acute laryngitis and trache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when specified as due to Streptococcus (034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4.0   Acute laryng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yngitis (acute):               Laryngitis (acute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                               pneumococ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mophilus influenzae             sep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H. influenzae]              suppur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dematous                        ulce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9.TXT - pg.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hronic laryngitis (476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luenzal laryngitis (487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4.1   Acute trache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heitis (acute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rrh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hronic tracheitis (491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4.2   Acute laryngotrache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yngotracheitis (acute)         Tracheitis (acute) with laryngitis (ac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4.3   Acute epiglott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4.4   C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5     Acute upper respiratory infections of multiple or unspecified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5.0   Acute laryngopharyng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5.8   Other multiple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5.9   Unspecified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respira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ease (acu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 (ac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upper respiratory infection due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luenza (487.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ptococcus (034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6     Acute bronchitis and bronchio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the listed conditions with or without mention of ob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ronchosp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for single-condition coding, acute exacerbation of chron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nchitis (491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6.0   Acute bronch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nchitis, acute or subacute:    Bronchitis, acute or subacu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brinous                         vi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ranous                        with trache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neumococcal                  Croupous bronch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ulent                      Tracheobronchitis, a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9.TXT - pg.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6.1   Acute bronchio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nchiolitis (acute)             Capillary pneumo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DISEASES OF THE UPPER RESPIRATORY TRACT (470-4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0     Deflected nasal sep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lection or deviation of septum (nasal) (ac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1     Nasal poly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denomatous polyps (21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1.0   Polyp of nasal ca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a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sopharyng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1.1   Polypoid sinus de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akes' syndrome or ethmoid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1.8   Other polyp of s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p of sin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moid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ll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henoid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1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sal polyp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2     Chronic pharyngitis and nasopharyng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2.0   Chronic rhin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ena</w:t>
      </w:r>
    </w:p>
    <w:p>
      <w:pPr>
        <w:pStyle w:val="PreformattedText"/>
        <w:bidi w:val="0"/>
        <w:jc w:val="left"/>
        <w:rPr/>
      </w:pPr>
      <w:r>
        <w:rPr/>
        <w:t>Rhinit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ro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ulomat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ro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tru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u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ce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llergic rhinitis (477.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9.TXT - pg.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2.1   Chronic pharyng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onic sore throat</w:t>
      </w:r>
    </w:p>
    <w:p>
      <w:pPr>
        <w:pStyle w:val="PreformattedText"/>
        <w:bidi w:val="0"/>
        <w:jc w:val="left"/>
        <w:rPr/>
      </w:pPr>
      <w:r>
        <w:rPr/>
        <w:t>Pharyngit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ro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ular (chroni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ro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2.2   Chronic nasopharyng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cute or unspecified nasopharyngitis (4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3     Chronic sinus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cess (chronic) of sinus (accessory) (nas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yema (chronic) of sinus (accessory) (nas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 (chronic) of sinus (accessory) (nas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uration (chronic) of sinus (accessory) (nas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cute sinusitis (461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3.0   Maxil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ritis (chron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3.1   Fr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3.2   Ethmoid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3.3   Sphenoid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3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sinusitis (chron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3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usitis (chronic)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4     Chronic disease of tonsils and adeno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4.0   Chronic tonsil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cute or unspecified tonsillitis (4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4.1   Hypertrophy of tonsils and adeno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largement of tonsils (and adenoids)</w:t>
      </w:r>
    </w:p>
    <w:p>
      <w:pPr>
        <w:pStyle w:val="PreformattedText"/>
        <w:bidi w:val="0"/>
        <w:jc w:val="left"/>
        <w:rPr/>
      </w:pPr>
      <w:r>
        <w:rPr/>
        <w:t>Hyperplasia of tonsils (and adenoids)</w:t>
      </w:r>
    </w:p>
    <w:p>
      <w:pPr>
        <w:pStyle w:val="PreformattedText"/>
        <w:bidi w:val="0"/>
        <w:jc w:val="left"/>
        <w:rPr/>
      </w:pPr>
      <w:r>
        <w:rPr/>
        <w:t>Hypertrophy of tonsils (and adenoi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4.2   Adenoid vege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9.TXT - pg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4.8   Other chronic disease of tonsils and adeno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ygdalolith                      Tonsillar tag</w:t>
      </w:r>
    </w:p>
    <w:p>
      <w:pPr>
        <w:pStyle w:val="PreformattedText"/>
        <w:bidi w:val="0"/>
        <w:jc w:val="left"/>
        <w:rPr/>
      </w:pPr>
      <w:r>
        <w:rPr/>
        <w:t>Calculus, tonsil                  Ulcer, tonsil</w:t>
      </w:r>
    </w:p>
    <w:p>
      <w:pPr>
        <w:pStyle w:val="PreformattedText"/>
        <w:bidi w:val="0"/>
        <w:jc w:val="left"/>
        <w:rPr/>
      </w:pPr>
      <w:r>
        <w:rPr/>
        <w:t>Cicatrix of tonsil (and aden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4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ease (chronic) of tonsils (and adenoi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5     Peritonsillar abs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cess of tonsil</w:t>
      </w:r>
    </w:p>
    <w:p>
      <w:pPr>
        <w:pStyle w:val="PreformattedText"/>
        <w:bidi w:val="0"/>
        <w:jc w:val="left"/>
        <w:rPr/>
      </w:pPr>
      <w:r>
        <w:rPr/>
        <w:t>Peritonsillar cellulitis</w:t>
      </w:r>
    </w:p>
    <w:p>
      <w:pPr>
        <w:pStyle w:val="PreformattedText"/>
        <w:bidi w:val="0"/>
        <w:jc w:val="left"/>
        <w:rPr/>
      </w:pPr>
      <w:r>
        <w:rPr/>
        <w:t>Quin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tonsillit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ute or NOS (46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onic (474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6     Chronic laryngitis and laryngotrache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6.0   Chronic laryng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yngit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rrh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ro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6.1   Chronic laryngotrache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yngitis, chronic, with tracheitis (chronic)</w:t>
      </w:r>
    </w:p>
    <w:p>
      <w:pPr>
        <w:pStyle w:val="PreformattedText"/>
        <w:bidi w:val="0"/>
        <w:jc w:val="left"/>
        <w:rPr/>
      </w:pPr>
      <w:r>
        <w:rPr/>
        <w:t>Tracheitis, chronic, with laryng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hronic tracheitis (491.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yngitis and tracheitis, acute or unspecified (464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7     Allergic rhin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llergic rhinitis (nonseasonal) (seaso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y f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lino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smodic rhinorrh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llergic rhinitis with asthma (bronchial) (49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7.0   Due to po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7.8   Due to other aller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7.9   Cause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8     Other diseases of upper respiratory 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9.TXT - pg.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8.0   Hypertrophy of nasal turb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8.1   Other diseases of nasal cavity and sin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cess of nose (septum)          Cyst or mucocele of sinus (nasal)</w:t>
      </w:r>
    </w:p>
    <w:p>
      <w:pPr>
        <w:pStyle w:val="PreformattedText"/>
        <w:bidi w:val="0"/>
        <w:jc w:val="left"/>
        <w:rPr/>
      </w:pPr>
      <w:r>
        <w:rPr/>
        <w:t>Necrosis of nose (septum)         Rhinolith</w:t>
      </w:r>
    </w:p>
    <w:p>
      <w:pPr>
        <w:pStyle w:val="PreformattedText"/>
        <w:bidi w:val="0"/>
        <w:jc w:val="left"/>
        <w:rPr/>
      </w:pPr>
      <w:r>
        <w:rPr/>
        <w:t>Ulceration of nose (sept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varicose ulcer of nasal septum (456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8.2   Other diseases of pharynx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cess of pharynx or nasopharynx</w:t>
      </w:r>
    </w:p>
    <w:p>
      <w:pPr>
        <w:pStyle w:val="PreformattedText"/>
        <w:bidi w:val="0"/>
        <w:jc w:val="left"/>
        <w:rPr/>
      </w:pPr>
      <w:r>
        <w:rPr/>
        <w:t>Cellulitis of pharynx or nasopharynx</w:t>
      </w:r>
    </w:p>
    <w:p>
      <w:pPr>
        <w:pStyle w:val="PreformattedText"/>
        <w:bidi w:val="0"/>
        <w:jc w:val="left"/>
        <w:rPr/>
      </w:pPr>
      <w:r>
        <w:rPr/>
        <w:t>Cyst of pharynx or nasopharynx</w:t>
      </w:r>
    </w:p>
    <w:p>
      <w:pPr>
        <w:pStyle w:val="PreformattedText"/>
        <w:bidi w:val="0"/>
        <w:jc w:val="left"/>
        <w:rPr/>
      </w:pPr>
      <w:r>
        <w:rPr/>
        <w:t>Edema of pharynx or nasopharynx</w:t>
      </w:r>
    </w:p>
    <w:p>
      <w:pPr>
        <w:pStyle w:val="PreformattedText"/>
        <w:bidi w:val="0"/>
        <w:jc w:val="left"/>
        <w:rPr/>
      </w:pPr>
      <w:r>
        <w:rPr/>
        <w:t>Retropharyngeal abs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ulcerative pharyngitis (4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8.3   Paralysis of vocal cords or lary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yngoplegia                     Paralysis of glot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8.4   Polyp of vocal cord or lary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denomatous polyps (21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8.5   Other diseases of vocal 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cess of vocal cords            Leukoplakia of vocal cords</w:t>
      </w:r>
    </w:p>
    <w:p>
      <w:pPr>
        <w:pStyle w:val="PreformattedText"/>
        <w:bidi w:val="0"/>
        <w:jc w:val="left"/>
        <w:rPr/>
      </w:pPr>
      <w:r>
        <w:rPr/>
        <w:t>Cellulitis of vocal cords         Chorditis (fibrinous) (nodosa) (tuberosa)</w:t>
      </w:r>
    </w:p>
    <w:p>
      <w:pPr>
        <w:pStyle w:val="PreformattedText"/>
        <w:bidi w:val="0"/>
        <w:jc w:val="left"/>
        <w:rPr/>
      </w:pPr>
      <w:r>
        <w:rPr/>
        <w:t>Granuloma of vocal cords          Singers'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8.6   Edema of lary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ema (of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t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glot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raglot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8.7   Other diseases of larynx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cess of larynx                 Perichondritis of larynx</w:t>
      </w:r>
    </w:p>
    <w:p>
      <w:pPr>
        <w:pStyle w:val="PreformattedText"/>
        <w:bidi w:val="0"/>
        <w:jc w:val="left"/>
        <w:rPr/>
      </w:pPr>
      <w:r>
        <w:rPr/>
        <w:t>Cellulitis of larynx              Spasm of larynx</w:t>
      </w:r>
    </w:p>
    <w:p>
      <w:pPr>
        <w:pStyle w:val="PreformattedText"/>
        <w:bidi w:val="0"/>
        <w:jc w:val="left"/>
        <w:rPr/>
      </w:pPr>
      <w:r>
        <w:rPr/>
        <w:t>Necrosis of larynx                Stenosis of larynx</w:t>
      </w:r>
    </w:p>
    <w:p>
      <w:pPr>
        <w:pStyle w:val="PreformattedText"/>
        <w:bidi w:val="0"/>
        <w:jc w:val="left"/>
        <w:rPr/>
      </w:pPr>
      <w:r>
        <w:rPr/>
        <w:t>Obstruction of larynx             Ulcer of larynx</w:t>
      </w:r>
    </w:p>
    <w:p>
      <w:pPr>
        <w:pStyle w:val="PreformattedText"/>
        <w:bidi w:val="0"/>
        <w:jc w:val="left"/>
        <w:rPr/>
      </w:pPr>
      <w:r>
        <w:rPr/>
        <w:t>Pachyderma of larynx              Laryngismus (stridul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ulcerative laryngitis (464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8.8   Upper respiratory tract hypersensitivity reaction, site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9.TXT - pg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8.9   Other and unspecified diseases of upper respiratory 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cess of trachea                Cicatrix of trach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NEUMONIA AND INFLUENZA (480-4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neumoni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ergic or eosinophilic (518.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ira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S (507.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born (770.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lids and liquids (507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genital (770.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poid (507.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ive (5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operative (997.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heumatic (3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0     Viral pneumo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0.0   Pneumonia due to adeno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0.1   Pneumonia due to respiratory syncytial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0.2   Pneumonia due to parainfluenz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0.8   Pneumonia due to other virus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genital rubella pneumonitis (771.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luenza with pneumonia, any form (487.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neumonia complicating viral diseases classified else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045-0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0.9   Viral pneumonia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1     Pneumococcal pneumo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bar pneumonia, organism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2     Other bacterial pneumo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2.0   Pneumonia due to Klebsiella pneumoni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2.1   Pneumonia due to Pseudomon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2.2   Pneumonia due to Hemophilus influenzae [H. influenza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2.3   Pneumonia due to Streptococ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2.4   Pneumonia due to Staphylococ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2.8   Pneumonia due to other specified bacter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9.TXT - pg.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neumonia due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herichia coli [E. coli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neumonia complicating infectious diseases classified else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001-1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2.9   Bacterial pneumonia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3     Pneumonia due to other specified org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neumonia due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ton's a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coplasma(pneumonia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uropneumonia-like organisms [PPL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5     Bronchopneumonia, organism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bronchiolitis (466.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poid pneumonia (507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6     Pneumonia, organism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hypostatic or passive pneumonia (5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luenza with pneumonia, any form (487.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halation or aspiration pneumonia due to foreign mater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507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neumonitis due to fumes and vapors (506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7     Influen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Hemophilus influenzae [H. influenzae]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ection NOS (041.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ingitis (320.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neumonia (482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7.0   With pneumo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luenza with pneumonia, any form</w:t>
      </w:r>
    </w:p>
    <w:p>
      <w:pPr>
        <w:pStyle w:val="PreformattedText"/>
        <w:bidi w:val="0"/>
        <w:jc w:val="left"/>
        <w:rPr/>
      </w:pPr>
      <w:r>
        <w:rPr/>
        <w:t>Influenz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nchopneumon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neumo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7.1   With other respiratory manife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luenza NOS                     Influenzal:</w:t>
      </w:r>
    </w:p>
    <w:p>
      <w:pPr>
        <w:pStyle w:val="PreformattedText"/>
        <w:bidi w:val="0"/>
        <w:jc w:val="left"/>
        <w:rPr/>
      </w:pPr>
      <w:r>
        <w:rPr/>
        <w:t>Influenzal:                           pharyng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yngitis                        respiratory infection (upper) (ac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7.8   With other manife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ephalopathy due to influenza</w:t>
      </w:r>
    </w:p>
    <w:p>
      <w:pPr>
        <w:pStyle w:val="PreformattedText"/>
        <w:bidi w:val="0"/>
        <w:jc w:val="left"/>
        <w:rPr/>
      </w:pPr>
      <w:r>
        <w:rPr/>
        <w:t>Influenza with involvement of gastrointestinal 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9.TXT - pg.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ONIC OBSTRUCTIVE PULMONARY DISEASE AND ALLIED CONDITIONS (490-4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0     Bronchitis, not specified as acute or chr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nchitis NO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rrh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racheitis NOS</w:t>
      </w:r>
    </w:p>
    <w:p>
      <w:pPr>
        <w:pStyle w:val="PreformattedText"/>
        <w:bidi w:val="0"/>
        <w:jc w:val="left"/>
        <w:rPr/>
      </w:pPr>
      <w:r>
        <w:rPr/>
        <w:t>Tracheobronchiti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bronchit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ergic NOS (493.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thmatic NOS (493.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e to fumes and vapors (506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1     Chronic bronch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in single-condition coding, acute exacerbation of chron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nch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1.0   Simple chronic bronch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rrhal bronchitis, chronic     Smokers' c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1.1   Mucopurulent chronic bronch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nchitis (chronic) (recurrent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opuru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u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1.2   Obstructive chronic bronch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nchitis:                       Bronchit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hmatic, chronic                obstructive (chronic) (diffu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hysematous                     with airways ob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1.8   Other chronic bronch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on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he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heobronch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1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2     Emphys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hysema (lung or pulmonary):    Emphysematous ble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ous                       MacLeod's syndrome or unilateral emphyse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iacin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ilob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tru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acin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lob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s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9.TXT - pg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emphysem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ensatory (518.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e to fumes and vapours (506.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stitial (518.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born (770.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diastinal (518.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gical (subcutaneous) (998.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umatic (958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3     Asth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3.0   Extrinsic asth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hm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rgic, stated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p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h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tinum</w:t>
      </w:r>
    </w:p>
    <w:p>
      <w:pPr>
        <w:pStyle w:val="PreformattedText"/>
        <w:bidi w:val="0"/>
        <w:jc w:val="left"/>
        <w:rPr/>
      </w:pPr>
      <w:r>
        <w:rPr/>
        <w:t>Hayfever with asth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sthm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ergic NOS (493.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gent (507.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ers' (50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od (495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3.1   Intrinsic asth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hma due to internal immunological process</w:t>
      </w:r>
    </w:p>
    <w:p>
      <w:pPr>
        <w:pStyle w:val="PreformattedText"/>
        <w:bidi w:val="0"/>
        <w:jc w:val="left"/>
        <w:rPr/>
      </w:pPr>
      <w:r>
        <w:rPr/>
        <w:t>Late-onset asth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3.9   Asthma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hma (bronchial) (allergic NOS)</w:t>
      </w:r>
    </w:p>
    <w:p>
      <w:pPr>
        <w:pStyle w:val="PreformattedText"/>
        <w:bidi w:val="0"/>
        <w:jc w:val="left"/>
        <w:rPr/>
      </w:pPr>
      <w:r>
        <w:rPr/>
        <w:t>Bronchit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rg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hmatic</w:t>
      </w:r>
    </w:p>
    <w:p>
      <w:pPr>
        <w:pStyle w:val="PreformattedText"/>
        <w:bidi w:val="0"/>
        <w:jc w:val="left"/>
        <w:rPr/>
      </w:pPr>
      <w:r>
        <w:rPr/>
        <w:t>Status asthmati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4     Bronchiect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nchiectasis (fusiform) (postinfectional) (recurrent)</w:t>
      </w:r>
    </w:p>
    <w:p>
      <w:pPr>
        <w:pStyle w:val="PreformattedText"/>
        <w:bidi w:val="0"/>
        <w:jc w:val="left"/>
        <w:rPr/>
      </w:pPr>
      <w:r>
        <w:rPr/>
        <w:t>Bronchiolect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tuberculous bronchiectasis (current disease) (011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5     Extrinsic allergic alveo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llergic alveolitis and pneumonitis due to inhaled organic d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les of fungal, thermophilic actinomycete, or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9.TXT - pg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5.0   Farmers' 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5.1   Bagass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5.2   Bird-fanciers' 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dgerigar-fanciers' disease or lung</w:t>
      </w:r>
    </w:p>
    <w:p>
      <w:pPr>
        <w:pStyle w:val="PreformattedText"/>
        <w:bidi w:val="0"/>
        <w:jc w:val="left"/>
        <w:rPr/>
      </w:pPr>
      <w:r>
        <w:rPr/>
        <w:t>Pigeon-fanciers' disease or 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5.3   Suber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khandlers' disease or 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5.4   Malt workers' 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veolitis due to Aspergillus clav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5.5   Mushroom workers' 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5.6   Maple bark-strippers' 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veolitis due to Cryptostroma corti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5.7   "Ventilation" pneumon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rgic alveolitis due to fungal, thermophilic actinomycete,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sms growing in ventilation [air conditioning]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5.8   Other allergic pneumon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ese-washers' lung              Grain-handlers' disease or lung</w:t>
      </w:r>
    </w:p>
    <w:p>
      <w:pPr>
        <w:pStyle w:val="PreformattedText"/>
        <w:bidi w:val="0"/>
        <w:jc w:val="left"/>
        <w:rPr/>
      </w:pPr>
      <w:r>
        <w:rPr/>
        <w:t>Coffee workers' lung              Pituitary snuff-takers' disease</w:t>
      </w:r>
    </w:p>
    <w:p>
      <w:pPr>
        <w:pStyle w:val="PreformattedText"/>
        <w:bidi w:val="0"/>
        <w:jc w:val="left"/>
        <w:rPr/>
      </w:pPr>
      <w:r>
        <w:rPr/>
        <w:t>Fish-meal workers' lung           Sequoiosis or red-cedar asthma</w:t>
      </w:r>
    </w:p>
    <w:p>
      <w:pPr>
        <w:pStyle w:val="PreformattedText"/>
        <w:bidi w:val="0"/>
        <w:jc w:val="left"/>
        <w:rPr/>
      </w:pPr>
      <w:r>
        <w:rPr/>
        <w:t>Furriers' 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5.9   Unspecified allergic alveo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veolitis, allergic (extrinsic)</w:t>
      </w:r>
    </w:p>
    <w:p>
      <w:pPr>
        <w:pStyle w:val="PreformattedText"/>
        <w:bidi w:val="0"/>
        <w:jc w:val="left"/>
        <w:rPr/>
      </w:pPr>
      <w:r>
        <w:rPr/>
        <w:t>Hypersensitivity pneumon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6     Chronic airway obstruction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on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specific lung dis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tructive lung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that with mention of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ergic alveolitis (495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thma (493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nchiectasis (49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nchitis (491.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hysema (4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9.TXT - pg.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NEUMOCONIOSES AND OTHER LUNG DISEASES DUE TO EXTERNAL AGENTS (500-5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     Coal workers' pneumoconi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hracosilicosis                 Coal workers' lung</w:t>
      </w:r>
    </w:p>
    <w:p>
      <w:pPr>
        <w:pStyle w:val="PreformattedText"/>
        <w:bidi w:val="0"/>
        <w:jc w:val="left"/>
        <w:rPr/>
      </w:pPr>
      <w:r>
        <w:rPr/>
        <w:t>Anthracosis                       Miners' asth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1     Asbest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2     Pneumoconiosis due to other silica or si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neumoconiosis due to talc</w:t>
      </w:r>
    </w:p>
    <w:p>
      <w:pPr>
        <w:pStyle w:val="PreformattedText"/>
        <w:bidi w:val="0"/>
        <w:jc w:val="left"/>
        <w:rPr/>
      </w:pPr>
      <w:r>
        <w:rPr/>
        <w:t>Silicotic fibrosis (massive) of lung</w:t>
      </w:r>
    </w:p>
    <w:p>
      <w:pPr>
        <w:pStyle w:val="PreformattedText"/>
        <w:bidi w:val="0"/>
        <w:jc w:val="left"/>
        <w:rPr/>
      </w:pPr>
      <w:r>
        <w:rPr/>
        <w:t>Silicosis (simple) (compli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3     Pneumoconiosis due to other inorganic d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uminosis (of lung)              Graphite fibrosis (of lung)</w:t>
      </w:r>
    </w:p>
    <w:p>
      <w:pPr>
        <w:pStyle w:val="PreformattedText"/>
        <w:bidi w:val="0"/>
        <w:jc w:val="left"/>
        <w:rPr/>
      </w:pPr>
      <w:r>
        <w:rPr/>
        <w:t>Bauxite fibrosis (of lung)        Siderosis</w:t>
      </w:r>
    </w:p>
    <w:p>
      <w:pPr>
        <w:pStyle w:val="PreformattedText"/>
        <w:bidi w:val="0"/>
        <w:jc w:val="left"/>
        <w:rPr/>
      </w:pPr>
      <w:r>
        <w:rPr/>
        <w:t>Berylliosis                       Stann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4     Pneumonopathy due to inhalation of other d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ssinosis                        Flax-dressers' disease</w:t>
      </w:r>
    </w:p>
    <w:p>
      <w:pPr>
        <w:pStyle w:val="PreformattedText"/>
        <w:bidi w:val="0"/>
        <w:jc w:val="left"/>
        <w:rPr/>
      </w:pPr>
      <w:r>
        <w:rPr/>
        <w:t>Cannabin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llergic alveolitis (495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bestosis (50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gassosis (495.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rmers' lung (495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5     Pneumoconiosis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6     Respiratory conditions due to chemical fumes and vap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E code, if desired, to identify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6.0   Bronchitis and pneumonitis due to fumes and vap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mical bronchitis (ac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6.1   Acute pulmonary edema due to fumes and vap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mical pulmonary edema (ac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6.2   Upper respiratory inflammation due to fumes and vap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6.3   Other acute and subacute respiratory conditions due to fum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p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6.4   Chronic respiratory conditions due to fumes and vap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hysema (diffuse) (chronic) due to inhalation of chemical fumes and vap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9.TXT - pg.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literative bronchiolitis (chronic) (subacute) due to inhalation of chem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mes and vapors</w:t>
      </w:r>
    </w:p>
    <w:p>
      <w:pPr>
        <w:pStyle w:val="PreformattedText"/>
        <w:bidi w:val="0"/>
        <w:jc w:val="left"/>
        <w:rPr/>
      </w:pPr>
      <w:r>
        <w:rPr/>
        <w:t>Pulmonary fibrosis (chronic) due to inhalation of chemical fumes and vap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6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o-fillers'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7Pneumonitis due to solids and liqu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fetal aspiration pneumonitis (770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7.0   Due to inhalation of food or vo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iration pneumonia (due to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 (regurgita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stric secre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neumonia due to aspiration of microorganisms(480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operative [Mendelson's syndrome] (997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7.1   Due to inhalation of oils and ess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poid pneumonia (exogeno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endogenous lipoid pneumonia (516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7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gent asth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8     Respiratory conditions due to other and unspecified external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E code, if desired, to identify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8.0   Acute pulmonary manifestations due to rad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ation pneumon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8.1   Chronic and other pulmonary manifestations due to rad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brosis of lung following rad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8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8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9.TXT - pg.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DISEASES OF RESPIRATORY SYSTEM (510-5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0     Empy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code, if desired, to identify infectious org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0.0   With fist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ndition in 510.9 with       Fistul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tula                          mediastinal</w:t>
      </w:r>
    </w:p>
    <w:p>
      <w:pPr>
        <w:pStyle w:val="PreformattedText"/>
        <w:bidi w:val="0"/>
        <w:jc w:val="left"/>
        <w:rPr/>
      </w:pPr>
      <w:r>
        <w:rPr/>
        <w:t>Fistula:                             pleu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nchocutaneous                  thorac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patople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0.9   Without mention of fist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cess:                          Pleuris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ura                            fibrinopuru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ax                            purulent</w:t>
      </w:r>
    </w:p>
    <w:p>
      <w:pPr>
        <w:pStyle w:val="PreformattedText"/>
        <w:bidi w:val="0"/>
        <w:jc w:val="left"/>
        <w:rPr/>
      </w:pPr>
      <w:r>
        <w:rPr/>
        <w:t>Empyema (chest) (lung) (pleura)       septic</w:t>
      </w:r>
    </w:p>
    <w:p>
      <w:pPr>
        <w:pStyle w:val="PreformattedText"/>
        <w:bidi w:val="0"/>
        <w:jc w:val="left"/>
        <w:rPr/>
      </w:pPr>
      <w:r>
        <w:rPr/>
        <w:t>Fibrinopurulent pleurisy              seropurulent</w:t>
      </w:r>
    </w:p>
    <w:p>
      <w:pPr>
        <w:pStyle w:val="PreformattedText"/>
        <w:bidi w:val="0"/>
        <w:jc w:val="left"/>
        <w:rPr/>
      </w:pPr>
      <w:r>
        <w:rPr/>
        <w:t>Pyopneumothorax                       suppurative</w:t>
      </w:r>
    </w:p>
    <w:p>
      <w:pPr>
        <w:pStyle w:val="PreformattedText"/>
        <w:bidi w:val="0"/>
        <w:jc w:val="left"/>
        <w:rPr/>
      </w:pPr>
      <w:r>
        <w:rPr/>
        <w:t>Pyothor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1     Pleuri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leurisy with mention of tuberculosis, current disease (01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1.0   Without mention of effusion or current tubercul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hesion, lung or pleura          Pleurisy:</w:t>
      </w:r>
    </w:p>
    <w:p>
      <w:pPr>
        <w:pStyle w:val="PreformattedText"/>
        <w:bidi w:val="0"/>
        <w:jc w:val="left"/>
        <w:rPr/>
      </w:pPr>
      <w:r>
        <w:rPr/>
        <w:t>Calcification of pleura               NOS</w:t>
      </w:r>
    </w:p>
    <w:p>
      <w:pPr>
        <w:pStyle w:val="PreformattedText"/>
        <w:bidi w:val="0"/>
        <w:jc w:val="left"/>
        <w:rPr/>
      </w:pPr>
      <w:r>
        <w:rPr/>
        <w:t>Pleurisy (acute) (sterile):           pneumococ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phragmatic                     staphylococ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brinous                         streptococ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lobar                    Thickening of pleu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1.1   With effusion, with mention of a bacterial cause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bercul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urisy (with effusion) (exudative) (serous) (serofibrinous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neumococ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phylococ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ptococ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pecified nontuberculous bacterial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1.8   Other specified forms of effusion, except tubercul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ysted pleurisy                 Hydropneumothorax</w:t>
      </w:r>
    </w:p>
    <w:p>
      <w:pPr>
        <w:pStyle w:val="PreformattedText"/>
        <w:bidi w:val="0"/>
        <w:jc w:val="left"/>
        <w:rPr/>
      </w:pPr>
      <w:r>
        <w:rPr/>
        <w:t>Hemopneumothorax                  Hydrothorax</w:t>
      </w:r>
    </w:p>
    <w:p>
      <w:pPr>
        <w:pStyle w:val="PreformattedText"/>
        <w:bidi w:val="0"/>
        <w:jc w:val="left"/>
        <w:rPr/>
      </w:pPr>
      <w:r>
        <w:rPr/>
        <w:t>Hemothor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9.TXT - pg.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1.9   Unspecified pleural eff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ural effusion NOS</w:t>
      </w:r>
    </w:p>
    <w:p>
      <w:pPr>
        <w:pStyle w:val="PreformattedText"/>
        <w:bidi w:val="0"/>
        <w:jc w:val="left"/>
        <w:rPr/>
      </w:pPr>
      <w:r>
        <w:rPr/>
        <w:t>Pleuris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ud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ofibrin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ffusion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2     Pneumothor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neumothorax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nt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neumothorax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genital (770.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umatic (860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berculous, current disease (011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3     Abscess of lung and mediasti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3.0   Abscess of 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cess (multiple) of lung</w:t>
      </w:r>
    </w:p>
    <w:p>
      <w:pPr>
        <w:pStyle w:val="PreformattedText"/>
        <w:bidi w:val="0"/>
        <w:jc w:val="left"/>
        <w:rPr/>
      </w:pPr>
      <w:r>
        <w:rPr/>
        <w:t>Gangrenous or necrotic pneumonia</w:t>
      </w:r>
    </w:p>
    <w:p>
      <w:pPr>
        <w:pStyle w:val="PreformattedText"/>
        <w:bidi w:val="0"/>
        <w:jc w:val="left"/>
        <w:rPr/>
      </w:pPr>
      <w:r>
        <w:rPr/>
        <w:t>Pulmonary gangrene or necr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3.1   Abscess of mediasti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4     Pulmonary congestion and hypost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ostatic:                       Pulmonary congestion (pass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nchopneumonia              Pulmonary edem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neumonia                         NOS</w:t>
      </w:r>
    </w:p>
    <w:p>
      <w:pPr>
        <w:pStyle w:val="PreformattedText"/>
        <w:bidi w:val="0"/>
        <w:jc w:val="left"/>
        <w:rPr/>
      </w:pPr>
      <w:r>
        <w:rPr/>
        <w:t>Passive pneumonia                     chr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cute pulmonary edem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S (518.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mention of heart disease or failure (428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5     Postinflammatory pulmonary fibr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rhosis of lung, chronic or unspecified</w:t>
      </w:r>
    </w:p>
    <w:p>
      <w:pPr>
        <w:pStyle w:val="PreformattedText"/>
        <w:bidi w:val="0"/>
        <w:jc w:val="left"/>
        <w:rPr/>
      </w:pPr>
      <w:r>
        <w:rPr/>
        <w:t>Fibrosis of lung (atrophic) (confluent) (massive) (perialveol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eribronchial), chronic or unspecified</w:t>
      </w:r>
    </w:p>
    <w:p>
      <w:pPr>
        <w:pStyle w:val="PreformattedText"/>
        <w:bidi w:val="0"/>
        <w:jc w:val="left"/>
        <w:rPr/>
      </w:pPr>
      <w:r>
        <w:rPr/>
        <w:t>Induration of lung, chronic or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6     Other alveolar and parietoalveolar pneumonopa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9.TXT - pg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6.0   Pulmonary alveolar protein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6.2   Pulmonary alveolar microlith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6.3   Idiopathic fibrosing alveo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veolarcapillary block           Diffuse (idiopathic) (interstitial)</w:t>
      </w:r>
    </w:p>
    <w:p>
      <w:pPr>
        <w:pStyle w:val="PreformattedText"/>
        <w:bidi w:val="0"/>
        <w:jc w:val="left"/>
        <w:rPr/>
      </w:pPr>
      <w:r>
        <w:rPr/>
        <w:t>Hamman-Rich syndrome                   pulmonary fibr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6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6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8     Other diseases of 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8.0   Pulmonary colla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electasis                       Collapse of 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genital atelectasis (770.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al (770.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berculous atelectasis, current disease (011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8.1   Interstitial emphys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stinal emphys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 fetus or newborn (770.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gical (subcutaneous) emphysema (998.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umatic emphysema (958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8.2   Compensatory emphys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8.3   Pulmonary eosinophi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sinophilic asthma               Pneumonia:</w:t>
      </w:r>
    </w:p>
    <w:p>
      <w:pPr>
        <w:pStyle w:val="PreformattedText"/>
        <w:bidi w:val="0"/>
        <w:jc w:val="left"/>
        <w:rPr/>
      </w:pPr>
      <w:r>
        <w:rPr/>
        <w:t>Loeffler's syndrome                   allergic</w:t>
      </w:r>
    </w:p>
    <w:p>
      <w:pPr>
        <w:pStyle w:val="PreformattedText"/>
        <w:bidi w:val="0"/>
        <w:jc w:val="left"/>
        <w:rPr/>
      </w:pPr>
      <w:r>
        <w:rPr/>
        <w:t>Tropical eosinophilia                 eosinophi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8.4   Acute edema of lung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ulmonary edem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ute, with mention of heart disease or failure (428.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onic or unspecified (51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e to external agents (506-5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8.5   Pulmonary insufficiency following trauma and surg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ult respiratory distress        Shock l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drome                      Pulmonary insufficiency</w:t>
      </w:r>
    </w:p>
    <w:p>
      <w:pPr>
        <w:pStyle w:val="PreformattedText"/>
        <w:bidi w:val="0"/>
        <w:jc w:val="left"/>
        <w:rPr/>
      </w:pPr>
      <w:r>
        <w:rPr/>
        <w:t>Pulmonary insufficiency              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                            surg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ck                            trau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9.TXT - pg.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8.8   Other diseases of lung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ncholithiasis</w:t>
      </w:r>
    </w:p>
    <w:p>
      <w:pPr>
        <w:pStyle w:val="PreformattedText"/>
        <w:bidi w:val="0"/>
        <w:jc w:val="left"/>
        <w:rPr/>
      </w:pPr>
      <w:r>
        <w:rPr/>
        <w:t>Calcification of lung</w:t>
      </w:r>
    </w:p>
    <w:p>
      <w:pPr>
        <w:pStyle w:val="PreformattedText"/>
        <w:bidi w:val="0"/>
        <w:jc w:val="left"/>
        <w:rPr/>
      </w:pPr>
      <w:r>
        <w:rPr/>
        <w:t>Pulmolith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9     Other diseases of respirator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9.0   Tracheostomy mal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morrhage from tracheostomy stoma</w:t>
      </w:r>
    </w:p>
    <w:p>
      <w:pPr>
        <w:pStyle w:val="PreformattedText"/>
        <w:bidi w:val="0"/>
        <w:jc w:val="left"/>
        <w:rPr/>
      </w:pPr>
      <w:r>
        <w:rPr/>
        <w:t>Sepsis of tracheostomy stoma</w:t>
      </w:r>
    </w:p>
    <w:p>
      <w:pPr>
        <w:pStyle w:val="PreformattedText"/>
        <w:bidi w:val="0"/>
        <w:jc w:val="left"/>
        <w:rPr/>
      </w:pPr>
      <w:r>
        <w:rPr/>
        <w:t>Obstruction of tracheostomy airway</w:t>
      </w:r>
    </w:p>
    <w:p>
      <w:pPr>
        <w:pStyle w:val="PreformattedText"/>
        <w:bidi w:val="0"/>
        <w:jc w:val="left"/>
        <w:rPr/>
      </w:pPr>
      <w:r>
        <w:rPr/>
        <w:t>Tracheoesophageal fistula following tracheostomy</w:t>
      </w:r>
    </w:p>
    <w:p>
      <w:pPr>
        <w:pStyle w:val="PreformattedText"/>
        <w:bidi w:val="0"/>
        <w:jc w:val="left"/>
        <w:rPr/>
      </w:pPr>
      <w:r>
        <w:rPr/>
        <w:t>Tracheostom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morrh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9.1   Other diseases of trachea and bronchus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ification of bronchus or trachea</w:t>
      </w:r>
    </w:p>
    <w:p>
      <w:pPr>
        <w:pStyle w:val="PreformattedText"/>
        <w:bidi w:val="0"/>
        <w:jc w:val="left"/>
        <w:rPr/>
      </w:pPr>
      <w:r>
        <w:rPr/>
        <w:t>Stenosis of bronchus or trachea</w:t>
      </w:r>
    </w:p>
    <w:p>
      <w:pPr>
        <w:pStyle w:val="PreformattedText"/>
        <w:bidi w:val="0"/>
        <w:jc w:val="left"/>
        <w:rPr/>
      </w:pPr>
      <w:r>
        <w:rPr/>
        <w:t>Ulcer of bronchus or trach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9.2   Mediastin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9.3   Other diseases of mediastinum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brosis of mediastinum</w:t>
      </w:r>
    </w:p>
    <w:p>
      <w:pPr>
        <w:pStyle w:val="PreformattedText"/>
        <w:bidi w:val="0"/>
        <w:jc w:val="left"/>
        <w:rPr/>
      </w:pPr>
      <w:r>
        <w:rPr/>
        <w:t>Hernia of mediastinum</w:t>
      </w:r>
    </w:p>
    <w:p>
      <w:pPr>
        <w:pStyle w:val="PreformattedText"/>
        <w:bidi w:val="0"/>
        <w:jc w:val="left"/>
        <w:rPr/>
      </w:pPr>
      <w:r>
        <w:rPr/>
        <w:t>Retraction of mediasti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9.4   Disorders of diaphra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phragmatitis</w:t>
      </w:r>
    </w:p>
    <w:p>
      <w:pPr>
        <w:pStyle w:val="PreformattedText"/>
        <w:bidi w:val="0"/>
        <w:jc w:val="left"/>
        <w:rPr/>
      </w:pPr>
      <w:r>
        <w:rPr/>
        <w:t>Paralysis of diaphragm</w:t>
      </w:r>
    </w:p>
    <w:p>
      <w:pPr>
        <w:pStyle w:val="PreformattedText"/>
        <w:bidi w:val="0"/>
        <w:jc w:val="left"/>
        <w:rPr/>
      </w:pPr>
      <w:r>
        <w:rPr/>
        <w:t>Relaxation of diaphra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genital defect of diaphragm (756.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phragmatic hernia (553.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genital (756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9.8   Other diseases of respiratory system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9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iratory disease (chronic)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9.TXT - pg.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