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 DISEASES OF THE CIRCULATO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TE RHEUMATIC FEVER (390-3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0     Rheumatic fever without mention of hear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ritis, rheumatic, acute or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fever (active) (a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sm, articular, acute or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     Rheumatic fever with hear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hronic heart diseases of rheumatic origin (393-398)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heumatic fever is also present or there is evid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rudescence or activity of the rheumatic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.0   Acute rheumatic 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pericarditis (a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390 with 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not specified as rheumatic (42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.1   Acute rheumatic end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ocarditis,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vulitis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390 with endocarditis or valv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.2   Acute rheumatic my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390 with my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.8   Other acute rheumatic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pancarditis,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390 with other or multiple types of hear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1.9   Acute rheumatic heart diseas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itis,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 disease, active or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390 with unspecified type of hear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     Rheumatic ch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Sydenham's cho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ho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(33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tington's (333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.0   With hear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chorea with heart involvement of any type classifiable under 391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2.9   Without mention of heart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RHEUMATIC HEART DISEASE (393-3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3     Chronic rheumatic 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rent pericardium, 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rheum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stino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o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not specified as rheumatic (42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     Diseases of mitral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.0   Mitral ste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ral (valve) obstruction (rheu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.1   Rheumatic mitral insu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mitral:                 Rheumatic mitr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etence                      regurg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not specified as rheumatic (42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.2   Mitral stenosis with insu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ral stenosis with incompetence or regurg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ral (valve):                   Mitral (val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 (chronic)                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     Diseases of aortic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not specified as rheumatic (42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.0   Rheumatic aortic ste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aortic (valve)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.1   Rheumatic aortic insu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aor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e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rg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.2   Rheumatic aortic stenosis with insu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aortic stenosis with incompetence or regurg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 aortic (valve)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6     Diseases of mitral and aortic va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ment of both mitral and aortic valves whether specified as 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7     Diseases of other endocardial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7.0   Diseases of tricuspid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uspid (valve) (rheumati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7.1   Rheumatic diseases of pulmonary va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not specified as rheumatic (424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7.9   Rheumatic diseases of endocardium, valv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ocarditis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vulitis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not specified as rheumatic (424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     Other rheumatic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.0   Rheumatic my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yocarditis not specified as rheumatic (42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um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 diseas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ditis not specified as rheumatic (42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 disease NOS not specified as rheumatic (429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NSIVE DISEASE (401-4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ourth-digit subdivisions are for use with categories 401-40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 Specified as mali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Specified as ben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9 Not specified as malignant or ben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complicating pregnancy, childbirth, or the puer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42.-) when involving coronary vessels (410-4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     Essential hyper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e 401-404 for fourth-digit subdivision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high blood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pi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pi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nsion (arterial) (essential) (primary) (system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involving vessel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n (430-43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e (36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2     Hypertensive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e 401-404 for fourth-digit subdivision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hypertensive heart (disease) (fail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428, 429.0-429.3, 429.8, 429.9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     Hypertensive renal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e 401-404 for fourth-digit subdivision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arteriolar nep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osclerosis of kid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osclerotic nephritis (chronic) (interstit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ens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l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phr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85, 586, or 587 with any condition in 4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4     Hypertensive heart and renal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e 401-404 for fourth-digit subdivision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dis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iore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iovascular re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402.- with any condition in 403.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HEMIC HEART DISEASE (410-4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mention of hypertension (conditions in 401-4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presence of hyper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0     Acute myocardial 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 infarction                Rup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ry (artery):                   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olism                          myocar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lusion                     Subendocrdial 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pture                       Any condition in 414.1-414.9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mbosis                        as acute or with a stated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arction:                           of 8 weeks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ocar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r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1     Other acute and subacute forms of ischemic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ry:                         Microinfarct of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                      Preinfarct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cy (acute)         Postmyocardial infar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coronary syndrome      Dressler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2     Old myocardial 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ed myocardial 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myocardial infarction diagnosed on ECG or other special investig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urrently presenting no symp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3     Angina pect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na:                           Angin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Stenoca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i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ub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     Other forms of chronic ischemic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diovascular arteriosclerosis, degeneration, dis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lerosis (42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.0   Coronary ather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erosclerotic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ry athe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onary (artery) 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.1   Aneurysm of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eury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ricular aneury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hemia, myocardial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410 specified as chronic, or with a stated du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8 w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hemic heart diseas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S OF PULMONARY CIRCULATION (415-4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     Acute pulmonary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.0   Acute cor pulm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.1   Pulmonary em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monary (artery) (vei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pl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rction (hemorrhag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mb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 .6, 639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gnancy, childbirth, or the puerperium (67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     Chronic pulmonary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.0   Primary pulmonary hyper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monary hypertension (idiopathic) (pri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.1   Kyphoscoliotic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6.9   Pulmonary heart diseas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cardiopulmonary disease   Cor pulmonale (chronic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7     Other diseases of pulmonary circ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7.0   Arteriovenous fistula of pulmonary ve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7.1   Aneurysm of pulmonary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ure of pulmonary vessel       Stricture of pulmonary v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ORMS OF HEART DISEASE (420-4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     Acute 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ac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stino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o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cardial e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uro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eumo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0.9   Other and unspecified acute 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carditis:                     Pericard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ve                         streptococ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neumococcal                      vi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ulent                      Pyo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phylococ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     Acute and subacute end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.0   Acute and subacute bacterial end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carditis (acute) (chronic) (subacu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v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c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ge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ective aneury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infectious organism [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ptococcus 041.0, Staphylococcus 041.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.9   Acute endocardit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carditis, acute or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endocarditis, acute or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endocarditis, acute or 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rheumatic endocarditis (39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2     Acute my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2.9   Other and unspecified acute my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or subacute                 Septic my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stitial) myocarditis    Toxic myo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     Other diseases of pericar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specified as rheumatic (3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.0   Hemopericar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.1   Adhesive 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rent pericar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.2   Constrictive peri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     Other diseases of endocard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.0   Mitral valve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ral (val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etence NOS of specified cause, except 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cy NOS of specified cause, except 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rgitation NOS of specifiedcause, except 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itral (val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 (394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 (394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sis (39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ed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ied as rheumatic (39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f unspecified cause but with ment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s of aortic valve (3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ral stenosis or obstruction (394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.1   Aortic valve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rtic (valve):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etence   }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cy  }  of specified 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rgitation  }       except 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sis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ypertrophic subaortic stenosis (42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ied as rheumatic (39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f unspecified cause but with mention of dise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ral valve (3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.2   Tricuspid valve disorders, specified as non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uspid valve: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etence   }  of specified 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cy  }       except 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rgitation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sis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of unspecified cause (39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.3   Pulmonary valve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monic regurgitation:           Pulmonic regurgi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    syphili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specified as rheumatic (39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.9   Endocarditis, valv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carditis (chronic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ular: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etence      } of un-     { specified ca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cy     } specified  {      except rhe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rgitation     } valve      { unspecifie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sis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vulitis (chronic)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en specified as rheumatic (397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ocardial fibroelastocis (42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     Cardiomy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myocardi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diomyopathy arising during pregnancy or the puerperium (67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.0   Endomyocardial fib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.1   Hypertrophic obstructive cardiomy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ophic subaortic ste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.2   Obscure cardiomyopathy of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ker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.3   Endocardial fibroelas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.4   Other primary cardiomy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ovascular collage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omyopathy:                   Cardiomyopat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    hypertrophic nonob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ictive                      idi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l                          ob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.5   Alcoholic cardiomy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.9   Secondary cardiomyopathy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     Conduction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0   Atrioventricular block,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1   Atrioventricular block,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oventricular block NOS        Wenkebach's phenome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omplete) (partial)        Incomplete atrioventricula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2   Left bundle branch hemi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3   Other left bundle branch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4   Right bundle branch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5   Bundle branch block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6   Other hear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oatrial block                  Sinoauricula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7   Anomalous atrioventricular ex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oventricular conduction:      Wolff-Parkinson-White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-ex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8   Other specified conduction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ioventricular [AV]             Interference di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ociation                  Lown-Ganong-Levine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block NOS                   Stokes-Adam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     Cardiac dysrhythm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ostoperative (99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ttributable to medical care for abortion, ectop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ar pregnancy, labor or delivery (634-638 with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.7, 639.8, 668.1, 669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0   Paroxysmal supraventricular tachyca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oxysmal tachycardia:           Paroxysmal tachycar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rial                            j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rioventricular [AV]             no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1   Paroxysmal ventricular tachyca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2   Paroxysmal tachycardia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veret-Hoffma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3   Atrial fibrillation and fl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4   Ventricular fibrillation and fl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5   Cardiac ar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6   Premature b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opic beats                     Prem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systoles                         b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systolic arrhythmia                   a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aventr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r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ythm disorder:                  Syndr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onary sinus                    sick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                          tachycardia-bradyca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al                         Wandering pace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hythmia (cardiac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8     Heart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ostoperative (99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ttributable to medical care for abortion, ectopi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ar pregnancy, labor or delivery (634-638 with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 .7, 639.8, 668.1, 669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ue to hypertension (40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8.0   Congestive heart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estive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eart failure (secondary to left heart fail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8.1   Left heart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edema of lung       }  with mention of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pulmonary edema     }       NOS or heart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 ast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ventricular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, heart or myocardial failur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     Ill-defined descriptions and complications of heart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y condition in 429.0-429.3,429.8, 429.9 due to hyper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0   Myocardit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carditis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(interstitial) } (with mention of arterioscleros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broid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ile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presence of arteri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1   Myocardial de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eneration of heart or myocardium: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ty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ral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cular                          }  (with mention of arterioscleros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cardial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eneration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presence of arteri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2   Cardiovascular diseas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ovascular arteri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ovascular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eneration    } (with mention of arterioscleros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lerosis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presence of arteri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3   Cardiomeg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la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ricular dila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4   Functional disturbances following cardiac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ac insufficiency following cardiac surgery or due to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s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failure following cardiac surgery or due to presence of pros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iotom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diac failure in the immediate postoperative period (99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5   Rupture of chordae tendin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6   Rupture of papillary mus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 disease (organic) NOS       Morbus cord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EBROVASCULAR DISEASE (430-43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with mention of hypertension (conditions in 4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presence of hyper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y condition in 430-434, 436, 437 occurring during pregnanc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birth, or the puerperium, or specified as puerp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67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0     Subarachnoid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inge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ptured (congenital) cerebral aneurys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1     Intracerebr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rrhage (of):                  Hemorrhage (o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lar                           internal caps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bar                            intrapo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ebral                          po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ebromeningeal                  subco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ebellar                        ventr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tical                      Rupture of blood vessel in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     Other and unspecified intracrani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.0   Nontraumatic extradur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traumatic epidur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.1   Subdur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ural hemorrhage (nontrau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.9   Unspecified intracrani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     Occlusion and stenosis of precer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embolism of basilar, carotid, and vert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rrowing of basilar, carotid, and vert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truction (complete) (partial) of basilar, carot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mbosis of basilar, carotid, and vert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sufficiency NOS of precerebral arteries (4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.0   Basilar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.1   Carotid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.2   Vertebral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.3   Multiple and bila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rebral arter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     Occlusion of cer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.0   Cerebral thromb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mbosis of cer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.1   Cerebral em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bral infarc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5     Transient cerebral isch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lar artery syndrome           Intermittent cerebral isch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brovascular insuffficiency    Spasm of cer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ute) with transient        Subclavian ste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cal neurological            Vertebral arter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s and symptoms            Transient ischemic attack [TI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fficien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lar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otid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ebral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cerebrovascular insufficiency NOS (43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ue to any conditions in 433.- (43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6     Acute but ill-defined cerebrovascula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plexy, apoplectic:             Cerebrovascular acciden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iz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     Other and ill-defined cerebrovascula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0   Cerebral ather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eroma of cerebral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1   Other generalized ischemic cerebrovascula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cerebrovascular insufficienc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bral ischemia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2   Hypertensive encepha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3   Cerebral aneurysm, nonru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4   Cerebral art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5   Moyamoya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6   Nonpyogenic thrombosis of intracranial venous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8     Late effects of cerebrovascula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This category is to be used to indicate conditions in 430-437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of late effects, themselves classifiable elsewhere.  The "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" include conditions specified as such, as sequelae, or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year or more after the onset of the causal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S OF ARTERIES, ARTERIOLES, AND CAPILLARIES (440-4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     Ather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arteriol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osclerotic vascula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he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gen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7.TXT - pg.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ovas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arteritis deformans or oblite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art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.0   Of a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.1   Of renal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therosclerosis of renal arterioles (40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0.2   Of arteries of the extrem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keberg's (medial) 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0.8   Of other specified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erebral (43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onary (41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enteric (55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monary (41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0.9   Generalized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     Aortic aneury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.0   Dissecting aneurysm [any pa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.1   Thoracic aneurysm, ru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.2   Thoracic aneurysm without mention of ru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.3   Abdominal aneurysm, ru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.4   Abdominal aneurysm without mention of ru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.5   Aortic aneurysm of unspecified site, rup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pture of aort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1.6   Aortic aneurysm of unspecified site without mention of ru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eurysm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latation         }  of a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aline necrosis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     Other aneury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aneurysm (rupture) (cirsoid) (false) (varico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eurysmal va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rteriovenous aneurysm, acquired (44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.0   Of artery of upper extre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.1   Of renal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.2   Of iliac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.3   Of artery of lower extre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.8   Of other specified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erebral (nonruptured) (43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ptured (4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onary (41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rt (41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monary (41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2.9  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3     Other peripheral vascula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3.0   Raynaud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ynaud's:                        Raynaud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ease                           phenomenon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3.1   Thromboangiitis obliterans [Buerger's disea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rocyanosis                      Erythrocya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roparaesthesia:                 Erythromelal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ple [Schulze's 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somotor [Nothnagel's ty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hilblains (99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stbite (991.0 - 991.3, E90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sion foot (991.4, E90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mittent claudication NOS     Spasm of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pheral vascular diseas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pasm of cerebral artery (4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4     Arterial embolism and thromb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infar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mb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rtion (634-638 with fourth digit .6, 639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topic or molar pregnancy (639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gnancy, childbirth, or the puerperium (67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4.0   Of abdominal a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ortic bifurcation syndrome       Leriche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4.1   Of other ao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4.2   Of arteries of the extrem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pheral arterial embo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4.8   Of other specified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basilar (43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otid (43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ebral (43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onary (4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enteric (55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hthalmic (362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cerebral (43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monary (41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al (59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inal (362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bral (433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4.9   Of unspecified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     Polyarteritis nodosa and allie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.0   Polyarteritis nod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seminated necrotizing periart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art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rteritis (nodo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.1   Acute febrile mucocutaneous lymph node syndrome [MC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.2   Hypersensitivity angi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odpasture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.3   Lethal midline granu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.4   Wegener's granul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.5   Giant cell art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nial arteritis                 Temporal art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rton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.6   Thrombotic microangi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mbotic thrombocytopenic purp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6.7   Takayasu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ortic arch arteritis             Pulseles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     Other disorders of arteries and arteri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0   Arteriovenous fistula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eriovenous aneurysm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erebral (43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onary (41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monary (41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umatic (900-9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1   Stricture of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2   Rupture of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osion of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stula of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cer of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traumatic rupture of artery (900.-90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3   Hyperplasia of renal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4   Coeliac artery compress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5   Necrosis of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6   Arterit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ortitis NOS                      Endarte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rteritis, endarter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ortic arch (446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ebral (437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onary (41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ans (44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literans (44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ile (44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bromuscular hyperplasia of art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8     Diseases of capill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8.0   Hereditary hemorrhagic telangiect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u-Osler-Webe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8.1   Nevus, non-neop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v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an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8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EASES OF VEINS AND LYMPHATICS, AND OTHER DIS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CIRCULATORY SYSTEM (451-4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1     Phlebitis and thrombophleb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endophleb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lammation,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phleb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urative phleb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rtion (634-638 with fourth digit .7, 6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topic or molar pregnancy (6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gnancy, childbirth, or the puerperium (67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1.0   Of superficial vessels of lower extrem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1.1   Of deep vessels of lower extrem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1.2   Of lower extremitie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1.8   Of other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E code, if desired, to identify drug, if 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intracranial venous sinus (3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pyogenic (43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al (vein) (57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1.9  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2     Portal vein thromb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al (vein)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phlebitis of portal vein (57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3     Other venous embolism and thromb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when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rtion (634-638 with fourth digit .7, 6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topic or molar pregnancy (6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gnancy, childbirth, or the puerperium (67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3.0   Budd-Chiari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3.1   Thrombophlebitis mig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3.2   Of vena ca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3.3   Of renal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3.8   Of other specified v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erebral (43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onary (4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acranial venous sinus (3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pyogenic (43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extremities (451.0-45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enteric (55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al (45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cerebral (43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monary (41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3.9  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bolism of vein                  Thrombosis (v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4     Varicose veins of lower extrem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when complicating pregnancy or the puerperium (6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4.0   With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cose ulcer (lower extremity, any p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condition in 454.9 with ulcer or specified as ulc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4.1   With infla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condition in 454.9 with inflammation or specified as infl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4.2   With ulcer and infla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 condition in 454.9 with ulcer and infla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4.9   Without mention of ulcer or infla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lebectasia of lower extremity [any part] or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cose veins of lower extremity [any part] or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x of lower extremity [any part] or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     Hemorrh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hemorrhoids (rec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cose veins, anus or 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when complicating pregnancy, childbirth, or the puer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671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0   Internal hemorrhoids without mention of com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1   Internal thrombosed hemorrh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2   Internal hemorrhoids with other com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l hemorrhoi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lap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n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c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3   External hemorrhoids without mention of com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4   External thrombosed hemorrh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5   External hemorrhoids with other com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al hemorrhoi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lap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n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c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6   Unspecified hemorrhoids without mention of com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orrhoid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7   Unspecified thrombosed hemorrho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rombosed hemorrhoids, unspecified whether internal 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8   Unspecified hemorrhoids with other com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orrhoids, unspecified whether internal or exter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lap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ng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c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5.9   Residual hemorrhoidal skin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in tags, anus or 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     Varicose veins of other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.0   Esophageal varices with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.1   Esophageal varices without mention of bl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.3   Sublingual va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.4   Scrotal va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c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.5   Pelvic va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.6   Vulval va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when complicating pregnancy, childbirth, or the puerpe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67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retinal varices (36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cose veins of unspecified site (454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     Noninfective disorders of lymphatic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.0   Postmastectomy lymphedema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phantiasis due to mastectom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literation of lymphatic vessel due to mastectomy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.1   Other lymphed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phantiasis (nonfilarial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mphangiect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literation, lymphatic ve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lephantiasis (nonfilari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genital (75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yelid (37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ulva (62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.2   Lymphang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ymphang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cute lymphangitis (68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.8   Other noninfective disorders of lymphatic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ylocele (nonfilar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hyloc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arial (12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nica vaginalis (nonfilarial) (60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8     Hypo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hypopi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ardiovascular collapse (785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ernal hypotension syndrome (66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y-Drager syndrome (33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8.0   Orthostatic hypo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thostatic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8.1   Chronic hypo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manent idiopathic hypo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potension (arterial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9     Other disorders of circulato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9.0   Hemorrhag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hemorrh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strointestinal (578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newborn NOS (772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9.1   Postphlebitic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9.2   Compression of 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ture of vein                 Vena cava syndrome (inferior) (superi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ateral circulation (venous), any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lebo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07.TXT - pg.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