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 MENTAL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the Classification differs from the others in that i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ossary, prepared after consultation with experts from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, defining the contents of the rubrics.  This differ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be justified because of the special problems po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iatrists by the relative lack of independent laboratory informatio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o base their diagnoses.  The diagnosis of many of the mos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disorders still relies largely upon descriptions of abnormal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havior, and without some guidance in the form of a glossary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as a common frame of reference, psychiatric communications easil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atisfactory at both clinical and statistical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ell-known terms have different meanings in current use. 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r to use the glossary descriptions and not merely the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 when searching for the best fit for the condition he is trying to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articularly important if a separate national glossary also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 "Use additional code to identify..." are importan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ature of many psychiatric conditions in which two or more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describe the condition and the associated or causal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used whenever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SES (290-2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disorders in which impairment of mental function has develop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that interferes grossly with insight, ability to meet some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s of life or to maintain adequate contact with reality.  It i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or well defined term.  Mental retardation is ex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C PSYCHOTIC CONDITIONS (290-2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dromes in which there is impairment of orientation, memory, compreh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, learning capacity and judgement.  These are the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but there may also be shallowness or lability of affect, 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ent disturbance of mood, lowering of ethical standards and exagg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mergence of personality traits, and diminished capacity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ses of the types classifiable to 295-298 and without the abov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cluded even though they may be associated with organic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 "dementia" in this glossary includes organic psychoses 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, of a chronic or progressive nature, which if untreated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versible and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 "delirium" in this glossary includes organic psychoses with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in which the above features are overshadowed by clouded conscious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, disorientation, delusions, illusions and often vi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uc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psychotic organic brai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onpsychotic syndromes of organic etiology (see 31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ses classifiable to 295-298 and withou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but associated with physical disease, inju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affecting the brain [e.g., following childbir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295-298 and use additional code to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physical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     Senile and presenile organic psychotic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sychoses classifiable to 295-298.8 occurring in the se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dementia or delirium (295.0-29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ent organic psychotic conditions (29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entia not classified as senile, presenile, or arter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lerotic (29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.0   Senile dementia, simp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ntia occurring usually after the age of 65 in which any cerebral path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at of senile atrophic change can be reasonably ex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ild memory disturbances, not amounting to dementia,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nile brain disease (31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ile dement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ressed or paranoid type (29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nfusion and/or delirium (290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.1   Presenile deme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ntia occurring usually before the age of 65 in patien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rare forms of diffuse or lobar cerebral atrophy.  Us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o identify the associated neurological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syndrome with presenile brain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cribed atrophy of the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ntia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zheimer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's disease of the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rteriosclerotic dementia (29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entia associated with other cerebral conditions (29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.2   Senile dementia, depressed or paranoi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ype of senile dementia characterized by development of advanced old 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 in nature, in which a variety of delusions and hallucination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ecutory, depressive and somatic content are also present.  Disturb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eep/waking cycle and preoccupation with dead people a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promi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ile psych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enile dement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(29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elirium and/or confusion (290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.3   Senile dementia with acute confusion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ile dementia with a superimposed reversible episode of acute confu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en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entia NOS (29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sis NOS (29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.4   Arteriosclerotic deme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ntia attributable, because of physical signs [on exami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nervous system] to degenerative arterial disease of the b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s suggesting a focal lesion in the brain are common.  There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ctuating or patchy intellectual defect with insight, and an intermit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is common.  Clinical differentiation from senile or presenile dement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coexist with it, may be very difficult or impossibl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de to identify cerebral atherosclerosis (437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suspected cases with no clear evidence of arteriosclerosis (290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     Alcoholic psych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c psychotic states due mainly to excessive consumption of alcoh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s of nutrition are taught to play an important role.  In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, withdrawal of alcohol can be of aetiological signific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lcoholism without psychosis (3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.0   Delirium tre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or subacute organic psychotic states in alcoholics, character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ed consciousness, disorientation, fear, illusions, delu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ucinations of any kind, notably visual and tactile, and restless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or and sometimes f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holic deli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.1   Korsakoff's psychosis, alcoh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yndrome of prominent and lasting reduction of memory spa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ing loss of recent memory, disordered time appreci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abulation, occurring in alcoholics as the sequel to an acute alcoh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sis [especially delirium tremens] or, more rarely, in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alcoholism.  It is usually accompanied by peripheral neuritis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sociated with Warnicke's encephalop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holic polyneuritic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Korsakov's psych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(29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alcoholic (29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.2   Other alcoholic deme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hallucinatory dementias occurring in association with alcoholism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the features of either delirium tremens or Korsakov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holic dement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alcoholic brai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.3   Other alcoholic halluci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sychosis usually of less than six months' duration, with slight 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ing of consciousness and much anxious restlessness in which audi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ucinations, mostly of voices uttering insults and threats, predo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chizophrenia (295.-) and paranoid states (297.-)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f chronic hallucinosis with clear consciousn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coh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.4   Pathological drunken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psychotic episodes induced by relatively small amounts of alcoh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regarded as individual idiosyncratic reactions to alcohol, not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cessive consumption and without conspicuous neurological sig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x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imple drunkenness (30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.5   Alcoholic jealo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paranoid psychosis characterized by delusional jealousy and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cohol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holic parano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onalcoholic paranoid states (29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, paranoid type (29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hol withdraw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elirium tremens (29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holic:                        Alcoholism (chronic) with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     Drug psych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dromes that do not fit the descriptions given in 295-298 (nonorg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ses) and which are due to consumption of drugs [no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hetamines, barbiturates and the opiate and LSD groups] and sol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syndromes in this group are not as severe as most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led "psychotic" but they are included here for practic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 to identify the drug and also code drug depe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04.-)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.0   Drug withdraw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associated with drug withdrawal ranging from severe, 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cohol under 291.0 (delirium tremens) to less severe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one or more symptoms such as convulsions, trem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ety, restlessness, gastrointestinal and muscular complai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d disorientation and memory disturb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.1   Paranoid and/or hallucinatory states induced by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or more than a few days but not usually of more than a few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tion, associated with large or prolonged intake od drugs, notab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phetammine and LSD groups.  Auditory hallucination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ominate, and there maybe anxiety and restless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he described conditions with confusion or delirium (29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following LSD or other hallucinogens, lasting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days or less ["bad trips"] (30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.2   Pathological drug intox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idiosyncratic reactions to comparatively small quant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rug, which take the form of acute, brief psychotic stat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xpected brief psychotic reactions to hallucino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"bad trips"] (30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ological side-effects of drugs (e.g., dystoni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     Transient organic psychotic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characterized by clouded consciousness, confusion, disori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ions and often vivid hallucinations.  They are usually due to some in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tracerebral toxic, infectious, metabolic or other systemic disturb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generally reversible.  Depressive and paranoid symptoms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but are not the main feature.  Use additional code to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physical or neurological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fusional state or delirium superimposed on senile deme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90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entia d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cohol (29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riosclerosis (29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ility (29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.0   Acute deli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-lived states, lasting hours or days, of the abov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:                            Ac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rium                           psychosis associated with endocr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ve psychosis                     metabolic, or cerebrovas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c reaction                       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-traumatic organic        Epilep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sis                    confusion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-organic syndrome           twilight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.1   Subacute confusion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of the above type in which the symptoms, usually less florid, la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weeks or longer, during which they may show marked fluctu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acute:                         Subac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rium                          psycho-organic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ve psychosis               psychosis associated with endocr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c reaction                       metabolic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-traumatic organic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     Other organic psychotic conditions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.0   Korsakoff's psychosis or syndrome (nonalcohol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dromes as described under 291.1 but not due to alcoh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that fulfill the criteria of an organic psychosis but do not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f a confusional state (293.-), a nonalcoholic Korsakov's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94.0) or a dementia (294.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leptic psychosis NOS           Mixed paranoid and affective org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de also 345.-)                 psychotic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mild memory disturbances, not amounting to dementia (31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SYCHOSES (295-2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     Schizophrenic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of psychoses in which there is a fundamental disturb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, a characteristic distortion of thinking, often a sense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alien forces, delusions which may be bizarre, 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ption, abnormal affect out of keeping with the real situ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ism.  Nevertheless, clear consciousness and intellectual capacit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maintained.  The disturbance of personality involves its most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ich give the normal person his feeling of individ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ness and self-direction.  The most intimate thoughts, feelings and 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ften felt to be known to or shared by others and explanatory delu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develop, to the effect that natural or supernatural forces are at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uence the schizophrenic person's thoughts and actions in way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bizarre.  He may see himself as the pivot of all that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ucinations, especially of hearing, are common and may comm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or address him.  Perception is frequently disturbed in other 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perplexity, irrelevant features may become all-important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passivity feelings, may lead the patient to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 objects and situations possess a special, usually sinister,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him.  In the characteristic schizophrenic disturb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, peripheral and irrelevant features of a total concept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ibited in normal directed mental activity, are brought to the forefro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d in place of the elements relevant and appropriate to th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hinking becomes vague, elliptical and obscure, and its expres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sometimes incomprehensible.  Breaks and interpolations in the fl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cutive thought are frequent, and the patient may be convinced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are being withdrawn by some outside agency.  Mood may be shal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ricious or incongruous.  Ambivalence and disturbance of volition may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ertia, negativism or stupor.  Catatonia may be present.  The diag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hizophrenia" should not be made unless there is, or has been eviden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llness, characteristic disturbance of thought, perception, m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, or personality--preferably in at least two of these area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is should not be retricted to conditions running a protra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iorating, or chronic course.  In addition to making the diagnos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just given, effort should be made to specify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visions of schizophrenia, according to the predominant sympt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schizophrenia of the types described in 295.0-295.9 oc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hildhood type schizophrenia (299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antile autism (29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.0   Simp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sychosis in which there is insidious development of oddities of con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meet the demands of society, and decline in tota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sions and hallucinations are not in evidence and the condition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psychotic than are the hebephrenic, catatonic and paranoid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.  With increasing social impoverishment vagrancy may ens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ient becomes self-absorbed, idle and aimless. 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c symptoms are not clear-cut, diagnosis of this form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paringly, if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 si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latent schizophrenia (295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.1   Hebephrenic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m of schizophrenia in which affective changes are prominent, delu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llucinations fleeting and fragmentary, behaviour irrespons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and mannerisms common.  The mood is shallow and inappropri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giggling or self-satisfied, self-absorbed smiling, or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fty manner, grimaces, mannerisms, pranks, hypochondriacal complai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terated phrases.  Thought is disorganized.  There is a tendency to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tary, and behaviour seems empty of purpose and feeling. This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 usually starts between the ages of 15 and 25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e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.2   Catatonic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as an essential feature prominent psychomotor disturbance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ng between extremes such as hyperkinesis and stupor, or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dience and negativism.  Constrained attitudes may be maintained f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:  if the patient's limbs are put in some unnatural position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there for some time after the external force has been removed.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ment may be a striking feature of the condition.  Depres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manic concomitants may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tonic:                        Schizophren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itation                         catalep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itation                        catato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por                            flexibilitas c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.3   Paranoi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schizophrenia in which relatively stable delusions,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hallucinations, dominate the clinical picture.  The delu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requently of persecution but may take other forms [for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lousy, exalted birth, Messianic mission, or bodily change].  Halluc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rratic behavior may occur; in some cases conduct is seriously 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utset, thought disorder may be gross, and affective flatte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mentary delusions and hallucinations may deve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phrenic schizo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araphrenia, involutional paranoid state (297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noia (29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.4   Acute schizophrenic epis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c disorders, other than those listed above, in which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-like state with slight clouding of consciousness and perplex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things, people and events may become charged with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ce for the patient.  There may be ideas of reference and e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moil.  In many such cases remission occurs within a few weeks or mon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ithout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iro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sis, confusional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forms of schizophrenia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tonic type (295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bephrenic type (29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noid type (29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type (29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.5   Latent schizo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not been possible to produce a generally acceptable descri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dition.  It is not recommended for general use, but a descri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for those who believe it to be useful:  a condition of eccentr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equent behavior and anomalies of affect which give the impr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 though no definite and characteristic schizophrenic anomal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r past, have been manifest.  The inclusion terms indica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best place to classify some other poorly defined varie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t schizophrenic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sych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ro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eudoneur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eudopsychopa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chizoid personality (30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.6   Residual schizo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ronic form of schizophrenia in which the symptoms that persi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phase have mostly lost their sharpness.  Emotional response is bl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ught disorder, even when gross, does not prevent the accomplish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undifferentiated          Restzustand (schizophre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                 Schizophrenic residu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.7   Schizo-affect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sychosis in which pronounced manic or depressive features are intermi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chizophrenic features and which tends towards remiss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defect, but which is prone to recur.  The diagnosis sh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hen both the affective and schizophrenic symptoms are pro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c schizophrenia              Schizo-affective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schizophrenic and           Schizophreniform psychosis, affect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ive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 of specified types not classifiable under 259.0-295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(undifferentiated)          Atypical schizo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                 Cenesthopathic schizo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fantile autism (29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sed only as a last re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 NOS                 Schizophreniform psych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c react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     Affective psych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disorders, usually recurrent, in which there is a severe disturb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 [mostly compounded of depression and anxiety but also manifes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tion and excitement] which is accompanied by one or mor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sions, perplexity, disturbed attitude to self, disorder of perce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r; these are all in keeping with the patient's prevailing mood [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ucinations when they occur].  There is a strong tendency to suicid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 reasons, mild disorders of mood may also be included her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s match closely the descriptions given; this applies particular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d hypo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urotic depression (30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ve depressive psychosis (29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ve excitation (29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.0   Manic-depressive psychosis, manic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disorders characterized by states of elation or excitemen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with the patient's circumstances and varying from enhanced livel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ypomania] to violent, almost uncontrollable excitement.  Aggre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, flight of ideas, distractibility, impaired judgement, and grandi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s are com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mania NOS                     Manic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manic psychosis               Manic-depressive psychosis or re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a (monopolar) NOS                  hypom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c disorder                         m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ircular type, if there was a previous attack of de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9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.1   Manic-depressive psychosis, depresse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ffective psychosis in which there is a widespread depressed mood of g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retchedness with some degree of anxiety.  There is often reduced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may be restlessness and agitation.  There is a marked tendenc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rence; in a few cases this may be at regular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ve psychosis              Manic-depressive psychosis or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genous depression             Monopolar de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utional melancholia          Psychotic de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ircular type, if previous attack was of manic type (296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ression NOS (3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.2   Manic-depressive psychosis, circular type but currently m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ffective psychosis which has appeared in both the depressive and the m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either alternating or separated by an interval of normality,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manic form is currently present.  [The manic phase is fa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 than the depressiv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polar disorder, now m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brief compensatory or rebound mood swings (296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.3   Manic-depressive psychosis, circular type but currently de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type (see 296.2) in which the depressive form is currentl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polar disorder, now de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brief compensatory or rebound mood swings (296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.4   Manic-depressive psychosis, circular type,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ffective psychosis in which both manic and depressive symptoms ar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.5   Manic-depressive psychosis, circular type, current conditio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type (see 296.2) in which the current condition is not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manic or depre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.6   Manic-depressive psychosis,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de for cases where no other information is available,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pecified term, manic-depressive psychosis, or for syndromes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scriptions of depressed (296.1) or manic (296.0) types but whi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sons cannot be classified under 296.0-296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c-depressive:                 Manic-depressive psych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on NOS                    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drome NOS                      mixe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sychogenic affective psychoses (29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ive psych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anchol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     Paranoi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paranoid reaction (298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coholic jealousy (29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noid schizophrenia (29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.0   Paranoid state,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sychosis, acute or chronic, not classifiable as schizophrenia or a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sis, in which delusions, especially of being influenced, persecu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in some special way, are the main symptoms. The delusions a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fixed, elaborate and systematized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.1   Parano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re chronic psychosis in which logically constructed systematized delu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eveloped gradually without concomitant hallucination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c type of disordered thinking.  The delusions are most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ur [the paranoiac prophet or inventor], persecution or s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norm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aranoid personality disorder (30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.2        Para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d psychosis in which there are conspicuous hallucinations, of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odalities. Affective symptoms and disordered thinking, if present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ominate the clinical picture and the personality is well p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utional paranoi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para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.3   Induced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y delusions psychosis, usually chronic and often without florid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ppears to have developed as a result of a close, if not depen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with another person who already has an established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sis.  The delusions are at least partly shared.  The rare case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persons are affected should also be includ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ie 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ced paranoid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d states which, though in many ways akin to schizophrenic or a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, cannot readily be classified under any of the preceding rubrics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298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a queru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r Beziehungsw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enile paranoid state (297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     Other nonorganic psych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298.0-298.8 should be restricted to the small group of psych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that are largely or entirely attributable to a recent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.  They should not be used for the wider range of psychose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factors play some [but not the major] part in aeti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.0   Depress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pressive psychosis which can be similar in its sympto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c-depressive psychosis, depressed type (296.1) but is apparently pro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addening stress such as a bereavement, or a severe disappoint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stration.  There may be less diurnal variation of symptoms than in 296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elusions are more often understandable in the context of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s.  There is usually a serious disturbance of behavior, e.g.,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cidal atte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depressive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e depressive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anic-depressive psychosis, depressed type (29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tic depression (30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.1   Excitat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ffective psychosis similar in its symptoms to manic-depressive psycho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c type, but apparently provoked by emotional st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anic-depressive psychosis, manic type (29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.2   Reactive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disorders with clouded consciousness, disorientation [thoug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than in organic confusion] and diminished accessibility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excessive activity and apparently provoked by emotional st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confusion             Psychogenic twilight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confusional state (29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.3   Acute paranoid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d states apparently provoked by some emotional stress.  The st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misconstrued as an attack or threat.  Such states are particularly p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ccur in prisoners or as acute reactions to a strange and threa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e.g., in immig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ffe dli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aranoid states (29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.4   Psychogenic paranoid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or reactive paranoid psychosis of any type which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racted than the acute reactions covered in 298.3.  Where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is of psychogenic paranoid psychosis which does not specify "acu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ding should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racted reactive paranoid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.8   Other and unspecified reactive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ical psychosis              Psychogenic stu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psych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.9   Unspecified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sed only as a last resort, when no other term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     Psychoses with origin specific to child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tegory should be used only for psychoses which always begi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erty.  Adult type psychoses such as schizophrenia or manic-dep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ses when occurring in childhood should be coded elsewher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heading--i.e., 295 and 296 for the example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.0   Infantile au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yndrome present from birth or beginning almost invariably in the first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.  Responses to auditory and sometimes to visual stimuli are ab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are usually severe problems in the understanding of spoken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is delayed and, if it develops, is characterized by echolali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al of pronouns, immature grammatical structure and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ct terms.  There is generally an impairment in the social us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al and gestural language.  Problems in social relationships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e before the age of five years and include an impair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eye-to-eye gaze, social attachments, and cooperativ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ualistic behavior is usual and may include abnormal routines, resi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, attachment to odd objects and stereotyped patterns of pl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 for abstract or symbolic thought and for imaginative 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nished.  Intelligence ranges from severely subnormal to normal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is usually better on tasks involving rote memory or visuospa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 than on those requiring symbolic or linguistic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hood autism                  Kanner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ntile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isintegrative psychosis (299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er's syndrome (299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c syndrome of childhood (299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.1   Disintegrative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order in which normal or near-normal development for the first few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llowed by a loss of social skills and of speech, together with a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 of emotions, behavior and relationships. Usually this loss of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social competence takes place over a period of a few month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the emergence of overactivity and of stereotypies. 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there is intellectual impairment, but this is not a necessary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order.  The condition may follow overt brain disease--such as meas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ephalitis--but it may also occur in the absence of any known organic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ease or damage.  Use additional code to identify any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logical dis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er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fantile autism (29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c syndrome of childhood (299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atypical infantile psychoses which may show some, but not all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infantile autism.  Symptoms may include stereotyped re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, hyperkinesis, self-injury, retarded speech development, echol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paired social relationships.  Such disorders may occur in childr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level of intelligence but are particularly common in those with 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rd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ypical childhood psyc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imple stereotypies without psychotic disturbance (30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psych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, childhood typ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c syndrome of childhood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chizophrenia of adult type occurring in childhood (295.0-295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TIC DISORDERS, PERSONALITY DIS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NONPSYCHOTIC MENTAL DISORDERS (300-3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     Neurotic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inction between neurosis and psychosis is difficult and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debate.  However, it has been retained in view of its wid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tic disorders are mental disorders without any demonstrable organic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the patient may have considerable insight and has unimpaired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, in that he usually does not confuse his morbid subjective exper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ntasies with external reality.  Behaviour may be greatly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usually remaining within socially acceptable limits, but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disorganized.  The principal manifestations include excessive anx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ical symptoms, phobias, obsessional and compulsive sympto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.0   Anxiety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combinations of physical and mental manifestations of anxiety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able to real danger and occurring either in attacks or as a per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.  The anxiety is usually diffuse and may extend to panic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tic features such as obsessional or hysterical symptoms may b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not dominate the clinical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ety:                          Pan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sis                         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on                         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on                         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(neuro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asthenia (30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physiologic disorders (30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.1      Hys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disorders in which motives, of which the patient seems unaware,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a restriction of the field of consciousness or disturbances of mo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y function which may seem to have psychological advantage or symb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 It may be characterized by conversion phenomena or dissoci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enomena.  In the conversion form the chief or only symptoms cons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disturbance of function in some part of the body, e.g., par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or, blindness, deafness, seizures.  In the dissociative variety,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nent feature is a narrowing of the field of consciousness which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an unconscious purpose and is commonly accompanied or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ve amnesia.  There may be dramatic but essentially superficia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rsonality sometimes taking the form of a fugue [wandering sta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r may mimic psychosis or, rather, the patient's idea of psycho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asia-abasia, hysterical        Dissociative reaction of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neurosis             Ganser's syndrome, hyst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hysteria               Hyster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reaction               Multiple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djustment reaction (30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rexia nervosa (30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ss stress reaction (30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sterical personality (30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physiologic disorders (30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.2   Phobic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tic states with abnormally intense dread of certain objects 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 which would not normally have that effect.  If the anxiety 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from a specified situation or object to a wider range of circumst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comes akin to or identical with anxiety state, and should b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uch (30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raphobia                       Claustropho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 phobias                    Phob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ety-hys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xiety state (30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ssional phobias (300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.3   Obsessive-compulsive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in which the outstanding symptom is a feeling of su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lsion--which must be resisted--to carry out some action, to dwell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, to recall an experience, or to ruminate on an abstract topic.  Un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which intrude, the insistency of words or ideas, rumina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s of thought are perceived by the patient to be inappropri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sensical. The obsessional urge or idea is recognized as ali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but as coming from within the self.  Obsessional ac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si-ritual performances designed to relieve anxiety, e.g., washing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e with contamination.  Attempts to dispel the unwelcome though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s may lead to a severe inner struggle, with intense anx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nkastic neurosis               Compulsive neu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obsessive-compulsive symptoms occurring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ogenous depression (29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 (29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c states (e.g., encephalit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.4   Neurotic de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urotic disorder characterized by disproportionate depression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recognizably ensued on a distressing experience; it does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its features delusions or hallucinations, and there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occupation with the psychic trauma which preceded the illness, e.g.,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herished person or possession.  Anxiety is also frequently pres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states of anxiety and depression should be included he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on between depressive neurosis and psychosis should be made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degree of depression but also on the presence or absence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tic and psychotic characteristics and upon the degree of disturb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ient's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ety depression                Reactive de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ressive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tic depressiv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djustment reaction with depressive symptoms (30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ression NOS (3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c-depressive psychosis, depressed type (29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ve depressive psychosis (29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.5   Neurasth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urotic disorder characterized by fatigue, irritability, heada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on, insomnia, difficulty in concentration, and lack of capac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ment [anhedonia].  It may follow or accompany an infection or exhau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rise from continued emotional stress.  If neurasthenia i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hysical disorder, the latter should also be 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 de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xiety state (30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tic depression (30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physiological disorders (30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nonpsychotic mental disorders following organic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(31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.6   Depersonalizat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urotic disorder with an unpleasant state of disturbed perception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objects or parts of one's own body are experienced as chan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quality, unreal, remote or automatized.  The patient is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ive nature of the change he experiences.  Depersonalization may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feature of several mental disorders including depression, obs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sis, anxiety and schizophenia; in that case the condition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fied here but in the corresponding major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alization (neuro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.7   Hypochondri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urotic disorder in which the conspicuous features are excessive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's health in general or the integrity and functioning of som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's body, or, less frequently, one's mind.  It is usually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ety and depression.  It may occur as a feature of severe mental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that case should not be classified here but in the corresponding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ysteria (30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c-depressive psychosis, depressed type (29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asthenia (30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ssional disorder (300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 (29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.8   Other neurotic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tic disorders not classified elsewhere, e.g., occupational neuro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with mixed neuroses should not be classified in this categor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most prominent symptoms they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quet's disorder                Psychasth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tional neurosis,            Psychasthenic neu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writer's c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sed only as a last re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sis NOS                      Psychoneur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     Personality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ly ingrained maladaptive patterns of behaviour generally recogniz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of adolescence or earlier and continuing throughout most of ad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 although often becoming less obvious in middle or old 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is abnormal either in the balance of components, their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or in its total aspect. Because of this deviation or psych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ient suffers or others have to suffer and there is an advers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individual or on society.  It includes what is sometime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pathic personality, but if this is determined primari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functioning of the brain, it should not be classified here but a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npsychotic organic brain syndromes (310).  When the patient exhibi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maly of personality directly related to his neurosis or psychosis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zoid personality and schizophenia or anankastic personality and obs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lsive neurosis, the relevant neurosis or psychosis which is in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diagnosed in ad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neu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.0   Paranoid personality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in which there is excessive sensitiveness to setbac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at are taken to be humiliations and rebuffs, a tendency to dist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by misconstruing the neutral or friendly actions of oth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ile or contemptuous, and a combative and tenacious sense of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.  There may be a proneness to jealousy or excessive self-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persons may feel helplessly humiliated and put upon; others, like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ly sensitive, are aggressive and insistent.  In all cases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 self-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atic personality               Paranoid tr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d personality (dis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paranoid reaction (298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coholic paranoia (29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noid schizophrenia (29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noid states (29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.1   Affective personality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characterized by lifelong predominance of a pro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 which may be persistently depressive, persistently elated, or alter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en the other.  During periods of elation there is unshakeable optim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enhanced zest for life and activity, whereas periods of depress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by worry, pessimism, low output of energy and a sense of f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oid personality               Depressive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othumic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ffective psychoses (29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othymia(296.2-296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asthenia (30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tic depression (30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.2   Schizoid personality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in which there is withdraw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ional, social and other contacts with aut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for fantasy and introspective reserve.  Beh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slightly eccentric or indicate avoid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situations.  Apparent coolness and detachmen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an incapacity to express fe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chizophrenia (29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.3   Explosive personality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characterized by instability of mood with li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mperate outbursts of anger, hate, violence or affection.  Aggres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pressed in words or in physical violence.  The outbursts cannot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trolled by the affected persons, who are not otherwise pr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social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ssive:                       Emotional ins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                      (excess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on                      Pathological emo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ssiveness                    Quarrelsom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yssocial personality (301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sterical neurosis (30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.4   Anankastic personality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characterized by feelings of personal insecurity,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ompleteness leading to excessive conscientiousness, chec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bbornness and caution.  There may be insistent and unwelcome though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es which do not attain the severity of an obsessional neurosi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erfectionism and meticulous accuracy and a need to check repeatedly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ensure this.  Rigidity and excessive doubt may be conspic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lsive personality            Obsessional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obsessive-compulsive disorder (300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bic state (30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.5   Histerical personality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characterized by shallow, labile affectivity, depe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thers, craving for appreciation and attention, suggestibilti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ricality.  There is often sexual immaturity, e.g., frigidity and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veness to stimuli.  Under stress hysterical symptoms [neurosis]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infantile personality       Histrionic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ysterical neurosis (30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.6   Asthenic personality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characterized by passive compliance with the wish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rs and others and a weak inadequate response to the demands of daily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 of vigour may show itself in the intellectual or emotional spheres;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ttle capacity for enjo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personality             Passive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equate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urasthenia (30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.7   Personality disorder with predominantly sociopathic or a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characterized by disregard for social obligations,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eling for others, and impetuous violence or callous unconcern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ss disparity between behaviour and the prevailing social n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ur is not readily modifiable by experience, including punis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ith this personality are often affectively cold and may be ab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ssive or irresponsible.  Their tolerance to frustration is low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me others or offer plausible rationalizations for the behaviou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them into conflict with soc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al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l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social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isturbance of conduct without specifiable personality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sive personality (30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.8   Other personality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cen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ltlose"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ve-ag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neur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sychoinfantile personality (30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ological personality NOS      Psychopath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NOS              constitution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(dis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      Sexual deviations and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normal sexual inclinations or behaviour which are part of a refer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The limits and features of normal sexual inclination and beh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been stated absolutely in different societies and cultures b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ly such as serve approved social and biological purposes.  The 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of affected persons is directed primarily either towards peopl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pposite sex, or towards sexual acts not associated with co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or towards coitus performed under abnormal circumstance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malous behaviour becomes manifest only during psychosis or other 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ness the condition should be classified under the major illnes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for more than one anomaly to occur together in the same individual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se the predominant deviation is classified.  It is preferable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in this category individuals who perform deviant sexual ac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sexual outlets are not availabl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0   Homosex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or predominant sexual attraction for persons of the same sex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hysical relationship.  Code homosexuality here whether or no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as a mental dis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bi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omosexual paedophilia (302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1   Besti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 or anal intercourse with 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2   Paedophi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 deviations in which an adult engages in sexual activity with a chi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or opposite s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3   Transves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 deviation in which sexual pleasure is derived from dressing in 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pposite sex.  There is no consistent attempt to take on the id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haviour of the opposite s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rans-sexualism (302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4   Exhibitio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 deviation in which the main sexual pleasure and gratif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ed from exposure of the genitals to a person of the opposite s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5   Trans-sexua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 deviation centered around fixed beliefs that the overt bodily se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.  The resulting behaviour is directed towards either changing the 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s by operation or completely concealing the bodily sex by adopt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ss and behaviour of the opposite s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ransvestism (302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6   Disorders of psychosexual id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ur occurring in preadolescents of immature psychosexuality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at shown in the sexual deviations described under transves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02.3) and trans-sexualism (302.5).  Cross-dressing is intermittent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frequent, and identification with the behaviour and appea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sex is not yet fixed.  The commonest form is feminism in bo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der-role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omosexuality (30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-sexualism (302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vestism (302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7   Frigidity and impo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idity--dislike of or aversion to sexual intercours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logical origin, of sufficient intensity to lea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active avoidance, to marked anxiety, discomfort or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ormal sexual intercourse takes place.  Less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of this disorder that also give rise to consul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lso be cod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tence--sustained inability, due to psychological ca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intain an erection which will allow normal hetero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tration and ejaculation to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spareunia, psych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mpotence of organic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ransient symptoms from ruptured hy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ent or occasional failures of erection due to fatig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xiety, alcohol or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ishism                         Sad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och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3     Alcohol dependence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te, psychic and usually also physical, resulting from taking alcoh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behavioural and other responses that always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lsion to take alcohol on a continuous or periodic basi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its psychic effects, and sometimes to avoid the discomfor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; tolerance may or may not be present.  A person may be depe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hol and other drugs; if so also make the appropriate 304 cod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ce is associated with alcoholic psychosis or with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ions, both should be 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drunkenness in              Chronic alcoh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coholism                    Dipsom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lcoholic psychoses (29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nkenness NOS (30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complications of alcohol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rhosis of liver (57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lepsy (34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ritis (53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     Drug depe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te, psychic and sometimes also physical, resulting from taking a dru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behavioural and other responses that always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lsion to take a drug on a continuous or periodic basi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its psychic effects, and sometimes to avoid the discomfor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.  Tolerance may or may not be present.  A person may be depe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dr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ondependent abuse of drugs (30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.0   Morphin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in                            Opium alkaloids and their deriv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adone                         Synthetics with morphine-lik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.1   Barbiturat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itu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barbiturate sedatives and tranquilizers with a similar eff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lordiazepox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zep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utethim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proba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.2   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a leaves and deriv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.3   Can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ish                          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.4   Amphetamine type and other psychostimu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ylphenidate                   Phenmetr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.5   Hallucino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D and derivatives               Psilocy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ca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.6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inthe addiction                Glue snif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obacco dependence (30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.7   Combinations of morphine type drug with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.8   Combinations of drug dependence excluding morphine type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 addiction NOS                Drug dependenc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      Nondependent abuse of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cases where a person, for whom no other diagnosis is possible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under medical care because of the maladaptive effect of a drug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not dependent (as defined in 304.-) and that he has taken on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ve to the detriment of his health or social functioning.  When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e is secondary to a psychiatric disorder, code the dis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lcohol dependence syndrome (3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g dependence (30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g withdrawal syndrome (29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soning by drugs or medicinal substances (960-9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.0   Alco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of acute intoxication or "hangover"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nkennes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ive drinking of alcohol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ngover" (alcoh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briet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lcoholic psychoses (29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complications of alcohol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rhosis of liver (57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lepsy (34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ritis (53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.1   Tobac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in which tobacco is used to the detriment of a person's health or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or in which there is tobacco dependence. Dependence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rather than under 304.- because tobacco differs from other dru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ce in its psychotoxic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acco depe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.2   Can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.3   Hallucino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of acute intoxication or "bad trip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D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.4   Barbiturates and tranquill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where a person has taken the drug to the detriment of his heal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 functioning, in doses above or for periods beyond thos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ed as therapeu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.5   Morphin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.6   Cocain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.7   Amphetamin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.8   Antidepress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5.9   Other, mixed, or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xative habit"                  Nonprescribed use of dru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se of drugs NOS                   patent medic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     Physiological malfunction arising from mental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physical symptoms or types of physiological malfunction of 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, not involving tissue damage and usually mediated through the aut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 system.  The disorders are grouped according to body system. 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0-306.9 should not be used if the physical symptom is secondar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iatric disorder classifiable elsewhere.  If tissue damage is invol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under 3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ysteria (30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ic factors associated with physical condition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sue damage classified elsewhere (3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nonpsychotic mental disorders following organic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(31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0   Musculoskel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tortico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Gilles de la Tourette's syndrome (307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s (307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1   Respi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hunger                        Psychogenic c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ccough (psychogenic)            Yaw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vent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sychogenic asthma (316 and 493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2   Cardiovas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ac neurosis                  Neurocirculatory asth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ovascular neurosis           Psychogenic cardiovascular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sychogenic paroxysmal tachycardia (316 and 427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3  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prur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sychogen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pecia (316 and 70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matitis (316 and 69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zema (316 and 691.9 or 69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ticaria (316 and 70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4   Gastrointest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rophagy                         Cyclical vomiting, psych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yclical vomiting NOS (536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us hystericus (300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ous colitis (316 and 56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gen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iospasm (316 and 53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odenal ulcer (316 and 53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ric ulcer (316 and 53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ptic ulcer (316 and 53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5   Genitour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dysmenorrho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yspareunia (302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uresis (30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gidity (302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tence (302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6   Endoc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7   Organs of special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ysterical blindness or deafness (30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 gr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physiologic disorder NOS    Psychosomatic disorde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     Special symptoms or syndromes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in which an outstanding symptom or group of symptom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estly part of a more fundamental classifiable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due to mental disorders classified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f organic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.0   Stammering and stu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in the rhythm of speech, in which the individual knows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ishes to say, but at the time is unable to say it becaus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untary, repetitive prolongation or cessation of a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ysphasia (78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ping or lalling (307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rded development of speech (31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.1   Anorexia nerv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order in which the main features are persistent active refusal to 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loss of weight.  The level of activity and alertn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ally high in relation to the degree of emaciation. 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order begins in teenage girls but it may sometimes begin before pub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rely it occurs in males.  Amenorrhoea is usual and there may be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 physiological changes including slow pulse and respiration, low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and dependent oedema. Unusual eating habits and attitudes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 are typical and sometimes starvation follows or alternates with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vereating.  The accompanying psychiatric symptoms are d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ating disturbance NOS (307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appetite (78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onorganic origin (307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.2   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of no known organic origin in which the outstanding feature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quick, involuntary, apparently purposeless, and frequently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 which are not due to any neurological condition.  Any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may be involved but the face is most frequently affected.  Only on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c may be present, or there may be a combination of tics which are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simultaneously, alternatively or consecutively.  Gilles de la Touret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drome refers to a rare disorder occurring in individuals of any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 in which facial tics and tic-like throat noises bec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and more generalized and in which later, whole words or short sent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ften with an obscene content] are ejaculated spasmodic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untarily.  There is some overlap with other varieties of 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ail-biting or thumb-sucking (307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typies occurring in isolation (30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s of organic origin (33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.3   Stereotyped repetitive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in which voluntary repetitive stereotyped movements,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any psychiatric or neurological condition, constitute the main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head-banging, spasmus nutans, rocking, twirling, finger-f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isms and eye poking.  Such movements are particularly common in ca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retardation with sensory impairment or with environmental monot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typie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(307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rganic origin (33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.4   Specific disorders of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tegory should only be used when a more precise medical or psychia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is cannot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norganic origin:             Of nonorganic ori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somnia                       Nightm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omnia                          Night t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sion of sleep rhythm         Sleepw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arcolepsy (3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f unspecified cause (78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.5   Other and unspecified disorders of 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tegory should only be used when a more precise medical or psychia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is cannot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norganic origin:             Of nonorganic ori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antile feeding                 Ove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urbances                 P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appetite                  Psychogenic vo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orex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rvosa (30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nspecified cause (78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eating of unspecified cause (78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m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(78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ical (536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(30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.6   Enur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order in which the main manifestation is a persistent involuntary 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rine by day or night which is considered abnormal for the 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.  Sometimes the child will have failed to gain bladder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cases he will have gained control and then lost it. Episod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ctuating enuresis should be included. The disorder would not usu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ed under the age of four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uresis (primary) (secondary) of nonorganic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nuresis of unspecified cause (788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.7   Encopr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order in which the main manifestation is the persistent volunta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untary passage of formed motions of normal or near-normal consis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places not intended for that purpose in the individual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ocultural setting. Sometimes the child has failed to gain bowel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times he has gained control but then later again became encopr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a variety of associated psychiatric symptoms and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ing of faeces.  The condition would not usually be diagnos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of four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presis (continuous) (discontinuous) of nonorganic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ncopresis of unspecified cause (78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.8   Psychal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in which there are pains of mental origin, e.g., headache or backa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more precise medical or psychiatric diagnosis cannot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backache              Tension head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igraine (34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s not specifically attributable to a psychologica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(78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ache (78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t (719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b (729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mbago (724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umatic (72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.9  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is category should be discouraged.  Most of the items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lusion terms are not indicative of psychiatric disorder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only because such terms may sometimes still appear as diagn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plucking                     Masturb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lling                           Nail-b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ping                           Thumb-su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     Acute reaction to 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transient disorders of any severity and nature which occur in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apparent mental disorder in response to exceptional phys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stress, such as natural catastrophe or battle, and which usually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within hours or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strophic stress               Exhaustion deli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at fati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djustment reaction (30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.0   Predominant disturbance of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c states, excitability, fear, depressions and anxiety fulfilling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.1   Predominant disturbance of consciou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ues fulfilling the above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.2   Predominant psychomotor disturb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tation states, stupor fulfilling the above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.3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situational disturb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.4  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gross stress reactions include several elements but whenever possib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coding under .0, .1, .2, or .3 should be made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onderant type of disturbance.  The category of mixed disorders sh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when there is such an admixture that this cannot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     Adjustment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d or transient disorders lasting longer than acute stress reactions (30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ccur in individuals of any age without any apparent pre-existing 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.  Such disorders are often relatively circumscribed or situ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, are generally reversible, and usually last only a few month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ually closely related in time and content to stresses such as berea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migration or separation experiences.  Reactions to major str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longer than a few days are also inclluded here.  In childre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are associated with no significant distortion of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reaction to major stress (30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tic disorders (30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.0   Brief depressive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of depression, not specifiable as manic-depressive, psychot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tic, generally transient, in which the depressive symptom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related in time and content to some stressful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ef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ffective psychoses (29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tic depression (30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longed depressive reaction (309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depressive psychosis (29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.1   Prolonged depressive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of depression, not specifiable as manic-depressive, psychot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tic, generally long-lasting; usually developing in associ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nged exposure to a stressful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ffective psychoses (29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depressive reaction (30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tic depression (30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depressive psychosis (29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.2   With predominant disturbance of other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, fulfilling the general criteria for adjustment reaction,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ymptoms are emotional in type [anxiety, fear, worry, etc.]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depre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normal separation anxiety       Culture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.3   With predominant disturbance of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d or transient disorders, fulfilling the general criteria for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, in which the main disturbance predominantly involves a disturb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duct.  For example, an adolescent grief reaction resulting in ag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tisocial disorder would be includ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isturbance of conduct NOS (31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with predominantly sociopathic or a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ations (301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.4   With mixed disturbance of emotions and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fulfulling the general definition in which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 disturbance and disturbance of conduct are pro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 reaction with elective mu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ism in childre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ation reaction NOS           Adjustment react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     Specific nonpsychotic mental disorders following organic brain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category should be used only for conditions where the 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order is determined by the brain path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uroses, personality disorders, or other nonpsychotic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ing in a form similar to that seen with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orders but in association with a physical condition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300.-, 300.-, etc., and use additional code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.0   Frontal lobe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behaviour following damage to the frontal areas of the bra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terference with the connections of those areas. There is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nution of self-control, foresight, creativity and spontaneity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nifest as increased irritability, selfishness, restlessness and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 for others. Conscientiousness and powers of concentration a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nished, but measurable deterioration of intellect or memor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present. The overall picture is often one of emotional dull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 of drive andd slowness; but, particularly in persons previous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etic, restless or aggressive characteristics, there may be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impulsiveness, boastfulness, temper outbursts, silly fatuous hum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evelopment of unrealistic ambitions; the direction of chang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the previous personality.  A considerable degree of recove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and continue over the course of several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otomy syndrome                 Postleucotomy syndrome [st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ostcontusional syndrome (31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.1   Cognitive or personality change of oth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, mild states of memory disturbance and intellectual deterio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accompanied by increased irritability, querulousness, lassit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ts of physical weakness.  These states are often associated with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, and may precede more severe states due to brain damage classifiab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ntia of any type (290.-,and  294.-) or any condition in 293.-(Trans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c psychotic condi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d memory disturb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c psychosyndrome of nonpsychotic seve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.2   Postconcussion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occurring after generalized contusion of the brain,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picture may resemble that of the frontal lobe syndrome (310.0)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of the neurotic disorders (300.0-300.9), but in which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ache, giddiness, fatigue, insomnia and a subjective feeling of im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ability are usually prominent.  Mood may fluctuate, an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stress may produce exaggerated fear and apprehension. 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intolerance of mental and physical exertion, undue sensitiv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, and hypochondriacal preoccupation.  The symptoms are more comm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who have previously suffered from neurotic or personality disord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re is a possibility of compensation.  This syndrome is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closed type of head injury when signs of localized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are slight or absent, but it may also occur in o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ontusional syndrome (encephalopath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-traumatic brain syndrome, nonpsych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postcommotio cereb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rontal lobe syndrome (31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ncephalitic syndrome (310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ganic psychotic conditions following head inj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90.- to 29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here disorders resembling the postcontusional syndrome(310.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infective or other diseases of the brain or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cal (partial) organic psychosyndr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     Depressive disorder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of depression, usually of moderate but occasionally of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, which have no specifically manic-depressive or other psych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ve features and which do not appear to be associated with str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or other features specified under neurotic de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ve disorde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ve stat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reaction to major stress with depressive symptoms (30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ive personality disorder (30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ive psychoses (29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depressive reaction (30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urbance of emotions specific to childhood and adolesc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isery and unhappiness (31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adjustment reaction with depressive symptoms (309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rotic depression (30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longed depressive adjustment reaction (309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depressive psychosis (29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     Disturbance of conduct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mainly involving aggressive and destructive behaviour and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ing delinquency.  It should be used for abnormal behaviou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of any age, which gives rise to social disapproval bu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art of any other psychiatric condition.  Minor emotional disturbanc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present. To be included, the behaviour--as judged by its frequ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ity and type of associations with other symptoms--must be abnormal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.  Disturbances of conduct are distinguished from an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 by a longer duration and by a lack of close relationship in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to some stress.  They differ from a personality disorde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 of deeply ingrained maladapative patterns of behaviour pres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lescence or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 adjustment reaction with disturbance of conduct (30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g dependence (30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disorder with predominantly sociopath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ocial manifestations (301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ual deviations (30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.0   Unsocialized disturbance of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characterized by behaviours such as defiance, disobed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relsomeness, aggression, destructive behaviour, tantrums, so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ling, lying, teasing, bullying and disturbed relationships with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ance may sometimes take the form of sexual miscon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ocialized aggressive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.1   Socialized disturbance of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in individuals who have acquired the values or behaviou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nquent peer group to whom they are loyal and with who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ally steal, play truant, and stay out late at night.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promiscu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delin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.2   Compulsive conduct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 of conduct or delinquent act which is specifically compuls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ptom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.3   Mixed disturbance of conduct and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involving behaviours listed for 312.0 and 312.1 but in whic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considerable emotional disturbance as shown for example by anx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ry or obsessive manifes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tic delin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mpulsive conduct disorder (312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     Disturbance of emotions specific to childhood and adoles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well differentiated emotional disorders characteristic of the child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 Where the emotional disorder takes the form of a neurotic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under 300.-, the appropriate 300.- coding should be mad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differs from category 308.- in terms of longer duration an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 of close relationship in time and content to some st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djustment reaction (30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urbation, nail-biting, thumb-sucking, and other iso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s (30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.0   With anxiety and fearfu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-defined emotional disorders characteristic of childhood in which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s involve anxiety and fearfulness.  Many cases of school refus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ve mutism might be includ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nxious reaction of childhood and adoles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bnormal separation anxiety (30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xiety states (30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pitalism in children (30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bic state (30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.1   With misery and un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 disorders characteristic of childhood in which the main symp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 misery and unhappiness.  There may also be eating and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epressive neurosis (30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.2   With sensitivity, shyness, and social withdra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 disorders characteristic of childhood in which the main symp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 sensitivity, shyness, or social withdrawal. Some cases of el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ism might be includ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drawing reaction of childhood or adoles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fantile autism (29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zoid personality (30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zophrenia (29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.3   Relationship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 disorders characteristic of childhood in which the main symp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 relationship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ling jealo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relationship problems associated with aggression, de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forms of conduct disturbance (31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.8   Other or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emotional disorders of childhood include several elements but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a specific coding under .0, .1, .2 or .3 should be made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ponderant type of disturbance.  The category of mixed disorde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used when there is such an admixture that this cannot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     Hyperkinetic syndrome of child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in which the essential features are short attention-sp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actibility. In early childhood the most striking symptom is disinhib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ly organized and poorly regulated extreme overactivity but in adoles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replaced by underactivity.  Impulsiveness, marked mood fluct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and aggression are also common symptoms.  Delays in the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skills are often present and disturbed, poor relationshi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.  If the hyperkinesis is symptomatic of an underlying disorder,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derlying disorder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.0   Simple disturbance of activity and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in which short attention span, distractibility, and overactivity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anifestations without significant disturbance of conduct or de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ctivit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.1   Hyperkinesis with developmental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in which the hyperkinetic syndrome is associated with speech de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msiness, reading difficulties or other delays in specific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al disorder of hyperki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 to identify any associated neurological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.2   Hyperkinetic conduct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in which the hyperkinetic syndrome is associated with marked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ance but not developmental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kinetic conduct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yperkinesis with significant delays in specific skills (31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kinetic reaction of childhood or adolescenc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kinetic syndrom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     Specific delays in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of disorders in which a specific delay in development i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.  In each case development is related to biological maturation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influenced by nonbiological factors and the coding carri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tiological im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due to a neurological disorder (320-3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.0   Specific reading 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in which the main feature is a serious impairment in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ding or spelling skills which is not explicable in terms of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retardation or of inadequate schooling.  Speech o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ies, impaired right-left differentiation, perceptuo-motor prob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ding difficulties are frequently associated.  Similar problems a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in other members of the family.  Adverse psychosocial factor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al dyslexia            Specific spelling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.1   Specific arithmetical 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in which the main feature is a serious impairment in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rithmetical skills which is not explicable in terms of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retardation or of inadequate schoo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scalcu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.2   Other specific learning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in which the main feature is a serious impairment in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 learning skills which are not explicable in terms of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retardation or of inadequate schoo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pecific arithmetical retardation (31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reading retardation (31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.3   Developmental speech or language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in which the main feature is a serious impairment in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eech or language [syntax or semantics] which is not explicable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neral intellectual retardation.  Most commonly there is a dela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normal word-sound production resulting in def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ulation.  Omissions or substitutions of consonants are most frequ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also be a delay in the production of spoken language.  Rarely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a developmental delay in the comprehension of sounds.  Includes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delay is largely due to environmental pri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al aphasia             Dysl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quired aphasia (784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ive mutism (309.8, 313.0, 313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ping and lalling (307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mering and stuttering (30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.4   Specific motor 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s in which the main feature is a serious impairment in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tor coordination which is not explicable in terms of general intelle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rdation.  The clumsiness is commonly associated with percep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msiness syndrome               Dyspraxia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.5      Mixed development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lay in the development of one specific skill [e.g., reading, arithmet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or coordination] is frequently associated with lesser delay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.  When this occurs the coding should be made according to the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seriously impaired.  The mixed category should be used onl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ture of delayed skills is such that no one skill is preponder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al disorde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6     Psychic factors associated with diseases classified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disturbances or psychic factors of any type thought to have play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part in the aetiology of physical conditions, usually involving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, classified elsewhere.  The mental disturbance is usually mi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specific and psychic factors [worry, fear, conflict, etc.] may b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overt psychiatric disorder. Use an additional code to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condition.  In the rare instance that an overt psychiatric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ought to have caused a physical condition, use a second addition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rd the psychiatric diagno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the use of this categor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gen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hma (316 and 493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matitis (316 and 69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zema (316 and 691.-, or 69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ric ulcer (316 and 53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ous colitis (316 and 56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cerative colitis (316 and 5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ticaria (316 and 70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social dwarfism (316 and 259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hysical symptoms and physiological malfunctions, not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sue damage, of mental origin (30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AL RETARDATION (317-3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dition of arrested or incomplete development of mind which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subnormality of intelligence.  The coding should be ma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's current level of functioning without regard to its nat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ation such as psychosis, cultural deprivation, Down's syndrom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re is a specific cognitive handicap, such as in spee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-digit coding should be based on assessments of cognition outside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ecific handicap.  The assessment of intellectual level should b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formation is available, including clinical evidence, ada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ur and psychometric findings.  The IQ levels given are based on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mean of 100 and a standard deviation of 15-such as the Wechsler s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provided only as a guide and should not be applied rigidly.  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rdation often involves psychiatric disturbances and may often develop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some physical disease or injury.  In these cases, an addition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des should be used to identify any associated condition, psychiatr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.  The Impairment and Handicap codes should also be consu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7     Mild mental 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ble-minded                     Mild mental subnorm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grade defect                 M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 50-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8     Other specified mental 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8.0   Moderate mental 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bec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 35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ate mental subnorm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8.1   Severe mental 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 20-34                          Severe mental subnorm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8.2   Profound mental 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ocy                            Profound mental subnorm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 unde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9     Unspecified mental retar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deficiency NOS             Mental subnormalit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5.TXT - pg.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