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NEOPLAS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contains the following broad groups: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-195   Malignant neoplasms, stated or presumed to be primar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tes, except of lymphatic and hematopoietic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-198   Malignant neoplasms, stated or presumed to be secondar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       Malignant neoplasms without specification of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-208   Malignant neoplasms, stated or presumed to be primar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mphatic and hematopoietic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-229   Benign neoplas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0-234   Carcinoma in si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5-238   Neoplasms of uncertain behavior [see Note, page 14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9       Neoplasms of unspecified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Functional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neoplasms are classified in this chapter,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ly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Malignant neoplasms overlapping site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140-195 are for the classification of primary mali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plasms according to their point of origin.  A malignant neopl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verlaps two or more subcategories within a three-digit rub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ose point of origin cannot be determined should be classif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category .8 "Other."  For example:  "carcinoma involving t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ral surface of tongue" should be assigned to 141.8. 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, "carcinoma of tip of tongue extending to involve the v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" should be coded to 141.2 as the point of origin, the tip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.  Three subcategories (149.8, 159.8, 165.8) have been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lignant neoplasms that overlap the boundaries of three-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brics within certain systems.  Overlapping malignant neoplas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classified as indicated above should be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ubdivision of category 195 (Malignant neoplasm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ll-defined si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GNANT NEOPLASM OF LIP, ORAL CAVITY, AND PHARYNX (140-14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     Malignant neoplasm of 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kin of lip (17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.0   Upper lip, vermilion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l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pstick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.1   Lower lip, vermilion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l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pstick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.3   Upper lip, inner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l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cal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u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l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.4   Lower lip, inner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l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cal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u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l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.5   Lip, unspecified, inner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, not specified whether upper or lo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cal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u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l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.6   Commissure of 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.9   Lip, unspecified, vermilion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, not specified as upper or lo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tick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     Malignant neoplasm of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.0   Base of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sal surface of base of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art of tongu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.1   Dorsal surface of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r two-thirds of tongue, dorsal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orsal surface of base of tongue (14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.2   Tip and lateral border of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.3   Ventral surface of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r two-thirds of tongue, ventral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ulum lingu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.4   Anterior two-thirds of tongue,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ile part of tongu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.5   Junctional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of tongue at junction of fixed and mobile parts at inse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r tonsillar pi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.6   Lingual ton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.9   Tongu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     Malignant neoplasm of major salivary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alignant neoplasm of minor salivary glands, which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fied according to their anatomical location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is not specified, classify to 145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.0   Parotid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.1   Submandibular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axillary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.2   Sublingu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ivary gland (major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3     Malignant neoplasm of g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alveolar (ridge) 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ng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alignant odontogenic neoplasms (17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3.0   Upper g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3.1   Lower g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3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3.9   Gum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     Malignant neoplasm of floor of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.0   Anterior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r to the premolar-canine 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.1   Lateral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.9  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     Malignant neoplasm of other and unspecified parts of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ucosa of lips (14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.0   Cheek 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cal 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c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.1   Vestibule of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cal sulcus (upper) (lo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ial sulcus (upper) (lo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.2   Hard pa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.3   Soft pa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asopharyngeal [posterior] [superior] surface of soft pa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4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.4   Uv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.5   Palat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ction of hard and soft pa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f of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.6   Retromola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.9   Mouth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 salivary gland,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l cavit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     Malignant neoplasm of or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   Ton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s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a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lingual tonsil (141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ryngeal tonsil (14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1   Tonsillar f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2   Tonsillar pillars (anterior) (posteri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toglossal 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topharyngeal 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3   Vallec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r and medial surface of the pharyngoepiglottic f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4   Anterior aspect of epiglot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glottis, free border [margi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ssoepiglottic fol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piglot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(16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ahyoid portion (16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5   Junction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ction of the free margin of the epiglottis, the aryepiglottic fol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aryngoepiglottic f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6   Lateral wall of or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7   Posterior wall of or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9   Oropharynx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     Malignant neoplasm of nas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.0   Superior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f of nas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.1   Posterior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noid                           Pharyngeal ton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.2   Lateral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sa of Rosenmller              Pharyngeal re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of auditory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.3   Anterior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of nas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opharyngeal [posterior] [superior] surface of soft pa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rior margin of nasal septum and choan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.9   Nasopharynx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opharyngeal wall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     Malignant neoplasm of hyp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.0   Postcricoid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.1   Pyriform 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riform f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.2   Aryepiglottic fold, hypopharyngeal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yepiglottic fold or interarytenoid fo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al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ryepiglottic fold or interarytenoid fold, laryngeal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6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.3   Posterior hypopharyngeal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.9   Hypopharynx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pharyngeal wall NOS           Hypopharynx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9     Malignant neoplasm of other and ill-defined sites within the l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l cavity, and 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9.0   Pharynx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9.1   Waldeyer's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9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gnant neoplasms of lip, oral cavity, and pharynx whose point of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assigned to any one of the categories 140-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9.9   Ill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GNANT NEOPLASM OF DIGESTIVE ORGANS AND PERITONEUM (150-1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    Malignant neoplasm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Two alternative subclassifications are given: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-.2  by anatomic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-.5  by thi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parture from the principle that categories should be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is deliberate, since both forms of terminolog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encountered on medica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.0   Cervical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.1   Thoracic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.2   Abdominal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.3   Upper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.4   Middl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.5   Lower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.9   Esophagu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     Malignant neoplasm of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.0   Car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ac orifice                   Cardio-esophageal 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.1   Pylo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ylorus                        Pyloric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.2   Pyloric an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rum of stomach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.3   Fundus of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.4   Body of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.5   Lesser curvatur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r curvature, not classifiable to 151.1-15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.6   Greater curvatur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curvature, not classifiable to 151.0-15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r wall, not classifiable to 151.0-15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rior wall, not classifiable to 151.0-15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.9   Stomach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cinoma ventriculi              Gastric ca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     Malignant neoplasm of small intestine, including du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.0   Du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.1   Jeju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.2   Il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leocaecal valve (153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.3   Meckel's diverticu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odenojejunal 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.9   Small intestin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     Malignant neoplasm of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0   Hepatic flex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1   Transverse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2   Descending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3   Sigmoid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moid (flex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rectosigmoid junction (15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4   Ca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ocecal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5  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6   Ascending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7   Splenic flex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9   Colon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intestin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     Malignant neoplasm of rectum, rectosigmoid junction, and 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0   Rectosigmoid 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 and rec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osigmoid (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1   Rec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l ampu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2   Anal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 sphin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3   Anu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(172.5, 17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n (172.5, 17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anal skin (172.5, 17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rec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cogenic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     Malignant neoplasm of liver and intrahepatic bile 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0   Liver,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cino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er, specified as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patocell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patoblast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1   Intrahepatic bile 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liculi biliferi               Intrahepa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lobular:                         biliary pa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e ducts                        canalicu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iary canals                    gall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2   Liver, not specified as primary or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     Malignant neoplasm of gallbladder and extrahepatic bile 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.0  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.1   Extrahepatic bile 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iary duct or passage NOS       Cystic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bile duct                  Hepatic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.2   Ampulla of V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.9   Biliary tract,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gnant neoplasm involving both intrahepatic and extrahepatic bile 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     Malignant neoplasm of panc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0   Head of panc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1   Body of panc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2   Tail of panc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3   Pancreatic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t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or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4   Islets of Langerh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ets of Langerhans, any part of panc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9  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     Malignant neoplasm of retroperitoneum and perito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.0   Retroperito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.8   Specified parts of peritoneum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entery                         Peritone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ocolon                              pari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entum                                pel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.9   Peritoneum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     Malignant neoplasm of other and ill-defined site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estive organs and perito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0   Intestinal tract,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stin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1   Spleen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iosarcoma of spl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rosarcoma of spl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odgkin's disease (20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mphosarcoma (20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iculosarcoma (20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gnant neoplasm of digestive organs and peritoneum whose point of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assigned to any one of the categories 150-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dio-esophageal junction (15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and rectum (15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9   Ill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ry canal or tract NOS     Gastrointestinal trac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GNANT NEOPLASM OF RESPIRATORY AND INTRATHORACIC ORGANS (160-16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     Malignant neoplasm of nasal cavities, middle ear, and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.0   Nasal ca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ilage of nose                 Septum of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hae, nasal                    Vestibule of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asal bone (17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e NOS (19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factory bulb (19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rior margin of septum and choanae (14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n of nose (172.3, 17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.1   Auditory tube, middle ear, and mastoid air 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rum tympanicum                 Tympanic ca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stachian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uricular canal (external) (172.2, 173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e of ear (meatus) (17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ilage of ear (17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 (external) (skin) (172.2, 173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.2   Maxillary 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rum (Highmore) (maxill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.3   Ethmoidal 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.4   Frontal 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.5   Sphenoidal 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.9   Accessory sinu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     Malignant neoplasm of l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.0   Glot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insic larynx                  True vocal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yngeal commissure              Vocal cord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terior) (posteri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.1   Supraglot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yepiglottic fold or interarytenoid fold, laryngeal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glottis (suprahyoid portion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insic l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vocal 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rior (laryngeal) surface of epiglot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ricular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terior aspect of epiglottis (14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yepiglottic fold or interarytenoid fo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(14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pharyngeal aspect (14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al zone (14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.2   Subglot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.3   Laryngeal cartil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ilage:                    Cartil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ytenoid                     cune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coid                       thy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.9   Larynx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     Malignant neoplasm of trachea, bronchus, and 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.0   Trac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.2   Main bronc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na                            Hi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.3   Upper lobe, bronchus or 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.4   Middle lobe, bronchus or 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.5   Lower lobe, bronchus or 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.9   Bronchus and lung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     Malignant neoplasm of ple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.0   Pari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.1   Visc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.9   Pleura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     Malignant neoplasm of thymus, heart, and mediasti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.0   Thy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.1  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car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great vessels (17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.2   Anterior mediasti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.3   Posterior mediasti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.9   Mediastinum,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     Malignant neoplasm of other and ill-defined site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iratory system and intrathoracic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0   Upper respiratory tract,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gnant neoplasms of respiratory and intrathoracic organs whose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 cannot be assigned to any one of the categories 160-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9   Ill-defined sites within the respirator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iratory trac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trathoracic NOS (19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acic NOS (19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GNANT NEOPLASM OF BONE, CONNECTIVE TISSUE, SKIN, AND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70-1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     Malignant neoplasm of bone and articular carti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bone marrow NOS (202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il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 (17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yelid (17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ynx (16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e (16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via (17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.0   Bones of skull and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:                             B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hmoid                           sphen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al                           temp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ar                             zyg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al                         Max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ipital                     Turb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al                       V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cinoma, any type other than intraosseous or odontogen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lla, maxillary (sinus) (16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jaw bone (14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w bone (lower) (17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.1   Lower jaw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ible                          Jaw bon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cinoma, any type other than intraosseous or odontogen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w bone NOS (143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(14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jaw bone (17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.2   Vertebral column, excluding sacrum and cocc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al column                     Verte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.3   Ribs, sternum, and clav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al cartilage                  Xiphoid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.4   Long bones of upper limb and scap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mion process                 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s NOS of upper limb           Ul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.5   Upper limbs, Short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pal                            Scaphoid (of h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eiform, wrist                  Semilunar or l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carpal                        Trapez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langes of hand                 Trapez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iform                          Unc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.6   Pelvic bones, sacrum, and cocc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cygeal verte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h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ic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al verte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.7   Lower limb, long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s NOS of lower 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.8   Lower limb, short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agalus                        Navicular (of ank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aneus                         Pat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boid                            Phalanges of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eiform, ankle                  Ta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ta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ndrosarcoma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ndromyxosarcoma        }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ing's sarcoma or tumor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teosarcoma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     Malignant neoplasm of connective and other soft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blood vessel                        peripheral, sympathet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sa                                    parasympathetic n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cia                                   and gang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                                 syno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ament, except uterine            tendon (she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tilage (o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ular (17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ynx (16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e (16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ve tissue of breast (17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 (16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0   Head, face, and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ilag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ye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2   Upper limb, including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3   Lower limb, including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4   Thor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phra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vess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hymus, heart and mediastinum (16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5   Abd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dominal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chond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6   Pel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uterine ligament, any (18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7   Trunk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rosarcoma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angiosarcoma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omysarcoma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osarcoma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mphangiosarcoma    } 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sarcoma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xosarcoma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abdomyosarcoma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coma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comatosis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     Malignant melanoma of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melanocarcin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lanoma (skin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kin of genital organs (18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0   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vermilion border of lip (14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1   Eyelid, including can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2   Ear and external auditory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ricle (ear)                     Pi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me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3   Other and unspecified parts of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 (external)                  Nose,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brow                          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4   Scalp and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5   Trunk, except scro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lla                            Perianal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st                            Peri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ck                           Umbili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us NOS (154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tum (187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6   Upper limb, including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7   Lower limb, including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     Other malignant neoplasm of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malignant neoplasm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aceous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at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alignant melanoma of skin (17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n of genital organs (184.-, 187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0   Skin of 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vermilion border of lip (14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1   Eyelid, including can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tilage of eyelid (17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2   Ear and external auricular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ricle (ear)                     Pi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me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tilage of ear (17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3   Skin of other and unspecified parts of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, external                   Nose,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brow                          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4   Scalp and skin of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5   Skin of trunk, except scro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llary f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anal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bili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dominal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t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al canal (154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s NOS (154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n of scrotum (187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6   Skin of upper limb, including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7   Skin of lower limb, including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     Malignant neoplasm of female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breast (fem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ve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t's diseas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kin of breast (172.5, 17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.0   Nipple and are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.1   Central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.2   Upper-inner quad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.3   Lower-inner quad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.4   Upper-outer quad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.5   Lower-outer quad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.6   Axillary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opic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.9   Breast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     Malignant neoplasm of male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kin of breast (172.5, 17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GNANT NEOPLASM OF GENITOURINARY ORGANS (179-1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9     Malignant neoplasm of uterus,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     Malignant neoplasm of cervix u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.0   Endo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vical canal NOS                Endocervic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cervical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.1   Exocer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.9   Cervix uteri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     Malignant neoplasm of plac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riocarcinom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rioepitheliom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horioadenoma (destruens) (23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datidiform mole (6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gnant (23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     Malignant neoplasm of body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.0   Corpus uteri, except isth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u                             Fun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metrium                       Myomet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.1   Isth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uterin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     Malignant neoplasm of ovary and other uterine adne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.0   O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.2   Fallopian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i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erine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.3   Broad lig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.4   Paramet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erine ligamen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.5   Round lig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.9   Uterine adnexa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     Malignant neoplasm of other and unspecified fe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0   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1   Labia maj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vestibular [Bartholin's]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2   Labia min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3   Clit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4   Vulva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female genital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den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 genitourinary trac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5     Malignant neoplasm of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6     Malignant neoplasm of te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6.0   Undesc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opic testis                    Retained te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6.9  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     Malignant neoplasm of penis and other 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.1   Prep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.2   Glans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.3   Body of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us caverno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.4   Penis,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of pen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.5   Epididy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.6   Spermatic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.7   Scro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of scro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 genital organ or trac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     Malignant neoplasm of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.0   Tri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.1   D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.2   Lateral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.3   Anterior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.4   Posterior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.5   Bladder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urethral o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.6   Ureteric o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.7   Urac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.9  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     Malignant neoplasm of kidney and other and unspecified urinary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.0   Kidney, except pel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.1   Renal pel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l calyces                     Pelviureteric 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.2   U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ureteric orifice of bladder (18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.3   Ureth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urethral orifice of bladder (188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.4   Paraurethral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nary system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GNANT NEOPLASM OF OTHER AND UNSPECIFIED SITES (190-1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     Malignant neoplasm of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yelid (skin) (172.1, 17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ilage of eyelid (17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c nerve (19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al bone (17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.0   Eyeball, except conjunctiva, cornea, retina, and cho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liary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.1  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ve tissue of orbit        Retrobul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ocular mus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orbit bone (17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.2   Lacrim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.3   Conjunc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.4   Cor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.5   Re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.6   Cho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.7   Lacrimal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rimal sac                      Nasolacrimal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.9  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     Malignant neoplasm of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ranial nerves (19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obulbar area (19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.0   Cerebrum, except lobes and ventr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.1   Frontal 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.2   Temporal 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.3   Parietal 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.4   Occipital 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.5   Ventr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of ventr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.6   Cerebel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.7   Brain 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.9   Brain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cytoma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blastoma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endymoma            }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oma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ulloblastoma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epithelioma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igodendroblastoma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     Malignant neoplasm of other and unspecified parts of nervou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eripheral, sympathetic, and parasympathetic ner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nglia (17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.0   Cranial n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.1   Cerebral meni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inge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.2   Spinal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.3   Spinal meni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.8   Other [see Note 3 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.9  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 system (central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eninges NOS (19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3     Malignant neoplasm of thyroid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     Malignant neoplasm of other endocrine glands and related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slets of Langerhans (157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.0   Supraren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n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.1   Parathyroid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.3   Pituitary gland and craniopharyngeal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.4   Pine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.5   Carotid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.6   Aortic body and other paragang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riglandular involvemen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If the sites of multiple involvements are known, th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crine gland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     Malignant neoplasm of other and ill-defin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overlapping neoplasms, not elsewhere classified [see Not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beginning of Chapter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alignant neoplas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mphatic and hematopoietic tissue (200-2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pecified site (199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.0   Head, face, and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 NOS                         Nos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.1   Thor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.2   Abd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.3   Pel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s overlapping systems within pelvis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vaginal (sept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vesical (sept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.4   Upper 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.5   Lower 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     Secondary and unspecified malignant neoplasm of lymph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y malignant neoplasm of lymph nodes, specified as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0-2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dgkin's disease (20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mphosarcoma (20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orms of lymphoma (20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iculosarcoma (20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.0   Head, face, and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vicofacial                     Supraclav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.1   Intrathorac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nchopulmonary                  Tracheobronch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st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.2   Intra-abd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stinal                        Retroperiton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ent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.3   Axilla and upper 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hial                          Pect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troch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.5   Inguinal and lower 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in                             Tib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li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.6   Intrapelvic lymph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iac                             Obtu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.8   Multiple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mph node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     Secondary malignant neoplasm of respiratory and digestiv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.0   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.1   Mediasti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.2   Ple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.3   Other respiratory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.4   Small intestine, including du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.5   Large intestine and rec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.6   Retroperitoneum and perito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.7   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.8   Other digestive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     Secondary malignant neoplasm of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.0  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.1   Other urinary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.2  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.3   Brain and spinal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.4   Other parts of nervou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inges (cerebral) (spi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.5   Bone and bone m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.6   O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.7   Supraren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     Malignant neoplasm without specification of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.0   Disse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cinomatosis unspecified site (primary) (second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iz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r unspecified site (primary) (second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gnancy unspecified site (primary) (second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ancer unspecified site (primary) (second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.1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r unspecified site (primary) (second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cinoma unspecified site (primary) (second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gnancy unspecified site (primary) (second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GNANT NEOPLASM OF LYMPHATIC AND HEMATOPOIETIC TISSUE (200-2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econdary and unspecified neoplasm of lymph nodes (19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    Lymphosarcoma and reticulosar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.0   Reticulosar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.1   Lymphosar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lymphosarcoma cell leukemia (207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.2   Burkitt's tu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.8   Other named vari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culolymphosar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     Hodgkin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wo alternative sub-classifications are gi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-.2  Parker-Ja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4-.7  Rye modification of Lukes-But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parture from the principle that categori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tually exclusive is deliberate, since both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ology are currently encountered on medica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.0   Hodgkin's paragranul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.1   Hodgkin's granul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.2   Hodgkin's sar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.4   Lymphocytic-histiocytic predom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.5   Nodular 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.6   Mixed cellul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.7   Lymphocytic de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     Other malignant neoplasms of lymphoid and histiocytic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.0   Nodular lymph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-Symmers disease             Follicular lymph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.1   Mycosis fungo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.2   Sezary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.3   Malignant histi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.4   Leukemic reticuloendotheli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y-cell 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.5   Letterer-Siwe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iated progressive histi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ive histiocytosis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antile reticuloendotheli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iculosis of inf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istiocytosis (acute) (chronic) (277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iocytosis X (chronic) (277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.6   Malignant mast-cell tum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gnant:                            Mast-cell sar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ocyt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ast-cell leukemia (207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.8   Other lymp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mphoma (malignan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.9  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     Multiple myeloma and immunoproliferative neoplas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.0   Multiple myel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hler's disease                  Myelo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olitary myeloma (23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.1   Plasma cell 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.8   Other immunoproliferative neoplas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     Lymphoid 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leuk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mph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mphocy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.0  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exacerbation of chronic lymphoid leukemia (20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.1  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.2   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     Myeloid 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   leuk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ulocy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eloge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.0  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exacerbation of chronic myeloid leukemia (20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.1  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.2   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.3   Myeloid sar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loroma                          Granulocytic sar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     Monocytic 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monocytoid 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.0  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exacerbation of chronic monocytic leukemia (20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.1  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.2   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2.TXT - pg.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7     Other specified 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leukemic reticuloendotheliosis (20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sma cell leukemia (20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7.0   Acute erythremia and erythro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erythremic myelosis         Di Guglielmo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7.1   Chronic erythr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eilmeyer-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7.2   Megakaryocytic 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mphosarcoma cell 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8     Leukemia of unspecified cell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8.0  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ute leukemia NOS                Stem cell 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st cell 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cute exacerbation of unspecified leukemia (20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8.1  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onic leukem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8.2   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acute leukem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8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ukem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IGN NEOPLASMS (210-2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     Benign neoplasm of lip, oral cavity, and 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yst of jaw (522.-, 52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st of oral soft tissue (52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.0   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nulum lab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p (inner aspect) (mucosa) (vermilion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labial commissure (21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of lip (21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.1  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al ton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.2   Major salivary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ot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ling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mandib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benign neoplasms of minor salivary glands which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ified according to their anatomical location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ion is not specified, classify to 21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.3   Floor of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.4   Other and unspecified parts of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ngiva                           Oral 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ial commissure                 Palate (hard) (so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al cavity NOS                   Uv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benign odontogenic neoplasms (21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cosa of lips (21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sopharyngeal [posterior] [superior] surface of soft pa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10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.5   Ton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sil (faucial) (palat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lingual tonsil (21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aryngeal tonsil (210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sill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ssa (210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llars (210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.6   Other parts of or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glottis, anterior aspect       Vallec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sill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epiglot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(21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rahyoid portion (21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.7   Nas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.8   Hyp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.9   Pharynx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1     Benign neoplasm of other parts of digest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1.0  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1.1  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1.2   Small intestine, including du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mpulla of Vater (211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eocecal valve (21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1.3  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rectosigmoid junction (21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1.4   Rectum and anal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u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 (216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(216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anal skin (216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1.5   Liver and biliary pa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1.6   Pancreas, except islets of Langerh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1.7   Islets of Langerh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let cell tu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1.8   Retroperitoneum and perito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1.9   Other and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mentary canal or tract NOS     Intestin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strointestinal tract NOS        Spleen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2     Benign neoplasm of respiratory and intrathoracic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2.0   Nasal cavities, middle ear, and accessory sin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uricular canal (external) (216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n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r (21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e (21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tilage of ear (21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r (external) (skin) (216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e NOS (22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(216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factory bulb (22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yp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sinus (471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r (387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sal cavity (47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erior margin of septum and choanae (210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2.1   L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epiglottis, anterior aspect (210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yp of vocal cord or larynx (478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2.2   Trac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2.3   Bronchus and 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2.4   Ple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2.5   Mediasti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2.6   Thy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2.7  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great vessels (215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2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2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iratory organ NOS             Upper respiratory trac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intrathoracic NOS (22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acic NOS (22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3     Benign neoplasm of bone and articular carti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artilag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r (21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yelid (21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rynx (21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e (21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ovia (21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3.0   Bones of skull and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lower jaw bone (21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3.1   Lower jaw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3.2   Vertebral column, excluding sacrum and cocc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3.3   Ribs, sternum, and clav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3.4   Long bones of upper limb and scap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3.5   Upper limb, short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3.6   Pelvic bones, sacrum, and cocc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3.7   Lower limb, long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3.8   Lower limb, short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3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ndroma   }  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ma     } 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4     Lip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site:    Angiolip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brolip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bern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poma (fetal) (infiltrating) (intramuscul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xolip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5     Other benign neoplasm of connective and other soft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blood vessel         peripheral, sympathet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rsa                     parasympathetic nerves and gang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cia               syno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ament             tendon (she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artil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icular (21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rynx (21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e (21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nective tissue of breast (2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5.0   Head, face, and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5.2   Upper limb, including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5.3   Lower limb, including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5.4   Thor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heart (212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iastinum (212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ymus (212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5.5   Abd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5.6   Pel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uter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omyoma (2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ament, any (22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5.7   Trunk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5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5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omyoma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oma            }  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xofibroma      } 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xoma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habdomyoma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     Benign neoplasm of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blue naev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atofibr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drocyst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gmented naev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ringoaden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ring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skin of genital organs (221.-, 22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.0   Skin of 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vermilion border of lip (21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.1   Eyelid, including can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artilage of eyelid (21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.2   Ear and external auditory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ricle (ear)                     Pi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al me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artilage of ear (21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.3   Skin of other and unspecified parts of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ek, external                   Nose,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yebrow                          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.4   Scalp and skin of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.5   Skin of trunk, except scro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illary fold                     Ski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anal skin                         abdominal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bilicus                             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st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nal canal (21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us NOS (21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of scrotum (22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.6   Skin of upper limb, including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.7   Skin of lower limb, including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7     Benign neoplasm of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st (male) (fem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nective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benign cyst of breast (61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of breast (216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8     Uterine leiomy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broid (uterus)                  Fibromyoma      }  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oma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9     Other benign neoplasm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9.0   Cervix u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9.1   Corpus u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9.8   Other specified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9.9  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0     Benign neoplasm of o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1     Benign neoplasm of other fe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adenomatous pol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ign terat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1.0   Uterine tube and liga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opian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i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terine ligament (broad) (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1.1   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1.2   V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t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al female genital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er vestibular [Bartholin's]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ia (majora) (mino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den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1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1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2     Benign neoplasm of 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2.0   Te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2.1  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pus caverno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ans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2.2  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denomatous hyperplasia of prostate (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sta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enoma (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argement (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trophy (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2.3   Epididy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2.4   Scro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of scro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2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inal vesicle                   Spermatic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2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3     Benign neoplasm of kidney and other urinary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3.0   Kidney, except pel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re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yces (22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vis (22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3.1   Renal pel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3.2   U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ureteric orifice of bladder (22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3.3  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3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urethral glands               Ureth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urethral orifice of bladder(22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3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rinary system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     Benign neoplasm of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artilage of eyelid (21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yelid (skin) (21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c nerve (22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bital bone (21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.0   Eyeball, except conjunctiva, cornea, retina, and cho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.1  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.2   Lacrim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.3   Conjunc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.4   Cor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.5   Re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haemangioma of retina (22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.6   Cho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.7   Lacrimal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crimal sac                      Nasolacrimal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.8   Other specified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.9  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5     Benign neoplasm of brain and other parts of nervou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haemangioma (22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pheral, sympathetic, and parasympathetic ner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glia (21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robulbar (22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5.0  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5.1   Cranial n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5.2   Cerebral meni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inges NOS                      Meningioma (cerebr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5.3   Spinal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5.4   Spinal meni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nal meningi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5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5.9  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vous system (central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meninges NOS (225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6     Benign neoplasm of thyroid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7     Benign neoplasm of other endocrine glands and related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7.0   Supraren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n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7.1   Parathyroid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7.3   Pituitary gland and craniopharyngeal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7.4   Pine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7.5   Carotid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7.6   Aortic body and other paragang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7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ocrine gland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8     Hemangioma and lymphangioma, any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blue or pigmented naevus (21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8.0   Haemangioma, any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ioma (benign) (cavernous) (congenital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mus tu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emangioma (benign) (congen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ev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ver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ic angio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8.1   Lymphangioma, any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genital lymphangioma           Lymphatic nev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9     Benign neoplasm of other and un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9.0   Lymph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9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9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CINOMA IN SITU (230-2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Bowen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ythrop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yrat's erythrop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     Carcinoma in situ of digestive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.0   Lip, oral cavity, and 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ngiva                           Or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pharynx                       Salivary gland or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uth [any part]                 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s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ryepiglottic fold or interarytenoid fold, laryng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pect (23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glot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(23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rahyoid portion (23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of lip (23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.1  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.2  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.3  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rectosigmoid junction (23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.4   Rec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.5   Anal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.6   Anu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 (232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(232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anal skin (232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.7   Other and unspecified parts of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mpulla of Vater (230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.8   Liver and biliar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.9   Other and unspecified digestive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estive organ NOS               Panc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1     Carcinoma in situ of respirator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1.0   L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ryepiglottic fold or interarytenoid fo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(23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pharyngeal aspect (23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al zone (23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1.1   Trac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1.2   Bronchus and 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1.8   Other specified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sinuses                 Nasal ca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dle 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ear (external) (skin) (232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e NOS (23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(232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1.9   Part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iratory orga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     Carcinoma in situ of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pigment 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.0   Skin of 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vermilion border of lip (23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.1   Eyelid, including can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.2   Ear and external auditory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.3   Skin of other and unspecified parts of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.4   Scalp and skin of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.5   Skin of trunk, except scro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us, margin                      Ski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illary fold                              abdominal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anal skin                              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bilicus                                 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st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nal canal (23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us NOS (230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of genital organs (233.3, 233.5, 2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.6   Skin of upper limb, including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.7   Skin of lower limb, including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3     Carcinoma in situ of breast and genitourinar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3.0  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skin of breast (232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3.1   Cervix u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3.2   Other and unspecified parts of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3.3   Other and unspecified fe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3.4  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3.5  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3.6   Other and unspecified 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3.7  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3.9   Other and unspecified urinary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4     Carcinoma in situ of other and un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4.0  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eyelid (skin) (23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4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ocrine gland [an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4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cinoma in situ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OPLASMS OF UNCERTAIN BEHAVIOR (235-23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 Categories 235-238 classify by site certain histo-morpholo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-defined neoplasms the subsequent behavior of which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dicted from the present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5     Neoplasm of uncertain behavior of digestive and respirator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5.0   Major salivary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ot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ling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mandib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5.1   Lip, oral cavity, and 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ngiva                           Nas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pharynx                       Oroph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uth                            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ryepiglottic fold or interarytenoid fold, laryng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pect (235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glot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(235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rahyoid portion (235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of lip (23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5.2   Stomach, intestines, and rec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5.3   Liver and biliary pa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pulla of Vater                 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e ducts [any]                  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5.4   Retroperitoneum and perito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5.5   Other and unspecified digestive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hin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u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nc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 (23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(23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anal skin (23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5.6   Lary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ryepiglottic fold or interarytenoid fo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(23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pharyngeal aspect (23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al zone (23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5.7   Trachea, bronchus, and 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5.8   Pleura, thymus, and mediasti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5.9   Other and unspecified respiratory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sinuses                 Nasal ca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dle ear                        Respiratory orga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ear (external) (skin) (23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e (23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(23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6     Neoplasm of uncertain behavior of genitourinary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6.0   Ute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6.1   Plac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rioadenoma (destruens)         Malignant hydatid(iform) m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6.2   O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6.3   Other and unspecified fe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6.4   Te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6.5   Pro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6.6   Other and unspecified male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6.7  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6.9   Other and unspecified urinary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dney                            Ureth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7     Neoplasm of uncertain behavior of endocrine glands and nervou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7.0   Pituitary gland and craniopharyngeal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7.1   Pine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7.2   Supraren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nal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7.3   Paragang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7.4   Other and unspecified endocrine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thyroid gland                 Thyroid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7.5   Brain and spinal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7.6   Meni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i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eb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7.7   Neurofibro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Recklinghausen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7.9   Other and unspecified parts of nervou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nial n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8     Neoplasm of uncertain behavior of other and unspecified si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8.0   Bone and articular carti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artil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r (23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yelid (23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rynx (235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e (235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ovia (23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8.1   Connective and other soft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artilage (o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icular (23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rynx (235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e (235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nective tissue of breast (238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8.2  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nus NOS (235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of genital organs (236.3, 236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ilion border of lip (23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8.3  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skin of breast (23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8.4   Polycythemia v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8.5   Histiocytic and mast 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 cell tumor NOS               Mastocytom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8.6   Plasma 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smacytoma NOS                  Solitary myel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8.7   Other lymphatic and hematopoietic t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mphoproliferative (chronic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eloproliferative (chronic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iopathic thrombocyth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karyocytic myel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elosclerosis with myeloid metap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nmyelosis (ac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myelofibrosis (29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elosclerosis NOS (28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el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(205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karyocytic (207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8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ye                              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eyelid (skin) (23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tilage (23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8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OPLASMS OF UNSPECIFIED NATURE (2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 Category 239 classifies by site neoplasms of unspecified morph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     Neoplasms of unspecified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"growth"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oplasm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growth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mo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.0   Digest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 (23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(23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anal skin (23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.1   Respirator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.2   Bone, soft tissue, and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nal canal (23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us NOS (23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til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rynx (239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e (239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nective tissue of breast (23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of genital organs (239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ilion border of lip (23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.3  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skin of breast (23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.4   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.5   Other genitourinary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.6  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erebral meninges (239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nial nerves (239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.7   Endocrine glands and other parts of nervou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peripheral, sympathetic, and parasympathetic nerves and gang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3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eyelid (skin) (23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tilage (23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 vessels (23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c nerve (239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.9  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2.TXT - pg.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