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ASSIFICATION OF DISEASES AND INJU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 INFECTIOUS AND PARASITIC DISEASES (001-1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   diseases generally recognized as communicable or trans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well as a few diseases of unknown bu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ectious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:    acute respiratory infections (460-4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luenza (487.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localized inf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Categories for "late effects" of infectious and parasitic di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o be found at 137.- to 139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STINAL INFECTIOUS DISEASES (001-0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:    helminthiases (120-1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     Chol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.0   Due to Vibrio chole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.1   Due to Vibrio cholerae el 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.9  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     Typhoid and paratyphoid fe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0   Typhoid f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hoid (fever) (infection) [any s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1   Paratyphoid fe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2   Paratyphoid fev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3   Paratyphoid feve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9   Paratyphoid fever,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     Other salmonella inf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   infection or food poisoning by Salmonella [any sero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.0   Salmonella gastroenteri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monell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.1   Salmonella septicaem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D-9/ChI.TXT - pg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3.2   Localized salmonella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monella:                       Salmonell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hritis                         osteomyel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ingitis                        pneumo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3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3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monella infection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     Shigel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bacillary dysen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.0   Shigella dysenteri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group A Shigella (Schmitz) (Shi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.1   Shigella flexne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group B Shig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.2   Shigella boyd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group C Shig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.3   Shigella sonn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group D Shig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     Other food poisoning (bacter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almonella infections (003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xic effect of noxious foodstuffs (988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.0   Staphylococcal food pois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phylococcal toxaemia specified as due to f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.1   Botul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d poisoning due to Clostridium botuli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.2   Food poisoning due to Clostridium perfring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l. welchii]</w:t>
      </w:r>
    </w:p>
    <w:p>
      <w:pPr>
        <w:pStyle w:val="PreformattedText"/>
        <w:bidi w:val="0"/>
        <w:jc w:val="left"/>
        <w:rPr/>
      </w:pPr>
      <w:r>
        <w:rPr/>
        <w:t>Enteritis necrotic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.3   Food poisoning due to other Clostri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.4   Food poisoning due to Vibrio parahaemolyti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.8   Other bacterial food pois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d poisoning due to Bacillus cere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almonella food poisoning (003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.9   Food poisoning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     Amoeb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infection due to Entamoeba histoly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moebiasis due to organisms other than Entamoeba histolyt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007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.0   Acute amoebic dysentery without mention of abs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ute amoeb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.1   Chronic intestinal amoebiasis without mention of abs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on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ebia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ebic dysen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.2   Amoebic nondysenteric co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.3   Amoebic liver abs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.4   Amoebic lung abs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ebic abscess of lung (and l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.5   Amoebic brain abs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ebic abscess of brain (and liver) (and lu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.6   Amoebic skin ulc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.8   Amoebic infection of other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ebic:                          Amoebo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pecific infections by free-living amoebae (136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.9   Amoebiasis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ebiasi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7     Other protozoal intestinal dis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protozoa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it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rrh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ysen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7.0   Balantid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Balantidium co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7.1   Giard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Giardia lamblia</w:t>
      </w:r>
    </w:p>
    <w:p>
      <w:pPr>
        <w:pStyle w:val="PreformattedText"/>
        <w:bidi w:val="0"/>
        <w:jc w:val="left"/>
        <w:rPr/>
      </w:pPr>
      <w:r>
        <w:rPr/>
        <w:t>Lambl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7.2   Coccidi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Isospora belli and Isospora hominis</w:t>
      </w:r>
    </w:p>
    <w:p>
      <w:pPr>
        <w:pStyle w:val="PreformattedText"/>
        <w:bidi w:val="0"/>
        <w:jc w:val="left"/>
        <w:rPr/>
      </w:pPr>
      <w:r>
        <w:rPr/>
        <w:t>Isospor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7.3   Intestinal trichomon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7.8   Other protozoal intestinal dis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7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ellate diarrhea</w:t>
      </w:r>
    </w:p>
    <w:p>
      <w:pPr>
        <w:pStyle w:val="PreformattedText"/>
        <w:bidi w:val="0"/>
        <w:jc w:val="left"/>
        <w:rPr/>
      </w:pPr>
      <w:r>
        <w:rPr/>
        <w:t>Protozoal dysentery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8     Intestinal infections due to other organi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ny terms listed in 009.-with mention of the respons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food poisoning by these organisms (005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8.0   Escherichia coli [E. col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8.1   Ariz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8.2   Aerobacter aeroge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8.3   Proteus (mirabilis) (morgan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8.4   Other specified bac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phylococcal enteroco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8.5   Bacterial enteritis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8.6   Enteritis due to specified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tis due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eno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o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8.8   Other organism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tis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stroenter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fluenza with involvement of gastrointestinal tract (487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9     Ill-defined intestinal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iarrheal disease due to specified organism (001-00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rrhea following gastrointestinal surgery (564.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stinal malabsorption (579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chaemic enteritis (557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noninfective gastroenteritis and colitis (55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al enteritis (555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cerative colitis (5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9.0   Infectious colitis, enteritis, and gastroenter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itis (septic)                  Dysentery:</w:t>
      </w:r>
    </w:p>
    <w:p>
      <w:pPr>
        <w:pStyle w:val="PreformattedText"/>
        <w:bidi w:val="0"/>
        <w:jc w:val="left"/>
        <w:rPr/>
      </w:pPr>
      <w:r>
        <w:rPr/>
        <w:t>Enteritis (septic)                     NOS</w:t>
      </w:r>
    </w:p>
    <w:p>
      <w:pPr>
        <w:pStyle w:val="PreformattedText"/>
        <w:bidi w:val="0"/>
        <w:jc w:val="left"/>
        <w:rPr/>
      </w:pPr>
      <w:r>
        <w:rPr/>
        <w:t>Gastroenteritis (septic)               catarrh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morrha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9.2   Infectious diarrh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rrhe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sent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demic</w:t>
      </w:r>
    </w:p>
    <w:p>
      <w:pPr>
        <w:pStyle w:val="PreformattedText"/>
        <w:bidi w:val="0"/>
        <w:jc w:val="left"/>
        <w:rPr/>
      </w:pPr>
      <w:r>
        <w:rPr/>
        <w:t>Infectious diarrheal disease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BERCULOSIS (010-0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infection by Mycobacterium tuberculosis (human) (bov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tuberculosis (77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     Primary tuberculous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.0   Primary tuberculous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.1   Tuberculous pleurisy in primary progressive tubercu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.8   Other primary progressive tubercu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uberculous erythema nodosum (017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1     Pulmonary tubercu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code, if desited, to identify any associated silicosis (5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1.0   Tuberculosis of lung, infil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1.1   Tuberculosis of lung, nod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1.2   Tuberculosis of lung with cav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1.3   Tuberculosis of bronc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solated bronchial tuberculosis (012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1.4   Tuberculous fibrosis of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1.5   Tuberculous bronchiect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1.6   Tuberculous pneumonia [any for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1.7   Tuberculous pneumothor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1.8   Other pulmonary tubercu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1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iratory tuberculosis NOS</w:t>
      </w:r>
    </w:p>
    <w:p>
      <w:pPr>
        <w:pStyle w:val="PreformattedText"/>
        <w:bidi w:val="0"/>
        <w:jc w:val="left"/>
        <w:rPr/>
      </w:pPr>
      <w:r>
        <w:rPr/>
        <w:t>Tuberculosis of lung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2     Other respiratory tubercu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respiratory tuberculosis, unspecified (011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2.0   Tuberculous pleuri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berculosis of pleura</w:t>
      </w:r>
    </w:p>
    <w:p>
      <w:pPr>
        <w:pStyle w:val="PreformattedText"/>
        <w:bidi w:val="0"/>
        <w:jc w:val="left"/>
        <w:rPr/>
      </w:pPr>
      <w:r>
        <w:rPr/>
        <w:t>Tuberculous empyema</w:t>
      </w:r>
    </w:p>
    <w:p>
      <w:pPr>
        <w:pStyle w:val="PreformattedText"/>
        <w:bidi w:val="0"/>
        <w:jc w:val="left"/>
        <w:rPr/>
      </w:pPr>
      <w:r>
        <w:rPr/>
        <w:t>Tuberculous hydrothor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leurisy with effusion without mention of cause (511.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berculous pleurisy in primary progressive tuberculosis (010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2.1   Tuberculosis of intrathoracic lymph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berculosis of lymph no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st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heobronch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specified as primary (010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2.2   Isolated tracheal or bronchial tubercu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2.3   Tuberculous laryngit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berculosis of glot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2.8 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berculosis o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sti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ophary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e (septu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us [any nas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3     Tuberculosis of meninges and central nervou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3.0   Tuberculous mening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berculosis of meninges (cerebral) (spinal)</w:t>
      </w:r>
    </w:p>
    <w:p>
      <w:pPr>
        <w:pStyle w:val="PreformattedText"/>
        <w:bidi w:val="0"/>
        <w:jc w:val="left"/>
        <w:rPr/>
      </w:pPr>
      <w:r>
        <w:rPr/>
        <w:t>Tuberculo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ptomening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ingo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uberculoma of meninges (01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3.1   Tuberculoma of meni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3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berculoma  }  of</w:t>
      </w:r>
    </w:p>
    <w:p>
      <w:pPr>
        <w:pStyle w:val="PreformattedText"/>
        <w:bidi w:val="0"/>
        <w:jc w:val="left"/>
        <w:rPr/>
      </w:pPr>
      <w:r>
        <w:rPr/>
        <w:t>Tuberculosis }  brain</w:t>
      </w:r>
    </w:p>
    <w:p>
      <w:pPr>
        <w:pStyle w:val="PreformattedText"/>
        <w:bidi w:val="0"/>
        <w:jc w:val="left"/>
        <w:rPr/>
      </w:pPr>
      <w:r>
        <w:rPr/>
        <w:t>Tuberculo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cess of br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e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3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berculosis of central nervous system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4     Tuberculosis of intestines, peritoneum, and mesenteric g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berculosis (of):                Tubercul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us                              asc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stine (large) (small)         enter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um                            periton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operitoneal (lymph n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5     Tuberculosis of bones and j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tuberculou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thrit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rosis of b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teit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teomyelit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ovit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nosynov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5.0   Vertebral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t's:                           Tuberculo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vature                         kypho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ease                           spondy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5.1   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5.2   Kn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5.7   Other b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berculous dactylitis            Tuberculous mastoi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5.8   Other j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5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6     Tuberculosis of genitourinar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6.0   Kid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berculous pyelitis              Tuberculous pyelonephr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6.1   Other urinary org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berculosis of bladder           Tuberculosis of u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6.2   Epididym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6.3   Other male genital org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berculosis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nal vesi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6.4   Female genital org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berculo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pnor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ping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6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     Tuberculosis of other org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.0   Skin and subcutaneous cellular t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pus:                            Tuberculos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                               colliquativ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dens                           cu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laris                           lichenoides</w:t>
      </w:r>
    </w:p>
    <w:p>
      <w:pPr>
        <w:pStyle w:val="PreformattedText"/>
        <w:bidi w:val="0"/>
        <w:jc w:val="left"/>
        <w:rPr/>
      </w:pPr>
      <w:r>
        <w:rPr/>
        <w:t>Scrofuloderma                         papulonecrot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rucosa cu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lupus erythematosus (695.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seminated (710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upus NOS (71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.1   Erythema nodosum with hypersensitivity reaction in tubercu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zin's disease</w:t>
      </w:r>
    </w:p>
    <w:p>
      <w:pPr>
        <w:pStyle w:val="PreformattedText"/>
        <w:bidi w:val="0"/>
        <w:jc w:val="left"/>
        <w:rPr/>
      </w:pPr>
      <w:r>
        <w:rPr/>
        <w:t>Erythem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urat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osum, tuberculous</w:t>
      </w:r>
    </w:p>
    <w:p>
      <w:pPr>
        <w:pStyle w:val="PreformattedText"/>
        <w:bidi w:val="0"/>
        <w:jc w:val="left"/>
        <w:rPr/>
      </w:pPr>
      <w:r>
        <w:rPr/>
        <w:t>Tuberculosis indurati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erythema nodosum NOS (695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.2   Peripheral lymph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fula</w:t>
      </w:r>
    </w:p>
    <w:p>
      <w:pPr>
        <w:pStyle w:val="PreformattedText"/>
        <w:bidi w:val="0"/>
        <w:jc w:val="left"/>
        <w:rPr/>
      </w:pPr>
      <w:r>
        <w:rPr/>
        <w:t>Scrofulous abscess</w:t>
      </w:r>
    </w:p>
    <w:p>
      <w:pPr>
        <w:pStyle w:val="PreformattedText"/>
        <w:bidi w:val="0"/>
        <w:jc w:val="left"/>
        <w:rPr/>
      </w:pPr>
      <w:r>
        <w:rPr/>
        <w:t>Tuberculous aden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uberculosis of lymph nod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nchial and mediastinal (012.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enteric and retroperitoneal (0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berculous tracheobronchial adenopathy (01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.3   E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berculo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rioretinitis, dissemi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scler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stitial kerat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idocyclitis, ch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atoconjunctivitis (phlyctenul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.4   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berculosis of ear</w:t>
      </w:r>
    </w:p>
    <w:p>
      <w:pPr>
        <w:pStyle w:val="PreformattedText"/>
        <w:bidi w:val="0"/>
        <w:jc w:val="left"/>
        <w:rPr/>
      </w:pPr>
      <w:r>
        <w:rPr/>
        <w:t>Tuberculous otitis me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uberculous mastoiditis (015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.5   Thyroid g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.6   Adrenal g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son's disease, tubercul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.7   Spl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berculosis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ocardium [any valv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ophag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ocar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card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8     Miliary tubercu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tuberculos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semin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iz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liary, whether of a single specified site,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tes, or unspecified s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lyseros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8.0   A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8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8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NOTIC BACTERIAL DISEASES (020-0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0     Pl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infection by Yersinia pes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0.0   Bub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0.1   Cellulocut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0.2   Septicae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0.3   Primary pneum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0.4   Secondary pneum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0.5   Pneumonic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0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ive plague</w:t>
      </w:r>
    </w:p>
    <w:p>
      <w:pPr>
        <w:pStyle w:val="PreformattedText"/>
        <w:bidi w:val="0"/>
        <w:jc w:val="left"/>
        <w:rPr/>
      </w:pPr>
      <w:r>
        <w:rPr/>
        <w:t>Ambulatory plague</w:t>
      </w:r>
    </w:p>
    <w:p>
      <w:pPr>
        <w:pStyle w:val="PreformattedText"/>
        <w:bidi w:val="0"/>
        <w:jc w:val="left"/>
        <w:rPr/>
      </w:pPr>
      <w:r>
        <w:rPr/>
        <w:t>Pestis min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D-9/ChI.TXT - pg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0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1     Tulare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infection by Francisella tularen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er fly fever                    rabbit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2     Anthr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2.0   Cutaneous anthr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lignant pust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2.1   Pulmonary anthr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iratory anthrax               Wool-sorters'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2.2   Gastrointestinal anthr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2.3   Anthrax septicae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2.8   Other manife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2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3     Brucel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fev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l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diterrane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u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3.0   Brucella meliten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3.1   Brucella abor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3.2   Brucella su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3.3   Brucella ca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3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more than one org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3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4     Gla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nobacillus mallei         Far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leomyces mallei            Mall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udomonas mall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5     Melioid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leomyces pseudomall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udomonas pseudomall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more's bacil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udogla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6     Rat-bite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6.0   Spirillary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-bite fever due to Spirillum minor [S. minus]</w:t>
      </w:r>
    </w:p>
    <w:p>
      <w:pPr>
        <w:pStyle w:val="PreformattedText"/>
        <w:bidi w:val="0"/>
        <w:jc w:val="left"/>
        <w:rPr/>
      </w:pPr>
      <w:r>
        <w:rPr/>
        <w:t>Sodok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6.1   Streptobacillary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demic arthritic erythema</w:t>
      </w:r>
    </w:p>
    <w:p>
      <w:pPr>
        <w:pStyle w:val="PreformattedText"/>
        <w:bidi w:val="0"/>
        <w:jc w:val="left"/>
        <w:rPr/>
      </w:pPr>
      <w:r>
        <w:rPr/>
        <w:t>Haverhill fever</w:t>
      </w:r>
    </w:p>
    <w:p>
      <w:pPr>
        <w:pStyle w:val="PreformattedText"/>
        <w:bidi w:val="0"/>
        <w:jc w:val="left"/>
        <w:rPr/>
      </w:pPr>
      <w:r>
        <w:rPr/>
        <w:t>Rat-bite fever due to Streptobacillus moniliform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6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7     Other zoonotic bacterial dis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7.0   Listeri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Listeria monocytogenes</w:t>
      </w:r>
    </w:p>
    <w:p>
      <w:pPr>
        <w:pStyle w:val="PreformattedText"/>
        <w:bidi w:val="0"/>
        <w:jc w:val="left"/>
        <w:rPr/>
      </w:pPr>
      <w:r>
        <w:rPr/>
        <w:t>Meningitis by Listeria monocytogenes</w:t>
      </w:r>
    </w:p>
    <w:p>
      <w:pPr>
        <w:pStyle w:val="PreformattedText"/>
        <w:bidi w:val="0"/>
        <w:jc w:val="left"/>
        <w:rPr/>
      </w:pPr>
      <w:r>
        <w:rPr/>
        <w:t>Meningoencephalitis by Listeria monocytogenes</w:t>
      </w:r>
    </w:p>
    <w:p>
      <w:pPr>
        <w:pStyle w:val="PreformattedText"/>
        <w:bidi w:val="0"/>
        <w:jc w:val="left"/>
        <w:rPr/>
      </w:pPr>
      <w:r>
        <w:rPr/>
        <w:t>Septicaemia by Listeria monocytoge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listeriosis (77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7.1   Erysipelothrix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ysipeloid (of Rosenbach)</w:t>
      </w:r>
    </w:p>
    <w:p>
      <w:pPr>
        <w:pStyle w:val="PreformattedText"/>
        <w:bidi w:val="0"/>
        <w:jc w:val="left"/>
        <w:rPr/>
      </w:pPr>
      <w:r>
        <w:rPr/>
        <w:t>Infection by Erysipelothrix insidiosa [E. rhusiopathiae]</w:t>
      </w:r>
    </w:p>
    <w:p>
      <w:pPr>
        <w:pStyle w:val="PreformattedText"/>
        <w:bidi w:val="0"/>
        <w:jc w:val="left"/>
        <w:rPr/>
      </w:pPr>
      <w:r>
        <w:rPr/>
        <w:t>Septicaemia by Erysipelothrix insidiosa [E. rhusiopathia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7.2   Pasteurel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urella pseudotuberculosis infection</w:t>
      </w:r>
    </w:p>
    <w:p>
      <w:pPr>
        <w:pStyle w:val="PreformattedText"/>
        <w:bidi w:val="0"/>
        <w:jc w:val="left"/>
        <w:rPr/>
      </w:pPr>
      <w:r>
        <w:rPr/>
        <w:t>Mesenteric adenitis by Pasteurella multocida [P. septica]</w:t>
      </w:r>
    </w:p>
    <w:p>
      <w:pPr>
        <w:pStyle w:val="PreformattedText"/>
        <w:bidi w:val="0"/>
        <w:jc w:val="left"/>
        <w:rPr/>
      </w:pPr>
      <w:r>
        <w:rPr/>
        <w:t>Septic infection (cat bite) (dog bite) by Pasteurella multocida [P. septic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fection b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ncisella tularensis (02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rsinia pestis (020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7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7.9   Un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BACTERIAL DISEASES (030-0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acterial venereal diseases (098.-, 099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tonellosis (088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0     Lepro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Hansen's dis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ection by Mycobacterium lepr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0.0   Lepromatous [type 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promatous leprosy (macular) (diffuse) (infiltrated) (nodular) (neuri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0.1   Tuberculoid [type 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berculoid leprosy (macular) (maculoanesthetic) (major) (minor) (neuri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0.2   Indeterminate [group 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terminate leprosy (macular) (neuri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0.3   Borderline [group 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line or dimorphous leprosy (infiltrated) (neuri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0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0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1     Diseases due to other mycobac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1.0   Pulm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Mycobacteriu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acellulare [Battey bacillu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sasii</w:t>
      </w:r>
    </w:p>
    <w:p>
      <w:pPr>
        <w:pStyle w:val="PreformattedText"/>
        <w:bidi w:val="0"/>
        <w:jc w:val="left"/>
        <w:rPr/>
      </w:pPr>
      <w:r>
        <w:rPr/>
        <w:t>Battey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1.1   Cut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uli ulcer</w:t>
      </w:r>
    </w:p>
    <w:p>
      <w:pPr>
        <w:pStyle w:val="PreformattedText"/>
        <w:bidi w:val="0"/>
        <w:jc w:val="left"/>
        <w:rPr/>
      </w:pPr>
      <w:r>
        <w:rPr/>
        <w:t>Infection by Mycobacteriu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inum [M. balnei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cer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1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1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ypical mycobacterium infection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2     Diphth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infection by Corynebacterium diphtheri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2.0   Faucial diphth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ranous angina, diphtheri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2.1   Nasopharyngeal diphth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2.2   Anterior nasal diphth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2.3   Laryngeal diphth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yngotracheitis, diphtheri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2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aneous diphth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2.9   Diphtheria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3     Whooping c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3.0   Bordetella pertussis [B. pertussi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3.1   Bordetella parapertussis [B. parapertussi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3.8   Other specified org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3.9   Whooping cough, unspecified org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4     Streptococcal sore throat and scarlat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4.0   Streptococcal sore thr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ptococcal:                    Sept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ina                            angi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yngitis                        sore thr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ryng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sil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4.1   Scarlat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rlet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5     Erysipe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ostpartum or puerperal erysipelas (6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6     Meningococcal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6.0   Meningococcal mening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ebrospinal fever (meningococcal)</w:t>
      </w:r>
    </w:p>
    <w:p>
      <w:pPr>
        <w:pStyle w:val="PreformattedText"/>
        <w:bidi w:val="0"/>
        <w:jc w:val="left"/>
        <w:rPr/>
      </w:pPr>
      <w:r>
        <w:rPr/>
        <w:t>Meningit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ebrosp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de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6.1   Meningococcal 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6.2   Meningococcae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ingococcal septicae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6.3   Waterhouse-Friderichsen syndrome, meningococ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ingococcal hemorrhagic adrenalitis</w:t>
      </w:r>
    </w:p>
    <w:p>
      <w:pPr>
        <w:pStyle w:val="PreformattedText"/>
        <w:bidi w:val="0"/>
        <w:jc w:val="left"/>
        <w:rPr/>
      </w:pPr>
      <w:r>
        <w:rPr/>
        <w:t>Meningococcic adrenal syndrome</w:t>
      </w:r>
    </w:p>
    <w:p>
      <w:pPr>
        <w:pStyle w:val="PreformattedText"/>
        <w:bidi w:val="0"/>
        <w:jc w:val="left"/>
        <w:rPr/>
      </w:pPr>
      <w:r>
        <w:rPr/>
        <w:t>Waterhouse-Friderichsen syndrome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6.4   Meningococcal car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ingococc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ocard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car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6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ingococcal optic neur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6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ingococcal infection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7     Teta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etanu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icating abortion (634-638 with fourth digit .0, 639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icating ectopic or molar pregnancy (639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onatorum (771.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erperal (6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8     Septicae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uring labor (659.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ectopic or molar pregnancy (639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nfusion, injection, transfusion, or vaccin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999.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operative (998.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partum, puerperal (67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mplicating abortion (634-638 with fourth digit .0, 639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8.0   Streptococcal septicae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8.1   Staphylococcal septicae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8.2   Pneumococcal septicae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8.3   Septicaemia due to anaero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gas gangrene (040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aerobic streptococci (038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8.4   Septicaemia due to other gram-negative organi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m-negative septicaemia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8.8   Other specified septicaem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epticaemia (due to)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thrax (022.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nococcal (098.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petic (054.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ingococcal (036.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ticaemic plague (020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8.9   Unspecified septicae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ticaemia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acteremia NOS (790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9     Actinomycotic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actinomycotic mycetom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ection by Actinomycetales such as species of Actinomyc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nomadura, Nocardia, Streptomy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uromycosis (actinomyco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9.0   Cut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ythrasma                        Trichomycosis axilla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9.1   Pulm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9.2   Abdo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9.3   Cervicofa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9.4   Madura f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adura foot due to mycotic infection (117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9.8   Of other specified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9.9   Of unspecified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nomycosis NOS</w:t>
      </w:r>
    </w:p>
    <w:p>
      <w:pPr>
        <w:pStyle w:val="PreformattedText"/>
        <w:bidi w:val="0"/>
        <w:jc w:val="left"/>
        <w:rPr/>
      </w:pPr>
      <w:r>
        <w:rPr/>
        <w:t>Maduromycosis NOS</w:t>
      </w:r>
    </w:p>
    <w:p>
      <w:pPr>
        <w:pStyle w:val="PreformattedText"/>
        <w:bidi w:val="0"/>
        <w:jc w:val="left"/>
        <w:rPr/>
      </w:pPr>
      <w:r>
        <w:rPr/>
        <w:t>Nocardiosi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0     Other bacterial dis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acteraemia NOS (790.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terial infection NOS (041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0.0   Gas gangr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s bacillus infection or gangrene</w:t>
      </w:r>
    </w:p>
    <w:p>
      <w:pPr>
        <w:pStyle w:val="PreformattedText"/>
        <w:bidi w:val="0"/>
        <w:jc w:val="left"/>
        <w:rPr/>
      </w:pPr>
      <w:r>
        <w:rPr/>
        <w:t>Malignant edema</w:t>
      </w:r>
    </w:p>
    <w:p>
      <w:pPr>
        <w:pStyle w:val="PreformattedText"/>
        <w:bidi w:val="0"/>
        <w:jc w:val="left"/>
        <w:rPr/>
      </w:pPr>
      <w:r>
        <w:rPr/>
        <w:t>Myositis, clostridial</w:t>
      </w:r>
    </w:p>
    <w:p>
      <w:pPr>
        <w:pStyle w:val="PreformattedText"/>
        <w:bidi w:val="0"/>
        <w:jc w:val="left"/>
        <w:rPr/>
      </w:pPr>
      <w:r>
        <w:rPr/>
        <w:t>Infection by Clostridiu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lytic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demati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ringens [welchii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tic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dell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0.1   Rhinoscler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0.2   Whipple's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stinal lipodystr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0.3   Necrobacil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0.8   Other bacterial dis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pical pyomyos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1     Bacterial infection in conditions classified elsewhere a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pecified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This category will rarely be used for primary coding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as an additional code where it is desired to ident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terial agent in diseases classified elsewhere.  This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be used in primary coding to classify bacterial inf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nspecified nature o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acteraemia NOS (790.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ticaemia (038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1.0   Streptococ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1.1   Staphylococ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1.2   Pneumococ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1.3   Friedlander's bacil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1.4   Escherichia coli [E.col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1.5   Haemophilus influenzae [H. influenza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1.6   Proteus (mirabilis) (morgan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1.7   Pseudomo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1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robacter aerogenes              Other cocci, not elsewhere classified</w:t>
      </w:r>
    </w:p>
    <w:p>
      <w:pPr>
        <w:pStyle w:val="PreformattedText"/>
        <w:bidi w:val="0"/>
        <w:jc w:val="left"/>
        <w:rPr/>
      </w:pPr>
      <w:r>
        <w:rPr/>
        <w:t>Eaton's agent                     Pleuropneumonia-like organisms [PPLO]</w:t>
      </w:r>
    </w:p>
    <w:p>
      <w:pPr>
        <w:pStyle w:val="PreformattedText"/>
        <w:bidi w:val="0"/>
        <w:jc w:val="left"/>
        <w:rPr/>
      </w:pPr>
      <w:r>
        <w:rPr/>
        <w:t>Mima polymorpha</w:t>
      </w:r>
    </w:p>
    <w:p>
      <w:pPr>
        <w:pStyle w:val="PreformattedText"/>
        <w:bidi w:val="0"/>
        <w:jc w:val="left"/>
        <w:rPr/>
      </w:pPr>
      <w:r>
        <w:rPr/>
        <w:t>Mycoplas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1.9   Bacterial infection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IMMUNODEFICIENCY VIRUS (HIV) INFECTION (042-0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Beginning with data for 1987, the National Center for Heal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introduced categories 042-044 for classify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ing HIV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In this classification, the following terms ar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and to represent other terms that are refer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tegories 042-0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IDS: Acquired immune deficiency syndr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quired immunodeficiency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IDS-like syndrom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DS-like disease (illness) (syndrome)         A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DS-related complex                           Pre-AI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DS-related conditions                        Prodromal-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HIV infection (disease) (illnes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AV (disease) (illness) (infec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DS-associated retrovirus (disease) (illness) (infec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DS-associated virus (disease) (illness) (infec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DS-related virus (disease) (illness) (infec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DS virus (disease) (illness) (infec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V (disease) (illness) (infec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man immunodeficiency virus (disease) (illness) (infec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man immunovirus (disease) (illness) (infec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man T-cell lymphotropic virus-I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isease) (illness) (infec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TLV-III (disease) (illness) (infec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TLV-III/LAV (disease) (illness) (infec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V (disease) (illness) (infec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V/HTLV-III (disease) (illness) (infec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ymphadenopathy-associated virus (disease) (illness) (inf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2     Human immunodeficiency virus infection with specifie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cquired immunodeficiency synd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2.0   With specified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 on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didiasis of lung (112.4)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ccidiosis (007.2)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yptosporidiosis (007.2)                       }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sporiasis (007.2)                            }   H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ptococcosis (117.5)                              }   inf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eumocystosis (136.3)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ive multifocal leukoencephalopathy (046.3)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xoplasmosis (130)        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2.1   Causing other specified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 on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didiasis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seminated (112.5)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: mouth (112.0)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n and nails (112.3)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and unspecified sites (112.8,112.9)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xcludes:112.1,112.2,112.4)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ccidioidomycosis (114)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tomegalic inclusion disease (078.5)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pes simplex (054)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pes zoster (053)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plasmosis (115)                                }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cobacteriosis, other and unspecified              } HI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031.8,031.9) (excludes: 031.0,031.1)             } inf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cardia infection (039)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stic mycoses (118)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eumonia: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 (486)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al NOS (480.9)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monella infections (003.1-003.9)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cludes: gastroenteritis 003.0)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ticemia (038)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ngyloidiasis (127.2)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berculosis (010-018)     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2.2   With specified malignant neoplas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 on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kitt's tumor or lymphoma (200.2)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posi's sarcoma (173)                              }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unoblastic sarcoma (200.8)                       } H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lymphoma of the brain (202.8)               } inf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iculosarcoma (200.0)    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2.9   Acquired immunodeficiency syndrome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DS with other conditions classifiable elsewhere except as in 042.0-04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3     Human imunodeficiency virus infection causing other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IDS-like synd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DS-related compl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HIV infection classifiable to 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3.0   Causing lymphadeno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larged lymph nodes (785.6)                            } Due to HIV</w:t>
      </w:r>
    </w:p>
    <w:p>
      <w:pPr>
        <w:pStyle w:val="PreformattedText"/>
        <w:bidi w:val="0"/>
        <w:jc w:val="left"/>
        <w:rPr/>
      </w:pPr>
      <w:r>
        <w:rPr/>
        <w:t>Swollen glands (785.6)                                  }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3.1   Causing specified diseases of the central nervou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 on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nervous system: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yelinating disease NOS (341.9)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orders NOS (348.9,349.9)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arthropod borne viral diseases, other     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nspecified (049.8,049.9)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virus infection, other and unspecified   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46.8,046.9)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entia: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 (298.9)                                    } D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c (294.9)                                } H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ile (290.1)                              } inf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ephalitis (323.9)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ephalomyelitis (323.9)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ephalopathy (348.3)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elitis (323.9)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elopathy (336.9)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c brain syndrome NOS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npsychotic) (310.9)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ychotic (294.9)     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3.2   Causing other disorders involving the immune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3.3   Causing other specifie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 on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normal weight loss (783.2)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normality,respiratory (786.0)                     }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anulocytosis (288.0)                             } H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emia:                                             } inf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 (285.9)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lastic, other and unspecified (284.8,284.9)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ciency (280-281)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molytic, acquired (283)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hritis: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yogenic (711.0)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ve (711.9)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dness or low vision (369)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d and blood-forming organs,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pecified disease (289.9)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chexia (799.4)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matomycosis (111)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matophytosis (110)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rrhea (noninfectious) (558),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ious (009)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ease or disorder NOS: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od and blood-forming organs (289.9)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ivary gland (527.9)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n and subcutaneous tissue (709.9)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spnea (786.0)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igue (780.7)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ver (780.6)                                       }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stroenteritis (noninfectious (558),               } H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ious (009)                               } inf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patomegaly (789.1)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hidrosis (780.8)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splenism (289.4)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: intestinal, ill-defined (009)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k of expected physiological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in infant (783.4)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ukoplakia of oral mucosa(tongue) (528.6)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absorption, intestinal (579.9)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aise (780.7)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ralgia NOS (729.2)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ritis NOS (729.2)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tritional deficiencies (260-269)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eumonitis,lymphoid,interstitial (516.8)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neuropathy (357.0,357.8,357.9)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yrexia (780.6)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culitis NOS (729.2)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h NOS (782.1)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inal vascular changes (362.1)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inopathy, background (362.1)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enomegaly (789.2)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mbocytopenia, secondary and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pecified (287.4,287.5)                     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depletion (276.5)   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3.9   Acquired immunodeficiency syndrome-related complex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DS-related complex (ARC) with other conditions classifiable else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as in 042.0-04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4     Other human immunodeficiency virus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HIV infection clssifiable to 042 or 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4.0   Causing specified acute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 on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ute lymphadenitis (683)                           }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eptic meningitis (047.9)                          }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al infection ("infectious mononucleosis-like     } H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drome") (079.9)                             }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4.9   Human immunodeficiency virus infection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V infection with other conditions classifiable elsewhere except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2.0-04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OMYELITIS AND OTHER NON-ARTHROPOD-BORNE VIRAL DISE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CENTRAL NERVOUS SYSTEM (045-0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5     Acute poliomye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5.0   Acute paralytic poliomyelitis specified as bul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antile paralysis (acute) specified as bulbar</w:t>
      </w:r>
    </w:p>
    <w:p>
      <w:pPr>
        <w:pStyle w:val="PreformattedText"/>
        <w:bidi w:val="0"/>
        <w:jc w:val="left"/>
        <w:rPr/>
      </w:pPr>
      <w:r>
        <w:rPr/>
        <w:t>Poliomyelitis (acute) (anterior) specified as bulbar</w:t>
      </w:r>
    </w:p>
    <w:p>
      <w:pPr>
        <w:pStyle w:val="PreformattedText"/>
        <w:bidi w:val="0"/>
        <w:jc w:val="left"/>
        <w:rPr/>
      </w:pPr>
      <w:r>
        <w:rPr/>
        <w:t>Polioencephalitis (acute) (bulbar)</w:t>
      </w:r>
    </w:p>
    <w:p>
      <w:pPr>
        <w:pStyle w:val="PreformattedText"/>
        <w:bidi w:val="0"/>
        <w:jc w:val="left"/>
        <w:rPr/>
      </w:pPr>
      <w:r>
        <w:rPr/>
        <w:t>Polioencephalomyelitis (acute) (anterior) (bul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5.1   Acute poliomyelitis with other par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ys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ute atrophic, sp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antile, paralytic</w:t>
      </w:r>
    </w:p>
    <w:p>
      <w:pPr>
        <w:pStyle w:val="PreformattedText"/>
        <w:bidi w:val="0"/>
        <w:jc w:val="left"/>
        <w:rPr/>
      </w:pPr>
      <w:r>
        <w:rPr/>
        <w:t>Poliomyelitis (acute) with paralysis except bul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erior with paralysis except bul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demic with paralysis except bul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5.2   Acute nonparalytic poliomye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iomyelitis (acute) specified as nonparaly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erior specified as nonparaly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demic specified as nonparaly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5.9   Acute poliomyelitis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antile paralysis</w:t>
      </w:r>
    </w:p>
    <w:p>
      <w:pPr>
        <w:pStyle w:val="PreformattedText"/>
        <w:bidi w:val="0"/>
        <w:jc w:val="left"/>
        <w:rPr/>
      </w:pPr>
      <w:r>
        <w:rPr/>
        <w:t>Poliomyelitis (acute) unspecified whether paralytic or nonparaly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erior unspecified whether paralytic or nonparaly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demic unspecified whether paralytic or nonparaly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6     Slow virus infection of central nervou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6.0   Ku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6.1   Jakob-Creutzfeldt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acute spongioform encephalo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6.2   Subacute sclerosing pan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wson's inclusion body encephalitis</w:t>
      </w:r>
    </w:p>
    <w:p>
      <w:pPr>
        <w:pStyle w:val="PreformattedText"/>
        <w:bidi w:val="0"/>
        <w:jc w:val="left"/>
        <w:rPr/>
      </w:pPr>
      <w:r>
        <w:rPr/>
        <w:t>Van Bogaert's sclerosing leuco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6.3   Progressive multifocal leucoencephalo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focal leucoencephalopathy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6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6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7     Meningitis due to entero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meningit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acter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ep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eningitis due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enovirus (049.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thropod-borne virus (060-06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ptospira (100.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us of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pes simplex (054.7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pes zoster (053.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ymphocytic choriomeningitis (049.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mps (072.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liomyelitis (045.-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ther infection specifically classified els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7.0  Coxsacki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7.1   ECHO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7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7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al meningiti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8     Other enterovirus diseases of central nervou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ston exan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9     Other non-arthropod-borne viral diseases of central nervou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9.0   Lymphocytic choriomening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mphocyt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ingitis (sero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ingoencephalitis (sero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9.1   Meningitis due to adeno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9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ephalit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u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sion b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rot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de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hargi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 Brav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n Economo's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9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al encephaliti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AL DISEASES ACCOMPANIED BY EXANTHEM (050-0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rthropod-borne viral diseases (060-0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0     Smallp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0.0   Variola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morrhagic (pustular) smallpox</w:t>
      </w:r>
    </w:p>
    <w:p>
      <w:pPr>
        <w:pStyle w:val="PreformattedText"/>
        <w:bidi w:val="0"/>
        <w:jc w:val="left"/>
        <w:rPr/>
      </w:pPr>
      <w:r>
        <w:rPr/>
        <w:t>Malignant smallpox</w:t>
      </w:r>
    </w:p>
    <w:p>
      <w:pPr>
        <w:pStyle w:val="PreformattedText"/>
        <w:bidi w:val="0"/>
        <w:jc w:val="left"/>
        <w:rPr/>
      </w:pPr>
      <w:r>
        <w:rPr/>
        <w:t>Purpura variolo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0.1   Alas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la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0.2   Modified smallp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0.9   Smallpox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1     Cowpox and paravacci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1.0   Cowp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ccinia not from vacc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vaccinia (generalized) (from vaccination) (999.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1.1   Pseudocowp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kers'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1.2   Contagious pustular derma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thyma contagiosum               O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1.9   Paravaccinia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2     Chickenp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c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3     Herpes z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shing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3.0   With mening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3.1   With other nervous system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iculate herpes zoster          Post-herpetic:</w:t>
      </w:r>
    </w:p>
    <w:p>
      <w:pPr>
        <w:pStyle w:val="PreformattedText"/>
        <w:bidi w:val="0"/>
        <w:jc w:val="left"/>
        <w:rPr/>
      </w:pPr>
      <w:r>
        <w:rPr/>
        <w:t>Herpetic geniculate ganglionitis       polyneuropath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rigeminal neural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3.2   With ophthalmic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pes zos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matitis of eyeli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idocycl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atoconjunctiv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3.7   With other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3.8   With unspecified com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3.9   Herpes zoster without mention of com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4     Herpes si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herpes simplex (77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4.0   Eczema herpetic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posi's varicelliform e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4.1   Genital her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petic vulvovaginitis</w:t>
      </w:r>
    </w:p>
    <w:p>
      <w:pPr>
        <w:pStyle w:val="PreformattedText"/>
        <w:bidi w:val="0"/>
        <w:jc w:val="left"/>
        <w:rPr/>
      </w:pPr>
      <w:r>
        <w:rPr/>
        <w:t>Herpetic ulceration of vul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4.2   Herpetic gingivostoma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4.3   Herpetic meningo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pes encephalitis</w:t>
      </w:r>
    </w:p>
    <w:p>
      <w:pPr>
        <w:pStyle w:val="PreformattedText"/>
        <w:bidi w:val="0"/>
        <w:jc w:val="left"/>
        <w:rPr/>
      </w:pPr>
      <w:r>
        <w:rPr/>
        <w:t>Simian B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4.4   With ophthalmic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pes simplex:                   Keratit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matitis of eyelids             dendri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atitis                         disci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atoconjunctivitis</w:t>
      </w:r>
    </w:p>
    <w:p>
      <w:pPr>
        <w:pStyle w:val="PreformattedText"/>
        <w:bidi w:val="0"/>
        <w:jc w:val="left"/>
        <w:rPr/>
      </w:pPr>
      <w:r>
        <w:rPr/>
        <w:t>Iritis due to herpes si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4.5   Herpetic septicae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4.6   Herpetic whit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4.7   With other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ingitis due to herpes simplex</w:t>
      </w:r>
    </w:p>
    <w:p>
      <w:pPr>
        <w:pStyle w:val="PreformattedText"/>
        <w:bidi w:val="0"/>
        <w:jc w:val="left"/>
        <w:rPr/>
      </w:pPr>
      <w:r>
        <w:rPr/>
        <w:t>Visceral herpes si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4.8   With unspecified com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4.9   Herpes simplex without mention of com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5     Meas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morbill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beo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5.0   Postmeasles 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5.1   Postmeasles pneumo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5.2   Postmeasles o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5.7   With other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5.8   With unspecified com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5.9   Measles without mention of com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6     Rub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German meas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rubella (77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6.0   With neurological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ephalomye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6.7   With other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ella arthr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6.8   With unspecified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6.9   Rubella without mention of com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7     Other viral exanthem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7.0   Erythema infectiosum [fifth disea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7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kes(-Filatow) disease</w:t>
      </w:r>
    </w:p>
    <w:p>
      <w:pPr>
        <w:pStyle w:val="PreformattedText"/>
        <w:bidi w:val="0"/>
        <w:jc w:val="left"/>
        <w:rPr/>
      </w:pPr>
      <w:r>
        <w:rPr/>
        <w:t>Exanthema subitum</w:t>
      </w:r>
    </w:p>
    <w:p>
      <w:pPr>
        <w:pStyle w:val="PreformattedText"/>
        <w:bidi w:val="0"/>
        <w:jc w:val="left"/>
        <w:rPr/>
      </w:pPr>
      <w:r>
        <w:rPr/>
        <w:t>Fourth disease</w:t>
      </w:r>
    </w:p>
    <w:p>
      <w:pPr>
        <w:pStyle w:val="PreformattedText"/>
        <w:bidi w:val="0"/>
        <w:jc w:val="left"/>
        <w:rPr/>
      </w:pPr>
      <w:r>
        <w:rPr/>
        <w:t>Parascarlatina</w:t>
      </w:r>
    </w:p>
    <w:p>
      <w:pPr>
        <w:pStyle w:val="PreformattedText"/>
        <w:bidi w:val="0"/>
        <w:jc w:val="left"/>
        <w:rPr/>
      </w:pPr>
      <w:r>
        <w:rPr/>
        <w:t>Pseudoscarlatina</w:t>
      </w:r>
    </w:p>
    <w:p>
      <w:pPr>
        <w:pStyle w:val="PreformattedText"/>
        <w:bidi w:val="0"/>
        <w:jc w:val="left"/>
        <w:rPr/>
      </w:pPr>
      <w:r>
        <w:rPr/>
        <w:t>Roseola infantum</w:t>
      </w:r>
    </w:p>
    <w:p>
      <w:pPr>
        <w:pStyle w:val="PreformattedText"/>
        <w:bidi w:val="0"/>
        <w:jc w:val="left"/>
        <w:rPr/>
      </w:pPr>
      <w:r>
        <w:rPr/>
        <w:t>Sixth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7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THROPOD-BORNE VIRAL DISEASES (060-0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0     Yellow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0.0   Sylv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ngle yellow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0.1   Urb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0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1     Den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bone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hemorrhagic fever caused by dengue virus (065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2     Mosquito-borne viral 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2.0   Japanese 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2.1   Western equine 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2.2   Eastern equine 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Venezuelan equine encephalitis (066.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2.3   St. Louis 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2.4   Australian 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ralian arboencephalitis</w:t>
      </w:r>
    </w:p>
    <w:p>
      <w:pPr>
        <w:pStyle w:val="PreformattedText"/>
        <w:bidi w:val="0"/>
        <w:jc w:val="left"/>
        <w:rPr/>
      </w:pPr>
      <w:r>
        <w:rPr/>
        <w:t>Australian X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2.5   California virus 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ephalit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Cros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hyna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2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ephalitis by Ilheus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2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3     Tick-borne viral 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diphasic meningo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3.0   Russian spring-summer [taiga] 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3.1   Louping 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3.2   Central European 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3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at encephalitis</w:t>
      </w:r>
    </w:p>
    <w:p>
      <w:pPr>
        <w:pStyle w:val="PreformattedText"/>
        <w:bidi w:val="0"/>
        <w:jc w:val="left"/>
        <w:rPr/>
      </w:pPr>
      <w:r>
        <w:rPr/>
        <w:t>Powassan 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3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4     Viral encephalitis transmitted by other and unspecified arthrop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hropod-borne viral encephalitis, vector unknown</w:t>
      </w:r>
    </w:p>
    <w:p>
      <w:pPr>
        <w:pStyle w:val="PreformattedText"/>
        <w:bidi w:val="0"/>
        <w:jc w:val="left"/>
        <w:rPr/>
      </w:pPr>
      <w:r>
        <w:rPr/>
        <w:t>Negishi virus 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viral encephalitis NOS (049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5     Arthropod-borne hemorrhagic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5.0   Crimean hemorrhagic fever [CHF Congo vir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al Asian hemorrhagic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5.1   Omsk hemorrhagic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5.2   Kyasanur Forest dis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5.3   Other tick-borne hemorrhagic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5.4   Mosquito-borne hemorrhagic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kungunya hemorrhagic fever</w:t>
      </w:r>
    </w:p>
    <w:p>
      <w:pPr>
        <w:pStyle w:val="PreformattedText"/>
        <w:bidi w:val="0"/>
        <w:jc w:val="left"/>
        <w:rPr/>
      </w:pPr>
      <w:r>
        <w:rPr/>
        <w:t>Dengue hemorrhagic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hikungunya fever (066.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ngue (06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llow fever (060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5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5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bovirus hemorrhagic fever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6     Other arthropod-borne viral dis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6.0   Phlebotomus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uinola fever                 Sandfly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6.1   Tick-borne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irobi sheep disease</w:t>
      </w:r>
    </w:p>
    <w:p>
      <w:pPr>
        <w:pStyle w:val="PreformattedText"/>
        <w:bidi w:val="0"/>
        <w:jc w:val="left"/>
        <w:rPr/>
      </w:pPr>
      <w:r>
        <w:rPr/>
        <w:t>Tick fever:                       Tick fe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mountain                 Kemerov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ado                          Quaran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6.2   Venezuelan equine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6.3   Other mosquito-borne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ver (viral):                    Fever (viral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yamwera                            Oropou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wamba                                Pixu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kungunya                           Rift val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ma                                 Wesselsbr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aro                                West N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ambo                               Zik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Nyong-Ny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engue (06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llow fever (060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6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dipura fever                  Piry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6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bovirus infection N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ISEASES DUE TO VIRUSES AND CHLAMYDIAE (070-0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0     Viral hepa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ytomegalic inclusion virus hepatitis (078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0.0   Viral hepatitis A with hepatic c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0.1   Viral hepatitis A without mention of hepatic c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us hepa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0.2   Viral hepatitis B with hepatic c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0.3   Viral hepatitis B without mention of hepatic c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um hepa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0.4   Other specified viral hepatitis with hepatic c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0.5   Other specified viral hepatitis without mention of hepatic c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0.6   Unspecified viral hepatitis with hepatic c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0.9   Unspecified viral hepatitis without mention of hepatic c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al hepatiti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1     Rab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ophobia                       Lys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2     Mu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2.0   Mumps orch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2.1   Mumps mening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2.2   Mumps 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mps meningo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2.3   Mumps pancrea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2.7   Mumps with other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2.8   Mumps with unspecified com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2.9   Mumps without mention of com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demic parotitis                Infectious paro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3     Ornith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rot fever</w:t>
      </w:r>
    </w:p>
    <w:p>
      <w:pPr>
        <w:pStyle w:val="PreformattedText"/>
        <w:bidi w:val="0"/>
        <w:jc w:val="left"/>
        <w:rPr/>
      </w:pPr>
      <w:r>
        <w:rPr/>
        <w:t>Psittac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4     Specific diseases due to Coxsacki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xsackie viru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ection NOS (079.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ingitis (047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4.0   Herpang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sicular pharyng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4.1   Epidemic pleurody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nholm disease</w:t>
      </w:r>
    </w:p>
    <w:p>
      <w:pPr>
        <w:pStyle w:val="PreformattedText"/>
        <w:bidi w:val="0"/>
        <w:jc w:val="left"/>
        <w:rPr/>
      </w:pPr>
      <w:r>
        <w:rPr/>
        <w:t>Devil's grip</w:t>
      </w:r>
    </w:p>
    <w:p>
      <w:pPr>
        <w:pStyle w:val="PreformattedText"/>
        <w:bidi w:val="0"/>
        <w:jc w:val="left"/>
        <w:rPr/>
      </w:pPr>
      <w:r>
        <w:rPr/>
        <w:t>Epidem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alg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os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4.2    Coxsackie car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eptic myocarditis of newborn</w:t>
      </w:r>
    </w:p>
    <w:p>
      <w:pPr>
        <w:pStyle w:val="PreformattedText"/>
        <w:bidi w:val="0"/>
        <w:jc w:val="left"/>
        <w:rPr/>
      </w:pPr>
      <w:r>
        <w:rPr/>
        <w:t>Coxsacki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ocard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ocard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car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4.3   Hand, foot and mouth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sicular stomatitis and exan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4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ute lymphonodular pharyng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5     Infectious mononucle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andular fever</w:t>
      </w:r>
    </w:p>
    <w:p>
      <w:pPr>
        <w:pStyle w:val="PreformattedText"/>
        <w:bidi w:val="0"/>
        <w:jc w:val="left"/>
        <w:rPr/>
      </w:pPr>
      <w:r>
        <w:rPr/>
        <w:t>Monocytic angina</w:t>
      </w:r>
    </w:p>
    <w:p>
      <w:pPr>
        <w:pStyle w:val="PreformattedText"/>
        <w:bidi w:val="0"/>
        <w:jc w:val="left"/>
        <w:rPr/>
      </w:pPr>
      <w:r>
        <w:rPr/>
        <w:t>Pfeiffer's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6     Trach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late effect of trachoma; see category 139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6.0   Initial s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homa dub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6.1   Active s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ular conjunctivitis           Trachomato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rachomatous)                    follicular conjunctivit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n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6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homa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7     Other diseases of conjunctiva due to viruses and Chlamydi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ophthalmic complications of viral diseases classified els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7.0   Inclusion conjunctiv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trachoma                      Swimming pool conjunctiv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clusion blennorrhoea (neonatal) (771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7.1   Epidemic keratoconjunctiv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yard e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7.2   Pharyngoconjunctival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al pharyngoconjunctiv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7.3   Other adenoviral conjunctiv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ute adenoviral follicular conjunctiv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7.4   Epidemic hemorrhagic conjunctiv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oll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v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vitis due to enterovirus type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morrhagic conjunctivitis (acute) (epidem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7.8   Other viral conjunctiv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castle conjunctiv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7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al conjunctiviti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8     Other diseases due to viruses and Chlamydi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Viral infection NOS (079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aemia NOS (790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8.0   Molluscum contagio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8.1   Viral w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yloma acuminatum</w:t>
      </w:r>
    </w:p>
    <w:p>
      <w:pPr>
        <w:pStyle w:val="PreformattedText"/>
        <w:bidi w:val="0"/>
        <w:jc w:val="left"/>
        <w:rPr/>
      </w:pPr>
      <w:r>
        <w:rPr/>
        <w:t>Verruca (vulgaris) (plana) (plantaris)</w:t>
      </w:r>
    </w:p>
    <w:p>
      <w:pPr>
        <w:pStyle w:val="PreformattedText"/>
        <w:bidi w:val="0"/>
        <w:jc w:val="left"/>
        <w:rPr/>
      </w:pPr>
      <w:r>
        <w:rPr/>
        <w:t>Warts (infectio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8.2   Sweating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iary fever</w:t>
      </w:r>
    </w:p>
    <w:p>
      <w:pPr>
        <w:pStyle w:val="PreformattedText"/>
        <w:bidi w:val="0"/>
        <w:jc w:val="left"/>
        <w:rPr/>
      </w:pPr>
      <w:r>
        <w:rPr/>
        <w:t>Sweating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8.3   Cat-scratch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ign lymphoreticulosis (of inoculation)</w:t>
      </w:r>
    </w:p>
    <w:p>
      <w:pPr>
        <w:pStyle w:val="PreformattedText"/>
        <w:bidi w:val="0"/>
        <w:jc w:val="left"/>
        <w:rPr/>
      </w:pPr>
      <w:r>
        <w:rPr/>
        <w:t>Cat-scratch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8.4   Foot and mouth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zoot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htha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ma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8.5   Cytomegalic inclusion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tomegalic inclusion virus hepatitis</w:t>
      </w:r>
    </w:p>
    <w:p>
      <w:pPr>
        <w:pStyle w:val="PreformattedText"/>
        <w:bidi w:val="0"/>
        <w:jc w:val="left"/>
        <w:rPr/>
      </w:pPr>
      <w:r>
        <w:rPr/>
        <w:t>Salivary gland virus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cytomegalovirus infection (77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8.6   Hemorrhagic nephrosonephr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morrhagic fe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de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r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sian with renal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8.7   Arenaviral hemorrhagic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morrhagic fe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en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liv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in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upo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8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demic:                         Marburg dis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vical myalgia              Tanap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go                       Winter vomiting dis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miting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9     Viral infection in conditions classified elsewhere a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pecified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is category will rarely be used for primary coding.  It i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dditional code where it is desired to identify the viral a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iseases classifed elsewhere.  This category will also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coding to classify virus infection of unspecified natu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9.0   Adeno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9.1   ECHO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9.2   Coxsacki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9.3   Rhino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9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9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al infection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viraemia NOS (790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KETTSIOSES AND OTHER ARTHROPOD-BORNE DISEASES (080-0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rthropod-borne viral diseases (060-0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0     Louse-borne [epidemic] typ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hus (fever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de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nthematic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use-bor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1     Other typ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1.0   Murine [endemic] typ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hus (fever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e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a-bor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1.1   Brill's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ll-Zinsser disease             Recrudescent typhus (fe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1.2   Scrub typ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panese river fever              Mite-borne typhus</w:t>
      </w:r>
    </w:p>
    <w:p>
      <w:pPr>
        <w:pStyle w:val="PreformattedText"/>
        <w:bidi w:val="0"/>
        <w:jc w:val="left"/>
        <w:rPr/>
      </w:pPr>
      <w:r>
        <w:rPr/>
        <w:t>Kedani fever                      Tsutsugamush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1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hus (fever)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2     Tick-borne rickettsi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2.0   Spotted fe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cky mountain spotted fever      Sao Paulo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2.1   Boutonneuse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rican tick typhus               Marseilles fever</w:t>
      </w:r>
    </w:p>
    <w:p>
      <w:pPr>
        <w:pStyle w:val="PreformattedText"/>
        <w:bidi w:val="0"/>
        <w:jc w:val="left"/>
        <w:rPr/>
      </w:pPr>
      <w:r>
        <w:rPr/>
        <w:t>India tick typhus                 Mediterranean tick fever</w:t>
      </w:r>
    </w:p>
    <w:p>
      <w:pPr>
        <w:pStyle w:val="PreformattedText"/>
        <w:bidi w:val="0"/>
        <w:jc w:val="left"/>
        <w:rPr/>
      </w:pPr>
      <w:r>
        <w:rPr/>
        <w:t>Kenya tick typ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2.2   North Asian tick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berian tick typ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2.3   Queensland tick typ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2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e star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2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-borne typhu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3     Other rickettsi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3.0   Q-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3.1   Trench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ntan fever                     Wolhynian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3.2   Rickettsialp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sicular rickettsi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3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3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4     Mal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malaria (77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Subcategories 084.0-084.6 exclude the listed conditions with m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ernicious complications (084.8, 084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4.0   Falciparum malaria [malignant tertia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laria (fever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lasmodium falcipar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ert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4.1   Vivax malaria [benign tertia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laria (fever) by Plasmodium viv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4.2   Quartan mal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laria (fever) by Plasmodium malariae</w:t>
      </w:r>
    </w:p>
    <w:p>
      <w:pPr>
        <w:pStyle w:val="PreformattedText"/>
        <w:bidi w:val="0"/>
        <w:jc w:val="left"/>
        <w:rPr/>
      </w:pPr>
      <w:r>
        <w:rPr/>
        <w:t>Malariae mal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4.3   Ovale mal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laria (fever) by Plasmodium ov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4.4   Other mal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key mal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4.5   M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laria (fever) by more than one para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4.6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laria (fever)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4.7   Induced mal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apeutically induced mal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cidental infection from syringe, blood transfusion, 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084.0-084.6, above, according to parasite speci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ssion from mother to child during delivery (77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4.8   Blackwater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moglobinuric:                   Malarial hemoglobinur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ver (bilio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4.9   Other pernicious complications of mal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id malaria                     Malarial:</w:t>
      </w:r>
    </w:p>
    <w:p>
      <w:pPr>
        <w:pStyle w:val="PreformattedText"/>
        <w:bidi w:val="0"/>
        <w:jc w:val="left"/>
        <w:rPr/>
      </w:pPr>
      <w:r>
        <w:rPr/>
        <w:t>Cerebral malaria                      hepatit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phr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5     Leishman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5.0   Visceral [kala-az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dum fever                      Leishmaniasis:</w:t>
      </w:r>
    </w:p>
    <w:p>
      <w:pPr>
        <w:pStyle w:val="PreformattedText"/>
        <w:bidi w:val="0"/>
        <w:jc w:val="left"/>
        <w:rPr/>
      </w:pPr>
      <w:r>
        <w:rPr/>
        <w:t>Infection by Leishmania:              dermal, post-kala-az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ovani                          Mediterran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antum                          visceral (Indi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5.1   Cutaneous, urb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ppo boil                       Leishmaniasis, cutaneous:</w:t>
      </w:r>
    </w:p>
    <w:p>
      <w:pPr>
        <w:pStyle w:val="PreformattedText"/>
        <w:bidi w:val="0"/>
        <w:jc w:val="left"/>
        <w:rPr/>
      </w:pPr>
      <w:r>
        <w:rPr/>
        <w:t>Baghdad boil                           dry form</w:t>
      </w:r>
    </w:p>
    <w:p>
      <w:pPr>
        <w:pStyle w:val="PreformattedText"/>
        <w:bidi w:val="0"/>
        <w:jc w:val="left"/>
        <w:rPr/>
      </w:pPr>
      <w:r>
        <w:rPr/>
        <w:t>Delhi boil                             late</w:t>
      </w:r>
    </w:p>
    <w:p>
      <w:pPr>
        <w:pStyle w:val="PreformattedText"/>
        <w:bidi w:val="0"/>
        <w:jc w:val="left"/>
        <w:rPr/>
      </w:pPr>
      <w:r>
        <w:rPr/>
        <w:t>Infection by Leishmania tropica        recurrent</w:t>
      </w:r>
    </w:p>
    <w:p>
      <w:pPr>
        <w:pStyle w:val="PreformattedText"/>
        <w:bidi w:val="0"/>
        <w:jc w:val="left"/>
        <w:rPr/>
      </w:pPr>
      <w:r>
        <w:rPr/>
        <w:t>Oriental sore                          ulc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5.2   Cutaneous, Asian de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Leishmania tropica major</w:t>
      </w:r>
    </w:p>
    <w:p>
      <w:pPr>
        <w:pStyle w:val="PreformattedText"/>
        <w:bidi w:val="0"/>
        <w:jc w:val="left"/>
        <w:rPr/>
      </w:pPr>
      <w:r>
        <w:rPr/>
        <w:t>Leishmaniasis, cutaneous:         Leishmaniasis, cutaneo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ute necrotizing                 wet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ral                             zoonotic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5.3   Cutaneous, Ethiop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Leishmania ethiopica</w:t>
      </w:r>
    </w:p>
    <w:p>
      <w:pPr>
        <w:pStyle w:val="PreformattedText"/>
        <w:bidi w:val="0"/>
        <w:jc w:val="left"/>
        <w:rPr/>
      </w:pPr>
      <w:r>
        <w:rPr/>
        <w:t>Leishmaniasis, cutaneo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promat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5.4   Cutaneous, 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clero ulcer</w:t>
      </w:r>
    </w:p>
    <w:p>
      <w:pPr>
        <w:pStyle w:val="PreformattedText"/>
        <w:bidi w:val="0"/>
        <w:jc w:val="left"/>
        <w:rPr/>
      </w:pPr>
      <w:r>
        <w:rPr/>
        <w:t>Infection by Leishmania mexicana</w:t>
      </w:r>
    </w:p>
    <w:p>
      <w:pPr>
        <w:pStyle w:val="PreformattedText"/>
        <w:bidi w:val="0"/>
        <w:jc w:val="left"/>
        <w:rPr/>
      </w:pPr>
      <w:r>
        <w:rPr/>
        <w:t>Leishmaniasis tegumentaria diff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5.5   Mucocutaneous (Ameri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undia                          Uta</w:t>
      </w:r>
    </w:p>
    <w:p>
      <w:pPr>
        <w:pStyle w:val="PreformattedText"/>
        <w:bidi w:val="0"/>
        <w:jc w:val="left"/>
        <w:rPr/>
      </w:pPr>
      <w:r>
        <w:rPr/>
        <w:t>Infection by Leishmania brasilien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5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6     Trypanosom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with meningo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6.0   Chagas's disease with heart invol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ndition in 086.2 with heart invol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6.1   Chagas's disease with other organ invol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ndition in 086.2 with involvement of organ other than he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6.2   Chagas's disease without mention of organ invol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trypanosomiasis</w:t>
      </w:r>
    </w:p>
    <w:p>
      <w:pPr>
        <w:pStyle w:val="PreformattedText"/>
        <w:bidi w:val="0"/>
        <w:jc w:val="left"/>
        <w:rPr/>
      </w:pPr>
      <w:r>
        <w:rPr/>
        <w:t>Infection by Trypanosoma cruz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6.3   Gambian trypanosom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ian sleeping sickness         Infection by Trypanosoma gambi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6.4   Rhodesian trypanosom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Trypanosoma rhodesiense</w:t>
      </w:r>
    </w:p>
    <w:p>
      <w:pPr>
        <w:pStyle w:val="PreformattedText"/>
        <w:bidi w:val="0"/>
        <w:jc w:val="left"/>
        <w:rPr/>
      </w:pPr>
      <w:r>
        <w:rPr/>
        <w:t>Rhodesian sleeping s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6.5   African trypanosomiasis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ing sicknes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6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7     Relapsing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urrent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7.0   Louse-bor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7.1   Tick-bor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7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8     Other arthropod-borne dis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8.0   Bartonel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on's disease</w:t>
      </w:r>
    </w:p>
    <w:p>
      <w:pPr>
        <w:pStyle w:val="PreformattedText"/>
        <w:bidi w:val="0"/>
        <w:jc w:val="left"/>
        <w:rPr/>
      </w:pPr>
      <w:r>
        <w:rPr/>
        <w:t>Oroya fever</w:t>
      </w:r>
    </w:p>
    <w:p>
      <w:pPr>
        <w:pStyle w:val="PreformattedText"/>
        <w:bidi w:val="0"/>
        <w:jc w:val="left"/>
        <w:rPr/>
      </w:pPr>
      <w:r>
        <w:rPr/>
        <w:t>Verruga peru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8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8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hropod-borne disease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PHILIS AND OTHER VENEREAL DISEASES (090-0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nonvenereal endemic syphilis (104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rogenital trichomoniasis (13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0     Congenital syphi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0.0   Early congenital syphilis, symp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syphilitic:            Syphilitic (congenital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roiditis                       epiphys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yza (chronic)                  osteochondr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patomegaly                      pemphig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ous patches                Any congenital syphilitic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stitis                       specified as early or manifest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enomegaly                      than two years after bi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0.1   Early congenital syphilis, la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 to be used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syphilis without clinical manifestations, with po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ological reaction and negative spinal fluid test, less than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 after bi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0.2   Early congenital syphilis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syphilis NOS, less than two years after bi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0.3   Syphilitic interstitial kera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philitic keratit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chymat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nctata profu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terstitial keratitis NOS (37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0.4   Juvenile neurosyphi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:                       Dementia paralytica juveni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rosyphilis                      Juven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philitic:                             general pare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ephalitis                       tab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ingitis                         tabopar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code, if desired, to identify any associated mental dis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0.5   Other late congenital syphilis, symp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mma due to congenital syphilis</w:t>
      </w:r>
    </w:p>
    <w:p>
      <w:pPr>
        <w:pStyle w:val="PreformattedText"/>
        <w:bidi w:val="0"/>
        <w:jc w:val="left"/>
        <w:rPr/>
      </w:pPr>
      <w:r>
        <w:rPr/>
        <w:t>Hutchinson's teeth</w:t>
      </w:r>
    </w:p>
    <w:p>
      <w:pPr>
        <w:pStyle w:val="PreformattedText"/>
        <w:bidi w:val="0"/>
        <w:jc w:val="left"/>
        <w:rPr/>
      </w:pPr>
      <w:r>
        <w:rPr/>
        <w:t>Syphilitic saddle nose</w:t>
      </w:r>
    </w:p>
    <w:p>
      <w:pPr>
        <w:pStyle w:val="PreformattedText"/>
        <w:bidi w:val="0"/>
        <w:jc w:val="left"/>
        <w:rPr/>
      </w:pPr>
      <w:r>
        <w:rPr/>
        <w:t>Any congenital syphilitic condition specified as late or manife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 or more after bi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0.6   Late congenital syphilis, la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 to be used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syphilis without clinical manifestations, with po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ological reaction and negative spinal fluid test, two yea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after bi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0.7   Late congenital syphilis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enital syphilis NOS, two years or more after bi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0.9   Congenital syphilis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1     Early syphilis, symp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early cardiovascular syphilis (093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rly neurosyphilis (094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1.0   Genital syphilis (prim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ital chanc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1.1   Primary anal syphi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1.2   Other primary syphi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syphilis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s                       lip                      tons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1.3   Secondary syphilis of skin or mucous membr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yloma latum</w:t>
      </w:r>
    </w:p>
    <w:p>
      <w:pPr>
        <w:pStyle w:val="PreformattedText"/>
        <w:bidi w:val="0"/>
        <w:jc w:val="left"/>
        <w:rPr/>
      </w:pPr>
      <w:r>
        <w:rPr/>
        <w:t>Secondary syphilis of:            Secondary syphilis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us                              sk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th                             tons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rynx                           vul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1.4   Adenopathy due to secondary syphi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philitic adenopathy (secondary)</w:t>
      </w:r>
    </w:p>
    <w:p>
      <w:pPr>
        <w:pStyle w:val="PreformattedText"/>
        <w:bidi w:val="0"/>
        <w:jc w:val="left"/>
        <w:rPr/>
      </w:pPr>
      <w:r>
        <w:rPr/>
        <w:t>Syphilitic lymphadenitis (second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1.5   Uveitis due to secondary syphi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philitic chorioretinitis (secondary)</w:t>
      </w:r>
    </w:p>
    <w:p>
      <w:pPr>
        <w:pStyle w:val="PreformattedText"/>
        <w:bidi w:val="0"/>
        <w:jc w:val="left"/>
        <w:rPr/>
      </w:pPr>
      <w:r>
        <w:rPr/>
        <w:t>Syphilitic iridocyclitis (second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1.6   Secondary syphilis of viscera and b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syphilis of liver</w:t>
      </w:r>
    </w:p>
    <w:p>
      <w:pPr>
        <w:pStyle w:val="PreformattedText"/>
        <w:bidi w:val="0"/>
        <w:jc w:val="left"/>
        <w:rPr/>
      </w:pPr>
      <w:r>
        <w:rPr/>
        <w:t>Secondary syphilitic:             Secondary syphilit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patitis                         perios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1.7   Secondary syphilis, rela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syphilis, relapse (treated) (untrea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1.8   Other forms of secondary syphi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ute syphilitic meningitis</w:t>
      </w:r>
    </w:p>
    <w:p>
      <w:pPr>
        <w:pStyle w:val="PreformattedText"/>
        <w:bidi w:val="0"/>
        <w:jc w:val="left"/>
        <w:rPr/>
      </w:pPr>
      <w:r>
        <w:rPr/>
        <w:t>Syphilitic alope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1.9   Unspecified secondary syphi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2     Early syphilis, la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 to be used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syphilis (acquired) without clinical manifestations,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ve serological reaction and negative spinal flu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, less than two years after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2.0   Early syphilis, latent, serological relapse after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2.9   Early syphilis, latent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3     Cardiovascular syphi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3.0   Aneurysm of aorta, specified as syphili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latation of aorta, specified as syphili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3.1   Syphilitic aor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3.2   Syphilitic endocar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philit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rtic incompetence or steno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tial coronary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3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philit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ocard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car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3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4     Neurosyphi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4.0   Tabes dorsa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hropath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urogenic (Charc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etic</w:t>
      </w:r>
    </w:p>
    <w:p>
      <w:pPr>
        <w:pStyle w:val="PreformattedText"/>
        <w:bidi w:val="0"/>
        <w:jc w:val="left"/>
        <w:rPr/>
      </w:pPr>
      <w:r>
        <w:rPr/>
        <w:t>Charcot's joint disease</w:t>
      </w:r>
    </w:p>
    <w:p>
      <w:pPr>
        <w:pStyle w:val="PreformattedText"/>
        <w:bidi w:val="0"/>
        <w:jc w:val="left"/>
        <w:rPr/>
      </w:pPr>
      <w:r>
        <w:rPr/>
        <w:t>Locomotor ataxia (progressive)</w:t>
      </w:r>
    </w:p>
    <w:p>
      <w:pPr>
        <w:pStyle w:val="PreformattedText"/>
        <w:bidi w:val="0"/>
        <w:jc w:val="left"/>
        <w:rPr/>
      </w:pPr>
      <w:r>
        <w:rPr/>
        <w:t>Posterior spinal sclerosis (syphilitic)</w:t>
      </w:r>
    </w:p>
    <w:p>
      <w:pPr>
        <w:pStyle w:val="PreformattedText"/>
        <w:bidi w:val="0"/>
        <w:jc w:val="left"/>
        <w:rPr/>
      </w:pPr>
      <w:r>
        <w:rPr/>
        <w:t>Tabetic neurosyphi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4.1   General par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entia paralytica</w:t>
      </w:r>
    </w:p>
    <w:p>
      <w:pPr>
        <w:pStyle w:val="PreformattedText"/>
        <w:bidi w:val="0"/>
        <w:jc w:val="left"/>
        <w:rPr/>
      </w:pPr>
      <w:r>
        <w:rPr/>
        <w:t>General paralysis (of insane) (progressive)</w:t>
      </w:r>
    </w:p>
    <w:p>
      <w:pPr>
        <w:pStyle w:val="PreformattedText"/>
        <w:bidi w:val="0"/>
        <w:jc w:val="left"/>
        <w:rPr/>
      </w:pPr>
      <w:r>
        <w:rPr/>
        <w:t>Paretic neurosyphilis</w:t>
      </w:r>
    </w:p>
    <w:p>
      <w:pPr>
        <w:pStyle w:val="PreformattedText"/>
        <w:bidi w:val="0"/>
        <w:jc w:val="left"/>
        <w:rPr/>
      </w:pPr>
      <w:r>
        <w:rPr/>
        <w:t>Tabopar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4.2   Syphilitic mening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ingovascular syphi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4.3   Asymptomatic neurosyphi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 to be used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4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philit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oustic neur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seminated retinochoroid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ephal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c atrop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kinsoni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obulbar neur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ptured cerebral aneury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4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mma (syphilitic) of central nervous system NOS</w:t>
      </w:r>
    </w:p>
    <w:p>
      <w:pPr>
        <w:pStyle w:val="PreformattedText"/>
        <w:bidi w:val="0"/>
        <w:jc w:val="left"/>
        <w:rPr/>
      </w:pPr>
      <w:r>
        <w:rPr/>
        <w:t>Syphilis (early) (late) of central nervous system NOS</w:t>
      </w:r>
    </w:p>
    <w:p>
      <w:pPr>
        <w:pStyle w:val="PreformattedText"/>
        <w:bidi w:val="0"/>
        <w:jc w:val="left"/>
        <w:rPr/>
      </w:pPr>
      <w:r>
        <w:rPr/>
        <w:t>Syphiloma of central nervous system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5     Other forms of late syphilis, with sympt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mma (syphilitic)         }  any site except those classifiable in</w:t>
      </w:r>
    </w:p>
    <w:p>
      <w:pPr>
        <w:pStyle w:val="PreformattedText"/>
        <w:bidi w:val="0"/>
        <w:jc w:val="left"/>
        <w:rPr/>
      </w:pPr>
      <w:r>
        <w:rPr/>
        <w:t>Syphilis, late or tertiary }  093.- and 094.-</w:t>
      </w:r>
    </w:p>
    <w:p>
      <w:pPr>
        <w:pStyle w:val="PreformattedText"/>
        <w:bidi w:val="0"/>
        <w:jc w:val="left"/>
        <w:rPr/>
      </w:pPr>
      <w:r>
        <w:rPr/>
        <w:t>Gumma (syphilitic) NOS</w:t>
      </w:r>
    </w:p>
    <w:p>
      <w:pPr>
        <w:pStyle w:val="PreformattedText"/>
        <w:bidi w:val="0"/>
        <w:jc w:val="left"/>
        <w:rPr/>
      </w:pPr>
      <w:r>
        <w:rPr/>
        <w:t>Syphilis [stage unspecified]:     Syphilit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e                              episcler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dney                            periton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6     Late syphilis, la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 to be used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philis (acquired) without clinical manifestations, with po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ological reaction and negative spinal fluid test, two years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7     Other and unspecified syphil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7.0   Late syphilis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7.1   Latent syphilis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 to be used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ve serological reaction for syphi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7.9   Syphilis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philis (acquired)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syphilis NOS causing death under two years of age (090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8     Gonococcal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8.0   Acute, of lower genitourinary 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nococcal:                       Gonorrhea (acut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tholinitis (acute)            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ethritis (acute)                genitourinary (tract)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lvovaginitis (ac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8.1   Acute, of upper genitourinary 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nococcal:                       Gonorrhea (acut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ometritis (acute)              blad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chitis (acute)                  cerv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tatitis (acute)               seminal vesi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pingitis, a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8.2   Chronic, of lower genitourinary 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ndition in 098.0 specified as chronic or with duration of two mon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8.3   Chronic, of upper genitourinary 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ndition in 098.1 specified as chronic or with duration of two mon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ver Gonococcal salpingitis (chron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8.4   Of e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nococc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vitis (neonator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idocyclitis (364.0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hthalmia (neonator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8.5   Of j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nococcal:                       Gonococc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hritis                          synov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sitis                           tenosynovit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8.6   Of phary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8.7   Of anus and rec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8.8   Of other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nococcaemia                     Gonococcal:</w:t>
      </w:r>
    </w:p>
    <w:p>
      <w:pPr>
        <w:pStyle w:val="PreformattedText"/>
        <w:bidi w:val="0"/>
        <w:jc w:val="left"/>
        <w:rPr/>
      </w:pPr>
      <w:r>
        <w:rPr/>
        <w:t>Gonococcal:                            mening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ocarditis                       periton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atosis (blenorrhag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9     Other venereal dis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9.0   Chancr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bo (inguinal):                  Chanc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roidal                        Ducre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Hemophilus ducreyi          simple</w:t>
      </w:r>
    </w:p>
    <w:p>
      <w:pPr>
        <w:pStyle w:val="PreformattedText"/>
        <w:bidi w:val="0"/>
        <w:jc w:val="left"/>
        <w:rPr/>
      </w:pPr>
      <w:r>
        <w:rPr/>
        <w:t>Ulcus molle (cutis) (skin)             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9.1   Lymphogranuloma venere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matic or tropical bubo</w:t>
      </w:r>
    </w:p>
    <w:p>
      <w:pPr>
        <w:pStyle w:val="PreformattedText"/>
        <w:bidi w:val="0"/>
        <w:jc w:val="left"/>
        <w:rPr/>
      </w:pPr>
      <w:r>
        <w:rPr/>
        <w:t>(Durand-) Nicolas-Favre disease</w:t>
      </w:r>
    </w:p>
    <w:p>
      <w:pPr>
        <w:pStyle w:val="PreformattedText"/>
        <w:bidi w:val="0"/>
        <w:jc w:val="left"/>
        <w:rPr/>
      </w:pPr>
      <w:r>
        <w:rPr/>
        <w:t>Esthiomene</w:t>
      </w:r>
    </w:p>
    <w:p>
      <w:pPr>
        <w:pStyle w:val="PreformattedText"/>
        <w:bidi w:val="0"/>
        <w:jc w:val="left"/>
        <w:rPr/>
      </w:pPr>
      <w:r>
        <w:rPr/>
        <w:t>Lymphogranuloma inguin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9.2   Granuloma inguin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ovanosis</w:t>
      </w:r>
    </w:p>
    <w:p>
      <w:pPr>
        <w:pStyle w:val="PreformattedText"/>
        <w:bidi w:val="0"/>
        <w:jc w:val="left"/>
        <w:rPr/>
      </w:pPr>
      <w:r>
        <w:rPr/>
        <w:t>Granuloma pudendi (ulcerating)</w:t>
      </w:r>
    </w:p>
    <w:p>
      <w:pPr>
        <w:pStyle w:val="PreformattedText"/>
        <w:bidi w:val="0"/>
        <w:jc w:val="left"/>
        <w:rPr/>
      </w:pPr>
      <w:r>
        <w:rPr/>
        <w:t>Granuloma venere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9.3   Reiter's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ter's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9.4   Other nongonococcal urethr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specific and nongonococcal urethritis so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9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9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SPIROCHETAL DISEASES (100-1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    Leptospir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.0   Leptospirosis icterohemorrhag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ptospiral or spirochetal jaundice (hemorrhagic)</w:t>
      </w:r>
    </w:p>
    <w:p>
      <w:pPr>
        <w:pStyle w:val="PreformattedText"/>
        <w:bidi w:val="0"/>
        <w:jc w:val="left"/>
        <w:rPr/>
      </w:pPr>
      <w:r>
        <w:rPr/>
        <w:t>Weil's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v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 Brag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ib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mp</w:t>
      </w:r>
    </w:p>
    <w:p>
      <w:pPr>
        <w:pStyle w:val="PreformattedText"/>
        <w:bidi w:val="0"/>
        <w:jc w:val="left"/>
        <w:rPr/>
      </w:pPr>
      <w:r>
        <w:rPr/>
        <w:t>Infection by Leptospir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ral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avia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yrogenes</w:t>
      </w:r>
    </w:p>
    <w:p>
      <w:pPr>
        <w:pStyle w:val="PreformattedText"/>
        <w:bidi w:val="0"/>
        <w:jc w:val="left"/>
        <w:rPr/>
      </w:pPr>
      <w:r>
        <w:rPr/>
        <w:t>Leptospiral meningitis (asep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     Vincent's ang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ute necrotizing ulcerati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ngiv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matitis</w:t>
      </w:r>
    </w:p>
    <w:p>
      <w:pPr>
        <w:pStyle w:val="PreformattedText"/>
        <w:bidi w:val="0"/>
        <w:jc w:val="left"/>
        <w:rPr/>
      </w:pPr>
      <w:r>
        <w:rPr/>
        <w:t>Fusospirochaetal pharyngitis</w:t>
      </w:r>
    </w:p>
    <w:p>
      <w:pPr>
        <w:pStyle w:val="PreformattedText"/>
        <w:bidi w:val="0"/>
        <w:jc w:val="left"/>
        <w:rPr/>
      </w:pPr>
      <w:r>
        <w:rPr/>
        <w:t>Spirochetal stomatitis</w:t>
      </w:r>
    </w:p>
    <w:p>
      <w:pPr>
        <w:pStyle w:val="PreformattedText"/>
        <w:bidi w:val="0"/>
        <w:jc w:val="left"/>
        <w:rPr/>
      </w:pPr>
      <w:r>
        <w:rPr/>
        <w:t>Trench mouth</w:t>
      </w:r>
    </w:p>
    <w:p>
      <w:pPr>
        <w:pStyle w:val="PreformattedText"/>
        <w:bidi w:val="0"/>
        <w:jc w:val="left"/>
        <w:rPr/>
      </w:pPr>
      <w:r>
        <w:rPr/>
        <w:t>Vincent'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ngiv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[any s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     Ya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frambes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.0   Initial le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cre of yaws                   Initial framboesial ulcer</w:t>
      </w:r>
    </w:p>
    <w:p>
      <w:pPr>
        <w:pStyle w:val="PreformattedText"/>
        <w:bidi w:val="0"/>
        <w:jc w:val="left"/>
        <w:rPr/>
      </w:pPr>
      <w:r>
        <w:rPr/>
        <w:t>Framboesia, initial or primary    Mother y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.1   Multiple papillomata and wet crab ya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er yaws</w:t>
      </w:r>
    </w:p>
    <w:p>
      <w:pPr>
        <w:pStyle w:val="PreformattedText"/>
        <w:bidi w:val="0"/>
        <w:jc w:val="left"/>
        <w:rPr/>
      </w:pPr>
      <w:r>
        <w:rPr/>
        <w:t>Framboesioma</w:t>
      </w:r>
    </w:p>
    <w:p>
      <w:pPr>
        <w:pStyle w:val="PreformattedText"/>
        <w:bidi w:val="0"/>
        <w:jc w:val="left"/>
        <w:rPr/>
      </w:pPr>
      <w:r>
        <w:rPr/>
        <w:t>Pianoma</w:t>
      </w:r>
    </w:p>
    <w:p>
      <w:pPr>
        <w:pStyle w:val="PreformattedText"/>
        <w:bidi w:val="0"/>
        <w:jc w:val="left"/>
        <w:rPr/>
      </w:pPr>
      <w:r>
        <w:rPr/>
        <w:t>Plantar or palmar papilloma of ya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.2   Other early skin le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yaws (cutaneous) (macular) (papular) (maculopapular) (micropapular)</w:t>
      </w:r>
    </w:p>
    <w:p>
      <w:pPr>
        <w:pStyle w:val="PreformattedText"/>
        <w:bidi w:val="0"/>
        <w:jc w:val="left"/>
        <w:rPr/>
      </w:pPr>
      <w:r>
        <w:rPr/>
        <w:t>Framboeside of early yaws</w:t>
      </w:r>
    </w:p>
    <w:p>
      <w:pPr>
        <w:pStyle w:val="PreformattedText"/>
        <w:bidi w:val="0"/>
        <w:jc w:val="left"/>
        <w:rPr/>
      </w:pPr>
      <w:r>
        <w:rPr/>
        <w:t>Cutaneous yaws, less than five years after inf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ChI.TXT - pg.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.3   Hyperkerat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oul hand</w:t>
      </w:r>
    </w:p>
    <w:p>
      <w:pPr>
        <w:pStyle w:val="PreformattedText"/>
        <w:bidi w:val="0"/>
        <w:jc w:val="left"/>
        <w:rPr/>
      </w:pPr>
      <w:r>
        <w:rPr/>
        <w:t>Hyperkeratosis, palmar or plantar (early) (late) due to yaws</w:t>
      </w:r>
    </w:p>
    <w:p>
      <w:pPr>
        <w:pStyle w:val="PreformattedText"/>
        <w:bidi w:val="0"/>
        <w:jc w:val="left"/>
        <w:rPr/>
      </w:pPr>
      <w:r>
        <w:rPr/>
        <w:t>Worm-eaten s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.4   Gummata and ulc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ular late yaws (ulcerated)</w:t>
      </w:r>
    </w:p>
    <w:p>
      <w:pPr>
        <w:pStyle w:val="PreformattedText"/>
        <w:bidi w:val="0"/>
        <w:jc w:val="left"/>
        <w:rPr/>
      </w:pPr>
      <w:r>
        <w:rPr/>
        <w:t>Gummatous framboe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.5   Gango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inopharyngitis muti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.6   Bone and joint le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undou of yaws (late)</w:t>
      </w:r>
    </w:p>
    <w:p>
      <w:pPr>
        <w:pStyle w:val="PreformattedText"/>
        <w:bidi w:val="0"/>
        <w:jc w:val="left"/>
        <w:rPr/>
      </w:pPr>
      <w:r>
        <w:rPr/>
        <w:t>Gumma, bone of yaws (late)</w:t>
      </w:r>
    </w:p>
    <w:p>
      <w:pPr>
        <w:pStyle w:val="PreformattedText"/>
        <w:bidi w:val="0"/>
        <w:jc w:val="left"/>
        <w:rPr/>
      </w:pPr>
      <w:r>
        <w:rPr/>
        <w:t>Gummatous osteitis or periostitis of yaws (late)</w:t>
      </w:r>
    </w:p>
    <w:p>
      <w:pPr>
        <w:pStyle w:val="PreformattedText"/>
        <w:bidi w:val="0"/>
        <w:jc w:val="left"/>
        <w:rPr/>
      </w:pPr>
      <w:r>
        <w:rPr/>
        <w:t>Ganglion</w:t>
      </w:r>
    </w:p>
    <w:p>
      <w:pPr>
        <w:pStyle w:val="PreformattedText"/>
        <w:bidi w:val="0"/>
        <w:jc w:val="left"/>
        <w:rPr/>
      </w:pPr>
      <w:r>
        <w:rPr/>
        <w:t>Hydrarthrosis of yaws (early) (late)</w:t>
      </w:r>
    </w:p>
    <w:p>
      <w:pPr>
        <w:pStyle w:val="PreformattedText"/>
        <w:bidi w:val="0"/>
        <w:jc w:val="left"/>
        <w:rPr/>
      </w:pPr>
      <w:r>
        <w:rPr/>
        <w:t>Osteitis of yaws (early) (late)</w:t>
      </w:r>
    </w:p>
    <w:p>
      <w:pPr>
        <w:pStyle w:val="PreformattedText"/>
        <w:bidi w:val="0"/>
        <w:jc w:val="left"/>
        <w:rPr/>
      </w:pPr>
      <w:r>
        <w:rPr/>
        <w:t>Periostitis (hypertrophic) of yaws (early) (l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.7   Other manife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xta-articular nodules of yaws</w:t>
      </w:r>
    </w:p>
    <w:p>
      <w:pPr>
        <w:pStyle w:val="PreformattedText"/>
        <w:bidi w:val="0"/>
        <w:jc w:val="left"/>
        <w:rPr/>
      </w:pPr>
      <w:r>
        <w:rPr/>
        <w:t>Mucosal ya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.8   Latent ya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 to be used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ws without clinical manifestations, with positive ser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.9   Yaws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     Pi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.0   Primary le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cre (primary) of pinta [carate]</w:t>
      </w:r>
    </w:p>
    <w:p>
      <w:pPr>
        <w:pStyle w:val="PreformattedText"/>
        <w:bidi w:val="0"/>
        <w:jc w:val="left"/>
        <w:rPr/>
      </w:pPr>
      <w:r>
        <w:rPr/>
        <w:t>Papule (primary) of pinta [carate]</w:t>
      </w:r>
    </w:p>
    <w:p>
      <w:pPr>
        <w:pStyle w:val="PreformattedText"/>
        <w:bidi w:val="0"/>
        <w:jc w:val="left"/>
        <w:rPr/>
      </w:pPr>
      <w:r>
        <w:rPr/>
        <w:t>Pintid of pinta [car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.1   Intermediate le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ythematous plaques of pinta [carate]</w:t>
      </w:r>
    </w:p>
    <w:p>
      <w:pPr>
        <w:pStyle w:val="PreformattedText"/>
        <w:bidi w:val="0"/>
        <w:jc w:val="left"/>
        <w:rPr/>
      </w:pPr>
      <w:r>
        <w:rPr/>
        <w:t>Hyperchromic lesions of pinta [carate]</w:t>
      </w:r>
    </w:p>
    <w:p>
      <w:pPr>
        <w:pStyle w:val="PreformattedText"/>
        <w:bidi w:val="0"/>
        <w:jc w:val="left"/>
        <w:rPr/>
      </w:pPr>
      <w:r>
        <w:rPr/>
        <w:t>Hyperkeratosis of pinta [car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.2   Late le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iovascular lesions of pinta [carate]</w:t>
      </w:r>
    </w:p>
    <w:p>
      <w:pPr>
        <w:pStyle w:val="PreformattedText"/>
        <w:bidi w:val="0"/>
        <w:jc w:val="left"/>
        <w:rPr/>
      </w:pPr>
      <w:r>
        <w:rPr/>
        <w:t>Skin lesions of pinta [carate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hromic of pinta [carat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catricial of pinta [carat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schromic of pinta [carate]</w:t>
      </w:r>
    </w:p>
    <w:p>
      <w:pPr>
        <w:pStyle w:val="PreformattedText"/>
        <w:bidi w:val="0"/>
        <w:jc w:val="left"/>
        <w:rPr/>
      </w:pPr>
      <w:r>
        <w:rPr/>
        <w:t>Vitiligo of pinta [car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.3   Mixed le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romic and hyperchromic skin lesions of pinta [car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     Other spirochaetal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.0   Nonvenereal endemic syphi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jel</w:t>
      </w:r>
    </w:p>
    <w:p>
      <w:pPr>
        <w:pStyle w:val="PreformattedText"/>
        <w:bidi w:val="0"/>
        <w:jc w:val="left"/>
        <w:rPr/>
      </w:pPr>
      <w:r>
        <w:rPr/>
        <w:t>Njov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relapsing fever (087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philis (090-0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OSES (110-1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fection by Actinomycetales such as species of Actinomyc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nomadura, Nocardia, Streptomyces (039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    Dermatophyt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infection by species of Epidermophyton, Microsporum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chophy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ea, any type except those in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.0   Of scalp and b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ion</w:t>
      </w:r>
    </w:p>
    <w:p>
      <w:pPr>
        <w:pStyle w:val="PreformattedText"/>
        <w:bidi w:val="0"/>
        <w:jc w:val="left"/>
        <w:rPr/>
      </w:pPr>
      <w:r>
        <w:rPr/>
        <w:t>Sycosis, mycotic</w:t>
      </w:r>
    </w:p>
    <w:p>
      <w:pPr>
        <w:pStyle w:val="PreformattedText"/>
        <w:bidi w:val="0"/>
        <w:jc w:val="left"/>
        <w:rPr/>
      </w:pPr>
      <w:r>
        <w:rPr/>
        <w:t>Trichophytic tinea scalp [black dot tin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.1   Of n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matophytic onychia</w:t>
      </w:r>
    </w:p>
    <w:p>
      <w:pPr>
        <w:pStyle w:val="PreformattedText"/>
        <w:bidi w:val="0"/>
        <w:jc w:val="left"/>
        <w:rPr/>
      </w:pPr>
      <w:r>
        <w:rPr/>
        <w:t>Onychomycosis</w:t>
      </w:r>
    </w:p>
    <w:p>
      <w:pPr>
        <w:pStyle w:val="PreformattedText"/>
        <w:bidi w:val="0"/>
        <w:jc w:val="left"/>
        <w:rPr/>
      </w:pPr>
      <w:r>
        <w:rPr/>
        <w:t>Tinea ungu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.2   Of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ea manu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.3   Of groin and periana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hobie itch                       Eczema margina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.4   Of f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hlete's foot                    Tinea ped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.5   Of the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pes circinatus                 Tinea imbricata [Tokela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.6   Deep seated dermatophyt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uloma trichophyticum          Majocchi's granul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.8   Of other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.9   Of unspecified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vus NOS</w:t>
      </w:r>
    </w:p>
    <w:p>
      <w:pPr>
        <w:pStyle w:val="PreformattedText"/>
        <w:bidi w:val="0"/>
        <w:jc w:val="left"/>
        <w:rPr/>
      </w:pPr>
      <w:r>
        <w:rPr/>
        <w:t>Microsporic tinea NOS</w:t>
      </w:r>
    </w:p>
    <w:p>
      <w:pPr>
        <w:pStyle w:val="PreformattedText"/>
        <w:bidi w:val="0"/>
        <w:jc w:val="left"/>
        <w:rPr/>
      </w:pPr>
      <w:r>
        <w:rPr/>
        <w:t>Ringworm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     Dermatomycosis, other and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.0   Pityriasis versi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Malassezia [Pityrosporum] furfur</w:t>
      </w:r>
    </w:p>
    <w:p>
      <w:pPr>
        <w:pStyle w:val="PreformattedText"/>
        <w:bidi w:val="0"/>
        <w:jc w:val="left"/>
        <w:rPr/>
      </w:pPr>
      <w:r>
        <w:rPr/>
        <w:t>Tinea flava</w:t>
      </w:r>
    </w:p>
    <w:p>
      <w:pPr>
        <w:pStyle w:val="PreformattedText"/>
        <w:bidi w:val="0"/>
        <w:jc w:val="left"/>
        <w:rPr/>
      </w:pPr>
      <w:r>
        <w:rPr/>
        <w:t>Tinea versi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.1   Tinea nig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Cladosporium species</w:t>
      </w:r>
    </w:p>
    <w:p>
      <w:pPr>
        <w:pStyle w:val="PreformattedText"/>
        <w:bidi w:val="0"/>
        <w:jc w:val="left"/>
        <w:rPr/>
      </w:pPr>
      <w:r>
        <w:rPr/>
        <w:t>Keratomycosis nigricans</w:t>
      </w:r>
    </w:p>
    <w:p>
      <w:pPr>
        <w:pStyle w:val="PreformattedText"/>
        <w:bidi w:val="0"/>
        <w:jc w:val="left"/>
        <w:rPr/>
      </w:pPr>
      <w:r>
        <w:rPr/>
        <w:t>Microsporosis nigra</w:t>
      </w:r>
    </w:p>
    <w:p>
      <w:pPr>
        <w:pStyle w:val="PreformattedText"/>
        <w:bidi w:val="0"/>
        <w:jc w:val="left"/>
        <w:rPr/>
      </w:pPr>
      <w:r>
        <w:rPr/>
        <w:t>Pityriasis nigra</w:t>
      </w:r>
    </w:p>
    <w:p>
      <w:pPr>
        <w:pStyle w:val="PreformattedText"/>
        <w:bidi w:val="0"/>
        <w:jc w:val="left"/>
        <w:rPr/>
      </w:pPr>
      <w:r>
        <w:rPr/>
        <w:t>Tinea palmaris nig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.2   Tinea blan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Trichosporon (beigelii) cutaneum</w:t>
      </w:r>
    </w:p>
    <w:p>
      <w:pPr>
        <w:pStyle w:val="PreformattedText"/>
        <w:bidi w:val="0"/>
        <w:jc w:val="left"/>
        <w:rPr/>
      </w:pPr>
      <w:r>
        <w:rPr/>
        <w:t>White pied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.3   Black pied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Piedraia hort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     Candid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infection by Candida spec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didia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l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neonatal monilial infection (771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.0   Of m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.1   Of vulva and vag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didal vulvovaginitis           Monilial vulvovagin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.2   Of other urogenital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.3   Of skin and n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didal intertrigo               Candidal perionyxis [paronychia]</w:t>
      </w:r>
    </w:p>
    <w:p>
      <w:pPr>
        <w:pStyle w:val="PreformattedText"/>
        <w:bidi w:val="0"/>
        <w:jc w:val="left"/>
        <w:rPr/>
      </w:pPr>
      <w:r>
        <w:rPr/>
        <w:t>Candidal onych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.4   Of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.5   Disse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ic candid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.8   Of other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didal endocard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.9   Of unspecified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     Coccidioidomyc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ccidioidal granuloma            Posada-Wernicke disease</w:t>
      </w:r>
    </w:p>
    <w:p>
      <w:pPr>
        <w:pStyle w:val="PreformattedText"/>
        <w:bidi w:val="0"/>
        <w:jc w:val="left"/>
        <w:rPr/>
      </w:pPr>
      <w:r>
        <w:rPr/>
        <w:t>Desert rheumatism                 San Joaquin Valley fever</w:t>
      </w:r>
    </w:p>
    <w:p>
      <w:pPr>
        <w:pStyle w:val="PreformattedText"/>
        <w:bidi w:val="0"/>
        <w:jc w:val="left"/>
        <w:rPr/>
      </w:pPr>
      <w:r>
        <w:rPr/>
        <w:t>Infection by Coccidioides (immit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5     Histoplasm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5.0   Infection by Histoplasma capsula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histoplasmosis           Reticuloendothelial cytomycosis</w:t>
      </w:r>
    </w:p>
    <w:p>
      <w:pPr>
        <w:pStyle w:val="PreformattedText"/>
        <w:bidi w:val="0"/>
        <w:jc w:val="left"/>
        <w:rPr/>
      </w:pPr>
      <w:r>
        <w:rPr/>
        <w:t>Darling's disease                 Small form histoplasm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5.1   Infection by Histoplasma dubois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rican histoplasmosis</w:t>
      </w:r>
    </w:p>
    <w:p>
      <w:pPr>
        <w:pStyle w:val="PreformattedText"/>
        <w:bidi w:val="0"/>
        <w:jc w:val="left"/>
        <w:rPr/>
      </w:pPr>
      <w:r>
        <w:rPr/>
        <w:t>Large form histoplasm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5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plasmosi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     Blastomycotic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.0   Blastomyc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stomycetic dermatitis</w:t>
      </w:r>
    </w:p>
    <w:p>
      <w:pPr>
        <w:pStyle w:val="PreformattedText"/>
        <w:bidi w:val="0"/>
        <w:jc w:val="left"/>
        <w:rPr/>
      </w:pPr>
      <w:r>
        <w:rPr/>
        <w:t>Chicago disease</w:t>
      </w:r>
    </w:p>
    <w:p>
      <w:pPr>
        <w:pStyle w:val="PreformattedText"/>
        <w:bidi w:val="0"/>
        <w:jc w:val="left"/>
        <w:rPr/>
      </w:pPr>
      <w:r>
        <w:rPr/>
        <w:t>Cutaneous blastomycosis</w:t>
      </w:r>
    </w:p>
    <w:p>
      <w:pPr>
        <w:pStyle w:val="PreformattedText"/>
        <w:bidi w:val="0"/>
        <w:jc w:val="left"/>
        <w:rPr/>
      </w:pPr>
      <w:r>
        <w:rPr/>
        <w:t>Disseminated blastomycosis</w:t>
      </w:r>
    </w:p>
    <w:p>
      <w:pPr>
        <w:pStyle w:val="PreformattedText"/>
        <w:bidi w:val="0"/>
        <w:jc w:val="left"/>
        <w:rPr/>
      </w:pPr>
      <w:r>
        <w:rPr/>
        <w:t>Gilchrist's disease</w:t>
      </w:r>
    </w:p>
    <w:p>
      <w:pPr>
        <w:pStyle w:val="PreformattedText"/>
        <w:bidi w:val="0"/>
        <w:jc w:val="left"/>
        <w:rPr/>
      </w:pPr>
      <w:r>
        <w:rPr/>
        <w:t>Infection by Blastomyces [Ajellomyces] dermatitidis</w:t>
      </w:r>
    </w:p>
    <w:p>
      <w:pPr>
        <w:pStyle w:val="PreformattedText"/>
        <w:bidi w:val="0"/>
        <w:jc w:val="left"/>
        <w:rPr/>
      </w:pPr>
      <w:r>
        <w:rPr/>
        <w:t>North American blastomycosis</w:t>
      </w:r>
    </w:p>
    <w:p>
      <w:pPr>
        <w:pStyle w:val="PreformattedText"/>
        <w:bidi w:val="0"/>
        <w:jc w:val="left"/>
        <w:rPr/>
      </w:pPr>
      <w:r>
        <w:rPr/>
        <w:t>Primary pulmonary blastomyc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.1   Paracoccidioidomyc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zilian blastomycosis</w:t>
      </w:r>
    </w:p>
    <w:p>
      <w:pPr>
        <w:pStyle w:val="PreformattedText"/>
        <w:bidi w:val="0"/>
        <w:jc w:val="left"/>
        <w:rPr/>
      </w:pPr>
      <w:r>
        <w:rPr/>
        <w:t>Infection by Paracoccidioides [Blastomyces] brasiliensis</w:t>
      </w:r>
    </w:p>
    <w:p>
      <w:pPr>
        <w:pStyle w:val="PreformattedText"/>
        <w:bidi w:val="0"/>
        <w:jc w:val="left"/>
        <w:rPr/>
      </w:pPr>
      <w:r>
        <w:rPr/>
        <w:t>Lutz-Splendore-Almeida disease</w:t>
      </w:r>
    </w:p>
    <w:p>
      <w:pPr>
        <w:pStyle w:val="PreformattedText"/>
        <w:bidi w:val="0"/>
        <w:jc w:val="left"/>
        <w:rPr/>
      </w:pPr>
      <w:r>
        <w:rPr/>
        <w:t>Mucocutaneous-lymphangitic paracoccidioidomycosis</w:t>
      </w:r>
    </w:p>
    <w:p>
      <w:pPr>
        <w:pStyle w:val="PreformattedText"/>
        <w:bidi w:val="0"/>
        <w:jc w:val="left"/>
        <w:rPr/>
      </w:pPr>
      <w:r>
        <w:rPr/>
        <w:t>Pulmonary paracoccidioidomycosis</w:t>
      </w:r>
    </w:p>
    <w:p>
      <w:pPr>
        <w:pStyle w:val="PreformattedText"/>
        <w:bidi w:val="0"/>
        <w:jc w:val="left"/>
        <w:rPr/>
      </w:pPr>
      <w:r>
        <w:rPr/>
        <w:t>South American blastomycosis</w:t>
      </w:r>
    </w:p>
    <w:p>
      <w:pPr>
        <w:pStyle w:val="PreformattedText"/>
        <w:bidi w:val="0"/>
        <w:jc w:val="left"/>
        <w:rPr/>
      </w:pPr>
      <w:r>
        <w:rPr/>
        <w:t>Visceral paracoccidioidomyc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.2   Lobomyc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s by Loboa [Blastomyces] loboi</w:t>
      </w:r>
    </w:p>
    <w:p>
      <w:pPr>
        <w:pStyle w:val="PreformattedText"/>
        <w:bidi w:val="0"/>
        <w:jc w:val="left"/>
        <w:rPr/>
      </w:pPr>
      <w:r>
        <w:rPr/>
        <w:t>Keloidal blastomycosis</w:t>
      </w:r>
    </w:p>
    <w:p>
      <w:pPr>
        <w:pStyle w:val="PreformattedText"/>
        <w:bidi w:val="0"/>
        <w:jc w:val="left"/>
        <w:rPr/>
      </w:pPr>
      <w:r>
        <w:rPr/>
        <w:t>Lobo's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     Other myc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.0   Rhinosporidi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Rhinosporidium seebe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.1   Sporotrich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aneous sporotrichosis</w:t>
      </w:r>
    </w:p>
    <w:p>
      <w:pPr>
        <w:pStyle w:val="PreformattedText"/>
        <w:bidi w:val="0"/>
        <w:jc w:val="left"/>
        <w:rPr/>
      </w:pPr>
      <w:r>
        <w:rPr/>
        <w:t>Disseminated sporotrichosis</w:t>
      </w:r>
    </w:p>
    <w:p>
      <w:pPr>
        <w:pStyle w:val="PreformattedText"/>
        <w:bidi w:val="0"/>
        <w:jc w:val="left"/>
        <w:rPr/>
      </w:pPr>
      <w:r>
        <w:rPr/>
        <w:t>Infection by Sporothrix [Sporotrichum] schenckii</w:t>
      </w:r>
    </w:p>
    <w:p>
      <w:pPr>
        <w:pStyle w:val="PreformattedText"/>
        <w:bidi w:val="0"/>
        <w:jc w:val="left"/>
        <w:rPr/>
      </w:pPr>
      <w:r>
        <w:rPr/>
        <w:t>Lymphocutaneous sporotrichosis</w:t>
      </w:r>
    </w:p>
    <w:p>
      <w:pPr>
        <w:pStyle w:val="PreformattedText"/>
        <w:bidi w:val="0"/>
        <w:jc w:val="left"/>
        <w:rPr/>
      </w:pPr>
      <w:r>
        <w:rPr/>
        <w:t>Pulmonary sporotrichosis</w:t>
      </w:r>
    </w:p>
    <w:p>
      <w:pPr>
        <w:pStyle w:val="PreformattedText"/>
        <w:bidi w:val="0"/>
        <w:jc w:val="left"/>
        <w:rPr/>
      </w:pPr>
      <w:r>
        <w:rPr/>
        <w:t>Sporotrichosis of the b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.2   Chromoblastomyc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omomycosis</w:t>
      </w:r>
    </w:p>
    <w:p>
      <w:pPr>
        <w:pStyle w:val="PreformattedText"/>
        <w:bidi w:val="0"/>
        <w:jc w:val="left"/>
        <w:rPr/>
      </w:pPr>
      <w:r>
        <w:rPr/>
        <w:t>Infection by Cladosporidium carrionii, Fonsecaea compactum, Fonseca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rosoi, Phialophora verruco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.3   Aspergil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Aspergillus species, mainly A. fumigatus, A. flavus gro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terreus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.4   Mycotic mycet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various genera and species of Ascomycetes and Deuteromyce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Acremonium [Cephalosporium] falciforme, Neotestudina rosati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urella grisea, Madurella mycetomii, Pyrenochaeta romeroi, Zopf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ptosphaeria] senegalensis</w:t>
      </w:r>
    </w:p>
    <w:p>
      <w:pPr>
        <w:pStyle w:val="PreformattedText"/>
        <w:bidi w:val="0"/>
        <w:jc w:val="left"/>
        <w:rPr/>
      </w:pPr>
      <w:r>
        <w:rPr/>
        <w:t>Madura foot, mycotic</w:t>
      </w:r>
    </w:p>
    <w:p>
      <w:pPr>
        <w:pStyle w:val="PreformattedText"/>
        <w:bidi w:val="0"/>
        <w:jc w:val="left"/>
        <w:rPr/>
      </w:pPr>
      <w:r>
        <w:rPr/>
        <w:t>Maduromycosis, myco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tinomycotic mycetomas (039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.5   Cryptococc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se-Buschke's disease           Pulmonary cryptococcosis</w:t>
      </w:r>
    </w:p>
    <w:p>
      <w:pPr>
        <w:pStyle w:val="PreformattedText"/>
        <w:bidi w:val="0"/>
        <w:jc w:val="left"/>
        <w:rPr/>
      </w:pPr>
      <w:r>
        <w:rPr/>
        <w:t>Cryptococcal meningitis           Systemic cryptococcosis</w:t>
      </w:r>
    </w:p>
    <w:p>
      <w:pPr>
        <w:pStyle w:val="PreformattedText"/>
        <w:bidi w:val="0"/>
        <w:jc w:val="left"/>
        <w:rPr/>
      </w:pPr>
      <w:r>
        <w:rPr/>
        <w:t>European cryptococcosis           Torula</w:t>
      </w:r>
    </w:p>
    <w:p>
      <w:pPr>
        <w:pStyle w:val="PreformattedText"/>
        <w:bidi w:val="0"/>
        <w:jc w:val="left"/>
        <w:rPr/>
      </w:pPr>
      <w:r>
        <w:rPr/>
        <w:t>Infection by Cryptococcus neoform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.6   Allescheriosis [Petriellidosi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s by Allescheria [Petriellidium] boydii [Monosporium apiosperm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ycotic mycetoma (117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.7   Zygomycosis [Phycomycosis or Mucormycosi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species of Absidia, Basidiobolus, Conidiobolus, Cunninghamell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omophthora, Mucor, Rhizopus, Saksena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.8   Infection by dematiacious fungi [Phaehyphomycosi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dematiacious fungi such as Cladosporium trichoides [bantianum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chlera hawaiiensis, Phialophora gougerotii, Phialophora jeanselm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.9   Other and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  Opportunistic myc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of skin, subcutaneous tissues and/or organs by a wide varie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gi generally considered to be pathogenic to compromised hosts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, infection by species of Alternaria, Dreschlera, Fusa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MINTHIASES (120-1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  Schistosomiasis[bilharziasi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.0   Schistosoma haematob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sical schistosomiasi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.1   Schistosoma manso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stinal schistosomiasi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.2   Schistosoma japonic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atic schistosomiasis NOS</w:t>
      </w:r>
    </w:p>
    <w:p>
      <w:pPr>
        <w:pStyle w:val="PreformattedText"/>
        <w:bidi w:val="0"/>
        <w:jc w:val="left"/>
        <w:rPr/>
      </w:pPr>
      <w:r>
        <w:rPr/>
        <w:t>Katayama disease or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.3   Cut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carial dermatitis</w:t>
      </w:r>
    </w:p>
    <w:p>
      <w:pPr>
        <w:pStyle w:val="PreformattedText"/>
        <w:bidi w:val="0"/>
        <w:jc w:val="left"/>
        <w:rPr/>
      </w:pPr>
      <w:r>
        <w:rPr/>
        <w:t>Infection by cercariae of Schistosoma</w:t>
      </w:r>
    </w:p>
    <w:p>
      <w:pPr>
        <w:pStyle w:val="PreformattedText"/>
        <w:bidi w:val="0"/>
        <w:jc w:val="left"/>
        <w:rPr/>
      </w:pPr>
      <w:r>
        <w:rPr/>
        <w:t>Schistosome derma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Schistosom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v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alat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heii</w:t>
      </w:r>
    </w:p>
    <w:p>
      <w:pPr>
        <w:pStyle w:val="PreformattedText"/>
        <w:bidi w:val="0"/>
        <w:jc w:val="left"/>
        <w:rPr/>
      </w:pPr>
      <w:r>
        <w:rPr/>
        <w:t>Spindale</w:t>
      </w:r>
    </w:p>
    <w:p>
      <w:pPr>
        <w:pStyle w:val="PreformattedText"/>
        <w:bidi w:val="0"/>
        <w:jc w:val="left"/>
        <w:rPr/>
      </w:pPr>
      <w:r>
        <w:rPr/>
        <w:t>Schistosomiasis chesterm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od flukes NOS</w:t>
      </w:r>
    </w:p>
    <w:p>
      <w:pPr>
        <w:pStyle w:val="PreformattedText"/>
        <w:bidi w:val="0"/>
        <w:jc w:val="left"/>
        <w:rPr/>
      </w:pPr>
      <w:r>
        <w:rPr/>
        <w:t>Haemic distom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     Other trematode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.0   Opisthorch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liver flu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isthorchis (felineus) (tenuicollis) (viverrin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.1   Clonorch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iary cirrhosis due to clonorchiasis</w:t>
      </w:r>
    </w:p>
    <w:p>
      <w:pPr>
        <w:pStyle w:val="PreformattedText"/>
        <w:bidi w:val="0"/>
        <w:jc w:val="left"/>
        <w:rPr/>
      </w:pPr>
      <w:r>
        <w:rPr/>
        <w:t>Chinese liver fluke disease</w:t>
      </w:r>
    </w:p>
    <w:p>
      <w:pPr>
        <w:pStyle w:val="PreformattedText"/>
        <w:bidi w:val="0"/>
        <w:jc w:val="left"/>
        <w:rPr/>
      </w:pPr>
      <w:r>
        <w:rPr/>
        <w:t>Hepatic distomiasis due to Clonorchis sinensis</w:t>
      </w:r>
    </w:p>
    <w:p>
      <w:pPr>
        <w:pStyle w:val="PreformattedText"/>
        <w:bidi w:val="0"/>
        <w:jc w:val="left"/>
        <w:rPr/>
      </w:pPr>
      <w:r>
        <w:rPr/>
        <w:t>Oriental liver fluke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.2   Paragonim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Paragonimus</w:t>
      </w:r>
    </w:p>
    <w:p>
      <w:pPr>
        <w:pStyle w:val="PreformattedText"/>
        <w:bidi w:val="0"/>
        <w:jc w:val="left"/>
        <w:rPr/>
      </w:pPr>
      <w:r>
        <w:rPr/>
        <w:t>Lung fluke disease (oriental)</w:t>
      </w:r>
    </w:p>
    <w:p>
      <w:pPr>
        <w:pStyle w:val="PreformattedText"/>
        <w:bidi w:val="0"/>
        <w:jc w:val="left"/>
        <w:rPr/>
      </w:pPr>
      <w:r>
        <w:rPr/>
        <w:t>Pulmonary distom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.3   Fasciol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Fasciol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ganti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pati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r flukes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p liver fluke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.4   Fasciolops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Fasciolopsis (buski)</w:t>
      </w:r>
    </w:p>
    <w:p>
      <w:pPr>
        <w:pStyle w:val="PreformattedText"/>
        <w:bidi w:val="0"/>
        <w:jc w:val="left"/>
        <w:rPr/>
      </w:pPr>
      <w:r>
        <w:rPr/>
        <w:t>Intestinal distom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.5   Metagonim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Metagonimus yokogaw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.6   Heterophy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terophyes heteroph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llantchasmus falc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rocoelium dendritic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inostomum iloca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strodiscoides homi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omiasis NOS</w:t>
      </w:r>
    </w:p>
    <w:p>
      <w:pPr>
        <w:pStyle w:val="PreformattedText"/>
        <w:bidi w:val="0"/>
        <w:jc w:val="left"/>
        <w:rPr/>
      </w:pPr>
      <w:r>
        <w:rPr/>
        <w:t>Fluke disease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     Echinococc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echinococcia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datid dis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datid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.0   Echinococcus granulosus infection of l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.1   Echinococcus granulosus infection of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.2   Echinococcus granulosus infection of thyr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.3   Echinococcus granulosus infection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.4   Echinococcus granulosus infection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.5   Echinococcus multilocularis infection of l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.6   Echinococcus multilocularis infection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.7   Echinococcus multilocularis infection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.8   Echinococcosis, unspecified, of l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.9   Echinococcosis, other and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     Other cestode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.0   Taenia solium infection, intestinal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k tapeworm (adult) (inf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.1   Cysticerc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sticerciasis</w:t>
      </w:r>
    </w:p>
    <w:p>
      <w:pPr>
        <w:pStyle w:val="PreformattedText"/>
        <w:bidi w:val="0"/>
        <w:jc w:val="left"/>
        <w:rPr/>
      </w:pPr>
      <w:r>
        <w:rPr/>
        <w:t>Infection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sticercus cellulosae [larval form of Taenia soli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.2   Taenia saginata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f tapeworm (infection)</w:t>
      </w:r>
    </w:p>
    <w:p>
      <w:pPr>
        <w:pStyle w:val="PreformattedText"/>
        <w:bidi w:val="0"/>
        <w:jc w:val="left"/>
        <w:rPr/>
      </w:pPr>
      <w:r>
        <w:rPr/>
        <w:t>Infection by Taeniarhyuchus sagin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.3   Taeniasis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.4   Diphyllobothriasis, intest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hyllobothrium (adult) (latum) (pacificum) infection</w:t>
      </w:r>
    </w:p>
    <w:p>
      <w:pPr>
        <w:pStyle w:val="PreformattedText"/>
        <w:bidi w:val="0"/>
        <w:jc w:val="left"/>
        <w:rPr/>
      </w:pPr>
      <w:r>
        <w:rPr/>
        <w:t>Fish tapeworm (inf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.5   Sparganosis [larval diphyllobothriasi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phyllobothrium larva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rganum (mansoni) (prolifer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rometra larv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.6   Hymenolep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arf tapeworm (infection)</w:t>
      </w:r>
    </w:p>
    <w:p>
      <w:pPr>
        <w:pStyle w:val="PreformattedText"/>
        <w:bidi w:val="0"/>
        <w:jc w:val="left"/>
        <w:rPr/>
      </w:pPr>
      <w:r>
        <w:rPr/>
        <w:t>Hymenolepis (diminuta) (nana) infection</w:t>
      </w:r>
    </w:p>
    <w:p>
      <w:pPr>
        <w:pStyle w:val="PreformattedText"/>
        <w:bidi w:val="0"/>
        <w:jc w:val="left"/>
        <w:rPr/>
      </w:pPr>
      <w:r>
        <w:rPr/>
        <w:t>Rat tapeworm (inf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gonoporus (grandis) infection</w:t>
      </w:r>
    </w:p>
    <w:p>
      <w:pPr>
        <w:pStyle w:val="PreformattedText"/>
        <w:bidi w:val="0"/>
        <w:jc w:val="left"/>
        <w:rPr/>
      </w:pPr>
      <w:r>
        <w:rPr/>
        <w:t>Dipylidium (caninum) infection</w:t>
      </w:r>
    </w:p>
    <w:p>
      <w:pPr>
        <w:pStyle w:val="PreformattedText"/>
        <w:bidi w:val="0"/>
        <w:jc w:val="left"/>
        <w:rPr/>
      </w:pPr>
      <w:r>
        <w:rPr/>
        <w:t>Dog tapeworm (inf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worm (infection)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4     Trichin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chinella spiralis infection</w:t>
      </w:r>
    </w:p>
    <w:p>
      <w:pPr>
        <w:pStyle w:val="PreformattedText"/>
        <w:bidi w:val="0"/>
        <w:jc w:val="left"/>
        <w:rPr/>
      </w:pPr>
      <w:r>
        <w:rPr/>
        <w:t>Trichinellosis</w:t>
      </w:r>
    </w:p>
    <w:p>
      <w:pPr>
        <w:pStyle w:val="PreformattedText"/>
        <w:bidi w:val="0"/>
        <w:jc w:val="left"/>
        <w:rPr/>
      </w:pPr>
      <w:r>
        <w:rPr/>
        <w:t>Trichin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5     Filarial infection and dracont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5.0   Bancroftian filar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yluria due to Wuchereria bancrofti</w:t>
      </w:r>
    </w:p>
    <w:p>
      <w:pPr>
        <w:pStyle w:val="PreformattedText"/>
        <w:bidi w:val="0"/>
        <w:jc w:val="left"/>
        <w:rPr/>
      </w:pPr>
      <w:r>
        <w:rPr/>
        <w:t>Elephantiasis due to Wuchereria bancrofti</w:t>
      </w:r>
    </w:p>
    <w:p>
      <w:pPr>
        <w:pStyle w:val="PreformattedText"/>
        <w:bidi w:val="0"/>
        <w:jc w:val="left"/>
        <w:rPr/>
      </w:pPr>
      <w:r>
        <w:rPr/>
        <w:t>Infection due to Wuchereria bancrofti</w:t>
      </w:r>
    </w:p>
    <w:p>
      <w:pPr>
        <w:pStyle w:val="PreformattedText"/>
        <w:bidi w:val="0"/>
        <w:jc w:val="left"/>
        <w:rPr/>
      </w:pPr>
      <w:r>
        <w:rPr/>
        <w:t>Lymphadenitis due to Wuchereria bancrofti</w:t>
      </w:r>
    </w:p>
    <w:p>
      <w:pPr>
        <w:pStyle w:val="PreformattedText"/>
        <w:bidi w:val="0"/>
        <w:jc w:val="left"/>
        <w:rPr/>
      </w:pPr>
      <w:r>
        <w:rPr/>
        <w:t>Lymphangitis due to Wuchereria bancrofti</w:t>
      </w:r>
    </w:p>
    <w:p>
      <w:pPr>
        <w:pStyle w:val="PreformattedText"/>
        <w:bidi w:val="0"/>
        <w:jc w:val="left"/>
        <w:rPr/>
      </w:pPr>
      <w:r>
        <w:rPr/>
        <w:t>Wuchereriasis due to Wuchereria bancrof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5.1   Malayan filar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gia filariasis due to Brugia [Wuchereria] malayi</w:t>
      </w:r>
    </w:p>
    <w:p>
      <w:pPr>
        <w:pStyle w:val="PreformattedText"/>
        <w:bidi w:val="0"/>
        <w:jc w:val="left"/>
        <w:rPr/>
      </w:pPr>
      <w:r>
        <w:rPr/>
        <w:t>Chyluria due to Brugia [Wuchereria] malayi</w:t>
      </w:r>
    </w:p>
    <w:p>
      <w:pPr>
        <w:pStyle w:val="PreformattedText"/>
        <w:bidi w:val="0"/>
        <w:jc w:val="left"/>
        <w:rPr/>
      </w:pPr>
      <w:r>
        <w:rPr/>
        <w:t>Elephantiasis due to Brugia [Wuchereria] malayi</w:t>
      </w:r>
    </w:p>
    <w:p>
      <w:pPr>
        <w:pStyle w:val="PreformattedText"/>
        <w:bidi w:val="0"/>
        <w:jc w:val="left"/>
        <w:rPr/>
      </w:pPr>
      <w:r>
        <w:rPr/>
        <w:t>Infection due to Brugia [Wuchereria] malayi</w:t>
      </w:r>
    </w:p>
    <w:p>
      <w:pPr>
        <w:pStyle w:val="PreformattedText"/>
        <w:bidi w:val="0"/>
        <w:jc w:val="left"/>
        <w:rPr/>
      </w:pPr>
      <w:r>
        <w:rPr/>
        <w:t>Lymphadenitis due to Brugia [Wuchereria] malayi</w:t>
      </w:r>
    </w:p>
    <w:p>
      <w:pPr>
        <w:pStyle w:val="PreformattedText"/>
        <w:bidi w:val="0"/>
        <w:jc w:val="left"/>
        <w:rPr/>
      </w:pPr>
      <w:r>
        <w:rPr/>
        <w:t>Lymphangitis due to Brugia [Wuchereria] malay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5.2   Lo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yeworm disease of Africa         Loa loa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5.3   Onchocerc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hocerca volvulus infection     Onchocerc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5.4   Dipetalonem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anthocheilonema perst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petalonema perst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5.5   Mansonella ozzardi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ariasis ozzard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5.6   Other specified filar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ofilaria infection</w:t>
      </w:r>
    </w:p>
    <w:p>
      <w:pPr>
        <w:pStyle w:val="PreformattedText"/>
        <w:bidi w:val="0"/>
        <w:jc w:val="left"/>
        <w:rPr/>
      </w:pPr>
      <w:r>
        <w:rPr/>
        <w:t>Infection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anthocheilonema streptocer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petalonema streptocer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5.7   Dracont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nea-worm infection             Infection by Dracunculus medinen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5.9   Unspecified filar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     Ancylostomiasis and necator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cutaneous larva migrans due to Ancylostom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okworm (disease) (infec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inar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.0   Ancylostoma duoden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.1   Necator america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.2   Ancylostoma brazili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.3   Ancylostoma ceylanic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.8   Other specified Ancylost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eping eruption NOS</w:t>
      </w:r>
    </w:p>
    <w:p>
      <w:pPr>
        <w:pStyle w:val="PreformattedText"/>
        <w:bidi w:val="0"/>
        <w:jc w:val="left"/>
        <w:rPr/>
      </w:pPr>
      <w:r>
        <w:rPr/>
        <w:t>Cutaneous larva migran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7     Other intestinal helminth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7.0   Ascar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aridiasis</w:t>
      </w:r>
    </w:p>
    <w:p>
      <w:pPr>
        <w:pStyle w:val="PreformattedText"/>
        <w:bidi w:val="0"/>
        <w:jc w:val="left"/>
        <w:rPr/>
      </w:pPr>
      <w:r>
        <w:rPr/>
        <w:t>Infection by Ascaris lumbricoides</w:t>
      </w:r>
    </w:p>
    <w:p>
      <w:pPr>
        <w:pStyle w:val="PreformattedText"/>
        <w:bidi w:val="0"/>
        <w:jc w:val="left"/>
        <w:rPr/>
      </w:pPr>
      <w:r>
        <w:rPr/>
        <w:t>Roundworm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7.1   Anisak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Anisakis lar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7.2   Strongyloid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Strongyloides stercora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richostrongyliasis (127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7.3   Trichur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Trichuris trichiuria</w:t>
      </w:r>
    </w:p>
    <w:p>
      <w:pPr>
        <w:pStyle w:val="PreformattedText"/>
        <w:bidi w:val="0"/>
        <w:jc w:val="left"/>
        <w:rPr/>
      </w:pPr>
      <w:r>
        <w:rPr/>
        <w:t>Trichocephaliasis</w:t>
      </w:r>
    </w:p>
    <w:p>
      <w:pPr>
        <w:pStyle w:val="PreformattedText"/>
        <w:bidi w:val="0"/>
        <w:jc w:val="left"/>
        <w:rPr/>
      </w:pPr>
      <w:r>
        <w:rPr/>
        <w:t>Whipworm (disease) (inf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7.4   Enterob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Enterobius vermicularis</w:t>
      </w:r>
    </w:p>
    <w:p>
      <w:pPr>
        <w:pStyle w:val="PreformattedText"/>
        <w:bidi w:val="0"/>
        <w:jc w:val="left"/>
        <w:rPr/>
      </w:pPr>
      <w:r>
        <w:rPr/>
        <w:t>Oxyuriasis</w:t>
      </w:r>
    </w:p>
    <w:p>
      <w:pPr>
        <w:pStyle w:val="PreformattedText"/>
        <w:bidi w:val="0"/>
        <w:jc w:val="left"/>
        <w:rPr/>
      </w:pPr>
      <w:r>
        <w:rPr/>
        <w:t>Oxyuris vermicularis infection</w:t>
      </w:r>
    </w:p>
    <w:p>
      <w:pPr>
        <w:pStyle w:val="PreformattedText"/>
        <w:bidi w:val="0"/>
        <w:jc w:val="left"/>
        <w:rPr/>
      </w:pPr>
      <w:r>
        <w:rPr/>
        <w:t>Pinworm (disease) (infection)</w:t>
      </w:r>
    </w:p>
    <w:p>
      <w:pPr>
        <w:pStyle w:val="PreformattedText"/>
        <w:bidi w:val="0"/>
        <w:jc w:val="left"/>
        <w:rPr/>
      </w:pPr>
      <w:r>
        <w:rPr/>
        <w:t>Threadworm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7.5   Capillar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Capillaria philippinen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fection by Capillaria hepatica (128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7.6   Trichostrongyl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Trichostrongylus spe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7.7   Other intestinal helminth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sophagostomum apiostomum and related spec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nidens diminu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pecified intestinal helminth</w:t>
      </w:r>
    </w:p>
    <w:p>
      <w:pPr>
        <w:pStyle w:val="PreformattedText"/>
        <w:bidi w:val="0"/>
        <w:jc w:val="left"/>
        <w:rPr/>
      </w:pPr>
      <w:r>
        <w:rPr/>
        <w:t>Physalopter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7.8   Mixed intestinal helminth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intestinal helminths classified to more than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 120.0-127.7</w:t>
      </w:r>
    </w:p>
    <w:p>
      <w:pPr>
        <w:pStyle w:val="PreformattedText"/>
        <w:bidi w:val="0"/>
        <w:jc w:val="left"/>
        <w:rPr/>
      </w:pPr>
      <w:r>
        <w:rPr/>
        <w:t>Mixed helminthiasi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7.9   Intestinal helminthiasis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     Other and unspecified helminth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.0   Toxocar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va migrans visceralis</w:t>
      </w:r>
    </w:p>
    <w:p>
      <w:pPr>
        <w:pStyle w:val="PreformattedText"/>
        <w:bidi w:val="0"/>
        <w:jc w:val="left"/>
        <w:rPr/>
      </w:pPr>
      <w:r>
        <w:rPr/>
        <w:t>Toxocara (canis) (cati) infection</w:t>
      </w:r>
    </w:p>
    <w:p>
      <w:pPr>
        <w:pStyle w:val="PreformattedText"/>
        <w:bidi w:val="0"/>
        <w:jc w:val="left"/>
        <w:rPr/>
      </w:pPr>
      <w:r>
        <w:rPr/>
        <w:t>Visceral larva migrans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.1   Gnathostom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Gnathostoma spinigerum and related spe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giostrongylus cantonen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llaria hepati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pecified helmi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minthiasis NOS                 Worm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9     Intestinal parasitism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INFECTIOUS AND PARASITIC DISEASES (130-1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     Toxoplasm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ction by Toxoplasma gondii</w:t>
      </w:r>
    </w:p>
    <w:p>
      <w:pPr>
        <w:pStyle w:val="PreformattedText"/>
        <w:bidi w:val="0"/>
        <w:jc w:val="left"/>
        <w:rPr/>
      </w:pPr>
      <w:r>
        <w:rPr/>
        <w:t>Chorioretinitus                }</w:t>
      </w:r>
    </w:p>
    <w:p>
      <w:pPr>
        <w:pStyle w:val="PreformattedText"/>
        <w:bidi w:val="0"/>
        <w:jc w:val="left"/>
        <w:rPr/>
      </w:pPr>
      <w:r>
        <w:rPr/>
        <w:t>Hepatitis                      }</w:t>
      </w:r>
    </w:p>
    <w:p>
      <w:pPr>
        <w:pStyle w:val="PreformattedText"/>
        <w:bidi w:val="0"/>
        <w:jc w:val="left"/>
        <w:rPr/>
      </w:pPr>
      <w:r>
        <w:rPr/>
        <w:t>Meningoencephalitis            }   Due to acquired toxoplasmosis</w:t>
      </w:r>
    </w:p>
    <w:p>
      <w:pPr>
        <w:pStyle w:val="PreformattedText"/>
        <w:bidi w:val="0"/>
        <w:jc w:val="left"/>
        <w:rPr/>
      </w:pPr>
      <w:r>
        <w:rPr/>
        <w:t>Myocarditis                    }</w:t>
      </w:r>
    </w:p>
    <w:p>
      <w:pPr>
        <w:pStyle w:val="PreformattedText"/>
        <w:bidi w:val="0"/>
        <w:jc w:val="left"/>
        <w:rPr/>
      </w:pPr>
      <w:r>
        <w:rPr/>
        <w:t>Pneumonitis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ngenital toxoplasmosis (77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     Trichomon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.0   Urogenital trichomon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or (vaginalis)        }</w:t>
      </w:r>
    </w:p>
    <w:p>
      <w:pPr>
        <w:pStyle w:val="PreformattedText"/>
        <w:bidi w:val="0"/>
        <w:jc w:val="left"/>
        <w:rPr/>
      </w:pPr>
      <w:r>
        <w:rPr/>
        <w:t>Leukorrhoea (vaginalis)  }</w:t>
      </w:r>
    </w:p>
    <w:p>
      <w:pPr>
        <w:pStyle w:val="PreformattedText"/>
        <w:bidi w:val="0"/>
        <w:jc w:val="left"/>
        <w:rPr/>
      </w:pPr>
      <w:r>
        <w:rPr/>
        <w:t>Prostatitis              }   trichomonal or due to Trichomonas (vaginalis)</w:t>
      </w:r>
    </w:p>
    <w:p>
      <w:pPr>
        <w:pStyle w:val="PreformattedText"/>
        <w:bidi w:val="0"/>
        <w:jc w:val="left"/>
        <w:rPr/>
      </w:pPr>
      <w:r>
        <w:rPr/>
        <w:t>Urethritis               }</w:t>
      </w:r>
    </w:p>
    <w:p>
      <w:pPr>
        <w:pStyle w:val="PreformattedText"/>
        <w:bidi w:val="0"/>
        <w:jc w:val="left"/>
        <w:rPr/>
      </w:pPr>
      <w:r>
        <w:rPr/>
        <w:t>Vaginitis                }</w:t>
      </w:r>
    </w:p>
    <w:p>
      <w:pPr>
        <w:pStyle w:val="PreformattedText"/>
        <w:bidi w:val="0"/>
        <w:jc w:val="left"/>
        <w:rPr/>
      </w:pPr>
      <w:r>
        <w:rPr/>
        <w:t>Vulvovaginitis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.8   Other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testinal (007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     Pediculosis and phthirus infe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.0   Pediculus capitis [head lo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.1   Pediculus corporis [body lo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.2   Phthirus pubis [pubic lo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.3   M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station classifiable to more than one of the categories 132.0-13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.9   Pediculosis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3     Acar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3.0   Scab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station by Sarcoptes scabiei</w:t>
      </w:r>
    </w:p>
    <w:p>
      <w:pPr>
        <w:pStyle w:val="PreformattedText"/>
        <w:bidi w:val="0"/>
        <w:jc w:val="left"/>
        <w:rPr/>
      </w:pPr>
      <w:r>
        <w:rPr/>
        <w:t>Sarcoptic 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3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ggers</w:t>
      </w:r>
    </w:p>
    <w:p>
      <w:pPr>
        <w:pStyle w:val="PreformattedText"/>
        <w:bidi w:val="0"/>
        <w:jc w:val="left"/>
        <w:rPr/>
      </w:pPr>
      <w:r>
        <w:rPr/>
        <w:t>Infestation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dex folliculor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mbicul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3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station by mite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     Other infe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.0   My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station by:                   Infestation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matobia (hominis)              magg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y larvae                        Oestrus ov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sterophilus (intestinal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.1   Other arthropod infe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station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go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d fl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nga penetr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igger dis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rab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.2   Hirudin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rudiniasis (external) (internal)</w:t>
      </w:r>
    </w:p>
    <w:p>
      <w:pPr>
        <w:pStyle w:val="PreformattedText"/>
        <w:bidi w:val="0"/>
        <w:jc w:val="left"/>
        <w:rPr/>
      </w:pPr>
      <w:r>
        <w:rPr/>
        <w:t>Leeches (aquatic) (l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station (skin) NOS            Skin parasite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5     Sarcoid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nier-Boeck-Schaumann disease</w:t>
      </w:r>
    </w:p>
    <w:p>
      <w:pPr>
        <w:pStyle w:val="PreformattedText"/>
        <w:bidi w:val="0"/>
        <w:jc w:val="left"/>
        <w:rPr/>
      </w:pPr>
      <w:r>
        <w:rPr/>
        <w:t>Lupoid (miliary) of Boeck</w:t>
      </w:r>
    </w:p>
    <w:p>
      <w:pPr>
        <w:pStyle w:val="PreformattedText"/>
        <w:bidi w:val="0"/>
        <w:jc w:val="left"/>
        <w:rPr/>
      </w:pPr>
      <w:r>
        <w:rPr/>
        <w:t>Lupus pernio (Besnier)</w:t>
      </w:r>
    </w:p>
    <w:p>
      <w:pPr>
        <w:pStyle w:val="PreformattedText"/>
        <w:bidi w:val="0"/>
        <w:jc w:val="left"/>
        <w:rPr/>
      </w:pPr>
      <w:r>
        <w:rPr/>
        <w:t>Lymphogranulomatosis, benign (Schaumann)</w:t>
      </w:r>
    </w:p>
    <w:p>
      <w:pPr>
        <w:pStyle w:val="PreformattedText"/>
        <w:bidi w:val="0"/>
        <w:jc w:val="left"/>
        <w:rPr/>
      </w:pPr>
      <w:r>
        <w:rPr/>
        <w:t>Sarcoid (any sit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ier-Roussy</w:t>
      </w:r>
    </w:p>
    <w:p>
      <w:pPr>
        <w:pStyle w:val="PreformattedText"/>
        <w:bidi w:val="0"/>
        <w:jc w:val="left"/>
        <w:rPr/>
      </w:pPr>
      <w:r>
        <w:rPr/>
        <w:t>Uveoparotid f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     Other and unspecified infectious and parasitic dis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.0   Ainh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ctylolysis sponta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.1   Behcet's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.2   Specific infections by free-living amoeb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ingoencephalitis due to Naegl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.3   Pneumocyst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neumonia due to Pneumocystis carin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.4   Psorospermi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.5   Sarcosporidi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diru infe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 EFFECTS OF INFECTIOUS AND PARASITIC DISEASES (137-1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7     Late effects of tubercu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is category is to be used to indicate conditions in 010-018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of late effects, which are themselves classified elsew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late effects" include those specified as such, as sequela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ue to old or inactive tuberculosis, without evidence of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7.0   Late effects of respiratory or unspecified tubercu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7.1   Late effects of central nervous system tubercu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I.TXT - pg.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7.2   Late effects of genitourinary tubercu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7.3   Late effects of tuberculosis of bones and j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7.4   Late effects of tuberculosis of other specified org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8     Late effects of acute poliomye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is category is to be used to indicate conditions in to 045.-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of late effects, which are themselves classified elsewhe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ate effects" include conditions specified as such, or as sequela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ose which are present one year or more after the onse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ute poliomyeli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9     Late effects of other infectious and parasitic dis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is category is to be used to indicate conditions in categ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-009, 020-041, 046-136 as the cause of late effects,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classified elsewhere. The "late effects" include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such; they also include sequela of diseases classif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bove categories if there is evidence that the disease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longer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9.0   Late effects of viral encephal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s of conditions classifiable to 049.8, 049.9, 062-0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9.1   Late effects of trach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effects of conditions classifiable to 076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9.8   Late effects of other and unspecified infectious and parasi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CD-9/ChI.TXT - pg.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