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F DATA ELEMENTS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tems                            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Resident status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FIPS State                            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enat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Month began recode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Number of visits                      15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ex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Plurality (Number at delivery)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Birthweight recode                    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Gestation                             2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nth of birth                        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Day of week of birth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ge recodes                           6-7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Race recode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Marital statu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Hispanic origin recode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Education recode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Pregnanc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Live birth order recode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ttendant at birth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Place of delivery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edical and Heal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Method of delivery recode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Other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bacco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el.doc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