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able of Content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st of Tables  </w:t>
      </w:r>
      <w:r>
        <w:rPr>
          <w:b w:val="false"/>
          <w:bCs w:val="false"/>
          <w:i/>
          <w:iCs/>
        </w:rPr>
        <w:t>ii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st of Appendices  </w:t>
      </w:r>
      <w:r>
        <w:rPr>
          <w:b w:val="false"/>
          <w:bCs w:val="false"/>
          <w:i/>
          <w:iCs/>
        </w:rPr>
        <w:t>vi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troduction  </w:t>
      </w:r>
      <w:r>
        <w:rPr>
          <w:sz w:val="28"/>
        </w:rPr>
        <w:t>1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paratory Activities  </w:t>
      </w:r>
      <w:r>
        <w:rPr>
          <w:sz w:val="28"/>
        </w:rPr>
        <w:t>1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nslation of Questions  </w:t>
      </w:r>
      <w:r>
        <w:rPr>
          <w:sz w:val="28"/>
        </w:rPr>
        <w:t>1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alization of Questionnaires and Manual of Instructions  </w:t>
      </w:r>
      <w:r>
        <w:rPr>
          <w:sz w:val="28"/>
        </w:rPr>
        <w:t>2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lection of Respondents and Coordination  </w:t>
      </w:r>
      <w:r>
        <w:rPr>
          <w:sz w:val="28"/>
        </w:rPr>
        <w:t>3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riefing  </w:t>
      </w:r>
      <w:r>
        <w:rPr>
          <w:sz w:val="28"/>
        </w:rPr>
        <w:t>3</w:t>
      </w:r>
    </w:p>
    <w:p>
      <w:pPr>
        <w:pStyle w:val="Heading4"/>
        <w:numPr>
          <w:ilvl w:val="1"/>
          <w:numId w:val="2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, Venue and Participants  </w:t>
      </w:r>
      <w:r>
        <w:rPr>
          <w:sz w:val="28"/>
        </w:rPr>
        <w:t>3</w:t>
      </w:r>
    </w:p>
    <w:p>
      <w:pPr>
        <w:pStyle w:val="Heading4"/>
        <w:numPr>
          <w:ilvl w:val="1"/>
          <w:numId w:val="2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sues and Clarifications, and Actions Taken  </w:t>
      </w:r>
      <w:r>
        <w:rPr>
          <w:sz w:val="28"/>
        </w:rPr>
        <w:t>4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eld Operations  </w:t>
      </w:r>
      <w:r>
        <w:rPr>
          <w:sz w:val="28"/>
        </w:rPr>
        <w:t>6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 and Venue of Test  </w:t>
      </w:r>
      <w:r>
        <w:rPr>
          <w:sz w:val="28"/>
        </w:rPr>
        <w:t>6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urtesy Call to the Local Officials  </w:t>
      </w:r>
      <w:r>
        <w:rPr>
          <w:sz w:val="28"/>
        </w:rPr>
        <w:t>7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erational Approach  </w:t>
      </w:r>
      <w:r>
        <w:rPr>
          <w:sz w:val="28"/>
        </w:rPr>
        <w:t>7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briefing  </w:t>
      </w:r>
      <w:r>
        <w:rPr>
          <w:sz w:val="28"/>
        </w:rPr>
        <w:t>7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a Processing  </w:t>
      </w:r>
      <w:r>
        <w:rPr>
          <w:sz w:val="28"/>
        </w:rPr>
        <w:t>8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diting and Encoding of Questionnaires  </w:t>
      </w:r>
      <w:r>
        <w:rPr>
          <w:sz w:val="28"/>
        </w:rPr>
        <w:t>8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blems in Data Processing  </w:t>
      </w:r>
      <w:r>
        <w:rPr>
          <w:sz w:val="28"/>
        </w:rPr>
        <w:t>8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sults of the Test  </w:t>
      </w:r>
      <w:r>
        <w:rPr>
          <w:sz w:val="28"/>
        </w:rPr>
        <w:t>10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terview Time and Number of Interviews Conducted  </w:t>
      </w:r>
      <w:r>
        <w:rPr>
          <w:sz w:val="28"/>
        </w:rPr>
        <w:t>10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mographic Characteristics  </w:t>
      </w:r>
      <w:r>
        <w:rPr>
          <w:sz w:val="28"/>
        </w:rPr>
        <w:t>11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conomic Characteristics  </w:t>
      </w:r>
      <w:r>
        <w:rPr>
          <w:sz w:val="28"/>
        </w:rPr>
        <w:t>13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unctional Difficulty By Type  </w:t>
      </w:r>
      <w:r>
        <w:rPr>
          <w:sz w:val="28"/>
        </w:rPr>
        <w:t>14</w:t>
      </w:r>
    </w:p>
    <w:p>
      <w:pPr>
        <w:pStyle w:val="Heading1"/>
        <w:numPr>
          <w:ilvl w:val="3"/>
          <w:numId w:val="2"/>
        </w:numPr>
        <w:tabs>
          <w:tab w:val="clear" w:pos="720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sion  </w:t>
      </w:r>
      <w:r>
        <w:rPr>
          <w:sz w:val="28"/>
        </w:rPr>
        <w:t>15</w:t>
      </w:r>
    </w:p>
    <w:p>
      <w:pPr>
        <w:pStyle w:val="Heading1"/>
        <w:numPr>
          <w:ilvl w:val="3"/>
          <w:numId w:val="2"/>
        </w:numPr>
        <w:tabs>
          <w:tab w:val="clear" w:pos="720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earing  </w:t>
      </w:r>
      <w:r>
        <w:rPr>
          <w:sz w:val="28"/>
        </w:rPr>
        <w:t>20</w:t>
      </w:r>
    </w:p>
    <w:p>
      <w:pPr>
        <w:pStyle w:val="Heading1"/>
        <w:numPr>
          <w:ilvl w:val="3"/>
          <w:numId w:val="2"/>
        </w:numPr>
        <w:tabs>
          <w:tab w:val="clear" w:pos="720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gnitive  </w:t>
      </w:r>
      <w:r>
        <w:rPr>
          <w:sz w:val="28"/>
        </w:rPr>
        <w:t>26</w:t>
      </w:r>
    </w:p>
    <w:p>
      <w:pPr>
        <w:pStyle w:val="Heading1"/>
        <w:numPr>
          <w:ilvl w:val="3"/>
          <w:numId w:val="2"/>
        </w:numPr>
        <w:tabs>
          <w:tab w:val="clear" w:pos="720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bility  </w:t>
      </w:r>
      <w:r>
        <w:rPr>
          <w:sz w:val="28"/>
        </w:rPr>
        <w:t>31</w:t>
      </w:r>
    </w:p>
    <w:p>
      <w:pPr>
        <w:pStyle w:val="Heading1"/>
        <w:numPr>
          <w:ilvl w:val="3"/>
          <w:numId w:val="2"/>
        </w:numPr>
        <w:tabs>
          <w:tab w:val="clear" w:pos="720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lf-Care  </w:t>
      </w:r>
      <w:r>
        <w:rPr>
          <w:sz w:val="28"/>
        </w:rPr>
        <w:t>37</w:t>
      </w:r>
    </w:p>
    <w:p>
      <w:pPr>
        <w:pStyle w:val="Heading1"/>
        <w:numPr>
          <w:ilvl w:val="3"/>
          <w:numId w:val="2"/>
        </w:numPr>
        <w:tabs>
          <w:tab w:val="clear" w:pos="720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munication  </w:t>
      </w:r>
      <w:r>
        <w:rPr>
          <w:sz w:val="28"/>
        </w:rPr>
        <w:t>42</w:t>
      </w:r>
    </w:p>
    <w:p>
      <w:pPr>
        <w:pStyle w:val="Heading1"/>
        <w:numPr>
          <w:ilvl w:val="3"/>
          <w:numId w:val="2"/>
        </w:numPr>
        <w:tabs>
          <w:tab w:val="clear" w:pos="720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neral Health  </w:t>
      </w:r>
      <w:r>
        <w:rPr>
          <w:sz w:val="28"/>
        </w:rPr>
        <w:t>46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utcome of Interview Debriefing  </w:t>
      </w:r>
      <w:r>
        <w:rPr>
          <w:sz w:val="28"/>
        </w:rPr>
        <w:t>48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mmary and Conclusions  </w:t>
      </w:r>
      <w:r>
        <w:rPr>
          <w:sz w:val="28"/>
        </w:rPr>
        <w:t>51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commendations and Future Directions  </w:t>
      </w:r>
      <w:r>
        <w:rPr>
          <w:sz w:val="28"/>
        </w:rPr>
        <w:t>53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pendices  </w:t>
      </w:r>
      <w:r>
        <w:rPr>
          <w:sz w:val="28"/>
        </w:rPr>
        <w:t>5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 OF T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</w:tblGrid>
      <w:tr>
        <w:trPr>
          <w:trHeight w:val="432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Time by Type of Respond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Interviews by Type of Respond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Type and Se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Type and Ag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Type and Years Spent Studying in Scho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Type and Current Marital Sta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Type and Main Work Sta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Type and Household Inco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See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Interviewer’s Observation Questions for Difficulty in See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earing Eyeglasses by Frequenc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Seeing by Frequency of Difficulty in See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Seeing by Amount of Effort Exerted to S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on Whether There is An Activity They Cannot Do Because of A Vision Prob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Concern or Worry About Their V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Consultation with a Health Professional About Seeing Problem or Whether They Have Their Vision Tes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Seeing Prints or Seeing and Recognizing a Person They Kno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Hea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Interviewer’s Observation Questions for Difficulty in Hea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earing Hearing Aid by Frequency of U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Hearing by Frequency of Difficulty in Hea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Hearing by Amount of Effort Exerted to H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</w:tblGrid>
      <w:tr>
        <w:trPr>
          <w:trHeight w:val="432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on Whether There is An Activity They Cannot Do Because of A Hearing Prob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Concern or Worry About Their Hea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Consultation with a Health Professional About Hearing Loss and Whether They Have Their Hearing Tes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Hearing What is Said in a Crowded or Quiet Ro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on How Often They Missed Words in Conversation, Radio, TV Due to Hearing Prob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Often Told by Family Members About Their Hearing Prob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Remembering or Concentra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Interviewer’s Observation Questions for Difficulty in Remembering or Concentra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Remembering or Concentrating or B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Remembering or Concentrating by Frequency of Difficulty in Remembering or Concentra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Remembering or Concentrating by Amount of Effort Exerted to Remember or Concen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Reasons for Having Difficulty Remembering or Concentra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on Whether There is An Activity They Cannot Do Because of a Problem in Remembering or Concentra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Concern or Worry About Their Ability to Remember or Concen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Type of Difficulty in Remembering Different Th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Concentrating on Doing Something for 10 Minutes, Learning a New Task, or Finding Solutions to Problems in Day to Day Lif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Walking or Climbing Ste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</w:tblGrid>
      <w:tr>
        <w:trPr>
          <w:trHeight w:val="432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Interviewer’s Observation Questions for Difficulty in Walking or Climbing Ste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Using Equipment or Assistive Devices in Walking or Climbing Ste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Walking and/or Climbing Ste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Walking or Climbing Steps by Frequency of Difficulty in Walking or Climbing Ste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Walking or Climbing Steps by Amount of Effort Exerted to Walk or Clim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on Whether There is An Activity They Cannot Do Because of a Problem in Walking or Climbing Ste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Concern or Worry About Their Ability to Walk or Climb Ste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Moving Around Inside of Their home, Going Outside of Home, or Walking a Long Dist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ifficulty in Walking or Climbing Steps If Not Using Ai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Self-Ca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Interviewer’s Observation Questions for Difficulty in Self-Ca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Self-Care by Frequency of Difficulty in Self-Ca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Self-Care by Amount of Effort Exerted To Self-Ca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Concern or Worry About Their Ability To Do Self-Ca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Type of Difficulty in Self-Ca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ho Needed Help With Everyday Activ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Using Hands and Fing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on Feeling Too Tired or Sad To Dress or Bat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Communica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Interviewer’s Observation Questions for Difficulty in Communica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Understanding or Being Understood by Frequency of Difficul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with Difficulty in Communicating by Amount of Effort Exerted In Understanding or Being Understo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Concern or Worry About Their Ability to Understand or Be Understo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egree of Difficulty in Understanding What People Say or Starting and Maintaining a Convers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Having Difficulty Making New Friends or Feeling Shy in a Group or Social Situ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on Assessment of Their General Health Cond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Interviewer’s Observation Questions for General Health Cond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Aspect of Their Health Cond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Type of Health Prob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Atmosphere of Interview S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Interview S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Presence of Other People During the Conduct of Int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Type of Impair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Proficiency of Their Vocabulary During the Conduct of Int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Level of Attentive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Percent of Respondents by Difficulty in Understanding Most of the Ques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 OF APPEND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741"/>
        <w:gridCol w:w="898"/>
      </w:tblGrid>
      <w:tr>
        <w:trPr>
          <w:trHeight w:val="432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</w:tr>
      <w:tr>
        <w:trPr>
          <w:trHeight w:val="1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of Pretest in Bataan for the 2006 Census of Population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ve Test Questionnaire in Filipino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162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 Cognitive Test Questionnaire in Filipino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-Report Cognitive Test Questionnaire in Filipino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Table of Household Income from Euro Currency to Philippine Peso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Permit to Conduct Interview for Cognitive Test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Participants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of Proxies to the Respondents in Self-Report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Table for 34/32 Self-Reports and 35 Proxy-Reports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Responses in Item for Seeing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Activities that Respondents Cannot Do Due to Difficulty in Seeing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Responses in Item for Hearing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Responses in Item for Cognitive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Activities that Respondents Cannot Do Due to Difficulty in Remembering or Concentrating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Responses in Item for Mobility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Equipment or Assistive Devices Used by Respondents with Difficulty in Walking or Climbing Steps to Help Them Get Around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Activities that Respondents Cannot Do Due to Difficulty in Walking or Climbing Steps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Responses in Item for Self-Care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Responses in Item for Communicating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Responses in Item for General Health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rsons by Relationship to the Respondent Present During the Conduct of Interview</w:t>
            </w:r>
          </w:p>
        </w:tc>
        <w:tc>
          <w:tcPr>
            <w:tcW w:w="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vi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vii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&gt;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08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G Omega" w:hAnsi="CG Omega" w:cs="CG Omega"/>
      <w:b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G Omega" w:hAnsi="CG Omega" w:cs="CG Omega"/>
      <w:b/>
      <w:i w:val="false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G Omega" w:hAnsi="CG Omega" w:cs="CG Omega"/>
      <w:sz w:val="28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St72z0">
    <w:name w:val="WW8NumSt7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51:00Z</dcterms:created>
  <dc:creator>nso</dc:creator>
  <dc:description/>
  <dc:language>en-US</dc:language>
  <cp:lastModifiedBy>nso</cp:lastModifiedBy>
  <cp:lastPrinted>2006-05-29T20:26:00Z</cp:lastPrinted>
  <dcterms:modified xsi:type="dcterms:W3CDTF">2006-05-30T03:04:00Z</dcterms:modified>
  <cp:revision>66</cp:revision>
  <dc:subject/>
  <dc:title>National Statistics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8:03.5732890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