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0"/>
        <w:rPr/>
      </w:pPr>
      <w:r>
        <w:rPr/>
        <w:t>Introduc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hilippines National Statistics Office (PNSO) conducted the Cognitive Test on the Washington Group General Measure on Disability in order to determine the questions that can be utilized to gather data on functional difficulty.  There were six core questions in the test.  These are the questions about difficulty in seeing, hearing, walking or climbing steps, remembering or concentrating, bathing or dressing, and communicating.  Also included were questions designed to examine any difficulty in administering the core questions to the respondents and to determine any difficulty in understanding the core questions on the part of the respond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oreover, the conduct of interviews involved a set of respondents, one for self-report and another one for proxy report.  For self-reports, respondents were interviewed about themselves and their condition.  For proxy reports, proxies were also asked about the condition of the respondents in self-report.  Proxies are household members or caretakers of the self-report respondents who are knowledgeable on the health condition of the respondents.  The purpose of asking the proxies is to determine if they can provide the same information as provided by the respondents themselves.  In this process, it can be established who the appropriate respondents will be in the actual census/surve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ain thrust of this report is to identify possible problems in adopting the core questions for use in censuses and surveys.  It will also provide comparative results in administering the core questions to the respondents themselves and their respective prox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report was prepared to present the activities undertaken during the preparatory phase, briefing, field operations, debriefing and data processing.  Results of the test, problems encountered and actions taken, recommendations, and conclusions are also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720" w:hanging="0"/>
        <w:rPr/>
      </w:pPr>
      <w:r>
        <w:rPr/>
        <w:t>Preparatory Activit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veral activities were done prior to the conduct of the cognitive test.  These were translation of questions, finalization of questionnaires, selection of sample areas, selection/allocation of respondents, and coordination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Translation of Questions</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l the questions in the Cognitive Test were translated into Filipino language.  The same translations were utilized for the six core (Washington Group) questions that were already used in the previous test for the WHO/UNESCAP Disability Question Set Testing wherein the Philippines National Statistics Office (PNSO), along with other countries, participated in May to June 2005.  The aim of the said test was to identify the best set of questions that captures disability information for use in censuses and surveys.  It covered three studies (Specificity and Sensitivity Testing and Translation; Test-Retest Reliability; and Cognitive Testing) that included the six core questions on difficulty mentioned abov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inal version of the questions underwent three revisions of translations from English to Filipino language by a pool of selected PNSO personnel who have various experiences in similar undertaking.  The first two revisions were made through a series of discussion while the final revision was made after it was tested during the conduct of a pretest for the 2006 Census of Population last January 12 to 13, 2006 in the province of Bataan (see Appendix 1) which is about 110 to 120 kilometers from Manil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was not an easy task to translate some words that were better understood in English by most Filipinos or have no local translation like hearing aid, concentrate, wheelchair, stockings, developmental problem and neurological disorder.  The recommendation was to retain these words in English and expound only if misunderstood by the respondent.  Terms like “developmental problem” and “neurological disorder” were more difficult to translate.  A consultation with the Washington Group (WG) Secretariat was done regarding the definition of these terms.</w:t>
      </w:r>
    </w:p>
    <w:p>
      <w:pPr>
        <w:pStyle w:val="Normal"/>
        <w:ind w:firstLine="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numPr>
          <w:ilvl w:val="1"/>
          <w:numId w:val="2"/>
        </w:numPr>
        <w:ind w:left="720" w:hanging="720"/>
        <w:rPr/>
      </w:pPr>
      <w:r>
        <w:rPr/>
        <w:t>Finalization of Questionnaires and Manual of Instructions</w:t>
      </w:r>
    </w:p>
    <w:p>
      <w:pPr>
        <w:pStyle w:val="Normal"/>
        <w:jc w:val="both"/>
        <w:rPr>
          <w:rFonts w:ascii="Arial" w:hAnsi="Arial" w:cs="Arial"/>
        </w:rPr>
      </w:pPr>
      <w:r>
        <w:rPr>
          <w:rFonts w:cs="Arial" w:ascii="Arial" w:hAnsi="Arial"/>
        </w:rPr>
      </w:r>
    </w:p>
    <w:p>
      <w:pPr>
        <w:pStyle w:val="TextBodyIndent"/>
        <w:rPr/>
      </w:pPr>
      <w:r>
        <w:rPr/>
        <w:t>The format of the original questionnaire has an alternate sequence of the questions for the respondent and proxy by type of difficulty.  This sequence prohibits privacy during interview.  To avoid this, the questionnaire for the respondent was separated from the questionnaire for the proxy with an appropriate heading “SELF-REPORT” for the former (see Appendix 3) and “PROXY REPORT” for the latter (see Appendix 4).</w:t>
      </w:r>
    </w:p>
    <w:p>
      <w:pPr>
        <w:pStyle w:val="TextBodyIndent"/>
        <w:rPr/>
      </w:pPr>
      <w:r>
        <w:rPr/>
      </w:r>
    </w:p>
    <w:p>
      <w:pPr>
        <w:pStyle w:val="TextBodyIndent"/>
        <w:rPr/>
      </w:pPr>
      <w:r>
        <w:rPr/>
        <w:t>The WG secretariat also provided definitions and guidelines for “washing” and “dressing” activities for inclusion in the manual of instructions earlier sent.  (See Appendix 2 for the Filipino version of the questionnai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urthermore, a conversion of household income from Euro currency to Philippine peso was done for better reference during the interview.  (See Appendix 5 for the conversion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Selection of Respondents and Coordination</w:t>
      </w:r>
    </w:p>
    <w:p>
      <w:pPr>
        <w:pStyle w:val="Normal"/>
        <w:jc w:val="both"/>
        <w:rPr>
          <w:rFonts w:ascii="Arial" w:hAnsi="Arial" w:cs="Arial"/>
        </w:rPr>
      </w:pPr>
      <w:r>
        <w:rPr>
          <w:rFonts w:cs="Arial" w:ascii="Arial" w:hAnsi="Arial"/>
        </w:rPr>
      </w:r>
    </w:p>
    <w:p>
      <w:pPr>
        <w:pStyle w:val="TextBodyIndent"/>
        <w:rPr/>
      </w:pPr>
      <w:r>
        <w:rPr/>
        <w:t>A total of 36 pairs of respondents were selected for the test.  The selection was done by way of interviewing PNSO personnel about co-workers, friends, relatives or neighbors who have experienced difficulty in seeing, hearing, walking or climbing steps, remembering or concentrating, bathing or dressing, and communicating.  Also, the selection was based on the type of difficulty the respondents have.  A list of these persons was made to facilitate selection.  The samples were also selected based on their different socio-economic characteristics and demographic background.  Comprising the first set of respondents were six employees purposively selected from among the staff of PNSO-Central Office, who have different types of functional difficulty, along with their respective prox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cond set of respondents were 15 residents chosen from a rural village in the province of Rizal (55 kilometers away from Manila) while the third set of respondents were also 15 residents from an urban village in the City of Valenzuela (17 kilometers from Manila).  Most of these residents were identified as relatives, neighbors and friends of PNSO staff.  The selection of an urban and rural area was done to consider factors such as economic condition and probability of high incidence of persons suffering from difficulties due to inaccessibility of basic services in the are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facilitate coordination of these respondents for the conduct of interview, a staff was designated to inform them of the time and date of interview.  In the urban village, a permit to conduct the interview was first sought from the local official.   (See Appendix 6 for the copy of the permit to conduct the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720" w:hanging="0"/>
        <w:rPr/>
      </w:pPr>
      <w:r>
        <w:rPr/>
        <w:t xml:space="preserve">Briefing of Interviewers and Supervisors/Observers </w:t>
      </w:r>
    </w:p>
    <w:p>
      <w:pPr>
        <w:pStyle w:val="Normal"/>
        <w:jc w:val="both"/>
        <w:rPr>
          <w:rFonts w:ascii="Arial" w:hAnsi="Arial" w:cs="Arial"/>
        </w:rPr>
      </w:pPr>
      <w:r>
        <w:rPr>
          <w:rFonts w:cs="Arial" w:ascii="Arial" w:hAnsi="Arial"/>
        </w:rPr>
      </w:r>
    </w:p>
    <w:p>
      <w:pPr>
        <w:pStyle w:val="TextBodyIndent"/>
        <w:rPr/>
      </w:pPr>
      <w:r>
        <w:rPr/>
        <w:t>The briefing of interviewers and supervisors/observers for the Cognitive Test was necessary to understand concepts, follow correct instructions for the interview and learn how to properly accomplish the questionnaire.  These important concerns enabled the participants to be guided all throughout the operation.</w:t>
      </w:r>
    </w:p>
    <w:p>
      <w:pPr>
        <w:pStyle w:val="TextBodyIndent"/>
        <w:ind w:hanging="0"/>
        <w:rPr/>
      </w:pPr>
      <w:r>
        <w:rPr/>
      </w:r>
    </w:p>
    <w:p>
      <w:pPr>
        <w:pStyle w:val="TextBodyIndent"/>
        <w:ind w:hanging="0"/>
        <w:rPr/>
      </w:pPr>
      <w:r>
        <w:rPr/>
      </w:r>
    </w:p>
    <w:p>
      <w:pPr>
        <w:pStyle w:val="Heading1"/>
        <w:numPr>
          <w:ilvl w:val="1"/>
          <w:numId w:val="2"/>
        </w:numPr>
        <w:ind w:left="720" w:hanging="720"/>
        <w:rPr/>
      </w:pPr>
      <w:r>
        <w:rPr/>
        <w:t>Date, Venue and Participa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riefing and translation of the questions were simultaneously done.  It was conducted in January to February 2006.  Final briefings were made prior to each conduct of the test in the province of Rizal and City of Valenzuela.  These briefings were done on February 2, 2006 and February 23, 200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ight participants who acted as interviewers and observers during the test attended the briefing.  All of these participants have various experiences in censuses and surveys.  (See Appendix 7 for the list of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20"/>
        </w:tabs>
        <w:ind w:left="720" w:hanging="720"/>
        <w:jc w:val="both"/>
        <w:rPr>
          <w:rFonts w:ascii="Arial" w:hAnsi="Arial" w:cs="Arial"/>
          <w:b/>
          <w:b/>
          <w:bCs/>
        </w:rPr>
      </w:pPr>
      <w:r>
        <w:rPr>
          <w:rFonts w:cs="Arial" w:ascii="Arial" w:hAnsi="Arial"/>
          <w:b/>
          <w:bCs/>
        </w:rPr>
        <w:t>Issues and Clarifications, and Actions Take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During the briefing, some issues and clarifications as well as a few guidelines for the conduct of interview were made.  Most of the clarifications were about specific items in the questionnaire and how these will be asked properly in the context of functional difficulty.  Recommendations were also gathered.  The issues and actions taken are listed on the next page:</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980"/>
        <w:gridCol w:w="3960"/>
        <w:gridCol w:w="270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tem</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ssues and Clarification</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ctions Tak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4 of the Question Specification for the Cognitive Test Protoco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tion of “washing all over and dressing” was not discussed.  Instead, it was the definition of remembering and concentrating written in the m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was referred to the Washington Group (WG) Secretariat who correspondingly responded with the revised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dent and Prox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jc w:val="both"/>
              <w:rPr>
                <w:rFonts w:ascii="Arial" w:hAnsi="Arial" w:cs="Arial"/>
              </w:rPr>
            </w:pPr>
            <w:r>
              <w:rPr>
                <w:rFonts w:cs="Arial" w:ascii="Arial" w:hAnsi="Arial"/>
              </w:rPr>
              <w:t>The questionnaire’s format has an alternate sequence of the questions for the respondent and proxy by type of difficulty.  Privacy is not followed in this case</w:t>
            </w:r>
          </w:p>
          <w:p>
            <w:pPr>
              <w:pStyle w:val="Normal"/>
              <w:jc w:val="both"/>
              <w:rPr>
                <w:rFonts w:ascii="Arial" w:hAnsi="Arial" w:cs="Arial"/>
              </w:rPr>
            </w:pPr>
            <w:r>
              <w:rPr>
                <w:rFonts w:cs="Arial" w:ascii="Arial" w:hAnsi="Arial"/>
              </w:rPr>
            </w:r>
          </w:p>
          <w:p>
            <w:pPr>
              <w:pStyle w:val="Normal"/>
              <w:numPr>
                <w:ilvl w:val="0"/>
                <w:numId w:val="5"/>
              </w:numPr>
              <w:tabs>
                <w:tab w:val="clear" w:pos="720"/>
              </w:tabs>
              <w:ind w:left="252" w:hanging="252"/>
              <w:jc w:val="both"/>
              <w:rPr>
                <w:rFonts w:ascii="Arial" w:hAnsi="Arial" w:cs="Arial"/>
              </w:rPr>
            </w:pPr>
            <w:r>
              <w:rPr>
                <w:rFonts w:cs="Arial" w:ascii="Arial" w:hAnsi="Arial"/>
              </w:rPr>
              <w:t>There is no criteria in the selection of proxy among the household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rFonts w:ascii="Arial" w:hAnsi="Arial" w:cs="Arial"/>
              </w:rPr>
            </w:pPr>
            <w:r>
              <w:rPr>
                <w:rFonts w:cs="Arial" w:ascii="Arial" w:hAnsi="Arial"/>
              </w:rPr>
              <w:t>Separated the questionnaire for the respondent from the proxy which was recommended to the WG Secretariat who then agreed</w:t>
            </w:r>
          </w:p>
          <w:p>
            <w:pPr>
              <w:pStyle w:val="Normal"/>
              <w:numPr>
                <w:ilvl w:val="0"/>
                <w:numId w:val="6"/>
              </w:numPr>
              <w:tabs>
                <w:tab w:val="clear" w:pos="720"/>
              </w:tabs>
              <w:ind w:left="252" w:hanging="252"/>
              <w:jc w:val="both"/>
              <w:rPr>
                <w:rFonts w:ascii="Arial" w:hAnsi="Arial" w:cs="Arial"/>
              </w:rPr>
            </w:pPr>
            <w:r>
              <w:rPr>
                <w:rFonts w:cs="Arial" w:ascii="Arial" w:hAnsi="Arial"/>
              </w:rPr>
              <w:t>It was agreed that a proxy should be someone who spends most of the time with the respondent even if he/she is not a household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ehold Incom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jc w:val="both"/>
              <w:rPr>
                <w:rFonts w:ascii="Arial" w:hAnsi="Arial" w:cs="Arial"/>
              </w:rPr>
            </w:pPr>
            <w:r>
              <w:rPr>
                <w:rFonts w:cs="Arial" w:ascii="Arial" w:hAnsi="Arial"/>
              </w:rPr>
              <w:t>There was no reference period in asking household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20"/>
              </w:tabs>
              <w:ind w:left="252" w:hanging="252"/>
              <w:jc w:val="both"/>
              <w:rPr>
                <w:rFonts w:ascii="Arial" w:hAnsi="Arial" w:cs="Arial"/>
              </w:rPr>
            </w:pPr>
            <w:r>
              <w:rPr>
                <w:rFonts w:cs="Arial" w:ascii="Arial" w:hAnsi="Arial"/>
              </w:rPr>
              <w:t>In the Philippines, several respondents are quite sensitive when you ask them about their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rFonts w:ascii="Arial" w:hAnsi="Arial" w:cs="Arial"/>
              </w:rPr>
            </w:pPr>
            <w:r>
              <w:rPr>
                <w:rFonts w:cs="Arial" w:ascii="Arial" w:hAnsi="Arial"/>
              </w:rPr>
              <w:t>Followed the WG Secretariat instruction to consider the current income</w:t>
            </w:r>
          </w:p>
          <w:p>
            <w:pPr>
              <w:pStyle w:val="Normal"/>
              <w:numPr>
                <w:ilvl w:val="0"/>
                <w:numId w:val="7"/>
              </w:numPr>
              <w:tabs>
                <w:tab w:val="clear" w:pos="720"/>
              </w:tabs>
              <w:ind w:left="252" w:hanging="252"/>
              <w:jc w:val="both"/>
              <w:rPr>
                <w:rFonts w:ascii="Arial" w:hAnsi="Arial" w:cs="Arial"/>
              </w:rPr>
            </w:pPr>
            <w:r>
              <w:rPr>
                <w:rFonts w:cs="Arial" w:ascii="Arial" w:hAnsi="Arial"/>
              </w:rPr>
              <w:t>An answer of “Don’t Know” or “Refusal” was allowed as possible answers from the respondent</w:t>
            </w:r>
          </w:p>
        </w:tc>
      </w:tr>
    </w:tbl>
    <w:p>
      <w:pPr>
        <w:pStyle w:val="Header"/>
        <w:tabs>
          <w:tab w:val="clear" w:pos="4320"/>
          <w:tab w:val="clear" w:pos="8640"/>
        </w:tabs>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980"/>
        <w:gridCol w:w="3960"/>
        <w:gridCol w:w="2700"/>
      </w:tblGrid>
      <w:tr>
        <w:trPr>
          <w:tblHeader w:val="true"/>
          <w:trHeight w:val="467"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tem</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ssues and Clarification</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ctions Tak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was no reference period in this test unlike in the WHO/UNESCAP Disability Question Testing which used “during the past 30 days” in asking difficulties that were experienced by the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WG Secretariat replied that they encountered problems using a reference period.  Hence, they advised not to use a reference period for this test but rather use the current cond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All Types of Difficult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llowing questions become redundant and annoying if the respondent has no difficulty:</w:t>
            </w:r>
          </w:p>
          <w:p>
            <w:pPr>
              <w:pStyle w:val="Normal"/>
              <w:numPr>
                <w:ilvl w:val="0"/>
                <w:numId w:val="3"/>
              </w:numPr>
              <w:tabs>
                <w:tab w:val="clear" w:pos="720"/>
              </w:tabs>
              <w:ind w:left="252" w:hanging="252"/>
              <w:jc w:val="both"/>
              <w:rPr>
                <w:rFonts w:ascii="Arial" w:hAnsi="Arial" w:cs="Arial"/>
              </w:rPr>
            </w:pPr>
            <w:r>
              <w:rPr>
                <w:rFonts w:cs="Arial" w:ascii="Arial" w:hAnsi="Arial"/>
              </w:rPr>
              <w:t>Vision:  Questions 5 (VPACT) and 6 (VPWORR)</w:t>
            </w:r>
          </w:p>
          <w:p>
            <w:pPr>
              <w:pStyle w:val="Normal"/>
              <w:numPr>
                <w:ilvl w:val="0"/>
                <w:numId w:val="3"/>
              </w:numPr>
              <w:tabs>
                <w:tab w:val="clear" w:pos="720"/>
              </w:tabs>
              <w:ind w:left="252" w:hanging="252"/>
              <w:jc w:val="both"/>
              <w:rPr>
                <w:rFonts w:ascii="Arial" w:hAnsi="Arial" w:cs="Arial"/>
              </w:rPr>
            </w:pPr>
            <w:r>
              <w:rPr>
                <w:rFonts w:cs="Arial" w:ascii="Arial" w:hAnsi="Arial"/>
              </w:rPr>
              <w:t>Hearing:  Questions 5 (HPACT) and 6 (HPWORR)</w:t>
            </w:r>
          </w:p>
          <w:p>
            <w:pPr>
              <w:pStyle w:val="Normal"/>
              <w:numPr>
                <w:ilvl w:val="0"/>
                <w:numId w:val="3"/>
              </w:numPr>
              <w:tabs>
                <w:tab w:val="clear" w:pos="720"/>
              </w:tabs>
              <w:ind w:left="252" w:hanging="252"/>
              <w:jc w:val="both"/>
              <w:rPr>
                <w:rFonts w:ascii="Arial" w:hAnsi="Arial" w:cs="Arial"/>
              </w:rPr>
            </w:pPr>
            <w:r>
              <w:rPr>
                <w:rFonts w:cs="Arial" w:ascii="Arial" w:hAnsi="Arial"/>
              </w:rPr>
              <w:t>Cognitive:  Questions 6 (CPACT) and 7 (CPWORR)</w:t>
            </w:r>
          </w:p>
          <w:p>
            <w:pPr>
              <w:pStyle w:val="Normal"/>
              <w:numPr>
                <w:ilvl w:val="0"/>
                <w:numId w:val="3"/>
              </w:numPr>
              <w:tabs>
                <w:tab w:val="clear" w:pos="720"/>
              </w:tabs>
              <w:ind w:left="252" w:hanging="252"/>
              <w:jc w:val="both"/>
              <w:rPr>
                <w:rFonts w:ascii="Arial" w:hAnsi="Arial" w:cs="Arial"/>
              </w:rPr>
            </w:pPr>
            <w:r>
              <w:rPr>
                <w:rFonts w:cs="Arial" w:ascii="Arial" w:hAnsi="Arial"/>
              </w:rPr>
              <w:t>Lower Mobility:  Questions 6 (MPACT) and 7 (MPWORR)</w:t>
            </w:r>
          </w:p>
          <w:p>
            <w:pPr>
              <w:pStyle w:val="Normal"/>
              <w:numPr>
                <w:ilvl w:val="0"/>
                <w:numId w:val="3"/>
              </w:numPr>
              <w:tabs>
                <w:tab w:val="clear" w:pos="720"/>
              </w:tabs>
              <w:ind w:left="252" w:hanging="252"/>
              <w:jc w:val="both"/>
              <w:rPr>
                <w:rFonts w:ascii="Arial" w:hAnsi="Arial" w:cs="Arial"/>
              </w:rPr>
            </w:pPr>
            <w:r>
              <w:rPr>
                <w:rFonts w:cs="Arial" w:ascii="Arial" w:hAnsi="Arial"/>
              </w:rPr>
              <w:t>Self-Care:  Questions 4 (SPWORR)</w:t>
            </w:r>
          </w:p>
          <w:p>
            <w:pPr>
              <w:pStyle w:val="Normal"/>
              <w:numPr>
                <w:ilvl w:val="0"/>
                <w:numId w:val="3"/>
              </w:numPr>
              <w:tabs>
                <w:tab w:val="clear" w:pos="720"/>
              </w:tabs>
              <w:ind w:left="252" w:hanging="252"/>
              <w:jc w:val="both"/>
              <w:rPr>
                <w:rFonts w:ascii="Arial" w:hAnsi="Arial" w:cs="Arial"/>
              </w:rPr>
            </w:pPr>
            <w:r>
              <w:rPr>
                <w:rFonts w:cs="Arial" w:ascii="Arial" w:hAnsi="Arial"/>
              </w:rPr>
              <w:t>Communication:  Question 4 (TPWORR)</w:t>
            </w:r>
          </w:p>
          <w:p>
            <w:pPr>
              <w:pStyle w:val="Normal"/>
              <w:numPr>
                <w:ilvl w:val="0"/>
                <w:numId w:val="3"/>
              </w:numPr>
              <w:tabs>
                <w:tab w:val="clear" w:pos="720"/>
              </w:tabs>
              <w:ind w:left="252" w:hanging="252"/>
              <w:jc w:val="both"/>
              <w:rPr>
                <w:rFonts w:ascii="Arial" w:hAnsi="Arial" w:cs="Arial"/>
              </w:rPr>
            </w:pPr>
            <w:r>
              <w:rPr>
                <w:rFonts w:cs="Arial" w:ascii="Arial" w:hAnsi="Arial"/>
              </w:rPr>
              <w:t>The phrase “because of a problem…” should be deleted so that the question can still be asked for respondents without difficul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lowed the advice of the WG Secretariat to retain the questions for comparability with other count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i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 11 (CPSOLUT) is generally related to financial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inded the respondents that this question is related to health 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er Mo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rFonts w:ascii="Arial" w:hAnsi="Arial" w:cs="Arial"/>
              </w:rPr>
            </w:pPr>
            <w:r>
              <w:rPr>
                <w:rFonts w:cs="Arial" w:ascii="Arial" w:hAnsi="Arial"/>
              </w:rPr>
              <w:t>In Question 2 (MPAID), examples of equipment from wheelchair to walker to cane is overwhelming to the respondent</w:t>
            </w:r>
          </w:p>
          <w:p>
            <w:pPr>
              <w:pStyle w:val="Normal"/>
              <w:numPr>
                <w:ilvl w:val="0"/>
                <w:numId w:val="4"/>
              </w:numPr>
              <w:tabs>
                <w:tab w:val="clear" w:pos="720"/>
              </w:tabs>
              <w:ind w:left="252" w:hanging="252"/>
              <w:jc w:val="both"/>
              <w:rPr>
                <w:rFonts w:ascii="Arial" w:hAnsi="Arial" w:cs="Arial"/>
              </w:rPr>
            </w:pPr>
            <w:r>
              <w:rPr>
                <w:rFonts w:cs="Arial" w:ascii="Arial" w:hAnsi="Arial"/>
              </w:rPr>
              <w:t>Questions 8 (MPINSIDE) and 9 (MPOUTSIDE) – sequence of responses is in reverse order.  This may confuse interviewer</w:t>
            </w:r>
          </w:p>
          <w:p>
            <w:pPr>
              <w:pStyle w:val="Normal"/>
              <w:numPr>
                <w:ilvl w:val="0"/>
                <w:numId w:val="4"/>
              </w:numPr>
              <w:tabs>
                <w:tab w:val="clear" w:pos="720"/>
              </w:tabs>
              <w:ind w:left="252" w:hanging="252"/>
              <w:jc w:val="both"/>
              <w:rPr>
                <w:rFonts w:ascii="Arial" w:hAnsi="Arial" w:cs="Arial"/>
              </w:rPr>
            </w:pPr>
            <w:r>
              <w:rPr>
                <w:rFonts w:cs="Arial" w:ascii="Arial" w:hAnsi="Arial"/>
              </w:rPr>
              <w:t>Question 9 (MPOUTSIDE) – How do we treat respondent who have difficulty going outside his/her home due to fear of being robbed, getting hurt, or being shy without apparent reason?  Is this part of mental probl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lowed the advice of the WG Secretariat to retain the questions for comparability with other countries</w:t>
            </w:r>
          </w:p>
          <w:p>
            <w:pPr>
              <w:pStyle w:val="Normal"/>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f-Ca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 8 (SPTIRED) – the phrase “…too tired or sad to dress or bathe…” is confusing.  Sad seems inappropriate in the question because the question refers to physical capacity to dress or bathe and not e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WG Secretariat explained that in other countries, “sad” is used to represent mental health problems which is manifested even in bath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 8 (TSSHY) – respondents tend to relate this question on their personality or general attitude when in a group or attending social gather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ained to the respondents that this question is related to their health cond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Heal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 3 (GPCOND) – problem with the concept and translation of developmental problem and neurological disor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h English terms were used and explanations were made to the respond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iew Debrief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 4 (IIMPAIR) There is no “None” in the selection of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WG Secretariat allowed to record “None” in the selection of respons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720" w:hanging="0"/>
        <w:rPr/>
      </w:pPr>
      <w:r>
        <w:rPr/>
        <w:t>Field Operations</w:t>
      </w:r>
    </w:p>
    <w:p>
      <w:pPr>
        <w:pStyle w:val="Normal"/>
        <w:jc w:val="both"/>
        <w:rPr>
          <w:rFonts w:ascii="Arial" w:hAnsi="Arial" w:cs="Arial"/>
        </w:rPr>
      </w:pPr>
      <w:r>
        <w:rPr>
          <w:rFonts w:cs="Arial" w:ascii="Arial" w:hAnsi="Arial"/>
        </w:rPr>
      </w:r>
    </w:p>
    <w:p>
      <w:pPr>
        <w:pStyle w:val="Heading1"/>
        <w:numPr>
          <w:ilvl w:val="1"/>
          <w:numId w:val="2"/>
        </w:numPr>
        <w:ind w:left="720" w:hanging="720"/>
        <w:rPr/>
      </w:pPr>
      <w:r>
        <w:rPr/>
        <w:t>Date and Venue of Te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duct of the test followed the schedule and venue below:</w:t>
      </w:r>
    </w:p>
    <w:p>
      <w:pPr>
        <w:pStyle w:val="Normal"/>
        <w:jc w:val="both"/>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2340"/>
        <w:gridCol w:w="2880"/>
        <w:gridCol w:w="2808"/>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ctivity</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Date</w:t>
            </w:r>
          </w:p>
        </w:tc>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itive Test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y 23 to 27, 200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Office, Mani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itive Test 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ebruary 3, 2006</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iz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itive Test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ary 24, 2006</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Valenzuela City</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irst test was in done in the Central Office on January 23 to 27, 2006.  The second test was done in two “barangays” (smallest geographical unit in the Philippines, equivalent to villages in other countries) in the province of Rizal on February 3, 2006 and one barangay in Valenzuela City on February 24,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Courtesy Call to the Local Offici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cal officials were informed about the activity a few days ahead of the conduct of the test.  The participants paid a courtesy call to the local officials on the day of the field test.  In one barangay, the officials of the barangay accompanied the interviewers to the exact location of the selecte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Operational Approach</w:t>
      </w:r>
    </w:p>
    <w:p>
      <w:pPr>
        <w:pStyle w:val="Heading1"/>
        <w:numPr>
          <w:ilvl w:val="0"/>
          <w:numId w:val="0"/>
        </w:numPr>
        <w:ind w:left="0" w:hanging="0"/>
        <w:rPr/>
      </w:pPr>
      <w:r>
        <w:rPr/>
      </w:r>
    </w:p>
    <w:p>
      <w:pPr>
        <w:pStyle w:val="Normal"/>
        <w:ind w:firstLine="720"/>
        <w:jc w:val="both"/>
        <w:rPr>
          <w:rFonts w:ascii="Arial" w:hAnsi="Arial" w:cs="Arial"/>
        </w:rPr>
      </w:pPr>
      <w:r>
        <w:rPr>
          <w:rFonts w:cs="Arial" w:ascii="Arial" w:hAnsi="Arial"/>
        </w:rPr>
        <w:t>A partnership approach was adopted for this test wherein one served as interviewer and another as observer.  The latter was tasked to record all the problems of both interviewer and respondent during the interview.  Each partner was assigned to a respondent and proxy to be interviewed.</w:t>
      </w:r>
    </w:p>
    <w:p>
      <w:pPr>
        <w:pStyle w:val="Normal"/>
        <w:ind w:firstLine="720"/>
        <w:jc w:val="both"/>
        <w:rPr>
          <w:rFonts w:ascii="Arial" w:hAnsi="Arial" w:cs="Arial"/>
        </w:rPr>
      </w:pPr>
      <w:r>
        <w:rPr>
          <w:rFonts w:cs="Arial" w:ascii="Arial" w:hAnsi="Arial"/>
        </w:rPr>
      </w:r>
    </w:p>
    <w:p>
      <w:pPr>
        <w:pStyle w:val="TextBodyIndent"/>
        <w:rPr/>
      </w:pPr>
      <w:r>
        <w:rPr/>
        <w:t>A respondent for self-report was to be interviewed first followed by the interview for the proxy report.  In few instances, due to time constraints and availability of both respondents for self-report and proxy report, some interviews for both self-report and proxy report were conducted at the same time wherein the self-report respondent was interviewed by the assigned interviewer while the proxy respondent was interviewed by the observer.  However, these interviews were conducted in the different locations of the interview site for privacy.</w:t>
      </w:r>
    </w:p>
    <w:p>
      <w:pPr>
        <w:pStyle w:val="Normal"/>
        <w:rPr/>
      </w:pPr>
      <w:r>
        <w:rPr/>
      </w:r>
    </w:p>
    <w:p>
      <w:pPr>
        <w:pStyle w:val="Normal"/>
        <w:rPr/>
      </w:pPr>
      <w:r>
        <w:rPr/>
      </w:r>
    </w:p>
    <w:p>
      <w:pPr>
        <w:pStyle w:val="Heading1"/>
        <w:numPr>
          <w:ilvl w:val="1"/>
          <w:numId w:val="2"/>
        </w:numPr>
        <w:ind w:left="720" w:hanging="720"/>
        <w:rPr/>
      </w:pPr>
      <w:r>
        <w:rPr/>
        <w:t>Debriefing of Interviewers and Supervisors/Observ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fter the conduct of interviews, a debriefing was done to solicit information about the experiences of the interviewers and supervisors/observers.  A briefing was also done every after interview of PNSO-Central Office co-workers who have functional difficulty.  The main observation in this debriefing was to be careful with a person who seemed to have functional difficulty but reported no actual difficulty at all.  Other observations were:</w:t>
      </w:r>
    </w:p>
    <w:p>
      <w:pPr>
        <w:pStyle w:val="Normal"/>
        <w:ind w:firstLine="720"/>
        <w:jc w:val="both"/>
        <w:rPr>
          <w:rFonts w:ascii="Arial" w:hAnsi="Arial" w:cs="Arial"/>
        </w:rPr>
      </w:pPr>
      <w:r>
        <w:rPr>
          <w:rFonts w:cs="Arial" w:ascii="Arial" w:hAnsi="Arial"/>
        </w:rPr>
      </w:r>
    </w:p>
    <w:p>
      <w:pPr>
        <w:pStyle w:val="Normal"/>
        <w:numPr>
          <w:ilvl w:val="2"/>
          <w:numId w:val="2"/>
        </w:numPr>
        <w:tabs>
          <w:tab w:val="clear" w:pos="720"/>
        </w:tabs>
        <w:ind w:left="1080" w:hanging="360"/>
        <w:jc w:val="both"/>
        <w:rPr>
          <w:rFonts w:ascii="Arial" w:hAnsi="Arial" w:cs="Arial"/>
        </w:rPr>
      </w:pPr>
      <w:r>
        <w:rPr>
          <w:rFonts w:cs="Arial" w:ascii="Arial" w:hAnsi="Arial"/>
        </w:rPr>
        <w:t>If the respondent has difficulty, they have to be led to answer what degree of difficulty they experienced (i.e., some difficulty and a lot of difficulty).</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20"/>
        </w:tabs>
        <w:ind w:left="1080" w:hanging="360"/>
        <w:jc w:val="both"/>
        <w:rPr>
          <w:rFonts w:ascii="Arial" w:hAnsi="Arial" w:cs="Arial"/>
        </w:rPr>
      </w:pPr>
      <w:r>
        <w:rPr>
          <w:rFonts w:cs="Arial" w:ascii="Arial" w:hAnsi="Arial"/>
        </w:rPr>
        <w:t>Some respondents answered “sometimes” instead of “somewhat often” for the frequency of difficulties they experienced.  The category of responses was repeatedly mentioned in this case.</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20"/>
        </w:tabs>
        <w:ind w:left="1080" w:hanging="360"/>
        <w:jc w:val="both"/>
        <w:rPr>
          <w:rFonts w:ascii="Arial" w:hAnsi="Arial" w:cs="Arial"/>
        </w:rPr>
      </w:pPr>
      <w:r>
        <w:rPr>
          <w:rFonts w:cs="Arial" w:ascii="Arial" w:hAnsi="Arial"/>
        </w:rPr>
        <w:t>It took time to note down responses that were verbatim.  A few respondents were quite uneasy looking at those notes.  It was necessary to explain to them what it was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720" w:hanging="0"/>
        <w:rPr/>
      </w:pPr>
      <w:r>
        <w:rPr/>
        <w:t>Data Processing</w:t>
      </w:r>
    </w:p>
    <w:p>
      <w:pPr>
        <w:pStyle w:val="TextBodyIndent"/>
        <w:rPr/>
      </w:pPr>
      <w:r>
        <w:rPr/>
      </w:r>
    </w:p>
    <w:p>
      <w:pPr>
        <w:pStyle w:val="TextBodyIndent"/>
        <w:rPr/>
      </w:pPr>
      <w:r>
        <w:rPr/>
        <w:t>Data processing includes checking of the questionnaires for completeness of entries and encoding of the questionnaires into electronic format.  The processing of these forms was done through the spreadsheet provided by the WG Secretariat.  The final activity is the tabulation of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Editing and Encoding of Questionnair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l forms were transmitted to the central office for processing.  These forms were accounted for and edited for completeness of entries.  Self-reports were assigned a consecutive subject number.  The same mechanics was applied to the proxy repor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orms were processed through data entry in Microsoft Excel format.  Following the sequence of the items in the questionnaire, each item has a corresponding column where to enter the code that represents the response of the respondent.  A separate data entry for self-report and proxy report was done since the questionnaires for these respondents were separate.</w:t>
      </w:r>
    </w:p>
    <w:p>
      <w:pPr>
        <w:pStyle w:val="Normal"/>
        <w:ind w:firstLine="720"/>
        <w:jc w:val="both"/>
        <w:rPr>
          <w:rFonts w:ascii="Arial" w:hAnsi="Arial" w:cs="Arial"/>
        </w:rPr>
      </w:pPr>
      <w:r>
        <w:rPr>
          <w:rFonts w:cs="Arial" w:ascii="Arial" w:hAnsi="Arial"/>
        </w:rPr>
      </w:r>
    </w:p>
    <w:p>
      <w:pPr>
        <w:pStyle w:val="TextBodyIndent"/>
        <w:rPr/>
      </w:pPr>
      <w:r>
        <w:rPr/>
        <w:t>The average output for encoding these questionnaires in a day was 18 questionnaires.  This output excludes the encoding of the translated verbatim items (VSWHY, VSACTOPEN, HSWHY, HSACTOPEN, CSWHY, CSACTOPEN, MSWHY, MSACTOPEN, SSWHY, TSWHY and GSWH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Problems in Data Process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rom the original file, data for self-reports were separated from those data of the proxies for easier tabulation and reference.  For question on INCOME, a category for DK for Don’t Know response had been added.  For questions that allow multiple entries, the following coding scheme was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CSCAUSE and CPCAUS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w:t>
      </w:r>
      <w:r>
        <w:rPr>
          <w:rFonts w:cs="Arial" w:ascii="Arial" w:hAnsi="Arial"/>
        </w:rPr>
        <w:t>1” for Yes or “2” for No in the following:</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you have too many things to do? (1)</w:t>
      </w:r>
    </w:p>
    <w:p>
      <w:pPr>
        <w:pStyle w:val="Normal"/>
        <w:ind w:firstLine="720"/>
        <w:jc w:val="both"/>
        <w:rPr>
          <w:rFonts w:ascii="Arial" w:hAnsi="Arial" w:cs="Arial"/>
        </w:rPr>
      </w:pPr>
      <w:r>
        <w:rPr>
          <w:rFonts w:cs="Arial" w:ascii="Arial" w:hAnsi="Arial"/>
        </w:rPr>
        <w:t>Because you getting older? (2)</w:t>
      </w:r>
    </w:p>
    <w:p>
      <w:pPr>
        <w:pStyle w:val="Normal"/>
        <w:ind w:firstLine="720"/>
        <w:jc w:val="both"/>
        <w:rPr>
          <w:rFonts w:ascii="Arial" w:hAnsi="Arial" w:cs="Arial"/>
        </w:rPr>
      </w:pPr>
      <w:r>
        <w:rPr>
          <w:rFonts w:cs="Arial" w:ascii="Arial" w:hAnsi="Arial"/>
        </w:rPr>
        <w:t>Because of something else? (3)</w:t>
      </w:r>
    </w:p>
    <w:p>
      <w:pPr>
        <w:pStyle w:val="Normal"/>
        <w:ind w:firstLine="720"/>
        <w:jc w:val="both"/>
        <w:rPr>
          <w:rFonts w:ascii="Arial" w:hAnsi="Arial" w:cs="Arial"/>
        </w:rPr>
      </w:pPr>
      <w:r>
        <w:rPr>
          <w:rFonts w:cs="Arial" w:ascii="Arial" w:hAnsi="Arial"/>
          <w:iCs/>
        </w:rPr>
        <w:t>No Answer/Don’t Know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GSWHYCODE and GPWHYCOD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w:t>
      </w:r>
      <w:r>
        <w:rPr>
          <w:rFonts w:cs="Arial" w:ascii="Arial" w:hAnsi="Arial"/>
        </w:rPr>
        <w:t>1” for Yes or “2” for No in the follow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hysical (1)</w:t>
      </w:r>
    </w:p>
    <w:p>
      <w:pPr>
        <w:pStyle w:val="Normal"/>
        <w:ind w:firstLine="720"/>
        <w:jc w:val="both"/>
        <w:rPr>
          <w:rFonts w:ascii="Arial" w:hAnsi="Arial" w:cs="Arial"/>
        </w:rPr>
      </w:pPr>
      <w:r>
        <w:rPr>
          <w:rFonts w:cs="Arial" w:ascii="Arial" w:hAnsi="Arial"/>
        </w:rPr>
        <w:t>Mental (2)</w:t>
      </w:r>
    </w:p>
    <w:p>
      <w:pPr>
        <w:pStyle w:val="Normal"/>
        <w:ind w:firstLine="720"/>
        <w:jc w:val="both"/>
        <w:rPr>
          <w:rFonts w:ascii="Arial" w:hAnsi="Arial" w:cs="Arial"/>
          <w:iCs/>
        </w:rPr>
      </w:pPr>
      <w:r>
        <w:rPr>
          <w:rFonts w:cs="Arial" w:ascii="Arial" w:hAnsi="Arial"/>
        </w:rPr>
        <w:t>Spiritual (3)</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GSCOND and GPCOND</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w:t>
      </w:r>
      <w:r>
        <w:rPr>
          <w:rFonts w:cs="Arial" w:ascii="Arial" w:hAnsi="Arial"/>
        </w:rPr>
        <w:t>1” for Yes or “2” for No in the following while maintaining code 9 for No Answer/Don’t Know respons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thma/breathing problem (1)</w:t>
      </w:r>
    </w:p>
    <w:p>
      <w:pPr>
        <w:pStyle w:val="Normal"/>
        <w:ind w:firstLine="720"/>
        <w:jc w:val="both"/>
        <w:rPr>
          <w:rFonts w:ascii="Arial" w:hAnsi="Arial" w:cs="Arial"/>
        </w:rPr>
      </w:pPr>
      <w:r>
        <w:rPr>
          <w:rFonts w:cs="Arial" w:ascii="Arial" w:hAnsi="Arial"/>
        </w:rPr>
        <w:t>Arthritis/rheumatism (2)</w:t>
      </w:r>
    </w:p>
    <w:p>
      <w:pPr>
        <w:pStyle w:val="Normal"/>
        <w:ind w:firstLine="720"/>
        <w:jc w:val="both"/>
        <w:rPr>
          <w:rFonts w:ascii="Arial" w:hAnsi="Arial" w:cs="Arial"/>
        </w:rPr>
      </w:pPr>
      <w:r>
        <w:rPr>
          <w:rFonts w:cs="Arial" w:ascii="Arial" w:hAnsi="Arial"/>
        </w:rPr>
        <w:t>Back or neck problem (3)</w:t>
      </w:r>
    </w:p>
    <w:p>
      <w:pPr>
        <w:pStyle w:val="Normal"/>
        <w:ind w:firstLine="720"/>
        <w:jc w:val="both"/>
        <w:rPr>
          <w:rFonts w:ascii="Arial" w:hAnsi="Arial" w:cs="Arial"/>
        </w:rPr>
      </w:pPr>
      <w:r>
        <w:rPr>
          <w:rFonts w:cs="Arial" w:ascii="Arial" w:hAnsi="Arial"/>
        </w:rPr>
        <w:t>Fracture, bone/joint injury (4)</w:t>
      </w:r>
    </w:p>
    <w:p>
      <w:pPr>
        <w:pStyle w:val="Normal"/>
        <w:ind w:firstLine="720"/>
        <w:jc w:val="both"/>
        <w:rPr>
          <w:rFonts w:ascii="Arial" w:hAnsi="Arial" w:cs="Arial"/>
        </w:rPr>
      </w:pPr>
      <w:r>
        <w:rPr>
          <w:rFonts w:cs="Arial" w:ascii="Arial" w:hAnsi="Arial"/>
        </w:rPr>
        <w:t>Heart problem (5)</w:t>
      </w:r>
    </w:p>
    <w:p>
      <w:pPr>
        <w:pStyle w:val="Normal"/>
        <w:ind w:firstLine="720"/>
        <w:jc w:val="both"/>
        <w:rPr>
          <w:rFonts w:ascii="Arial" w:hAnsi="Arial" w:cs="Arial"/>
        </w:rPr>
      </w:pPr>
      <w:r>
        <w:rPr>
          <w:rFonts w:cs="Arial" w:ascii="Arial" w:hAnsi="Arial"/>
        </w:rPr>
        <w:t>Stroke problem (6)</w:t>
      </w:r>
    </w:p>
    <w:p>
      <w:pPr>
        <w:pStyle w:val="Normal"/>
        <w:ind w:firstLine="720"/>
        <w:jc w:val="both"/>
        <w:rPr>
          <w:rFonts w:ascii="Arial" w:hAnsi="Arial" w:cs="Arial"/>
        </w:rPr>
      </w:pPr>
      <w:r>
        <w:rPr>
          <w:rFonts w:cs="Arial" w:ascii="Arial" w:hAnsi="Arial"/>
        </w:rPr>
        <w:t>Hypertension/high blood pressure (7)</w:t>
      </w:r>
    </w:p>
    <w:p>
      <w:pPr>
        <w:pStyle w:val="Normal"/>
        <w:ind w:firstLine="720"/>
        <w:jc w:val="both"/>
        <w:rPr>
          <w:rFonts w:ascii="Arial" w:hAnsi="Arial" w:cs="Arial"/>
        </w:rPr>
      </w:pPr>
      <w:r>
        <w:rPr>
          <w:rFonts w:cs="Arial" w:ascii="Arial" w:hAnsi="Arial"/>
        </w:rPr>
        <w:t>Diabetes (8)</w:t>
      </w:r>
    </w:p>
    <w:p>
      <w:pPr>
        <w:pStyle w:val="Normal"/>
        <w:ind w:firstLine="720"/>
        <w:jc w:val="both"/>
        <w:rPr>
          <w:rFonts w:ascii="Arial" w:hAnsi="Arial" w:cs="Arial"/>
        </w:rPr>
      </w:pPr>
      <w:r>
        <w:rPr>
          <w:rFonts w:cs="Arial" w:ascii="Arial" w:hAnsi="Arial"/>
        </w:rPr>
        <w:t>Cancer (10)</w:t>
      </w:r>
    </w:p>
    <w:p>
      <w:pPr>
        <w:pStyle w:val="Normal"/>
        <w:ind w:firstLine="720"/>
        <w:jc w:val="both"/>
        <w:rPr>
          <w:rFonts w:ascii="Arial" w:hAnsi="Arial" w:cs="Arial"/>
        </w:rPr>
      </w:pPr>
      <w:r>
        <w:rPr>
          <w:rFonts w:cs="Arial" w:ascii="Arial" w:hAnsi="Arial"/>
        </w:rPr>
        <w:t>Mental retardation (11)</w:t>
      </w:r>
    </w:p>
    <w:p>
      <w:pPr>
        <w:pStyle w:val="Normal"/>
        <w:ind w:firstLine="720"/>
        <w:jc w:val="both"/>
        <w:rPr>
          <w:rFonts w:ascii="Arial" w:hAnsi="Arial" w:cs="Arial"/>
        </w:rPr>
      </w:pPr>
      <w:r>
        <w:rPr>
          <w:rFonts w:cs="Arial" w:ascii="Arial" w:hAnsi="Arial"/>
        </w:rPr>
        <w:t>Developmental problem (12)</w:t>
      </w:r>
    </w:p>
    <w:p>
      <w:pPr>
        <w:pStyle w:val="Normal"/>
        <w:ind w:firstLine="720"/>
        <w:jc w:val="both"/>
        <w:rPr>
          <w:rFonts w:ascii="Arial" w:hAnsi="Arial" w:cs="Arial"/>
        </w:rPr>
      </w:pPr>
      <w:r>
        <w:rPr>
          <w:rFonts w:cs="Arial" w:ascii="Arial" w:hAnsi="Arial"/>
        </w:rPr>
        <w:t>Depression/anxiety/emotional problem (13)</w:t>
      </w:r>
    </w:p>
    <w:p>
      <w:pPr>
        <w:pStyle w:val="Normal"/>
        <w:ind w:firstLine="720"/>
        <w:jc w:val="both"/>
        <w:rPr>
          <w:rFonts w:ascii="Arial" w:hAnsi="Arial" w:cs="Arial"/>
        </w:rPr>
      </w:pPr>
      <w:r>
        <w:rPr>
          <w:rFonts w:cs="Arial" w:ascii="Arial" w:hAnsi="Arial"/>
        </w:rPr>
        <w:t>Missing limbs, amputee (14)</w:t>
      </w:r>
    </w:p>
    <w:p>
      <w:pPr>
        <w:pStyle w:val="Normal"/>
        <w:ind w:firstLine="720"/>
        <w:jc w:val="both"/>
        <w:rPr>
          <w:rFonts w:ascii="Arial" w:hAnsi="Arial" w:cs="Arial"/>
        </w:rPr>
      </w:pPr>
      <w:r>
        <w:rPr>
          <w:rFonts w:cs="Arial" w:ascii="Arial" w:hAnsi="Arial"/>
        </w:rPr>
        <w:t>Kidney, bladder or renal problem (15)</w:t>
      </w:r>
    </w:p>
    <w:p>
      <w:pPr>
        <w:pStyle w:val="BodyTextIndent2"/>
        <w:ind w:left="1080" w:hanging="360"/>
        <w:rPr/>
      </w:pPr>
      <w:r>
        <w:rPr/>
        <w:t>Neurological disorder, such as Multiple Sclerosis (MS) and Muscular Dystrophy (MD) (16)</w:t>
      </w:r>
    </w:p>
    <w:p>
      <w:pPr>
        <w:pStyle w:val="TextBodyIndent"/>
        <w:rPr>
          <w:iCs/>
        </w:rPr>
      </w:pPr>
      <w:r>
        <w:rPr>
          <w:iCs/>
        </w:rPr>
        <w:t>No Answer/Don’t Know (9)</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IIMPAIR for both self-reports and proxy report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w:t>
      </w:r>
      <w:r>
        <w:rPr>
          <w:rFonts w:cs="Arial" w:ascii="Arial" w:hAnsi="Arial"/>
        </w:rPr>
        <w:t>1” for Yes or “2” for No in the follow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ntally handicapped (1)</w:t>
      </w:r>
    </w:p>
    <w:p>
      <w:pPr>
        <w:pStyle w:val="Normal"/>
        <w:ind w:firstLine="720"/>
        <w:jc w:val="both"/>
        <w:rPr>
          <w:rFonts w:ascii="Arial" w:hAnsi="Arial" w:cs="Arial"/>
        </w:rPr>
      </w:pPr>
      <w:r>
        <w:rPr>
          <w:rFonts w:cs="Arial" w:ascii="Arial" w:hAnsi="Arial"/>
        </w:rPr>
        <w:t>Hard of hearing/hearing impaired (2)</w:t>
      </w:r>
    </w:p>
    <w:p>
      <w:pPr>
        <w:pStyle w:val="Normal"/>
        <w:ind w:firstLine="720"/>
        <w:jc w:val="both"/>
        <w:rPr>
          <w:rFonts w:ascii="Arial" w:hAnsi="Arial" w:cs="Arial"/>
        </w:rPr>
      </w:pPr>
      <w:r>
        <w:rPr>
          <w:rFonts w:cs="Arial" w:ascii="Arial" w:hAnsi="Arial"/>
        </w:rPr>
        <w:t>Poor eyesight/vision impaired (3)</w:t>
      </w:r>
    </w:p>
    <w:p>
      <w:pPr>
        <w:pStyle w:val="TextBodyIndent"/>
        <w:rPr/>
      </w:pPr>
      <w:r>
        <w:rPr/>
        <w:t>Speech impediment (4)</w:t>
      </w:r>
    </w:p>
    <w:p>
      <w:pPr>
        <w:pStyle w:val="Normal"/>
        <w:ind w:firstLine="720"/>
        <w:jc w:val="both"/>
        <w:rPr>
          <w:rFonts w:ascii="Arial" w:hAnsi="Arial" w:cs="Arial"/>
        </w:rPr>
      </w:pPr>
      <w:r>
        <w:rPr>
          <w:rFonts w:cs="Arial" w:ascii="Arial" w:hAnsi="Arial"/>
        </w:rPr>
        <w:t>Poor language abilities (5)</w:t>
      </w:r>
    </w:p>
    <w:p>
      <w:pPr>
        <w:pStyle w:val="Normal"/>
        <w:ind w:firstLine="720"/>
        <w:jc w:val="both"/>
        <w:rPr>
          <w:rFonts w:ascii="Arial" w:hAnsi="Arial" w:cs="Arial"/>
        </w:rPr>
      </w:pPr>
      <w:r>
        <w:rPr>
          <w:rFonts w:cs="Arial" w:ascii="Arial" w:hAnsi="Arial"/>
        </w:rPr>
        <w:t>Under the influence of alcohol or drugs (6)</w:t>
      </w:r>
    </w:p>
    <w:p>
      <w:pPr>
        <w:pStyle w:val="Normal"/>
        <w:ind w:firstLine="720"/>
        <w:jc w:val="both"/>
        <w:rPr>
          <w:rFonts w:ascii="Arial" w:hAnsi="Arial" w:cs="Arial"/>
        </w:rPr>
      </w:pPr>
      <w:r>
        <w:rPr>
          <w:rFonts w:cs="Arial" w:ascii="Arial" w:hAnsi="Arial"/>
        </w:rPr>
        <w:t>Some other impairment (7)</w:t>
      </w:r>
    </w:p>
    <w:p>
      <w:pPr>
        <w:pStyle w:val="Normal"/>
        <w:ind w:firstLine="720"/>
        <w:jc w:val="both"/>
        <w:rPr>
          <w:rFonts w:ascii="Arial" w:hAnsi="Arial" w:cs="Arial"/>
        </w:rPr>
      </w:pPr>
      <w:r>
        <w:rPr>
          <w:rFonts w:cs="Arial" w:ascii="Arial" w:hAnsi="Arial"/>
        </w:rPr>
        <w:t>None (9)</w:t>
      </w:r>
    </w:p>
    <w:p>
      <w:pPr>
        <w:pStyle w:val="Normal"/>
        <w:jc w:val="both"/>
        <w:rPr>
          <w:rFonts w:ascii="Arial" w:hAnsi="Arial" w:cs="Arial"/>
        </w:rPr>
      </w:pPr>
      <w:r>
        <w:rPr>
          <w:rFonts w:cs="Arial" w:ascii="Arial" w:hAnsi="Arial"/>
        </w:rPr>
      </w:r>
    </w:p>
    <w:p>
      <w:pPr>
        <w:pStyle w:val="Heading1"/>
        <w:numPr>
          <w:ilvl w:val="0"/>
          <w:numId w:val="2"/>
        </w:numPr>
        <w:ind w:left="720" w:hanging="0"/>
        <w:rPr/>
      </w:pPr>
      <w:r>
        <w:rPr/>
        <w:t>Results of the Tes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ults of the test are presented in five sections: (a) interview time and number of interviews conducted, (b) demographic characteristics, (c) economic characteristics, (d) functional difficulty by type and (e) outcome of interview debrief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Interview Time and Number of Interviews Cond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Interview Time</w:t>
      </w:r>
    </w:p>
    <w:p>
      <w:pPr>
        <w:pStyle w:val="Normal"/>
        <w:jc w:val="both"/>
        <w:rPr>
          <w:rFonts w:ascii="Arial" w:hAnsi="Arial" w:cs="Arial"/>
          <w:b/>
          <w:b/>
          <w:bCs/>
        </w:rPr>
      </w:pPr>
      <w:r>
        <w:rPr>
          <w:rFonts w:cs="Arial" w:ascii="Arial" w:hAnsi="Arial"/>
          <w:b/>
          <w:bCs/>
        </w:rPr>
      </w:r>
    </w:p>
    <w:p>
      <w:pPr>
        <w:pStyle w:val="TextBodyIndent"/>
        <w:rPr/>
      </w:pPr>
      <w:r>
        <w:rPr/>
        <w:t>The average interview time needed to complete the interview for self-report is 29.71 minutes.  The shortest time recorded is 19 minutes while the longest time is 52 minutes.  It took a shorter time by about 1.67 minutes to finish the interview for proxy report.</w:t>
      </w:r>
    </w:p>
    <w:p>
      <w:pPr>
        <w:pStyle w:val="TextBodyIndent"/>
        <w:ind w:hanging="0"/>
        <w:rPr/>
      </w:pPr>
      <w:r>
        <w:rPr/>
      </w:r>
    </w:p>
    <w:tbl>
      <w:tblPr>
        <w:tblW w:w="8640" w:type="dxa"/>
        <w:jc w:val="left"/>
        <w:tblInd w:w="-5" w:type="dxa"/>
        <w:tblLayout w:type="fixed"/>
        <w:tblCellMar>
          <w:top w:w="0" w:type="dxa"/>
          <w:left w:w="108" w:type="dxa"/>
          <w:bottom w:w="0" w:type="dxa"/>
          <w:right w:w="108" w:type="dxa"/>
        </w:tblCellMar>
      </w:tblPr>
      <w:tblGrid>
        <w:gridCol w:w="2340"/>
        <w:gridCol w:w="2100"/>
        <w:gridCol w:w="2100"/>
        <w:gridCol w:w="2100"/>
      </w:tblGrid>
      <w:tr>
        <w:trPr>
          <w:trHeight w:val="53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  Interview Time by Type of Respondent</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Respondent in the Interview</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 Time (in Minutes)</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verage Interview Ti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inimum Interview Ti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aximum Interview Tim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elf-repor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4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roxy</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7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Number of Interviews Conducted</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mong the identified respondents, only 34 were available for self-report while 35 for proxy report.  Two self-reports and one for proxy report respondents were unavailable at the time of interview.  Thus, making the completed self-report interviews to 34 while 35 for their counterpar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spondents for proxy reports were selected from among the household members or those who spent most of the time with the respondent for self-report.  (See Appendix 8.)</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5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  Number and Percent of Interviews by Type of Responden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Respondent in the Intervie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of Interviews</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elf-repo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rox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Demographic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1440" w:hanging="1440"/>
        <w:jc w:val="both"/>
        <w:rPr>
          <w:rFonts w:ascii="Arial" w:hAnsi="Arial" w:cs="Arial"/>
          <w:b/>
          <w:b/>
          <w:bCs/>
        </w:rPr>
      </w:pPr>
      <w:r>
        <w:rPr>
          <w:rFonts w:cs="Arial" w:ascii="Arial" w:hAnsi="Arial"/>
          <w:b/>
          <w:bCs/>
        </w:rPr>
        <w:t>Sex</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re were more female respondents than males. Of the 34 self-reports, 61.8 percent were females while 71.4 percent were females for proxy report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  Number and Percent of Respondents by Type and Sex</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x</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e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8.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1440" w:hanging="1440"/>
        <w:jc w:val="both"/>
        <w:rPr>
          <w:rFonts w:ascii="Arial" w:hAnsi="Arial" w:cs="Arial"/>
          <w:b/>
          <w:b/>
          <w:bCs/>
        </w:rPr>
      </w:pPr>
      <w:r>
        <w:rPr>
          <w:rFonts w:cs="Arial" w:ascii="Arial" w:hAnsi="Arial"/>
          <w:b/>
          <w:bCs/>
        </w:rPr>
        <w:t>Ag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round 14.7 percent of respondents for self-reports and 34.3 percent of the respondents for proxy reports are less than 30 years old.  Those 62 years old and above for both self-report and proxy report comprised 32.4 percent and 14.3 percent, respectively.  The median age of respondents for self-reports is 55.5 years old while 44 years old for proxy reports.  The overall median age for all respondents is 48 years old.</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  Number and Percent of Respondents by Type and Age Group</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ge Group</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8 – 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2 –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6 – 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0 – 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4 – 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8 – 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2 – 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6 – 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 – 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4 – 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8 – 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 – 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 – 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0 and abo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1440" w:hanging="1440"/>
        <w:jc w:val="both"/>
        <w:rPr>
          <w:rFonts w:ascii="Arial" w:hAnsi="Arial" w:cs="Arial"/>
          <w:b/>
          <w:b/>
          <w:bCs/>
        </w:rPr>
      </w:pPr>
      <w:r>
        <w:rPr>
          <w:rFonts w:cs="Arial" w:ascii="Arial" w:hAnsi="Arial"/>
          <w:b/>
          <w:bCs/>
        </w:rPr>
        <w:t>Educa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 largest proportion of respondents for self-reports (23.5 percent) have spent six years in school, which is equivalent to elementary completion.  While the highest proportion for respondents for proxy reports have spent either 10 years in school (14.3 percent), which is equivalent to high school completion, or 12 years in school (14.3 percent), which is equivalent to a two-year post secondary education or a second year college degree.</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5.  Number and Percent of Respondents by Type</w:t>
            </w:r>
          </w:p>
          <w:p>
            <w:pPr>
              <w:pStyle w:val="Normal"/>
              <w:jc w:val="center"/>
              <w:rPr>
                <w:rFonts w:ascii="Arial" w:hAnsi="Arial" w:cs="Arial"/>
              </w:rPr>
            </w:pPr>
            <w:r>
              <w:rPr>
                <w:rFonts w:cs="Arial" w:ascii="Arial" w:hAnsi="Arial"/>
                <w:sz w:val="22"/>
                <w:szCs w:val="20"/>
              </w:rPr>
              <w:t>and Years Spent Studying in School</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Years Spent Studying in School</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7 and 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an’t Rem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se functional difficulties had somehow affected the education of the respondents for self-report where close to 12 percent of them were not able to go to school and close to 6 percent who cannot remember his/her educational attainmen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1440" w:hanging="1440"/>
        <w:jc w:val="both"/>
        <w:rPr>
          <w:rFonts w:ascii="Arial" w:hAnsi="Arial" w:cs="Arial"/>
          <w:b/>
          <w:b/>
          <w:bCs/>
        </w:rPr>
      </w:pPr>
      <w:r>
        <w:rPr>
          <w:rFonts w:cs="Arial" w:ascii="Arial" w:hAnsi="Arial"/>
          <w:b/>
          <w:bCs/>
        </w:rPr>
        <w:t>Marital Statu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Close to two in five of respondents for self-report are currently married (38.2 percent) while almost half for the proxy reports (48.6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  Number and Percent of Respondents by Type and Current Marital Status</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urrent Marital Statu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ever marri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8.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urrently marri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epara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ivorc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Widow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ohabi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t Repor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Economic Characteristic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8"/>
        </w:numPr>
        <w:tabs>
          <w:tab w:val="clear" w:pos="720"/>
        </w:tabs>
        <w:ind w:left="720" w:hanging="720"/>
        <w:jc w:val="both"/>
        <w:rPr>
          <w:rFonts w:ascii="Arial" w:hAnsi="Arial" w:cs="Arial"/>
          <w:b/>
          <w:b/>
          <w:bCs/>
        </w:rPr>
      </w:pPr>
      <w:r>
        <w:rPr>
          <w:rFonts w:cs="Arial" w:ascii="Arial" w:hAnsi="Arial"/>
          <w:b/>
          <w:bCs/>
        </w:rPr>
        <w:t>Employmen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Close to one in four respondents for self-report was unemployed (23.5 percent) due to health reason while 23 percent of respondents for proxy report were housekeepers.  Many self-report and proxy report respondents were either paid workers or self-employed.</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7. Number and Percent of Respondents by Type and Main Work Status</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ain Work Statu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aid wor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elf employ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n paid wor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tud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Keeping House/Homemak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Reti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Unemployed (health reas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Unemployed (other reas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8"/>
        </w:numPr>
        <w:tabs>
          <w:tab w:val="clear" w:pos="720"/>
        </w:tabs>
        <w:ind w:left="720" w:hanging="720"/>
        <w:jc w:val="both"/>
        <w:rPr>
          <w:rFonts w:ascii="Arial" w:hAnsi="Arial" w:cs="Arial"/>
          <w:b/>
          <w:b/>
          <w:bCs/>
        </w:rPr>
      </w:pPr>
      <w:r>
        <w:rPr>
          <w:rFonts w:cs="Arial" w:ascii="Arial" w:hAnsi="Arial"/>
          <w:b/>
          <w:bCs/>
        </w:rPr>
        <w:t>Incom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More than 40 percent of respondents for both self-report and proxy report claimed to have household weekly income of less than </w:t>
      </w:r>
      <w:r>
        <w:rPr>
          <w:rFonts w:cs="Arial" w:ascii="Arial" w:hAnsi="Arial"/>
          <w:szCs w:val="20"/>
        </w:rPr>
        <w:t>€</w:t>
      </w:r>
      <w:r>
        <w:rPr>
          <w:rFonts w:cs="Arial" w:ascii="Arial" w:hAnsi="Arial"/>
        </w:rPr>
        <w:t xml:space="preserve">40 (44.1 percent and 42.9 percent, respectively).  Others reported to have household weekly income between </w:t>
      </w:r>
      <w:r>
        <w:rPr>
          <w:rFonts w:cs="Arial" w:ascii="Arial" w:hAnsi="Arial"/>
          <w:szCs w:val="20"/>
        </w:rPr>
        <w:t>€40 to €70 (14.7 percent and 17.1 percent, respectively), and €71 to €120 (17.6 percent and 14.3 percent, respectively).</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600"/>
        <w:gridCol w:w="1260"/>
        <w:gridCol w:w="1260"/>
        <w:gridCol w:w="1260"/>
        <w:gridCol w:w="1260"/>
      </w:tblGrid>
      <w:tr>
        <w:trPr>
          <w:tblHeader w:val="true"/>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8. Number and Percent of Respondents by Type and Household Income</w:t>
            </w:r>
          </w:p>
        </w:tc>
      </w:tr>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Household Weekly Incom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J (less than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2.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R (€40 to under €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70 to under €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 (€120 to under €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 (€230 to under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 (€350 to under €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K (€460 to under €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 (€580 to under €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 (€690 to under €1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H (€1150 to under €1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U (€1730 to under €2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 (€2310 or m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K for Don’t Kn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r>
    </w:tbl>
    <w:p>
      <w:pPr>
        <w:pStyle w:val="Heading1"/>
        <w:numPr>
          <w:ilvl w:val="0"/>
          <w:numId w:val="0"/>
        </w:numPr>
        <w:ind w:left="0" w:hanging="0"/>
        <w:rPr/>
      </w:pPr>
      <w:r>
        <w:rPr/>
      </w:r>
    </w:p>
    <w:p>
      <w:pPr>
        <w:pStyle w:val="Normal"/>
        <w:rPr/>
      </w:pPr>
      <w:r>
        <w:rPr/>
      </w:r>
    </w:p>
    <w:p>
      <w:pPr>
        <w:pStyle w:val="Heading1"/>
        <w:numPr>
          <w:ilvl w:val="1"/>
          <w:numId w:val="2"/>
        </w:numPr>
        <w:ind w:left="720" w:hanging="720"/>
        <w:rPr/>
      </w:pPr>
      <w:r>
        <w:rPr/>
        <w:t>Functional Difficulty by Typ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results of the six core questions on functional difficulty in seeing, hearing, walking or climbing steps, cognitive (remembering or concentrating), self-care (bathing or dressing), and communicating are presented here.  Results also on general health condition of the respondents are also shown he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f the 34 self-reports, there were two cases of incomplete interview for whose respondents were later found out to be suffering from a mental condition but were able to provide basic demographic information.  Thus, the interview has to be stopped.  From the reported total number of self-reports (34) in the demographic section, there were only 32 self-reports in the functional difficulty by type.  But from the 32 self-reports, only one has no corresponding proxy report.  For purposes of comparison, only the data for the 31 sets of complete report (with self-report and corresponding proxy report) are presented here.  (See Appendix 9 for the tables for 32 self-reports and 35 proxy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Vision</w:t>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Main Question</w:t>
      </w:r>
    </w:p>
    <w:p>
      <w:pPr>
        <w:pStyle w:val="Normal"/>
        <w:jc w:val="both"/>
        <w:rPr>
          <w:rFonts w:ascii="Arial" w:hAnsi="Arial" w:cs="Arial"/>
          <w:b/>
          <w:b/>
          <w:bCs/>
        </w:rPr>
      </w:pPr>
      <w:r>
        <w:rPr>
          <w:rFonts w:cs="Arial" w:ascii="Arial" w:hAnsi="Arial"/>
          <w:b/>
          <w:bCs/>
        </w:rPr>
      </w:r>
    </w:p>
    <w:p>
      <w:pPr>
        <w:pStyle w:val="TextBodyIndent"/>
        <w:rPr/>
      </w:pPr>
      <w:r>
        <w:rPr/>
        <w:t>The question on vision was:  Do you have difficulty seeing, even if wearing eyeglasses?  The possible responses are categorized into degree of difficulty:  no difficulty, some difficulty, a lot of difficulty, and cannot do at all.</w:t>
      </w:r>
    </w:p>
    <w:p>
      <w:pPr>
        <w:pStyle w:val="TextBodyIndent"/>
        <w:rPr/>
      </w:pPr>
      <w:r>
        <w:rPr/>
      </w:r>
    </w:p>
    <w:p>
      <w:pPr>
        <w:pStyle w:val="TextBodyIndent"/>
        <w:rPr/>
      </w:pPr>
      <w:r>
        <w:rPr/>
        <w:t>Results show that more than half of the respondents for the self-report (54.9 percent) admitted that they have difficulty in seeing.  Most of them (45.2 percent) reported that they only experienced some difficulty.  Data from proxy reports show the same results.  (See Appendix 10 for the list of reasons given by the respondents for their responses in this item.)</w:t>
      </w:r>
    </w:p>
    <w:p>
      <w:pPr>
        <w:pStyle w:val="TextBodyIndent"/>
        <w:rPr/>
      </w:pPr>
      <w:r>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9. Number and Percent of Respondents by Degree of Difficulty in Seeing</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Seeing</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annot Do At 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ind w:left="720" w:hanging="0"/>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Interviewer’s Observation Ques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During the interview, it was observed that for the bulk of the respondents in both self-report and proxy report, there was no problem in administering this ques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can be observed, however, that the proportion of the respondents in the self-report with no problem in answering the question is lower than that of the proxies partly signifying that their responses are affected by the condition of their health.</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860"/>
        <w:gridCol w:w="945"/>
        <w:gridCol w:w="945"/>
        <w:gridCol w:w="945"/>
        <w:gridCol w:w="945"/>
      </w:tblGrid>
      <w:tr>
        <w:trPr>
          <w:tblHeader w:val="true"/>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0. Number and Percent of Respondents by Interviewer’s Observation Questions for Difficulty in Seeing</w:t>
            </w:r>
          </w:p>
        </w:tc>
      </w:tr>
      <w:tr>
        <w:trPr>
          <w:tblHeader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er’s Observation Question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blHeader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blHeader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rHeight w:val="70" w:hRule="atLeast"/>
        </w:trPr>
        <w:tc>
          <w:tcPr>
            <w:tcW w:w="4860" w:type="dxa"/>
            <w:tcBorders>
              <w:top w:val="single" w:sz="4" w:space="0" w:color="000000"/>
              <w:left w:val="single" w:sz="4" w:space="0" w:color="000000"/>
              <w:right w:val="single" w:sz="4" w:space="0" w:color="000000"/>
            </w:tcBorders>
            <w:vAlign w:val="bottom"/>
          </w:tcPr>
          <w:p>
            <w:pPr>
              <w:pStyle w:val="TextBody"/>
              <w:rPr/>
            </w:pPr>
            <w:r>
              <w:rPr/>
              <w:t>A.  Need to Repeat Any Part of the Question</w:t>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86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45" w:type="dxa"/>
            <w:tcBorders>
              <w:left w:val="single" w:sz="4" w:space="0" w:color="000000"/>
              <w:right w:val="single" w:sz="4" w:space="0" w:color="000000"/>
            </w:tcBorders>
            <w:vAlign w:val="center"/>
          </w:tcPr>
          <w:p>
            <w:pPr>
              <w:pStyle w:val="TextBody"/>
              <w:jc w:val="right"/>
              <w:rPr/>
            </w:pPr>
            <w:r>
              <w:rPr/>
              <w:t>7</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486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45" w:type="dxa"/>
            <w:tcBorders>
              <w:left w:val="single" w:sz="4" w:space="0" w:color="000000"/>
              <w:bottom w:val="single" w:sz="4" w:space="0" w:color="000000"/>
              <w:right w:val="single" w:sz="4" w:space="0" w:color="000000"/>
            </w:tcBorders>
            <w:vAlign w:val="center"/>
          </w:tcPr>
          <w:p>
            <w:pPr>
              <w:pStyle w:val="TextBody"/>
              <w:jc w:val="right"/>
              <w:rPr/>
            </w:pPr>
            <w:r>
              <w:rPr/>
              <w:t>24</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4</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0</w:t>
            </w:r>
          </w:p>
        </w:tc>
      </w:tr>
      <w:tr>
        <w:trPr/>
        <w:tc>
          <w:tcPr>
            <w:tcW w:w="486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Any Difficulty Using Response Option</w:t>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86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486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7</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1</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486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Ask for Clarification or Qualify Answer</w:t>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86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4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486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7</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1</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Wearing of Eyeglasse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Results show that of the 31 respondents, 20 wore eyeglasses.  More than half of the respondents wore eyeglasses only for certain activities.  The others wore eyeglasses all the time (12.9 percent), which was also reported by the proxies.  In contrast, only 38.7 percent of their proxies reported that those respondents in self-report wore eyeglasses only for certain activitie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1. Number and Percent of Respondents Wearing Eyeglasses by Frequency</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Frequency of Wearing Eyeglasses </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ll the Time</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ertain Activities</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ne of the Time</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ind w:left="720" w:hanging="0"/>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Frequency of Difficulty in Seeing</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pproximately 90 percent of respondents for self-report who have problem in seeing replied experiencing difficulty.  This difficulty is corrected if the respondents wore their eyeglasses where only 36 percent had reported the same.  On the other hand, almost 83 percent of their proxies reported that respondents in self-report have difficulty in seeing and 47 percent said this problem is corrected by wearing eyeglas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is an apparent inconsistency of responses in this question with the first question as two persons said that they have difficulty seeing as reflected in their response in the first question but said that they “never” had difficulty in seeing as reflected in their response in the third question.</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2. Number and Percent of Respondents with Difficulty in Seeing by Frequency of Difficulty in Seeing</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requency of Difficulty in Seei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spondents with Difficult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ever</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6</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what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7</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Very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6</w:t>
            </w:r>
          </w:p>
        </w:tc>
      </w:tr>
      <w:tr>
        <w:trPr/>
        <w:tc>
          <w:tcPr>
            <w:tcW w:w="3780" w:type="dxa"/>
            <w:tcBorders>
              <w:top w:val="single" w:sz="4" w:space="0" w:color="000000"/>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or Eyeglasses Wearers Onl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ever</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3.3</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what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6</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6.7</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Very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mount of Effort Give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For those with difficulty in seeing, around 29.4 percent said they exerted some effort in order to see, while 58.8 percent stated they exerted a lot of effort.  Among those wearing eyeglasses, 35.7 percent said that they still exerted some effort in order to see while 21.4 percent reported they still exerted a lot of effort.  In general, however, problem in seeing is corrected by wearing eyeglas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ile the frequency for self-report and proxy report are the same in the first question (i.e., if with difficulty in seeing), the discrepancy in the responses between them is visible in the extent of effort exerted.  For instance, among the self-report, 10 of them said they exerted a lot of effort while only 5 in the proxy report.  The same is true for the “some effort” category.</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3. Number and Percent of Respondents With Difficulty in Seeing by Amount of Effort Exerted To Se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mount of Effort Exerted To Se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spondents with Difficult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6</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2.9</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4</w:t>
            </w:r>
          </w:p>
        </w:tc>
      </w:tr>
      <w:tr>
        <w:trPr/>
        <w:tc>
          <w:tcPr>
            <w:tcW w:w="3780" w:type="dxa"/>
            <w:tcBorders>
              <w:top w:val="single" w:sz="4" w:space="0" w:color="000000"/>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or Eyeglasses Wearers Onl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2.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3.3</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ctivitie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round 48.4 percent of the self-reports disclosed that they have activities that they cannot do because of a problem in seeing.  Their proxies, only at 35.5 percent, confirmed this claim.  (See Appendix 11 for the list of activities that they could not do due to difficulty in seeing.)</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4. Number and Percent of Respondents on Whether there is an Activity They Cannot Do Because of a Vision Problem</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hether there is an Activity They Cannot Do Because of a Vision Problem</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Concern on Vision Problem</w:t>
      </w:r>
    </w:p>
    <w:p>
      <w:pPr>
        <w:pStyle w:val="Normal"/>
        <w:jc w:val="both"/>
        <w:rPr>
          <w:rFonts w:ascii="Arial" w:hAnsi="Arial" w:cs="Arial"/>
          <w:b/>
          <w:b/>
          <w:bCs/>
        </w:rPr>
      </w:pPr>
      <w:r>
        <w:rPr>
          <w:rFonts w:cs="Arial" w:ascii="Arial" w:hAnsi="Arial"/>
          <w:b/>
          <w:bCs/>
        </w:rPr>
      </w:r>
    </w:p>
    <w:p>
      <w:pPr>
        <w:pStyle w:val="TextBodyIndent"/>
        <w:rPr/>
      </w:pPr>
      <w:r>
        <w:rPr/>
        <w:t>Close to 60 percent of the self-report respondents said that they were not at all concerned about their vision.  Just over 16 percent of them said to be somewhat concerned while almost 23 percent said they were very concerned.  Comparing the frequencies of the response of their proxies revealed that the discrepancy exists in the degree of concern or worry where 38.7 percent were somewhat concerned while 9.7 percent were very concerned.</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15. Number and Percent of Respondents by Degree of Concern</w:t>
            </w:r>
          </w:p>
          <w:p>
            <w:pPr>
              <w:pStyle w:val="Normal"/>
              <w:jc w:val="center"/>
              <w:rPr>
                <w:rFonts w:ascii="Arial" w:hAnsi="Arial" w:cs="Arial"/>
              </w:rPr>
            </w:pPr>
            <w:r>
              <w:rPr>
                <w:rFonts w:cs="Arial" w:ascii="Arial" w:hAnsi="Arial"/>
                <w:sz w:val="22"/>
                <w:szCs w:val="20"/>
              </w:rPr>
              <w:t>or Worry About Their Vision</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Concern or Worry</w:t>
            </w:r>
          </w:p>
          <w:p>
            <w:pPr>
              <w:pStyle w:val="Normal"/>
              <w:jc w:val="center"/>
              <w:rPr>
                <w:rFonts w:ascii="Arial" w:hAnsi="Arial" w:cs="Arial"/>
                <w:sz w:val="22"/>
                <w:szCs w:val="20"/>
              </w:rPr>
            </w:pPr>
            <w:r>
              <w:rPr>
                <w:rFonts w:cs="Arial" w:ascii="Arial" w:hAnsi="Arial"/>
                <w:sz w:val="22"/>
                <w:szCs w:val="20"/>
              </w:rPr>
              <w:t>About Their Vis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t At 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Health Professional’s Advice</w:t>
      </w:r>
    </w:p>
    <w:p>
      <w:pPr>
        <w:pStyle w:val="Normal"/>
        <w:jc w:val="both"/>
        <w:rPr>
          <w:rFonts w:ascii="Arial" w:hAnsi="Arial" w:cs="Arial"/>
          <w:b/>
          <w:b/>
          <w:bCs/>
        </w:rPr>
      </w:pPr>
      <w:r>
        <w:rPr>
          <w:rFonts w:cs="Arial" w:ascii="Arial" w:hAnsi="Arial"/>
          <w:b/>
          <w:bCs/>
        </w:rPr>
      </w:r>
    </w:p>
    <w:p>
      <w:pPr>
        <w:pStyle w:val="TextBodyIndent"/>
        <w:rPr/>
      </w:pPr>
      <w:r>
        <w:rPr/>
        <w:t>Of the 31 self-reports, 38.7 percent revealed to have been told by a health professional that they have an injury, disease or condition (such as cataracts or glaucoma) affecting their sight.  The majority of them (61.3 percent) have their vision tested.  On the contrary, 35.5 percent of proxies revealed that their counterparts in self-report have been t</w:t>
      </w:r>
      <w:r>
        <w:rPr>
          <w:szCs w:val="20"/>
        </w:rPr>
        <w:t>old by a health professional about their problem in seeing.  The proportion is about the same as that of the self-report.  On the other hand, both the level and proportion of vision testing as reported by the two types of respondents are significantly different.</w:t>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6. Number and Percent of Respondents by Consultation with a Health Professional About Seeing Problem or Whether They Have Their Vision Tested</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onsultation with a Health Professional About Seeing Problem or Whether They Have Their Vision Tested</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Consulted a Health Professional About Their Problem in Seeing</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2</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Their Vision Tested</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1</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Difficulty in Seeing Prints/Recognizing a Person</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Respondents were asked about the degree of difficulty they have in seeing prints in a map, newspaper or book, and s</w:t>
      </w:r>
      <w:r>
        <w:rPr>
          <w:rFonts w:cs="Arial" w:ascii="Arial" w:hAnsi="Arial"/>
          <w:color w:val="000000"/>
        </w:rPr>
        <w:t>eeing and recognizing a person they know from 7 meters (20 feet) away.</w:t>
      </w:r>
      <w:r>
        <w:rPr>
          <w:rFonts w:cs="Arial" w:ascii="Arial" w:hAnsi="Arial"/>
        </w:rPr>
        <w:t xml:space="preserve">  Results show that 35.5 percent and 19.4 percent of respondents for self-reports who did not wear eyeglasses have some difficulty.  Those who have a lot of difficulty in such activities were registered at 16.1 percent and 9.7 percent, respectively.  With the aid of eyeglasses, some of these difficulties are correc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mparing the frequency of responses with those of the proxies, it was observed that while 20 self-report respondents said they are wearing eyeglasses, only 15 proxies confirmed the same.  The frequency in the level of difficulty also varies in this category.</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220"/>
        <w:gridCol w:w="855"/>
        <w:gridCol w:w="855"/>
        <w:gridCol w:w="855"/>
        <w:gridCol w:w="855"/>
      </w:tblGrid>
      <w:tr>
        <w:trPr>
          <w:tblHeader w:val="true"/>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7. Number and Percent of Respondents by Degree of Difficulty in Seeing Prints or Seeing and Recognizing a Person They Know</w:t>
            </w:r>
          </w:p>
        </w:tc>
      </w:tr>
      <w:tr>
        <w:trPr>
          <w:tblHeader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Seeing Prints or Seeing and Recognizing a Person</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blHeader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blHeader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52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spondents with Difficulty</w:t>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220"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  Seeing the Prints in a Map, Newspaper or Book</w:t>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1.9</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8</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r>
      <w:tr>
        <w:trPr/>
        <w:tc>
          <w:tcPr>
            <w:tcW w:w="52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52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52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  Seeing and Recognizing a Person They Know From Seven Meters Away</w:t>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3</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4</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8</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52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or Eyeglasses Wearers Only with Difficulty</w:t>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220"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  Seeing the Prints in a Map, Newspaper or Book</w:t>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8.6</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0</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0</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2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2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52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  Seeing and Recognizing a Person They Know From Seven Meters Away</w:t>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7.1</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3.3</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6</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6.7</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2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3</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85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Hearing</w:t>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Main Question</w:t>
      </w:r>
    </w:p>
    <w:p>
      <w:pPr>
        <w:pStyle w:val="Normal"/>
        <w:jc w:val="both"/>
        <w:rPr>
          <w:rFonts w:ascii="Arial" w:hAnsi="Arial" w:cs="Arial"/>
          <w:b/>
          <w:b/>
          <w:bCs/>
        </w:rPr>
      </w:pPr>
      <w:r>
        <w:rPr>
          <w:rFonts w:cs="Arial" w:ascii="Arial" w:hAnsi="Arial"/>
          <w:b/>
          <w:bCs/>
        </w:rPr>
      </w:r>
    </w:p>
    <w:p>
      <w:pPr>
        <w:pStyle w:val="TextBodyIndent"/>
        <w:rPr/>
      </w:pPr>
      <w:r>
        <w:rPr/>
        <w:t>The question on hearing was:  Do you have difficulty hearing, even if using a hearing aid?  The possible responses are categorized into degree of difficulty:  no difficulty, some difficulty, a lot of difficulty, and cannot do at all.</w:t>
      </w:r>
    </w:p>
    <w:p>
      <w:pPr>
        <w:pStyle w:val="TextBodyIndent"/>
        <w:rPr/>
      </w:pPr>
      <w:r>
        <w:rPr/>
      </w:r>
    </w:p>
    <w:p>
      <w:pPr>
        <w:pStyle w:val="TextBodyIndent"/>
        <w:rPr/>
      </w:pPr>
      <w:r>
        <w:rPr/>
        <w:t>Of the 31 respondents, only nine self-reports (29.0 percent) claimed to have some difficulty in hearing.  But one of their proxies (3.2 percent) provided information that her counterpart has a lot of difficulty in hearing.  The proxy reasoned out that even if her counterpart used hearing aid, he still needed to adjust its volume in order to hear.  (See Appendix 12 for the list of reasons given by respondents for their responses in this item.)</w:t>
      </w:r>
    </w:p>
    <w:p>
      <w:pPr>
        <w:pStyle w:val="TextBodyIndent"/>
        <w:rPr/>
      </w:pPr>
      <w:r>
        <w:rPr/>
      </w:r>
    </w:p>
    <w:p>
      <w:pPr>
        <w:pStyle w:val="TextBodyIndent"/>
        <w:rPr/>
      </w:pPr>
      <w:r>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Table 18. Number and Percent of Respondents </w:t>
            </w:r>
          </w:p>
          <w:p>
            <w:pPr>
              <w:pStyle w:val="Normal"/>
              <w:jc w:val="center"/>
              <w:rPr>
                <w:rFonts w:ascii="Arial" w:hAnsi="Arial" w:cs="Arial"/>
              </w:rPr>
            </w:pPr>
            <w:r>
              <w:rPr>
                <w:rFonts w:cs="Arial" w:ascii="Arial" w:hAnsi="Arial"/>
                <w:sz w:val="22"/>
                <w:szCs w:val="20"/>
              </w:rPr>
              <w:t>by Degree of Difficulty in Hearing</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Hearing</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annot Do At 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Interviewer’s Observation Ques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is question is clear to both self-respondent and proxies where almost all of them can clearly deliver their responses. </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680"/>
        <w:gridCol w:w="990"/>
        <w:gridCol w:w="990"/>
        <w:gridCol w:w="990"/>
        <w:gridCol w:w="990"/>
      </w:tblGrid>
      <w:tr>
        <w:trPr>
          <w:tblHeader w:val="true"/>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19. Number and Percent of Respondents by Interviewer’s Observation Questions for Difficulty in Hearing</w:t>
            </w:r>
          </w:p>
        </w:tc>
      </w:tr>
      <w:tr>
        <w:trPr>
          <w:tblHeader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er’s Observation Question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blHeader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blHeader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rHeight w:val="143" w:hRule="atLeast"/>
        </w:trPr>
        <w:tc>
          <w:tcPr>
            <w:tcW w:w="4680" w:type="dxa"/>
            <w:tcBorders>
              <w:top w:val="single" w:sz="4" w:space="0" w:color="000000"/>
              <w:left w:val="single" w:sz="4" w:space="0" w:color="000000"/>
              <w:right w:val="single" w:sz="4" w:space="0" w:color="000000"/>
            </w:tcBorders>
            <w:vAlign w:val="bottom"/>
          </w:tcPr>
          <w:p>
            <w:pPr>
              <w:pStyle w:val="TextBody"/>
              <w:rPr/>
            </w:pPr>
            <w:r>
              <w:rPr/>
              <w:t>A.  Need to Repeat Any Part of the Question</w:t>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90" w:type="dxa"/>
            <w:tcBorders>
              <w:left w:val="single" w:sz="4" w:space="0" w:color="000000"/>
              <w:right w:val="single" w:sz="4" w:space="0" w:color="000000"/>
            </w:tcBorders>
            <w:vAlign w:val="center"/>
          </w:tcPr>
          <w:p>
            <w:pPr>
              <w:pStyle w:val="TextBody"/>
              <w:jc w:val="right"/>
              <w:rPr/>
            </w:pPr>
            <w:r>
              <w:rPr/>
              <w:t>1</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46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90" w:type="dxa"/>
            <w:tcBorders>
              <w:left w:val="single" w:sz="4" w:space="0" w:color="000000"/>
              <w:bottom w:val="single" w:sz="4" w:space="0" w:color="000000"/>
              <w:right w:val="single" w:sz="4" w:space="0" w:color="000000"/>
            </w:tcBorders>
            <w:vAlign w:val="center"/>
          </w:tcPr>
          <w:p>
            <w:pPr>
              <w:pStyle w:val="TextBody"/>
              <w:jc w:val="right"/>
              <w:rPr/>
            </w:pPr>
            <w:r>
              <w:rPr/>
              <w:t>3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6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Any Difficulty Using Response Option</w:t>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46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6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Ask for Clarification or Qualify Answer</w:t>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46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Use of Hearing Aid</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Results show that only one respondent for self-report used hearing aid all the time.  His proxy affirmed this ad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20. Number and Percent of Respondents Wearing Hearing Aid</w:t>
            </w:r>
          </w:p>
          <w:p>
            <w:pPr>
              <w:pStyle w:val="Normal"/>
              <w:jc w:val="center"/>
              <w:rPr>
                <w:rFonts w:ascii="Arial" w:hAnsi="Arial" w:cs="Arial"/>
              </w:rPr>
            </w:pPr>
            <w:r>
              <w:rPr>
                <w:rFonts w:cs="Arial" w:ascii="Arial" w:hAnsi="Arial"/>
                <w:sz w:val="22"/>
                <w:szCs w:val="20"/>
              </w:rPr>
              <w:t>by Frequency of Us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requency of Use of Hearing Aid</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ll the Time</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ertain Activities</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ne of the Time</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Frequency of Difficulty in Hearing</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ll self-report respondents claimed to have experienced difficulty in hearing somewhat often.  For a hearing aid user, the level of difficulty is the same with or without hearing aid.</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1. Number and Percent of Respondents with Difficulty in Hearing by Frequency of Difficulty in Hearing</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requency of Difficulty in Heari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spondents with Difficult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ever</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2</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what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8.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5.6</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Very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2</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or Hearing Aid Users Onl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ever</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what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Very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mount of Effort Given</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round 78 percent of self-report respondents who have problem in hearing admitted they have exerted some effort in order to hear clearly.  The degree of effort exerted varies with their proxie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2. Number and Percent of Respondents With Difficulty in Hearing by Amount of Effort Exerted To Hear</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mount of Effort Exerted To Hear</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spondents with Difficult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3.3</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33.3</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33.3</w:t>
            </w:r>
          </w:p>
        </w:tc>
      </w:tr>
      <w:tr>
        <w:trPr/>
        <w:tc>
          <w:tcPr>
            <w:tcW w:w="3780" w:type="dxa"/>
            <w:tcBorders>
              <w:top w:val="single" w:sz="4" w:space="0" w:color="000000"/>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or Hearing Aid Users Onl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ctivitie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Most of self-reports, correspondingly affirmed by their proxies, admitted there was no activity that they could not do because of a hearing problem.</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3. Number and Percent of Respondents on Whether there is an Activity They Cannot Do Because of a Hearing Problem</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hether there is an Activity They Cannot Do Because of a Hearing Problem</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Worry on Hearing Problem</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 majority of self-reports (77.4 percent) said that they were not at all concerned or worried about their hearing.  More than 16 percent reported to be somewhat concerned and over 3 percent reported to be very concerned on this matter.  However, the degree differs as perceived by their proxie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4. Number and Percent of Respondents by Degree of Concern or Worry About Their Hearing</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Concern or Worry</w:t>
            </w:r>
          </w:p>
          <w:p>
            <w:pPr>
              <w:pStyle w:val="Normal"/>
              <w:jc w:val="center"/>
              <w:rPr>
                <w:rFonts w:ascii="Arial" w:hAnsi="Arial" w:cs="Arial"/>
                <w:sz w:val="22"/>
                <w:szCs w:val="20"/>
              </w:rPr>
            </w:pPr>
            <w:r>
              <w:rPr>
                <w:rFonts w:cs="Arial" w:ascii="Arial" w:hAnsi="Arial"/>
                <w:sz w:val="22"/>
                <w:szCs w:val="20"/>
              </w:rPr>
              <w:t>About Their Heari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t At 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4.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1</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Health Professional’s Advice</w:t>
      </w:r>
    </w:p>
    <w:p>
      <w:pPr>
        <w:pStyle w:val="Normal"/>
        <w:jc w:val="both"/>
        <w:rPr>
          <w:rFonts w:ascii="Arial" w:hAnsi="Arial" w:cs="Arial"/>
          <w:b/>
          <w:b/>
          <w:bCs/>
        </w:rPr>
      </w:pPr>
      <w:r>
        <w:rPr>
          <w:rFonts w:cs="Arial" w:ascii="Arial" w:hAnsi="Arial"/>
          <w:b/>
          <w:bCs/>
        </w:rPr>
      </w:r>
    </w:p>
    <w:p>
      <w:pPr>
        <w:pStyle w:val="TextBodyIndent"/>
        <w:rPr>
          <w:szCs w:val="20"/>
        </w:rPr>
      </w:pPr>
      <w:r>
        <w:rPr/>
        <w:t>Of the 31 self-reports, only two persons revealed to have been told by a health professional about their hearing loss while seven persons have their hearing tested.  On the contrary, their proxies did not know that their counterparts undertook a hearing test.</w:t>
      </w:r>
    </w:p>
    <w:p>
      <w:pPr>
        <w:pStyle w:val="TextBodyIndent"/>
        <w:rPr>
          <w:szCs w:val="20"/>
        </w:rPr>
      </w:pPr>
      <w:r>
        <w:rPr>
          <w:szCs w:val="20"/>
        </w:rPr>
      </w:r>
    </w:p>
    <w:p>
      <w:pPr>
        <w:pStyle w:val="TextBodyIndent"/>
        <w:rPr>
          <w:szCs w:val="20"/>
        </w:rPr>
      </w:pPr>
      <w:r>
        <w:rPr>
          <w:szCs w:val="20"/>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5. Number and Percent of Respondents by Consultation with a Health Professional About Hearing Loss and Whether They Have Their Hearing Tested</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onsultation with a Health Professional About Hearing Loss and Hearing Tes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Consulted a Health Professional About Their Hearing Loss</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0.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0.3</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Their Hearing Tested</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4.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Difficulty in Hearing What is Said in a Crowded or Quiet Room</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Respondents were asked about the degree of difficulty they have in hearing what is said in a crowded or quiet room</w:t>
      </w:r>
      <w:r>
        <w:rPr>
          <w:rFonts w:cs="Arial" w:ascii="Arial" w:hAnsi="Arial"/>
          <w:color w:val="000000"/>
        </w:rPr>
        <w:t>.</w:t>
      </w:r>
      <w:r>
        <w:rPr>
          <w:rFonts w:cs="Arial" w:ascii="Arial" w:hAnsi="Arial"/>
        </w:rPr>
        <w:t xml:space="preserve">  The majority of self-report respondents have no problem in such cases, 19.4 percent have some difficulty hearing what is said in a conversation in a crowded room while only 12.9 percent in a conversation in a quiet room.  In comparison, more than two of their proxies replied that their counterparts experienced this degree of difficulty.</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320"/>
        <w:gridCol w:w="1080"/>
        <w:gridCol w:w="1080"/>
        <w:gridCol w:w="1080"/>
        <w:gridCol w:w="108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6. Number and Percent of Respondents by Degree of Difficulty in Hearing What is Said in a Crowded or Quiet Room</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Hearing What is Said in a Crowded or Quiet Roo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spondents with Difficulty</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  Hearing in a Crowded Room</w:t>
            </w:r>
          </w:p>
        </w:tc>
        <w:tc>
          <w:tcPr>
            <w:tcW w:w="1080"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4</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4</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8</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43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43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  Hearing in a Quiet Room</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6</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3.9</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6</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4</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1080"/>
        <w:gridCol w:w="1080"/>
        <w:gridCol w:w="1080"/>
        <w:gridCol w:w="108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6. Number and Percent of Respondents by Degree of Difficulty in Hearing What is Said in a Crowded or Quiet Room</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Hearing What is Said in a Crowded or Quiet Roo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or Hearing Aid Users Only</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  Difficulty Hearing in a Crowded Room</w:t>
            </w:r>
          </w:p>
        </w:tc>
        <w:tc>
          <w:tcPr>
            <w:tcW w:w="1080"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  Difficulty Hearing in a Quiet Room</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How Often They Missed Words in Conversation, Radio or TV Due to Hearing Proble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 majority of respondents said that they never missed words in a conversation, radio or television due to hearing problem while only 12.9 percent of them said that they missed words in such instances due to hearing problem about once a week.  For their proxies, three of them said that their counterparts had this hearing problem on an everyday basis.</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7. Number and Percent of Respondents on How Often They Missed Words in Conversation, Radio or TV Due to Hearing Problem</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How Often They Missed Words in Conversation, Radio or TV Due to Hearing Problem</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e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bout Once A Wee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Everyda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Often Told by Family Members About Their Hearing Proble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Reports show that four respondents (12.9 percent) in self-report revealed that their family members often told them that they have hearing problem.  However, seven proxies (22.6 percent) claimed the sam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8. Number and Percent of Respondents Often Told by Family Members About Their Hearing Problem</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Often Told by Family Members About Their Hearing Problem</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Cognitive</w:t>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Main Question</w:t>
      </w:r>
    </w:p>
    <w:p>
      <w:pPr>
        <w:pStyle w:val="TextBodyIndent"/>
        <w:rPr>
          <w:rFonts w:ascii="Arial" w:hAnsi="Arial" w:cs="Arial"/>
          <w:b/>
          <w:b/>
          <w:bCs/>
        </w:rPr>
      </w:pPr>
      <w:r>
        <w:rPr>
          <w:rFonts w:cs="Arial"/>
          <w:b/>
          <w:bCs/>
        </w:rPr>
      </w:r>
    </w:p>
    <w:p>
      <w:pPr>
        <w:pStyle w:val="TextBodyIndent"/>
        <w:rPr/>
      </w:pPr>
      <w:r>
        <w:rPr/>
        <w:t>The question on cognitive was:  Do you have difficulty remembering or concentrating?  The possible responses are categorized into the degree of difficulty:  no difficulty, some difficulty, a lot of difficulty, and cannot do at all.</w:t>
      </w:r>
    </w:p>
    <w:p>
      <w:pPr>
        <w:pStyle w:val="TextBodyIndent"/>
        <w:rPr/>
      </w:pPr>
      <w:r>
        <w:rPr/>
      </w:r>
    </w:p>
    <w:p>
      <w:pPr>
        <w:pStyle w:val="TextBodyIndent"/>
        <w:rPr/>
      </w:pPr>
      <w:r>
        <w:rPr/>
        <w:t>Of the 31 respondents in self-report, only 10 respondents (32.2 percent) have experienced difficulty in remembering or concentrating.  On the other hand, 16 proxies (51.5 percent) reported that their counterparts have difficulty in remembering or concentrating.  (See Appendix 13 for the list of reasons given by respondents for their responses in this item.)</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29. Number and Percent of Respondents by Degree of Difficulty in Remembering or Concentrating</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Remembering or Concentrating</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annot Do At 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Interviewer’s Observation Ques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s a whole, more than 80 percent of all the respondents did not have problem in answering this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040"/>
        <w:gridCol w:w="900"/>
        <w:gridCol w:w="900"/>
        <w:gridCol w:w="900"/>
        <w:gridCol w:w="90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0. Number and Percent of Respondents by Interviewer’s Observation Questions for Difficulty in Remembering or Concentrating</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er’s Observation Question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rHeight w:val="70" w:hRule="atLeast"/>
        </w:trPr>
        <w:tc>
          <w:tcPr>
            <w:tcW w:w="5040" w:type="dxa"/>
            <w:tcBorders>
              <w:top w:val="single" w:sz="4" w:space="0" w:color="000000"/>
              <w:left w:val="single" w:sz="4" w:space="0" w:color="000000"/>
              <w:right w:val="single" w:sz="4" w:space="0" w:color="000000"/>
            </w:tcBorders>
            <w:vAlign w:val="bottom"/>
          </w:tcPr>
          <w:p>
            <w:pPr>
              <w:pStyle w:val="TextBody"/>
              <w:rPr/>
            </w:pPr>
            <w:r>
              <w:rPr/>
              <w:t>A.  Need to Repeat Any Part of the Ques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TextBody"/>
              <w:jc w:val="right"/>
              <w:rPr/>
            </w:pPr>
            <w:r>
              <w:rPr/>
              <w:t>6</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4</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1</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TextBody"/>
              <w:jc w:val="right"/>
              <w:rPr/>
            </w:pPr>
            <w:r>
              <w:rPr/>
              <w:t>25</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3.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Any Difficulty Using Response Op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7</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Ask for Clarification or Qualify Answer</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7</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Difficulty in Remembering or Concentrating or Both</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From a total of 10 self-reports who declared they have difficulty in remembering or concentrating, 60 percent reported to have difficulty in both functions while 40 percent claimed to have difficulty in remembering only.  The frequency varies with the responses of the proxie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1. Number and Percent of Respondents with Difficulty in Remembering or Concentrating or Both</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ifficulty in Remembering or Concentrating or Both</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Remembering</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2</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oncentrating</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8</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oth</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Frequency of Difficulty in Remembering or Concentrating</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Majority of self-report respondents (80 percent) revealed difficulty in remembering or concentrating somewhat often.  However, one respondent said he never had difficulty remembering or concentrating which contradicts with the first question.  For proxies, there were three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2. Number and Percent of Respondents with Difficulty in Remembering or Concentrating by Frequency of Difficulty in Remembering or Concentrating</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requency of Difficulty in Remembering or Concentrati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e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5.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mount of Effort Given</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For those with problem in remembering or concentrating, about 70 percent claimed they exerted some effort while only one person said he/she exerted a lot of effort.  There were seven proxies who perceived that their counterparts exerted a lot of effort.</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3. Number and Percent of Respondents With Difficulty in Remembering or Concentrating by Amount of Effort Exerted To Remember or Concentrat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mount of Effort Exerted To Remember or Concentrat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6.2</w:t>
            </w:r>
          </w:p>
        </w:tc>
      </w:tr>
      <w:tr>
        <w:trPr/>
        <w:tc>
          <w:tcPr>
            <w:tcW w:w="3780"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3.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Reasons for Having Difficulty in Remembering or Concentrating</w:t>
      </w:r>
    </w:p>
    <w:p>
      <w:pPr>
        <w:pStyle w:val="TextBodyIndent"/>
        <w:rPr>
          <w:rFonts w:ascii="Arial" w:hAnsi="Arial" w:cs="Arial"/>
          <w:b/>
          <w:b/>
          <w:bCs/>
        </w:rPr>
      </w:pPr>
      <w:r>
        <w:rPr>
          <w:rFonts w:cs="Arial"/>
          <w:b/>
          <w:bCs/>
        </w:rPr>
      </w:r>
    </w:p>
    <w:p>
      <w:pPr>
        <w:pStyle w:val="TextBodyIndent"/>
        <w:rPr/>
      </w:pPr>
      <w:r>
        <w:rPr/>
        <w:t>Respondents have different reasons for having difficulty remembering or concentrating.  Most of the self-reports rationalized their difficulty because of something else.  This was closely followed by reasons of getting older and too many things to do.  For the very same reasons, the report of their proxies significantly follow a different pattern.</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2430"/>
        <w:gridCol w:w="2430"/>
      </w:tblGrid>
      <w:tr>
        <w:trPr>
          <w:trHeight w:val="52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0"/>
              </w:rPr>
              <w:t>Table 34. Number and Percent of Respondents by Reasons for Having Difficulty Remembering or Concentrating</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Reasons for Having Difficulty Remembering or Concentrati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Because of Too Many Things To Do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ecause of Getting Old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ecause of Something El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ctivitie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round 26 percent of self-report respondents declared that there were activities that they cannot do because of their problem in remembering or concentrating.  Two proxies did not confirm this claim.  (See Appendix 14 for the list of activities that they could not do due to difficulty in remembering or concentrating.)</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5. Number and Percent of Respondents on Whether there is an Activity They Cannot Do Because of a Problem in Remembering or Concentrating</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hether there is an Activity They Cannot Do Because of a Problem in Remembering or Concentrati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Concern or Worry on the Ability to Remember or Concentrat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Close to 60 percent of self-report respondents said that they were not at all concerned or worried about their ability to remember or concentrate.  Just over 20 percent revealed to be somewhat concerned.  While the same number of their proxies said they were not at all worried about their counterparts’ ability to remember or concentrate, the frequency varies on the degree.</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36. Number and Percent of Respondents by Degree of Concern or Worry</w:t>
            </w:r>
          </w:p>
          <w:p>
            <w:pPr>
              <w:pStyle w:val="Normal"/>
              <w:jc w:val="center"/>
              <w:rPr>
                <w:rFonts w:ascii="Arial" w:hAnsi="Arial" w:cs="Arial"/>
              </w:rPr>
            </w:pPr>
            <w:r>
              <w:rPr>
                <w:rFonts w:cs="Arial" w:ascii="Arial" w:hAnsi="Arial"/>
                <w:sz w:val="22"/>
                <w:szCs w:val="20"/>
              </w:rPr>
              <w:t>About Their Ability to Remember or Concentrat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Concern or Worry</w:t>
            </w:r>
          </w:p>
          <w:p>
            <w:pPr>
              <w:pStyle w:val="Normal"/>
              <w:jc w:val="center"/>
              <w:rPr>
                <w:rFonts w:ascii="Arial" w:hAnsi="Arial" w:cs="Arial"/>
                <w:sz w:val="22"/>
                <w:szCs w:val="20"/>
              </w:rPr>
            </w:pPr>
            <w:r>
              <w:rPr>
                <w:rFonts w:cs="Arial" w:ascii="Arial" w:hAnsi="Arial"/>
                <w:sz w:val="22"/>
                <w:szCs w:val="20"/>
              </w:rPr>
              <w:t>About Their Ability to Remember or Concentrat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t At 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1</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Difficulty in Remembering Different Thing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Less than 40 percent of self-report respondents show that they have difficulty remembering the names of person or places, appointments, how to get to familiar places, or do some important tasks like taking medications or paying bills.  Their proxies reported similar incidents except in recalling appointments where only six of the self-report have such difficulty while 10 proxies reported the same difficulty.</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7. Number and Percent of Respondents by Type of Difficulty in Remembering Different Thing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ype of Difficulty in Remembering Different Thing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Names of People or Places</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3</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Appointments</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4.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How to Get to Familiar Places</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0</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  Important Tasks Like Taking Medications or Paying Bills</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7</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Difficulty Experienced in Concentrating on Doing Something for 10 minutes, Learning a New Task or Finding Solutions to Problems in Day to Day Lif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Respondents were asked about the degree of difficulty they experienced in concentrating on doing something for 10 minutes, learning a new task or finding solutions to problems in day to day lif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ore than 50 percent of self-report respondents found no difficulty in such activities while a few of them disclosed to have some or a lot of difficulty.  One self-report respondent, who was later found to have mental problem, said he/she could not do these activities at all.  On this note, the results show that his/her proxy revealed the same ob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8. Number and Percent of Respondents by Degree of Difficulty in C</w:t>
            </w:r>
            <w:r>
              <w:rPr>
                <w:rFonts w:cs="Arial" w:ascii="Arial" w:hAnsi="Arial"/>
                <w:sz w:val="22"/>
              </w:rPr>
              <w:t xml:space="preserve">oncentrating on Doing Something for 10 Minutes, </w:t>
            </w:r>
            <w:r>
              <w:rPr>
                <w:rFonts w:cs="Arial" w:ascii="Arial" w:hAnsi="Arial"/>
                <w:sz w:val="22"/>
                <w:szCs w:val="20"/>
              </w:rPr>
              <w:t>Learning A New Task, or Finding Solutions to Problems in Day to Day Lif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0"/>
              </w:rPr>
              <w:t>Degree of Difficulty in C</w:t>
            </w:r>
            <w:r>
              <w:rPr>
                <w:rFonts w:cs="Arial" w:ascii="Arial" w:hAnsi="Arial"/>
                <w:sz w:val="22"/>
              </w:rPr>
              <w:t xml:space="preserve">oncentrating on Doing Something for 10 Minutes, </w:t>
            </w:r>
            <w:r>
              <w:rPr>
                <w:rFonts w:cs="Arial" w:ascii="Arial" w:hAnsi="Arial"/>
                <w:sz w:val="22"/>
                <w:szCs w:val="20"/>
              </w:rPr>
              <w:t>Learning A New Task, or Finding Solutions to Problems in Day to Day Lif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C</w:t>
            </w:r>
            <w:r>
              <w:rPr>
                <w:rFonts w:cs="Arial" w:ascii="Arial" w:hAnsi="Arial"/>
                <w:sz w:val="22"/>
              </w:rPr>
              <w:t>oncentrating on Doing Something for 10 Minutes</w:t>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8.1</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5</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0</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3</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Learning A New Task</w:t>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1.6</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1.6</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3</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8.7</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Finding Solutions to Problems in Day to Day Life</w:t>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8</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3</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6</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Mobility</w:t>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Main Question</w:t>
      </w:r>
    </w:p>
    <w:p>
      <w:pPr>
        <w:pStyle w:val="Normal"/>
        <w:jc w:val="both"/>
        <w:rPr>
          <w:rFonts w:ascii="Arial" w:hAnsi="Arial" w:cs="Arial"/>
          <w:b/>
          <w:b/>
          <w:bCs/>
        </w:rPr>
      </w:pPr>
      <w:r>
        <w:rPr>
          <w:rFonts w:cs="Arial" w:ascii="Arial" w:hAnsi="Arial"/>
          <w:b/>
          <w:bCs/>
        </w:rPr>
      </w:r>
    </w:p>
    <w:p>
      <w:pPr>
        <w:pStyle w:val="TextBodyIndent"/>
        <w:rPr/>
      </w:pPr>
      <w:r>
        <w:rPr/>
        <w:t>The question on mobility was:  Do you have difficulty walking or climbing steps?  The possible responses are categorized into degree of difficulty:  no difficulty, some difficulty, a lot of difficulty and cannot do at all.</w:t>
      </w:r>
    </w:p>
    <w:p>
      <w:pPr>
        <w:pStyle w:val="TextBodyIndent"/>
        <w:rPr/>
      </w:pPr>
      <w:r>
        <w:rPr/>
      </w:r>
    </w:p>
    <w:p>
      <w:pPr>
        <w:pStyle w:val="TextBodyIndent"/>
        <w:rPr/>
      </w:pPr>
      <w:r>
        <w:rPr/>
        <w:t>Of the 31 self-report respondents, there were 25 respondents who found walking or climbing steps with some difficulty (37.50 percent), a lot of difficulty (34.38 percent) and cannot do at all (6.25 percent).  Frequency of reports varies in the degree.  (See Appendix 15 for the list of reasons given by respondents for their responses in this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39. Number and Percent of Respondents by Degree of Difficulty in Walking or Climbing Steps</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Walking or Climbing Step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annot Do At 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Interviewer’s Observation Ques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It was observed that most of the respondents and their proxies have no problem understanding this question.</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040"/>
        <w:gridCol w:w="900"/>
        <w:gridCol w:w="900"/>
        <w:gridCol w:w="900"/>
        <w:gridCol w:w="90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0. Number and Percent of Respondents by Interviewer’s Observation Questions for Difficulty in Walking or Climbing Steps</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er’s Observation Question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rHeight w:val="70" w:hRule="atLeast"/>
        </w:trPr>
        <w:tc>
          <w:tcPr>
            <w:tcW w:w="5040" w:type="dxa"/>
            <w:tcBorders>
              <w:top w:val="single" w:sz="4" w:space="0" w:color="000000"/>
              <w:left w:val="single" w:sz="4" w:space="0" w:color="000000"/>
              <w:right w:val="single" w:sz="4" w:space="0" w:color="000000"/>
            </w:tcBorders>
            <w:vAlign w:val="bottom"/>
          </w:tcPr>
          <w:p>
            <w:pPr>
              <w:pStyle w:val="TextBody"/>
              <w:rPr/>
            </w:pPr>
            <w:r>
              <w:rPr/>
              <w:t>A.  Need to Repeat Any Part of the Ques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TextBody"/>
              <w:jc w:val="right"/>
              <w:rPr/>
            </w:pPr>
            <w:r>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TextBody"/>
              <w:jc w:val="right"/>
              <w:rPr/>
            </w:pPr>
            <w:r>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Any Difficulty Using Response Op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Ask for Clarification or Qualify Answer</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Use of Equipment in Walking or Climbing Step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round 32.2 percent of self-report respondents replied that they are using equipment or assistive devices in walking or climbing steps.  Their proxies confirmed the same report.  (See Appendix 16 for the list of equipment or assistive devices used by the respondents to help them get a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1. Number and Percent of Respondents Using Equipment or Assistive Devices in Walking or Climbing Step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Using Assistive Devices in Walking or Climbing Step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Yes</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2</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2</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7</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center"/>
        <w:rPr>
          <w:rFonts w:ascii="Arial" w:hAnsi="Arial" w:cs="Arial"/>
          <w:sz w:val="22"/>
          <w:szCs w:val="20"/>
        </w:rPr>
      </w:pPr>
      <w:r>
        <w:rPr>
          <w:rFonts w:cs="Arial" w:ascii="Arial" w:hAnsi="Arial"/>
          <w:sz w:val="22"/>
          <w:szCs w:val="20"/>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Difficulty in Walking or Climbing Steps or Both</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Of the 25 self-reports who claimed to have difficulty in walking or climbing steps, 72 percent reported to have difficulty in both functions while 28 percent claimed to have difficulty in climbing steps only.  Their proxies reported almost the same number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2. Number and Percent of Respondents with Difficulty in Walking and/or Climbing Step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ifficulty in Walking and/or</w:t>
            </w:r>
          </w:p>
          <w:p>
            <w:pPr>
              <w:pStyle w:val="Normal"/>
              <w:jc w:val="center"/>
              <w:rPr>
                <w:rFonts w:ascii="Arial" w:hAnsi="Arial" w:cs="Arial"/>
                <w:sz w:val="22"/>
                <w:szCs w:val="20"/>
              </w:rPr>
            </w:pPr>
            <w:r>
              <w:rPr>
                <w:rFonts w:cs="Arial" w:ascii="Arial" w:hAnsi="Arial"/>
                <w:sz w:val="22"/>
                <w:szCs w:val="20"/>
              </w:rPr>
              <w:t>Climbing Step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Walking</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limbing Steps</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oth</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2.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6.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Frequency of Difficulty in Walking or Climbing Step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 majority of self-reports showed that 52 percent had difficulty in walking or climbing steps somewhat often while 40 percent found it very often.  On the other hand, two of them reported that they never had a difficulty in walking or climbing steps.  This contradicts with the main question.</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3. Number and Percent of Respondents with Difficulty in Walking or Climbing Steps by Frequency of Difficulty in Walking or Climbing Step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requency of Difficulty in Walking or Climbing Step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spondents with Difficult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ever</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what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2.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0.0</w:t>
            </w:r>
          </w:p>
        </w:tc>
      </w:tr>
      <w:tr>
        <w:trPr/>
        <w:tc>
          <w:tcPr>
            <w:tcW w:w="37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Very Often</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6.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3. Number and Percent of Respondents with Difficulty in Walking or Climbing Steps by Frequency of Difficulty in Walking or Climbing Step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requency of Difficulty in Walking or Climbing Step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or Equipment Users Onl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ever</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what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Very Often</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mount of Effort Given</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For those with difficulty in walking or climbing steps, around 48 percent exerted some effort while 44 percent exerted a lot of effort.  While there is a high difference on the degree of effort on difficulty by type of respondent, the difference of the responses for those with equipment are small.</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44. Number and Percent of Respondents With Difficulty in Walking and/or Climbing Steps by Amount of Effort Exerted To Walk or Climb</w:t>
            </w:r>
          </w:p>
          <w:p>
            <w:pPr>
              <w:pStyle w:val="Normal"/>
              <w:jc w:val="center"/>
              <w:rPr>
                <w:rFonts w:ascii="Arial" w:hAnsi="Arial" w:cs="Arial"/>
              </w:rPr>
            </w:pPr>
            <w:r>
              <w:rPr>
                <w:rFonts w:cs="Arial" w:ascii="Arial" w:hAnsi="Arial"/>
                <w:sz w:val="22"/>
                <w:szCs w:val="20"/>
              </w:rPr>
              <w:t>(with and without equipmen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mount of Effort Exerted To Walk or Climb (with and without equipme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spondents with Difficult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8.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4.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0</w:t>
            </w:r>
          </w:p>
        </w:tc>
      </w:tr>
      <w:tr>
        <w:trPr/>
        <w:tc>
          <w:tcPr>
            <w:tcW w:w="3780" w:type="dxa"/>
            <w:tcBorders>
              <w:top w:val="single" w:sz="4" w:space="0" w:color="000000"/>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or Equipment Users Only</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w:t>
            </w:r>
          </w:p>
        </w:tc>
      </w:tr>
      <w:tr>
        <w:trPr/>
        <w:tc>
          <w:tcPr>
            <w:tcW w:w="37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Effort</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0</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ctivitie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More than half of self-report respondents declared that there are activities that they cannot do because of a problem in walking or climbing steps.  For proxies, the response are almost the same.  (See Appendix 17 for the list of activities that they could not do due to difficulty in walking or climbing 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5. Number and Percent of Respondents on Whether there is an Activity They Cannot Do Because of a Problem in Walking or Climbing Step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hether there is an Activity They Cannot Do Because of a Problem in Walking or Climbing Step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ind w:firstLine="720"/>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Worry on t</w:t>
      </w:r>
      <w:r>
        <w:rPr>
          <w:rFonts w:cs="Arial" w:ascii="Arial" w:hAnsi="Arial"/>
          <w:b/>
          <w:bCs/>
          <w:szCs w:val="20"/>
        </w:rPr>
        <w:t>he Ability to Walk or Climb Step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wo in five of self-report respondents (41.9 percent) admitted to be very concerned about their ability to walk or climb steps.  A few of them were somewhat concerned (22.6 percent) while others (35.5 percent) were not concerned at all.  For their proxies, responses vary in all categorie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46. Number and Percent of Respondents by Degree of Concern or Worry</w:t>
            </w:r>
          </w:p>
          <w:p>
            <w:pPr>
              <w:pStyle w:val="Normal"/>
              <w:jc w:val="center"/>
              <w:rPr>
                <w:rFonts w:ascii="Arial" w:hAnsi="Arial" w:cs="Arial"/>
              </w:rPr>
            </w:pPr>
            <w:r>
              <w:rPr>
                <w:rFonts w:cs="Arial" w:ascii="Arial" w:hAnsi="Arial"/>
                <w:sz w:val="22"/>
                <w:szCs w:val="20"/>
              </w:rPr>
              <w:t>About Their Ability to Walk or Climb Step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Concern or Worry</w:t>
            </w:r>
          </w:p>
          <w:p>
            <w:pPr>
              <w:pStyle w:val="Normal"/>
              <w:jc w:val="center"/>
              <w:rPr>
                <w:rFonts w:ascii="Arial" w:hAnsi="Arial" w:cs="Arial"/>
                <w:sz w:val="22"/>
                <w:szCs w:val="20"/>
              </w:rPr>
            </w:pPr>
            <w:r>
              <w:rPr>
                <w:rFonts w:cs="Arial" w:ascii="Arial" w:hAnsi="Arial"/>
                <w:sz w:val="22"/>
                <w:szCs w:val="20"/>
              </w:rPr>
              <w:t>About Their Ability to Walk or Climb Step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t At 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1.9</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ind w:firstLine="720"/>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Difficulty in Moving Around Inside/Going Outside the Home, or Walking a Long Distance</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Respondents were asked about the degree of difficulty they have in moving around inside the home, going outside the home, or walking a long distance such as a kilomet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ults show that 29 percent of self-report respondents experienced some difficulty in moving around inside the home, 35.5 percent in going outside the home, 19.4 percent in walking a long distance.  Responses of proxies differ in all categor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320"/>
        <w:gridCol w:w="1080"/>
        <w:gridCol w:w="1080"/>
        <w:gridCol w:w="1080"/>
        <w:gridCol w:w="108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7. Number and Percent of Respondents by Degree of Difficulty in Moving Around Inside of Their Home, Going Outside of Home, or Walking a Long Distance</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Moving Around Inside of Their Home, Going Outside of Home, or Walking a Long Distanc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Moving Around Inside The Home</w:t>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2</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8</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0</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8</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9</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r>
      <w:tr>
        <w:trPr/>
        <w:tc>
          <w:tcPr>
            <w:tcW w:w="43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Going Outside of Home</w:t>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3</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9</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5</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8.7</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4</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r>
      <w:tr>
        <w:trPr/>
        <w:tc>
          <w:tcPr>
            <w:tcW w:w="43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Walking a Long Distance such as a Kilometer</w:t>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8.7</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9</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4</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8.7</w:t>
            </w:r>
          </w:p>
        </w:tc>
      </w:tr>
      <w:tr>
        <w:trPr/>
        <w:tc>
          <w:tcPr>
            <w:tcW w:w="432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8</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08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8</w:t>
            </w:r>
          </w:p>
        </w:tc>
      </w:tr>
      <w:tr>
        <w:trPr/>
        <w:tc>
          <w:tcPr>
            <w:tcW w:w="432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Difficulty in Walking or Climbing Steps if not Using Aid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Except for sitting for about two hours, more than 50 percent of self-report respondents show that they have difficulty in walking for a quarter of a mile, walking up to 10 steps without resting, standing or being on their feet for about two hours, and stooping, crouching or kneeling.  On the other hand, there were more proxies (more than 60 percent) who perceived that their counterparts experienced difficulty in those activitie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140"/>
        <w:gridCol w:w="1125"/>
        <w:gridCol w:w="1125"/>
        <w:gridCol w:w="1125"/>
        <w:gridCol w:w="112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8. Number and Percent of Respondents by Difficulty in Walking or Climbing Steps If Not Using Aids</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ifficulty in Walking or Climbing Steps If Not Using Aids</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Walking for a Quarter of a Mile</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1</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7</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1.9</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140"/>
        <w:gridCol w:w="1125"/>
        <w:gridCol w:w="1125"/>
        <w:gridCol w:w="1125"/>
        <w:gridCol w:w="112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8. Number and Percent of Respondents by Difficulty in Walking or Climbing Steps If Not Using Aids</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ifficulty in Walking or Climbing Steps If Not Using Aids</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Walking up to 10 Steps w/o Resting</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0</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4</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Standing or Being on your Feet for About Two Hours</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8</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0</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  Sitting for About Two Hours</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6</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4</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 xml:space="preserve">E.  </w:t>
            </w:r>
            <w:r>
              <w:rPr>
                <w:rFonts w:cs="Arial" w:ascii="Arial" w:hAnsi="Arial"/>
                <w:sz w:val="22"/>
              </w:rPr>
              <w:t>Stooping, Crouching or Kneeling</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8</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Self-Care</w:t>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Main Question</w:t>
      </w:r>
    </w:p>
    <w:p>
      <w:pPr>
        <w:pStyle w:val="Normal"/>
        <w:jc w:val="both"/>
        <w:rPr>
          <w:rFonts w:ascii="Arial" w:hAnsi="Arial" w:cs="Arial"/>
          <w:b/>
          <w:b/>
          <w:bCs/>
        </w:rPr>
      </w:pPr>
      <w:r>
        <w:rPr>
          <w:rFonts w:cs="Arial" w:ascii="Arial" w:hAnsi="Arial"/>
          <w:b/>
          <w:bCs/>
        </w:rPr>
      </w:r>
    </w:p>
    <w:p>
      <w:pPr>
        <w:pStyle w:val="TextBodyIndent"/>
        <w:rPr/>
      </w:pPr>
      <w:r>
        <w:rPr/>
        <w:t>The question on self-care was:  Do you have difficulty with self-care, such as washing all over or dressing?  The possible responses are categorized into degree of difficulty: no difficulty, some difficulty, a lot of difficulty, and cannot do at all.</w:t>
      </w:r>
    </w:p>
    <w:p>
      <w:pPr>
        <w:pStyle w:val="TextBodyIndent"/>
        <w:rPr/>
      </w:pPr>
      <w:r>
        <w:rPr/>
      </w:r>
    </w:p>
    <w:p>
      <w:pPr>
        <w:pStyle w:val="TextBodyIndent"/>
        <w:rPr/>
      </w:pPr>
      <w:r>
        <w:rPr/>
        <w:t>Of the 31 self-report respondents, there were 13 respondents (42 percent) who disclosed to have difficulty in self-care.  For the reports of the proxies, the frequency differs only in the degree of difficulty.  (See Appendix 18 for the list of reasons given by respondents for their responses in this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49. Number and Percent of Respondents by Degree of Difficulty in Self-Care</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Self-Care</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8.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annot Do At 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Interviewer’s Observation Ques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Respondents and their proxies did not have any problem in answering this question as observed by the interviewer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040"/>
        <w:gridCol w:w="900"/>
        <w:gridCol w:w="900"/>
        <w:gridCol w:w="900"/>
        <w:gridCol w:w="90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50. Number and Percent of Respondents by Interviewer’s Observation Questions for Difficulty in Self-Care</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er’s Observation Question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rHeight w:val="70" w:hRule="atLeast"/>
        </w:trPr>
        <w:tc>
          <w:tcPr>
            <w:tcW w:w="5040" w:type="dxa"/>
            <w:tcBorders>
              <w:top w:val="single" w:sz="4" w:space="0" w:color="000000"/>
              <w:left w:val="single" w:sz="4" w:space="0" w:color="000000"/>
              <w:right w:val="single" w:sz="4" w:space="0" w:color="000000"/>
            </w:tcBorders>
            <w:vAlign w:val="bottom"/>
          </w:tcPr>
          <w:p>
            <w:pPr>
              <w:pStyle w:val="TextBody"/>
              <w:rPr/>
            </w:pPr>
            <w:r>
              <w:rPr/>
              <w:t>A.  Need to Repeat Any Part of the Ques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TextBody"/>
              <w:jc w:val="right"/>
              <w:rPr/>
            </w:pPr>
            <w:r>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TextBody"/>
              <w:jc w:val="right"/>
              <w:rPr/>
            </w:pPr>
            <w:r>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Any Difficulty Using Response Op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Ask for Clarification or Qualify Answer</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Frequency of Difficulty in Self-Care</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Of the 13 self-report respondents who have difficulty in self-care, 61.5 percent and 30.8 percent declared they have experienced this difficulty somewhat often and very often, respectively.  Proxy reports differ in these categories.  However, both of them contradicted their response to the ma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51. Number and Percent of Respondents with Difficulty in Self-Care by Frequency of Difficulty in Self-Car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requency of Difficulty in Self-Car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e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6.9</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mount of Effort Give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re were almost 70 percent of self-report respondents who have difficulty in self-care admitted they exerted some effort while over 15 percent put a lot of effort to self-care.  On the other hand, the amount of effort exerted as reported by proxies varies with their counterpart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52. Number and Percent of Respondents With Difficulty in Self-Care by Amount of Effort Exerted To Self-Car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mount of Effort Exerted To Self-Car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Effo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Effo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3.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Effo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6.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Worry on the Ability To Do Self-Care</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Almost half of self-report respondents said that they were not at all concerned or worried about their ability to do self-care while more than 32 percent reported to be somewhat concerned.  Nearly 40 percent of their proxies said that they were somewhat worried about their counterparts’ ability to do self-care.  Those who revealed they were very concerned reached almost 30 percent.</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53. Number and Percent of Respondents by Degree of Concern or Worry</w:t>
            </w:r>
          </w:p>
          <w:p>
            <w:pPr>
              <w:pStyle w:val="Normal"/>
              <w:jc w:val="center"/>
              <w:rPr>
                <w:rFonts w:ascii="Arial" w:hAnsi="Arial" w:cs="Arial"/>
              </w:rPr>
            </w:pPr>
            <w:r>
              <w:rPr>
                <w:rFonts w:cs="Arial" w:ascii="Arial" w:hAnsi="Arial"/>
                <w:sz w:val="22"/>
                <w:szCs w:val="20"/>
              </w:rPr>
              <w:t>About Their Ability To Do Self-Car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Concern or Worry</w:t>
            </w:r>
          </w:p>
          <w:p>
            <w:pPr>
              <w:pStyle w:val="Normal"/>
              <w:jc w:val="center"/>
              <w:rPr>
                <w:rFonts w:ascii="Arial" w:hAnsi="Arial" w:cs="Arial"/>
                <w:sz w:val="22"/>
                <w:szCs w:val="20"/>
              </w:rPr>
            </w:pPr>
            <w:r>
              <w:rPr>
                <w:rFonts w:cs="Arial" w:ascii="Arial" w:hAnsi="Arial"/>
                <w:sz w:val="22"/>
                <w:szCs w:val="20"/>
              </w:rPr>
              <w:t>About Their Ability To Do Self-Car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t At 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Type of Difficulty in Self-Care</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Majority of self-report respondents show that they have no difficulties in the activities related to self-care such as reaching up over the head, reaching out to shake hands, using fingers to button a shirt or dress, putting on socks or stockings, tying shoelaces, combing hair, and feeding oneself.  Note that respondents may not have difficulty in putting on socks or stockings and tying shoelaces because they might not have been doing these activities for a long time.  Except for reaching up over the head, proxy reports provided the same observation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140"/>
        <w:gridCol w:w="1125"/>
        <w:gridCol w:w="1125"/>
        <w:gridCol w:w="1125"/>
        <w:gridCol w:w="112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54. Number and Percent of Respondents by Type of Difficulty in Self-Care</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ype of Difficulty in Self-Care</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Reaching Up Over the Head</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4</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Reaching Out to Shake Hands</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0.3</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Using Fingers to Button a Shirt or Dress</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8</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0</w:t>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0</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0</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  Putting on Socks or Stockings</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0</w:t>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0</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E.  Tying Shoelaces</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1.9</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9</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  Combing Hair</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0.3</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140"/>
        <w:gridCol w:w="1125"/>
        <w:gridCol w:w="1125"/>
        <w:gridCol w:w="1125"/>
        <w:gridCol w:w="112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54. Number and Percent of Respondents by Type of Difficulty in Self-Care</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ype of Difficulty in Self-Care</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G.  Feeding Oneself</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41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0.3</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c>
          <w:tcPr>
            <w:tcW w:w="1125"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0.3</w:t>
            </w:r>
          </w:p>
        </w:tc>
      </w:tr>
      <w:tr>
        <w:trPr/>
        <w:tc>
          <w:tcPr>
            <w:tcW w:w="41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Needed Help With Everyday Activities</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Fewer than 40 percent of respondents in self-report admitted that they needed help from someone with their everyday activities.  Their proxies agreed on this admission.</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55. Number and Percent of Respondents Who Needed Help With Everyday Activitie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eeded Help With Everyday Activitie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TextBodyIndent"/>
        <w:rPr/>
      </w:pPr>
      <w:r>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Difficulty in Using Hands and Fingers</w:t>
      </w:r>
    </w:p>
    <w:p>
      <w:pPr>
        <w:pStyle w:val="Normal"/>
        <w:jc w:val="both"/>
        <w:rPr>
          <w:rFonts w:ascii="Arial" w:hAnsi="Arial" w:cs="Arial"/>
          <w:b/>
          <w:b/>
          <w:bCs/>
          <w:szCs w:val="20"/>
        </w:rPr>
      </w:pPr>
      <w:r>
        <w:rPr>
          <w:rFonts w:cs="Arial" w:ascii="Arial" w:hAnsi="Arial"/>
          <w:b/>
          <w:bCs/>
          <w:szCs w:val="20"/>
        </w:rPr>
      </w:r>
    </w:p>
    <w:p>
      <w:pPr>
        <w:pStyle w:val="TextBodyIndent"/>
        <w:rPr/>
      </w:pPr>
      <w:r>
        <w:rPr/>
        <w:t>Two-thirds of self-report respondents said that they have no difficulty using their hands and fingers, such as picking up small objects or opening or closing containers.  However, there were 16.1 percent and 12.9 percent who have some difficulty and a lot of difficulty in those particular activities.  The degree of difficulty as reported by proxies varies with those of their counterpart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56. Number and Percent of Respondents by Degree of Difficulty</w:t>
            </w:r>
          </w:p>
          <w:p>
            <w:pPr>
              <w:pStyle w:val="Normal"/>
              <w:jc w:val="center"/>
              <w:rPr>
                <w:rFonts w:ascii="Arial" w:hAnsi="Arial" w:cs="Arial"/>
              </w:rPr>
            </w:pPr>
            <w:r>
              <w:rPr>
                <w:rFonts w:cs="Arial" w:ascii="Arial" w:hAnsi="Arial"/>
                <w:sz w:val="22"/>
                <w:szCs w:val="20"/>
              </w:rPr>
              <w:t>in Using Hands and Fingers</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Using Hands and Finger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annot Do At 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Feeling Too Tired or Sad To Dress or Bath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Majority of the respondents (64.5 percent) admitted they did not feel too tired or sad to dress or bathe.  However, 32.3 percent positively replied to this question.  Their proxies provided the same information.</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57. Number and Percent of Respondents on Feeling Too Tired</w:t>
            </w:r>
          </w:p>
          <w:p>
            <w:pPr>
              <w:pStyle w:val="Normal"/>
              <w:jc w:val="center"/>
              <w:rPr>
                <w:rFonts w:ascii="Arial" w:hAnsi="Arial" w:cs="Arial"/>
              </w:rPr>
            </w:pPr>
            <w:r>
              <w:rPr>
                <w:rFonts w:cs="Arial" w:ascii="Arial" w:hAnsi="Arial"/>
                <w:sz w:val="22"/>
                <w:szCs w:val="20"/>
              </w:rPr>
              <w:t>or Sad To Dress or Bathe</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eeling Too Tired or Sad To Dress or Bath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Communication</w:t>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Main Question</w:t>
      </w:r>
    </w:p>
    <w:p>
      <w:pPr>
        <w:pStyle w:val="Normal"/>
        <w:ind w:left="720" w:hanging="720"/>
        <w:jc w:val="both"/>
        <w:rPr>
          <w:rFonts w:ascii="Arial" w:hAnsi="Arial" w:cs="Arial"/>
          <w:b/>
          <w:b/>
          <w:bCs/>
        </w:rPr>
      </w:pPr>
      <w:r>
        <w:rPr>
          <w:rFonts w:cs="Arial" w:ascii="Arial" w:hAnsi="Arial"/>
          <w:b/>
          <w:bCs/>
        </w:rPr>
      </w:r>
    </w:p>
    <w:p>
      <w:pPr>
        <w:pStyle w:val="TextBodyIndent"/>
        <w:rPr/>
      </w:pPr>
      <w:r>
        <w:rPr/>
        <w:t>The question on communication was:  Because of a physical, mental or health condition, do you have difficulty communicating, for example understanding or being understood by others?  The possible responses are categorized into degree of difficulty: no difficulty, some difficulty, a lot of difficulty, and cannot do at all.</w:t>
      </w:r>
    </w:p>
    <w:p>
      <w:pPr>
        <w:pStyle w:val="TextBodyIndent"/>
        <w:rPr/>
      </w:pPr>
      <w:r>
        <w:rPr/>
      </w:r>
    </w:p>
    <w:p>
      <w:pPr>
        <w:pStyle w:val="TextBodyIndent"/>
        <w:rPr/>
      </w:pPr>
      <w:r>
        <w:rPr/>
        <w:t>Of the 31 self-report respondents, there were eight respondents (25.8 percent) who found communicating with some difficulty (22.6 percent) and a lot of difficulty (3.2 percent).  On the contrary, 17 proxies (54.8 percent) revealed that majority of their counterparts have difficulty in communicating.  (See Appendix 19 for the list of reasons given by respondents for their responses in this item.)</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58. Number and Percent of Respondents by Degree of Difficulty in Communicating</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Communica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Difficul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annot Do At 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Interviewer’s Observation Ques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It was observed that most of the respondents and their proxies have no problem in answering this question.</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040"/>
        <w:gridCol w:w="900"/>
        <w:gridCol w:w="900"/>
        <w:gridCol w:w="900"/>
        <w:gridCol w:w="90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59. Number and Percent of Respondents by Interviewer’s Observation Questions for Difficulty in Communicating</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er’s Observation Question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rHeight w:val="70" w:hRule="atLeast"/>
        </w:trPr>
        <w:tc>
          <w:tcPr>
            <w:tcW w:w="5040" w:type="dxa"/>
            <w:tcBorders>
              <w:top w:val="single" w:sz="4" w:space="0" w:color="000000"/>
              <w:left w:val="single" w:sz="4" w:space="0" w:color="000000"/>
              <w:right w:val="single" w:sz="4" w:space="0" w:color="000000"/>
            </w:tcBorders>
            <w:vAlign w:val="bottom"/>
          </w:tcPr>
          <w:p>
            <w:pPr>
              <w:pStyle w:val="TextBody"/>
              <w:rPr/>
            </w:pPr>
            <w:r>
              <w:rPr/>
              <w:t>A.  Need to Repeat Any Part of the Ques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TextBody"/>
              <w:jc w:val="right"/>
              <w:rPr/>
            </w:pPr>
            <w:r>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TextBody"/>
              <w:jc w:val="right"/>
              <w:rPr/>
            </w:pPr>
            <w:r>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Any Difficulty Using Response Op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TextBody"/>
              <w:jc w:val="right"/>
              <w:rPr/>
            </w:pPr>
            <w:r>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TextBody"/>
              <w:jc w:val="right"/>
              <w:rPr/>
            </w:pPr>
            <w:r>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Ask for Clarification or Qualify Answer</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Frequency of Difficulty in Understanding or Being Understood</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ab/>
        <w:t>From the total of eight self-report respondents who have difficulty in communicating, almost all of them (87.50 percent) claimed to have difficulty in understanding or being understood somewhat often.  In contrast, 14 out of 17 proxies (82.4 percent) reported to have observed their counterparts in self-report with difficulty in communicating somewhat often while the remaining (17.6 percent) said their counterparts suffered difficulty very oft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e respondent answered “never” in this question, which contradicts his/her answer in the main question.</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0. Number and Percent of Respondents with Difficulty in Understanding or Being Understood by Frequency of Difficulty</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requency of Difficulty in Understanding or Being Understood</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e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2.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Amount of Effort Give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For those respondents in self-report with difficulty in communicating, 87.5 percent admitted they exerted effort in understanding or being understood while 12.5 percent claimed they exerted a lot of effort.  Several of the proxies, on the other hand, observed the self-report respondents exerted either some or a lot of effort.</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1. Number and Percent of Respondents With Difficulty in Communicating by Amount of Effort Exerted in Understanding or Being Understood</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mount of Effort Exerted in Understanding or Being Understood</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Effo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 Effo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Lot of Effo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 xml:space="preserve">Worried on the Ability to </w:t>
      </w:r>
      <w:r>
        <w:rPr>
          <w:rFonts w:cs="Arial" w:ascii="Arial" w:hAnsi="Arial"/>
          <w:b/>
          <w:bCs/>
          <w:szCs w:val="20"/>
        </w:rPr>
        <w:t>Understand or Be Understood</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While the majority of self-report respondents (64.5 percent) replied they were not at all concerned about their ability to understand or be understood, their proxies admitted they were concerned for their counterpart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able 62. Number and Percent of Respondents by Degree of Concern or Worry</w:t>
            </w:r>
          </w:p>
          <w:p>
            <w:pPr>
              <w:pStyle w:val="Normal"/>
              <w:jc w:val="center"/>
              <w:rPr>
                <w:rFonts w:ascii="Arial" w:hAnsi="Arial" w:cs="Arial"/>
              </w:rPr>
            </w:pPr>
            <w:r>
              <w:rPr>
                <w:rFonts w:cs="Arial" w:ascii="Arial" w:hAnsi="Arial"/>
                <w:sz w:val="22"/>
                <w:szCs w:val="20"/>
              </w:rPr>
              <w:t>About Their Ability To Understand or Be Understood</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Concern or Worry</w:t>
            </w:r>
          </w:p>
          <w:p>
            <w:pPr>
              <w:pStyle w:val="Normal"/>
              <w:jc w:val="center"/>
              <w:rPr>
                <w:rFonts w:ascii="Arial" w:hAnsi="Arial" w:cs="Arial"/>
                <w:sz w:val="22"/>
                <w:szCs w:val="20"/>
              </w:rPr>
            </w:pPr>
            <w:r>
              <w:rPr>
                <w:rFonts w:cs="Arial" w:ascii="Arial" w:hAnsi="Arial"/>
                <w:sz w:val="22"/>
                <w:szCs w:val="20"/>
              </w:rPr>
              <w:t>About Their Ability To Understand or Be Understood</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t At 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omewhat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Concern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9</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Understanding What People Say and Starting/Maintaining a Conversation</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Most of the self-report respondents revealed that they have no difficulty in understanding what people say, and starting and maintaining a conversation (90.3 percent and 77.4 percent, respectively).  Most of their proxies, however, have a different perception on this matt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680"/>
        <w:gridCol w:w="990"/>
        <w:gridCol w:w="990"/>
        <w:gridCol w:w="990"/>
        <w:gridCol w:w="99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3. Number and Percent of Respondents by Degree of Difficulty in Understanding What People Say or Starting and Maintaining a Conversation</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gree of Difficulty in Understanding What People Say or Starting and Maintaining a Conversatio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6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Difficulty Understanding What People Say</w:t>
            </w:r>
          </w:p>
        </w:tc>
        <w:tc>
          <w:tcPr>
            <w:tcW w:w="9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8</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3</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8.1</w:t>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5</w:t>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w:t>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46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46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Starting and Maintaining a Conversation</w:t>
            </w:r>
          </w:p>
        </w:tc>
        <w:tc>
          <w:tcPr>
            <w:tcW w:w="9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Difficulty</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7.4</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8.1</w:t>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Some Difficulty</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4</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3</w:t>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A Lot of Difficulty</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Cannot Do At All</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46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Making New Friends and Feeling Shy in a Group or Social Situa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t 87.1 percent, self-report respondents disclosed that they have no difficulty in making new friends.  However, more than half of them disclosed that they felt shy in a group or social situations.  On the other hand, there was a contradicting pattern observed with the proxies’ response where over 90 percent of them observed that their counterparts have no difficulty in making new friends while 64.5 percent claimed that their counterparts were not shy in group or social situation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680"/>
        <w:gridCol w:w="990"/>
        <w:gridCol w:w="990"/>
        <w:gridCol w:w="990"/>
        <w:gridCol w:w="99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4. Number and Percent of Respondents Having Difficulty Making New Friends or Feeling Shy in a Group or Social Situations</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ifficulty Making New Friends or Feeling Shy in a Group or Social Situation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6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  Making New Friends</w:t>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7</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1</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6</w:t>
            </w:r>
          </w:p>
        </w:tc>
      </w:tr>
      <w:tr>
        <w:trPr/>
        <w:tc>
          <w:tcPr>
            <w:tcW w:w="46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680"/>
        <w:gridCol w:w="990"/>
        <w:gridCol w:w="990"/>
        <w:gridCol w:w="990"/>
        <w:gridCol w:w="99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4. Number and Percent of Respondents Having Difficulty Making New Friends or Feeling Shy in a Group or Social Situations</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ifficulty Making New Friends or Feeling Shy in a Group or Social Situation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68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Feeling Shy in Group or Social Situations</w:t>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r>
      <w:tr>
        <w:trPr/>
        <w:tc>
          <w:tcPr>
            <w:tcW w:w="468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w:t>
            </w:r>
          </w:p>
        </w:tc>
        <w:tc>
          <w:tcPr>
            <w:tcW w:w="99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5</w:t>
            </w:r>
          </w:p>
        </w:tc>
      </w:tr>
      <w:tr>
        <w:trPr/>
        <w:tc>
          <w:tcPr>
            <w:tcW w:w="468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 Answer/Don’t Know</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rPr>
      </w:pPr>
      <w:r>
        <w:rPr>
          <w:rFonts w:cs="Arial" w:ascii="Arial" w:hAnsi="Arial"/>
          <w:b/>
          <w:bCs/>
        </w:rPr>
        <w:t>General Health</w:t>
      </w:r>
    </w:p>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Main Question</w:t>
      </w:r>
    </w:p>
    <w:p>
      <w:pPr>
        <w:pStyle w:val="Normal"/>
        <w:jc w:val="both"/>
        <w:rPr>
          <w:rFonts w:ascii="Arial" w:hAnsi="Arial" w:cs="Arial"/>
          <w:b/>
          <w:b/>
          <w:bCs/>
        </w:rPr>
      </w:pPr>
      <w:r>
        <w:rPr>
          <w:rFonts w:cs="Arial" w:ascii="Arial" w:hAnsi="Arial"/>
          <w:b/>
          <w:bCs/>
        </w:rPr>
      </w:r>
    </w:p>
    <w:p>
      <w:pPr>
        <w:pStyle w:val="TextBodyIndent"/>
        <w:rPr/>
      </w:pPr>
      <w:r>
        <w:rPr/>
        <w:t>The question on general health was:  Would you say your health in general is excellent, very good, good, fair, or poor?</w:t>
      </w:r>
    </w:p>
    <w:p>
      <w:pPr>
        <w:pStyle w:val="TextBodyIndent"/>
        <w:rPr/>
      </w:pPr>
      <w:r>
        <w:rPr/>
      </w:r>
    </w:p>
    <w:p>
      <w:pPr>
        <w:pStyle w:val="TextBodyIndent"/>
        <w:rPr/>
      </w:pPr>
      <w:r>
        <w:rPr/>
        <w:t>More than half of respondents in self-report assessed their general health condition as fair.  Their proxies reported almost the same.  (See Appendix 20 for the list of reasons given by respondents for their response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5. Number and Percent of Respondents on Assessment of Their General Health Condition</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ssessment of General Health Condition</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Excell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Goo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Goo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ai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o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rPr>
        <w:t>Interviewer’s Observation Record</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lmost all of the respondents and their proxies had no problem in answering this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040"/>
        <w:gridCol w:w="900"/>
        <w:gridCol w:w="900"/>
        <w:gridCol w:w="900"/>
        <w:gridCol w:w="90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6. Number and Percent of Respondents by Interviewer’s Observation Questions for General Health Condition</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er’s Observation Question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rHeight w:val="70" w:hRule="atLeast"/>
        </w:trPr>
        <w:tc>
          <w:tcPr>
            <w:tcW w:w="5040" w:type="dxa"/>
            <w:tcBorders>
              <w:top w:val="single" w:sz="4" w:space="0" w:color="000000"/>
              <w:left w:val="single" w:sz="4" w:space="0" w:color="000000"/>
              <w:right w:val="single" w:sz="4" w:space="0" w:color="000000"/>
            </w:tcBorders>
            <w:vAlign w:val="bottom"/>
          </w:tcPr>
          <w:p>
            <w:pPr>
              <w:pStyle w:val="TextBody"/>
              <w:rPr/>
            </w:pPr>
            <w:r>
              <w:rPr/>
              <w:t>A.  Need to Repeat Any Part of the Ques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TextBody"/>
              <w:jc w:val="right"/>
              <w:rPr/>
            </w:pPr>
            <w:r>
              <w:rPr/>
              <w:t>3</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TextBody"/>
              <w:jc w:val="right"/>
              <w:rPr/>
            </w:pPr>
            <w:r>
              <w:rPr/>
              <w:t>2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3</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0.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B.  Have Any Difficulty Using Response Option</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4</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r>
        <w:trPr/>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  Ask for Clarification or Qualify Answer</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040" w:type="dxa"/>
            <w:tcBorders>
              <w:left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Yes</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900" w:type="dxa"/>
            <w:tcBorders>
              <w:left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r>
      <w:tr>
        <w:trPr/>
        <w:tc>
          <w:tcPr>
            <w:tcW w:w="5040" w:type="dxa"/>
            <w:tcBorders>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6.8</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0"/>
              </w:rPr>
            </w:pPr>
            <w:r>
              <w:rPr>
                <w:rFonts w:cs="Arial" w:ascii="Arial" w:hAnsi="Arial"/>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Aspect of Health Condi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 self-report respondents have not only thought of the physical aspect of their health when they assessed their health condition but also their mental and spiritual condition.  Most of their proxies also have thought of the physical aspect of their counterpart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780"/>
        <w:gridCol w:w="2430"/>
        <w:gridCol w:w="2430"/>
      </w:tblGrid>
      <w:tr>
        <w:trPr>
          <w:trHeight w:val="52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7. Number and Percent of Respondents by Aspect of Their Health Condition</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spect of Health Conditio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hysic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en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iritu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r>
    </w:tbl>
    <w:p>
      <w:pPr>
        <w:pStyle w:val="Normal"/>
        <w:jc w:val="both"/>
        <w:rPr>
          <w:rFonts w:ascii="Arial" w:hAnsi="Arial" w:cs="Arial"/>
        </w:rPr>
      </w:pPr>
      <w:r>
        <w:rPr>
          <w:rFonts w:cs="Arial" w:ascii="Arial" w:hAnsi="Arial"/>
        </w:rPr>
      </w:r>
    </w:p>
    <w:p>
      <w:pPr>
        <w:pStyle w:val="Normal"/>
        <w:numPr>
          <w:ilvl w:val="4"/>
          <w:numId w:val="2"/>
        </w:numPr>
        <w:tabs>
          <w:tab w:val="clear" w:pos="720"/>
        </w:tabs>
        <w:ind w:left="1440" w:hanging="720"/>
        <w:jc w:val="both"/>
        <w:rPr>
          <w:rFonts w:ascii="Arial" w:hAnsi="Arial" w:cs="Arial"/>
          <w:b/>
          <w:b/>
          <w:bCs/>
        </w:rPr>
      </w:pPr>
      <w:r>
        <w:rPr>
          <w:rFonts w:cs="Arial" w:ascii="Arial" w:hAnsi="Arial"/>
          <w:b/>
          <w:bCs/>
          <w:szCs w:val="20"/>
        </w:rPr>
        <w:t>Type of Health Proble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 highest number of health problems reported by self-report respondents and proxiess for their counterparts were: arthritis/rheumatism, back or neck problem and hypertension/high blood pressu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fferences in the response of self-reports and proxy reports are visible in the depression/anxiety/emotional problem and in asthma/brea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220"/>
        <w:gridCol w:w="1710"/>
        <w:gridCol w:w="1710"/>
      </w:tblGrid>
      <w:tr>
        <w:trPr>
          <w:trHeight w:val="52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8. Number of Respondents by Type of Health Problem</w:t>
            </w:r>
          </w:p>
        </w:tc>
      </w:tr>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ype of Health Proble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Arial" w:hAnsi="Arial" w:cs="Arial"/>
                <w:sz w:val="22"/>
                <w:szCs w:val="20"/>
              </w:rPr>
            </w:pPr>
            <w:r>
              <w:rPr>
                <w:rFonts w:cs="Arial" w:ascii="Arial" w:hAnsi="Arial"/>
                <w:sz w:val="22"/>
              </w:rPr>
              <w:t xml:space="preserve">Asthma/breathing proble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Arthritis/rheumatis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Back or neck probl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Fracture, bone/joint inju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Heart probl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Stroke probl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Hypertension/high blood press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Diabe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Can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Mental retar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Developmental probl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Depression/anxiety/emotional probl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Missing limbs, amput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Kidney, bladder or renal probl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Neurological disorder, such as Multiple Sclerosis (MS) and Muscular Dystrophy (M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 Answer/Don’t Kn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720" w:hanging="720"/>
        <w:rPr/>
      </w:pPr>
      <w:r>
        <w:rPr/>
        <w:t>Outcome of Interview Debrief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terviewers were tasked to be observant of the respondent’s behavior as well as their immediate surroundings during the interview.  This was done because right after the interview, a one-page sheet on the last page of the questionnaire regarding some factors that might have an effect during the interview was to be filled out.  Below are the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Atmosphere of Interview Sit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Most interviews were conducted in an ideal place for interview.  In some areas, the interviewers observed some noise but still the interview went reasonably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320"/>
        <w:gridCol w:w="1080"/>
        <w:gridCol w:w="1080"/>
        <w:gridCol w:w="1080"/>
        <w:gridCol w:w="108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69. Number and Percent of Respondents by Atmosphere of Interview Site</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tmosphere of Interview Sit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2"/>
                <w:szCs w:val="20"/>
              </w:rPr>
            </w:pPr>
            <w:r>
              <w:rPr>
                <w:rFonts w:cs="Arial" w:ascii="Arial" w:hAnsi="Arial"/>
                <w:sz w:val="22"/>
                <w:szCs w:val="20"/>
              </w:rPr>
              <w:t>Extremely Chaotic and Noisy</w:t>
            </w:r>
          </w:p>
          <w:p>
            <w:pPr>
              <w:pStyle w:val="Header"/>
              <w:tabs>
                <w:tab w:val="clear" w:pos="4320"/>
                <w:tab w:val="clear" w:pos="8640"/>
              </w:tabs>
              <w:rPr>
                <w:rFonts w:ascii="Arial" w:hAnsi="Arial" w:cs="Arial"/>
                <w:sz w:val="22"/>
                <w:szCs w:val="20"/>
              </w:rPr>
            </w:pPr>
            <w:r>
              <w:rPr>
                <w:rFonts w:cs="Arial" w:ascii="Arial" w:hAnsi="Arial"/>
                <w:sz w:val="22"/>
                <w:szCs w:val="20"/>
              </w:rPr>
              <w:t>(Disruptive to Inter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2"/>
                <w:szCs w:val="20"/>
              </w:rPr>
            </w:pPr>
            <w:r>
              <w:rPr>
                <w:rFonts w:cs="Arial" w:ascii="Arial" w:hAnsi="Arial"/>
                <w:sz w:val="22"/>
                <w:szCs w:val="20"/>
              </w:rPr>
              <w:t>Some Noisy and Interruptions</w:t>
            </w:r>
          </w:p>
          <w:p>
            <w:pPr>
              <w:pStyle w:val="Header"/>
              <w:tabs>
                <w:tab w:val="clear" w:pos="4320"/>
                <w:tab w:val="clear" w:pos="8640"/>
              </w:tabs>
              <w:rPr>
                <w:rFonts w:ascii="Arial" w:hAnsi="Arial" w:cs="Arial"/>
                <w:sz w:val="22"/>
                <w:szCs w:val="20"/>
              </w:rPr>
            </w:pPr>
            <w:r>
              <w:rPr>
                <w:rFonts w:cs="Arial" w:ascii="Arial" w:hAnsi="Arial"/>
                <w:sz w:val="22"/>
                <w:szCs w:val="20"/>
              </w:rPr>
              <w:t>(But Interview Went Reasonably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Very Quiet and Calm (Ideal for Inter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rPr>
        <w:t>Interview Site</w:t>
      </w:r>
    </w:p>
    <w:p>
      <w:pPr>
        <w:pStyle w:val="Normal"/>
        <w:jc w:val="both"/>
        <w:rPr>
          <w:rFonts w:ascii="Arial" w:hAnsi="Arial" w:cs="Arial"/>
          <w:b/>
          <w:b/>
          <w:bCs/>
        </w:rPr>
      </w:pPr>
      <w:r>
        <w:rPr>
          <w:rFonts w:cs="Arial" w:ascii="Arial" w:hAnsi="Arial"/>
          <w:b/>
          <w:bCs/>
        </w:rPr>
      </w:r>
    </w:p>
    <w:p>
      <w:pPr>
        <w:pStyle w:val="TextBodyIndent"/>
        <w:rPr/>
      </w:pPr>
      <w:r>
        <w:rPr/>
        <w:t>Interviewers conducted the interview mostly at home, some outside the house but still within the vicinity of their houses, either in the front or back yard.</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70. Number and Percent of Respondents by Interview Site</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nterview Site</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2"/>
                <w:szCs w:val="20"/>
              </w:rPr>
            </w:pPr>
            <w:r>
              <w:rPr>
                <w:rFonts w:cs="Arial" w:ascii="Arial" w:hAnsi="Arial"/>
                <w:sz w:val="22"/>
                <w:szCs w:val="20"/>
              </w:rPr>
              <w:t>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2"/>
                <w:szCs w:val="20"/>
              </w:rPr>
            </w:pPr>
            <w:r>
              <w:rPr>
                <w:rFonts w:cs="Arial" w:ascii="Arial" w:hAnsi="Arial"/>
                <w:sz w:val="22"/>
                <w:szCs w:val="20"/>
              </w:rPr>
              <w:t>Off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Outs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szCs w:val="20"/>
        </w:rPr>
        <w:t>Presence of Other People During Interview</w:t>
      </w:r>
    </w:p>
    <w:p>
      <w:pPr>
        <w:pStyle w:val="Normal"/>
        <w:jc w:val="both"/>
        <w:rPr>
          <w:rFonts w:ascii="Arial" w:hAnsi="Arial" w:cs="Arial"/>
          <w:b/>
          <w:b/>
          <w:bCs/>
          <w:szCs w:val="20"/>
        </w:rPr>
      </w:pPr>
      <w:r>
        <w:rPr>
          <w:rFonts w:cs="Arial" w:ascii="Arial" w:hAnsi="Arial"/>
          <w:b/>
          <w:bCs/>
          <w:szCs w:val="20"/>
        </w:rPr>
      </w:r>
    </w:p>
    <w:p>
      <w:pPr>
        <w:pStyle w:val="TextBodyIndent"/>
        <w:rPr/>
      </w:pPr>
      <w:r>
        <w:rPr/>
        <w:t>For self-report respondents, over 50 percent of interviews were done without other people’s presence.  But for proxies, it was possible only at 48.4 percent.    (See Appendix 21 for the list and number of persons by relationship to respondent in self-report who were present during the conduct of interview.)</w:t>
      </w:r>
    </w:p>
    <w:p>
      <w:pPr>
        <w:pStyle w:val="TextBodyIndent"/>
        <w:rPr/>
      </w:pPr>
      <w:r>
        <w:rPr/>
      </w:r>
    </w:p>
    <w:p>
      <w:pPr>
        <w:pStyle w:val="TextBodyIndent"/>
        <w:rPr/>
      </w:pPr>
      <w:r>
        <w:rPr/>
        <w:t>It can be observed that there is significant number of interviews with other people around.  This is a typical situation in the Philippines where people will try to mingle during the interview because culturally, Filipinos want to take part of the conversation and contribute his/her ideas.  Even with the explanation about privacy needed during interview, some still opted to stay and observed the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420"/>
        <w:gridCol w:w="1305"/>
        <w:gridCol w:w="1305"/>
        <w:gridCol w:w="1305"/>
        <w:gridCol w:w="130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71. Number and Percent of Respondents by Presence of Other People During the Conduct of Interview</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esence of Other People During Interview</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2"/>
                <w:szCs w:val="20"/>
              </w:rPr>
            </w:pPr>
            <w:r>
              <w:rPr>
                <w:rFonts w:cs="Arial" w:ascii="Arial" w:hAnsi="Arial"/>
                <w:sz w:val="22"/>
                <w:szCs w:val="20"/>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2"/>
                <w:szCs w:val="20"/>
              </w:rPr>
            </w:pPr>
            <w:r>
              <w:rPr>
                <w:rFonts w:cs="Arial" w:ascii="Arial" w:hAnsi="Arial"/>
                <w:sz w:val="22"/>
                <w:szCs w:val="20"/>
              </w:rPr>
              <w:t>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szCs w:val="20"/>
        </w:rPr>
        <w:t>Type of Impairments</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A few respondents for self-report who were interviewed have some sort of impairment.  The most common impairment was a speech impediment.</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500"/>
        <w:gridCol w:w="2070"/>
        <w:gridCol w:w="2070"/>
      </w:tblGrid>
      <w:tr>
        <w:trPr>
          <w:trHeight w:val="52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72. Number and Percent of Respondents by Type of Impairments</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ype of Impairmen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Mentally handicapp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Hard of hearing/hearing impai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Poor eyesight/vision impai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Speech impedi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Poor language abil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Under the influence of alcohol or dru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rPr>
              <w:t>Some other impair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N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szCs w:val="20"/>
        </w:rPr>
        <w:t>Proficiency of Vocabulary During the Conduct of Interview</w:t>
      </w:r>
    </w:p>
    <w:p>
      <w:pPr>
        <w:pStyle w:val="Normal"/>
        <w:jc w:val="both"/>
        <w:rPr>
          <w:rFonts w:ascii="Arial" w:hAnsi="Arial" w:cs="Arial"/>
          <w:b/>
          <w:b/>
          <w:bCs/>
          <w:szCs w:val="20"/>
        </w:rPr>
      </w:pPr>
      <w:r>
        <w:rPr>
          <w:rFonts w:cs="Arial" w:ascii="Arial" w:hAnsi="Arial"/>
          <w:b/>
          <w:bCs/>
          <w:szCs w:val="20"/>
        </w:rPr>
      </w:r>
    </w:p>
    <w:p>
      <w:pPr>
        <w:pStyle w:val="Normal"/>
        <w:ind w:firstLine="720"/>
        <w:jc w:val="both"/>
        <w:rPr>
          <w:rFonts w:ascii="Arial" w:hAnsi="Arial" w:cs="Arial"/>
        </w:rPr>
      </w:pPr>
      <w:r>
        <w:rPr>
          <w:rFonts w:cs="Arial" w:ascii="Arial" w:hAnsi="Arial"/>
        </w:rPr>
        <w:t>Majority of the respondents for self-report and proxy report both have an average proficiency in terms of the vocabulary they used during the conduct of interview (67.7 percent and 80.6 percent, respectively).</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500"/>
        <w:gridCol w:w="1035"/>
        <w:gridCol w:w="1035"/>
        <w:gridCol w:w="1035"/>
        <w:gridCol w:w="103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73. Number and Percent of Respondents by Proficiency of Their Vocabulary During the Conduct of Interview</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ficiency of Their Vocabulary During the Conduct of Interview</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Below Aver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Aver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0.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Above Aver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szCs w:val="20"/>
        </w:rPr>
        <w:t>Level of Attentivenes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Over 50 percent of all respondents were very attentive during the conduct of interview.  The rest were somewhat attentive.  One respondent was not at all attentive because she was attending to her customers in her store.</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500"/>
        <w:gridCol w:w="1035"/>
        <w:gridCol w:w="1035"/>
        <w:gridCol w:w="1035"/>
        <w:gridCol w:w="103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74. Number and Percent of Respondents by Level of Attentiveness</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vel of Attentiveness</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Not At All Attenti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Somewhat Attenti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Very Attenti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1.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2"/>
        </w:numPr>
        <w:tabs>
          <w:tab w:val="clear" w:pos="720"/>
        </w:tabs>
        <w:ind w:left="720" w:hanging="720"/>
        <w:jc w:val="both"/>
        <w:rPr>
          <w:rFonts w:ascii="Arial" w:hAnsi="Arial" w:cs="Arial"/>
          <w:b/>
          <w:b/>
          <w:bCs/>
        </w:rPr>
      </w:pPr>
      <w:r>
        <w:rPr>
          <w:rFonts w:cs="Arial" w:ascii="Arial" w:hAnsi="Arial"/>
          <w:b/>
          <w:bCs/>
          <w:szCs w:val="20"/>
        </w:rPr>
        <w:t>Difficulty in Understanding Most of the Ques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re were 45.2 percent of the respondents for self-report who had some difficulty in understanding most of the questions.  For the proxy report, there were only 38.7 percent of them.</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500"/>
        <w:gridCol w:w="1035"/>
        <w:gridCol w:w="1035"/>
        <w:gridCol w:w="1035"/>
        <w:gridCol w:w="1035"/>
      </w:tblGrid>
      <w:tr>
        <w:trPr>
          <w:trHeight w:val="5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0"/>
              </w:rPr>
              <w:t>Table 75. Number and Percent of Respondents by Difficulty in Understanding Most of the Questions</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ifficulty in Understanding Most of the Questions</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umber and Percent of Respondents by Type</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elf-repor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oxy</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Numb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ercen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A Lot of Difficul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Some Difficul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No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1.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720" w:hanging="0"/>
        <w:rPr/>
      </w:pPr>
      <w:r>
        <w:rPr/>
        <w:t>Summary and Conclusions</w:t>
      </w:r>
    </w:p>
    <w:p>
      <w:pPr>
        <w:pStyle w:val="Normal"/>
        <w:jc w:val="both"/>
        <w:rPr>
          <w:rFonts w:ascii="Arial" w:hAnsi="Arial" w:cs="Arial"/>
        </w:rPr>
      </w:pPr>
      <w:r>
        <w:rPr>
          <w:rFonts w:cs="Arial" w:ascii="Arial" w:hAnsi="Arial"/>
        </w:rPr>
      </w:r>
    </w:p>
    <w:p>
      <w:pPr>
        <w:pStyle w:val="Heading1"/>
        <w:numPr>
          <w:ilvl w:val="1"/>
          <w:numId w:val="2"/>
        </w:numPr>
        <w:ind w:left="1440" w:hanging="720"/>
        <w:rPr/>
      </w:pPr>
      <w:r>
        <w:rPr/>
        <w:t>Operation</w:t>
      </w:r>
    </w:p>
    <w:p>
      <w:pPr>
        <w:pStyle w:val="Heading1"/>
        <w:numPr>
          <w:ilvl w:val="0"/>
          <w:numId w:val="0"/>
        </w:numPr>
        <w:ind w:left="720" w:hanging="0"/>
        <w:rPr>
          <w:b w:val="false"/>
          <w:b w:val="false"/>
          <w:bCs w:val="false"/>
        </w:rPr>
      </w:pPr>
      <w:r>
        <w:rPr>
          <w:b w:val="false"/>
          <w:bCs w:val="false"/>
        </w:rPr>
      </w:r>
    </w:p>
    <w:p>
      <w:pPr>
        <w:pStyle w:val="BodyTextIndent3"/>
        <w:rPr/>
      </w:pPr>
      <w:r>
        <w:rPr/>
        <w:t>The conduct of the cognitive test in the Philippines went on smoothly.  Target respondents were easily identified.  Of the 36 pairs of target respondents, 34 self-reports were available for interviews.  However, two of them were unavailable to proceed with the interview due to a slight mental problem.  There were 35 proxy reports available for interview.  But the complete pairs of self-report and proxy report was reduced to 31.</w:t>
      </w:r>
    </w:p>
    <w:p>
      <w:pPr>
        <w:pStyle w:val="Heading1"/>
        <w:numPr>
          <w:ilvl w:val="1"/>
          <w:numId w:val="2"/>
        </w:numPr>
        <w:ind w:left="1440" w:hanging="720"/>
        <w:rPr/>
      </w:pPr>
      <w:r>
        <w:rPr/>
        <w:t>Transl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xcept for some isolated terms such as “developmental problem”, “neurological disorder”, “hearing aid”, “concentrate”, “wheelchair”, and “stockings”, most of the terms were properly translated to Filipino language.</w:t>
      </w:r>
    </w:p>
    <w:p>
      <w:pPr>
        <w:pStyle w:val="Normal"/>
        <w:ind w:left="1440" w:hanging="0"/>
        <w:jc w:val="both"/>
        <w:rPr>
          <w:rFonts w:ascii="Arial" w:hAnsi="Arial" w:cs="Arial"/>
        </w:rPr>
      </w:pPr>
      <w:r>
        <w:rPr>
          <w:rFonts w:cs="Arial" w:ascii="Arial" w:hAnsi="Arial"/>
        </w:rPr>
      </w:r>
    </w:p>
    <w:p>
      <w:pPr>
        <w:pStyle w:val="Heading1"/>
        <w:numPr>
          <w:ilvl w:val="1"/>
          <w:numId w:val="2"/>
        </w:numPr>
        <w:ind w:left="1440" w:hanging="720"/>
        <w:rPr/>
      </w:pPr>
      <w:r>
        <w:rPr/>
        <w:t>Core Ques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observed by the interviewers, most respondents showed no problem in answering the six main questions asked by the interviewers.  There were very few cases of interviewers repeating the question, respondents showing difficulty in the response options and asking for clarif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open-ended follow-up probes provided information on how the respondents understood the core questions.  In general, the answers provided by the respondents indeed confirmed their responses to the core questions.  There were, however, isolated cases of vague answers, which are not helpful in the assessment of the core questions.</w:t>
      </w:r>
    </w:p>
    <w:p>
      <w:pPr>
        <w:pStyle w:val="Normal"/>
        <w:jc w:val="both"/>
        <w:rPr>
          <w:rFonts w:ascii="Arial" w:hAnsi="Arial" w:cs="Arial"/>
          <w:b/>
          <w:b/>
          <w:bCs/>
        </w:rPr>
      </w:pPr>
      <w:r>
        <w:rPr>
          <w:rFonts w:cs="Arial" w:ascii="Arial" w:hAnsi="Arial"/>
          <w:b/>
          <w:bCs/>
        </w:rPr>
      </w:r>
    </w:p>
    <w:p>
      <w:pPr>
        <w:pStyle w:val="Heading3"/>
        <w:numPr>
          <w:ilvl w:val="1"/>
          <w:numId w:val="2"/>
        </w:numPr>
        <w:ind w:hanging="720"/>
        <w:rPr/>
      </w:pPr>
      <w:r>
        <w:rPr/>
        <w:t>Functioning Follow-up Probes</w:t>
      </w:r>
    </w:p>
    <w:p>
      <w:pPr>
        <w:pStyle w:val="Normal"/>
        <w:rPr>
          <w:rFonts w:ascii="Arial" w:hAnsi="Arial" w:cs="Arial"/>
        </w:rPr>
      </w:pPr>
      <w:r>
        <w:rPr>
          <w:rFonts w:cs="Arial" w:ascii="Arial" w:hAnsi="Arial"/>
        </w:rPr>
      </w:r>
    </w:p>
    <w:p>
      <w:pPr>
        <w:pStyle w:val="BodyTextIndent3"/>
        <w:rPr/>
      </w:pPr>
      <w:r>
        <w:rPr/>
        <w:t>There were several questions used to provide an objective assessment of the validity of the respondents’ answers to the core questions.  Some answers in these follow-up probes are inconsistent with the core questions.  This is especially true in the degree of frequency of difficulty and degree of difficulty in the specific functions and/or activities.  Some of these items are very subjective that the dividing line in the different categories is not very clear.</w:t>
      </w:r>
    </w:p>
    <w:p>
      <w:pPr>
        <w:pStyle w:val="BodyTextIndent3"/>
        <w:rPr/>
      </w:pPr>
      <w:r>
        <w:rPr/>
      </w:r>
    </w:p>
    <w:p>
      <w:pPr>
        <w:pStyle w:val="BodyTextIndent3"/>
        <w:rPr/>
      </w:pPr>
      <w:r>
        <w:rPr/>
        <w:t>Moreover, some respondents tend to conceal their difficulties in some sensitive activities that even if from the observation of the interviewers, these respondents have difficulties.</w:t>
      </w:r>
    </w:p>
    <w:p>
      <w:pPr>
        <w:pStyle w:val="BodyTextIndent3"/>
        <w:rPr/>
      </w:pPr>
      <w:r>
        <w:rPr/>
      </w:r>
    </w:p>
    <w:p>
      <w:pPr>
        <w:pStyle w:val="BodyTextIndent3"/>
        <w:rPr/>
      </w:pPr>
      <w:r>
        <w:rPr/>
        <w:t>Contributing to some inconsistencies in the responses is the length of the questionnaire.  Quality of the responses is affected by the number of questions asked to the respondents in the functioning follow-up probes.  In this test, the average interview time is 30 minutes where the maximum reached to almost an hou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numPr>
          <w:ilvl w:val="1"/>
          <w:numId w:val="2"/>
        </w:numPr>
        <w:ind w:hanging="720"/>
        <w:rPr/>
      </w:pPr>
      <w:r>
        <w:rPr/>
        <w:t>Self-Report and Proxy report</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The four core questions on difficulty in seeing, hearing, mobility, and self-care have gathered the most number of cases with almost the same reports from both the self-report respondents and proxies.  On the other hand, the questions on difficulty in cognitive and communication have varied responses from both types of respondent.</w:t>
      </w:r>
    </w:p>
    <w:p>
      <w:pPr>
        <w:pStyle w:val="Normal"/>
        <w:ind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Questions on the frequency of wearing eyeglasses, use of hearing aid, often told by household members about hearing problem, use of assistive devices for walking or climbing steps, and needed help with everyday activities also gathered the most number of cases with the same reports from both self-report respondents and proxies.</w:t>
      </w:r>
    </w:p>
    <w:p>
      <w:pPr>
        <w:pStyle w:val="Normal"/>
        <w:ind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frequencies for specific items on the degree of difficulty experienced, amount of effort exerted, degree of concern or worry about the difficulty, advice from health professional, and other activities that are particular to a certain difficulty generally differ between the self-report respondents and proxies.</w:t>
      </w:r>
    </w:p>
    <w:p>
      <w:pPr>
        <w:pStyle w:val="Normal"/>
        <w:ind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ven for the general health question, discrepancies can be clearly seen in the assessment of health condition of the self-report respondents from their proxies, and also the item for depression/anxiety/emotional problem.</w:t>
      </w:r>
    </w:p>
    <w:p>
      <w:pPr>
        <w:pStyle w:val="Normal"/>
        <w:jc w:val="both"/>
        <w:rPr>
          <w:rFonts w:ascii="Arial" w:hAnsi="Arial" w:cs="Arial"/>
        </w:rPr>
      </w:pPr>
      <w:r>
        <w:rPr>
          <w:rFonts w:cs="Arial" w:ascii="Arial" w:hAnsi="Arial"/>
        </w:rPr>
      </w:r>
    </w:p>
    <w:p>
      <w:pPr>
        <w:pStyle w:val="Heading3"/>
        <w:numPr>
          <w:ilvl w:val="1"/>
          <w:numId w:val="2"/>
        </w:numPr>
        <w:ind w:hanging="720"/>
        <w:rPr/>
      </w:pPr>
      <w:r>
        <w:rPr/>
        <w:t>Process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ocessing was limited to the checking for the completeness of entries while the analysis is limited to descriptive analysis based on the frequencies and proportions in the response categories.  Thus, inconsistency in the responses was merely based on whether the frequency is greater or smaller than the base item.  Item by item comparison by record is possible but was not done due to limite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720" w:hanging="0"/>
        <w:rPr/>
      </w:pPr>
      <w:r>
        <w:rPr/>
        <w:t>Recommendations and Future Direc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est provided the necessary experience in order to draw out observations that could improve possible questions and data collection for functional difficulty.  The following are the major recommenda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3"/>
          <w:numId w:val="2"/>
        </w:numPr>
        <w:tabs>
          <w:tab w:val="clear" w:pos="720"/>
        </w:tabs>
        <w:ind w:left="1080" w:hanging="360"/>
        <w:jc w:val="both"/>
        <w:rPr>
          <w:rFonts w:ascii="Arial" w:hAnsi="Arial" w:cs="Arial"/>
          <w:b/>
          <w:b/>
          <w:bCs/>
        </w:rPr>
      </w:pPr>
      <w:r>
        <w:rPr>
          <w:rFonts w:cs="Arial" w:ascii="Arial" w:hAnsi="Arial"/>
          <w:b/>
          <w:bCs/>
        </w:rPr>
        <w:t>Due to Health Reasons</w:t>
      </w:r>
    </w:p>
    <w:p>
      <w:pPr>
        <w:pStyle w:val="Normal"/>
        <w:ind w:left="72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It should be clear that difficulties experienced by a person should be as a result of health problem.  When the core questions shall be used to gather functional difficulty, it should be emphasized to the respondents that these questions should refer to difficulties relating to health reasons.  This is especially true for the questions on remembering/concentrating and communications where respondents tend to respond not in relation to their health but for some other reasons.</w:t>
      </w:r>
    </w:p>
    <w:p>
      <w:pPr>
        <w:pStyle w:val="Normal"/>
        <w:ind w:left="720" w:hanging="0"/>
        <w:jc w:val="both"/>
        <w:rPr>
          <w:rFonts w:ascii="Arial" w:hAnsi="Arial" w:cs="Arial"/>
          <w:b/>
          <w:b/>
          <w:bCs/>
        </w:rPr>
      </w:pPr>
      <w:r>
        <w:rPr>
          <w:rFonts w:cs="Arial" w:ascii="Arial" w:hAnsi="Arial"/>
          <w:b/>
          <w:bCs/>
        </w:rPr>
      </w:r>
    </w:p>
    <w:p>
      <w:pPr>
        <w:pStyle w:val="Normal"/>
        <w:numPr>
          <w:ilvl w:val="3"/>
          <w:numId w:val="2"/>
        </w:numPr>
        <w:tabs>
          <w:tab w:val="clear" w:pos="720"/>
        </w:tabs>
        <w:ind w:left="1080" w:hanging="360"/>
        <w:jc w:val="both"/>
        <w:rPr>
          <w:rFonts w:ascii="Arial" w:hAnsi="Arial" w:cs="Arial"/>
          <w:b/>
          <w:b/>
          <w:bCs/>
        </w:rPr>
      </w:pPr>
      <w:r>
        <w:rPr>
          <w:rFonts w:cs="Arial" w:ascii="Arial" w:hAnsi="Arial"/>
          <w:b/>
          <w:bCs/>
        </w:rPr>
        <w:t>Health Problem</w:t>
      </w:r>
    </w:p>
    <w:p>
      <w:pPr>
        <w:pStyle w:val="Normal"/>
        <w:ind w:left="72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There should be examples in the manual in order to guide the data collectors.  For example, instructions to the following may be added:</w:t>
      </w:r>
    </w:p>
    <w:p>
      <w:pPr>
        <w:pStyle w:val="Normal"/>
        <w:ind w:left="1080" w:hanging="0"/>
        <w:jc w:val="both"/>
        <w:rPr>
          <w:rFonts w:ascii="Arial" w:hAnsi="Arial" w:cs="Arial"/>
        </w:rPr>
      </w:pPr>
      <w:r>
        <w:rPr>
          <w:rFonts w:cs="Arial" w:ascii="Arial" w:hAnsi="Arial"/>
        </w:rPr>
      </w:r>
    </w:p>
    <w:p>
      <w:pPr>
        <w:pStyle w:val="Normal"/>
        <w:numPr>
          <w:ilvl w:val="2"/>
          <w:numId w:val="2"/>
        </w:numPr>
        <w:tabs>
          <w:tab w:val="clear" w:pos="720"/>
        </w:tabs>
        <w:ind w:left="1440" w:hanging="360"/>
        <w:jc w:val="both"/>
        <w:rPr>
          <w:rFonts w:ascii="Arial" w:hAnsi="Arial" w:cs="Arial"/>
        </w:rPr>
      </w:pPr>
      <w:r>
        <w:rPr>
          <w:rFonts w:cs="Arial" w:ascii="Arial" w:hAnsi="Arial"/>
        </w:rPr>
        <w:t>Difficulties experienced by a person which are directly link to a particular health condition, for instance, a seven-month pregnant who normally have difficulty walking or climbing steps.</w:t>
      </w:r>
    </w:p>
    <w:p>
      <w:pPr>
        <w:pStyle w:val="Normal"/>
        <w:ind w:left="1080" w:hanging="0"/>
        <w:jc w:val="both"/>
        <w:rPr>
          <w:rFonts w:ascii="Arial" w:hAnsi="Arial" w:cs="Arial"/>
        </w:rPr>
      </w:pPr>
      <w:r>
        <w:rPr>
          <w:rFonts w:cs="Arial" w:ascii="Arial" w:hAnsi="Arial"/>
        </w:rPr>
      </w:r>
    </w:p>
    <w:p>
      <w:pPr>
        <w:pStyle w:val="Normal"/>
        <w:numPr>
          <w:ilvl w:val="2"/>
          <w:numId w:val="2"/>
        </w:numPr>
        <w:tabs>
          <w:tab w:val="clear" w:pos="720"/>
        </w:tabs>
        <w:ind w:left="1440" w:hanging="360"/>
        <w:jc w:val="both"/>
        <w:rPr>
          <w:rFonts w:ascii="Arial" w:hAnsi="Arial" w:cs="Arial"/>
        </w:rPr>
      </w:pPr>
      <w:r>
        <w:rPr>
          <w:rFonts w:cs="Arial" w:ascii="Arial" w:hAnsi="Arial"/>
        </w:rPr>
        <w:t>A health condition of a person that is too obvious or visible to the interviewer such as total blindness, paralysis, and others.  Interviewer should be instructed not to ask the corresponding questions anymore.</w:t>
      </w:r>
    </w:p>
    <w:p>
      <w:pPr>
        <w:pStyle w:val="Normal"/>
        <w:ind w:left="1080" w:hanging="0"/>
        <w:jc w:val="both"/>
        <w:rPr>
          <w:rFonts w:ascii="Arial" w:hAnsi="Arial" w:cs="Arial"/>
        </w:rPr>
      </w:pPr>
      <w:r>
        <w:rPr>
          <w:rFonts w:cs="Arial" w:ascii="Arial" w:hAnsi="Arial"/>
        </w:rPr>
      </w:r>
    </w:p>
    <w:p>
      <w:pPr>
        <w:pStyle w:val="Normal"/>
        <w:numPr>
          <w:ilvl w:val="3"/>
          <w:numId w:val="9"/>
        </w:numPr>
        <w:tabs>
          <w:tab w:val="clear" w:pos="720"/>
        </w:tabs>
        <w:ind w:left="1080" w:hanging="360"/>
        <w:jc w:val="both"/>
        <w:rPr>
          <w:rFonts w:ascii="Arial" w:hAnsi="Arial" w:cs="Arial"/>
          <w:b/>
          <w:b/>
          <w:bCs/>
        </w:rPr>
      </w:pPr>
      <w:r>
        <w:rPr>
          <w:rFonts w:cs="Arial" w:ascii="Arial" w:hAnsi="Arial"/>
          <w:b/>
          <w:bCs/>
        </w:rPr>
        <w:t>Probing</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Clarification or a follow-up question should be made in the actual census in order to get accurate response from the respondents.</w:t>
      </w:r>
    </w:p>
    <w:p>
      <w:pPr>
        <w:pStyle w:val="Normal"/>
        <w:ind w:left="720" w:hanging="0"/>
        <w:jc w:val="both"/>
        <w:rPr>
          <w:rFonts w:ascii="Arial" w:hAnsi="Arial" w:cs="Arial"/>
        </w:rPr>
      </w:pPr>
      <w:r>
        <w:rPr>
          <w:rFonts w:cs="Arial" w:ascii="Arial" w:hAnsi="Arial"/>
        </w:rPr>
      </w:r>
    </w:p>
    <w:p>
      <w:pPr>
        <w:pStyle w:val="Heading1"/>
        <w:numPr>
          <w:ilvl w:val="3"/>
          <w:numId w:val="9"/>
        </w:numPr>
        <w:ind w:left="1080" w:hanging="360"/>
        <w:rPr/>
      </w:pPr>
      <w:r>
        <w:rPr/>
        <w:t>Criteria for the Selection of Proxy Respondent</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re should be clear criteria for the selection of a proxy respondent.  He/she should be someone whom the respondent spends most of the time with regardless of his/her membership to the household or someone who is knowledgeable on the health condition of the respondent.</w:t>
      </w:r>
    </w:p>
    <w:p>
      <w:pPr>
        <w:pStyle w:val="Normal"/>
        <w:jc w:val="both"/>
        <w:rPr>
          <w:rFonts w:ascii="Arial" w:hAnsi="Arial" w:cs="Arial"/>
        </w:rPr>
      </w:pPr>
      <w:r>
        <w:rPr>
          <w:rFonts w:cs="Arial" w:ascii="Arial" w:hAnsi="Arial"/>
        </w:rPr>
      </w:r>
    </w:p>
    <w:p>
      <w:pPr>
        <w:pStyle w:val="Normal"/>
        <w:numPr>
          <w:ilvl w:val="3"/>
          <w:numId w:val="9"/>
        </w:numPr>
        <w:tabs>
          <w:tab w:val="clear" w:pos="720"/>
        </w:tabs>
        <w:ind w:left="1080" w:hanging="360"/>
        <w:jc w:val="both"/>
        <w:rPr>
          <w:rFonts w:ascii="Arial" w:hAnsi="Arial" w:cs="Arial"/>
          <w:b/>
          <w:b/>
          <w:bCs/>
        </w:rPr>
      </w:pPr>
      <w:r>
        <w:rPr>
          <w:rFonts w:cs="Arial" w:ascii="Arial" w:hAnsi="Arial"/>
          <w:b/>
          <w:bCs/>
        </w:rPr>
        <w:t>Appropriate Respondent</w:t>
      </w:r>
    </w:p>
    <w:p>
      <w:pPr>
        <w:pStyle w:val="Normal"/>
        <w:ind w:left="1080" w:hanging="36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Ideally, the respondent on functional difficulty census/survey should be the concerned persons themselves since they are the ones who really know the problem they have with their health.  However, respondents tend to conceal some of their difficulties from the interviewers even if these difficulties are already visible from the interviewers.  Nevertheless, even if with this limitation, the appropriate respondents should be the concerned persons, except those with mental problem.  This recommendation, however, is applicable only for surveys where revisits to the household and appointments to the concerned persons can be mad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On the other hand, for the census, there is normally only one respondent who answers the questions for all household members.  The respondent is chosen from among the household member as the one who is the most knowledgeable about the information of the household members.  However, if the concerned household member is present during the interview, then the concerned member is asked.  Asking all household members themselves of the census questions is not possible because it would entail a huge amount of resources.  Thus, in asking functional difficulties in the census, the respondent to be selected in the absence of the concerned person, should be the one who is the most knowledgeable about the health conditions of each household member.  Moreover, detailed explanation should be included in the manual of instructions in order to collect accurate information from the proxies.</w:t>
      </w:r>
    </w:p>
    <w:p>
      <w:pPr>
        <w:pStyle w:val="Normal"/>
        <w:ind w:left="1080" w:hanging="360"/>
        <w:jc w:val="both"/>
        <w:rPr>
          <w:rFonts w:ascii="Arial" w:hAnsi="Arial" w:cs="Arial"/>
        </w:rPr>
      </w:pPr>
      <w:r>
        <w:rPr>
          <w:rFonts w:cs="Arial" w:ascii="Arial" w:hAnsi="Arial"/>
        </w:rPr>
      </w:r>
    </w:p>
    <w:p>
      <w:pPr>
        <w:pStyle w:val="BodyText3"/>
        <w:ind w:firstLine="720"/>
        <w:rPr/>
      </w:pPr>
      <w:r>
        <w:rPr/>
        <w:t>The PNSO has already included the six core questions on functional difficulty in the questionnaire for the 2006 Census of Population to be conducted in November 2006.  In preparation for the census, several pretests and pilot test were conducted in order to determine if the questionnaires are appropriate to meet the objectives of the census, if the procedures to be employed are appropriate for this particular census taking, to measure workload standards, and to determine problems, issues and concerns that may arise during the actual census opera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ose tests, it was found out that repetitively asking the questions for all household members to the respondent of the household annoys the respondent.  Thus, in order to avoid that problem, the enumerators are asked to provide clear explanation on the objectives of the questions to the respondent prior to asking the six ques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est likewise provided information on the additional explanations that shall be provided to respondents.  For instance, it was found out that respondents tend to relate difficulties not to health condition of the members but to some other reasons such as old age, financial problems and others.  Thus, in the census manual of instructions, it will be emphasized that the questions should refer to the health condition of the memb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cognizing the importance of statistics on functional difficulty, the PNSO has included the question on disability since the 1990 Census of Population and Housing.  Even if the census included only two simple questions, still the information is very useful in determining the characteristics of those persons with disability.  Moreover, the census can locate the areas where the incidence of persons with disabilities is high even at the village leve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ducting a nationwide survey on functional difficulty has not been done in the Philippines.  This is because in the past, the demand for information is low.  Moreover, there were no appropriate questions for survey that have been developed.  With the combined efforts of the Washington Group, WHO and UNESCAP on the development of the census and survey questions, the Philippines will continue to actively take part and contribute in these activities such that a survey design for functional difficulty can be developed and be included in the list of surveys to be conducted by the PNSO on a regular basi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Fonts w:cs="Arial" w:ascii="Arial" w:hAnsi="Arial"/>
        <w:sz w:val="20"/>
      </w:rPr>
      <w:tab/>
      <w:tab/>
      <w:t>Philippines National Statistics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Fonts w:cs="Arial" w:ascii="Arial" w:hAnsi="Arial"/>
        <w:sz w:val="20"/>
      </w:rPr>
      <w:t>Philippines National Statistics Offic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Fonts w:cs="Arial" w:ascii="Arial" w:hAnsi="Arial"/>
        <w:sz w:val="20"/>
      </w:rPr>
      <w:t>Philippines National Statistics Offic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rFonts w:cs="Arial" w:ascii="Arial" w:hAnsi="Arial"/>
        <w:sz w:val="20"/>
      </w:rPr>
      <w:t>Cognitive Test: Results and Documentation of the Philippine Exper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rFonts w:cs="Arial" w:ascii="Arial" w:hAnsi="Arial"/>
        <w:sz w:val="20"/>
      </w:rPr>
      <w:t>Cognitive Test: Results and Documentation of the Philippine Exper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rFonts w:cs="Arial" w:ascii="Arial" w:hAnsi="Arial"/>
        <w:sz w:val="20"/>
      </w:rPr>
      <w:t>Cognitive Test: Results and Documentation of the Philippine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s>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0"/>
        <w:numId w:val="2"/>
      </w:numPr>
      <w:tabs>
        <w:tab w:val="clear" w:pos="720"/>
      </w:tabs>
      <w:ind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rPr>
      <w:i/>
      <w:szCs w:val="20"/>
      <w:lang w:val="en-GB"/>
    </w:rPr>
  </w:style>
  <w:style w:type="paragraph" w:styleId="BodyTextIndent3">
    <w:name w:val="Body Text Indent 3"/>
    <w:basedOn w:val="Normal"/>
    <w:qFormat/>
    <w:pPr>
      <w:ind w:left="1440" w:hanging="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32:00Z</dcterms:created>
  <dc:creator>nso</dc:creator>
  <dc:description/>
  <dc:language>en-US</dc:language>
  <cp:lastModifiedBy>nso</cp:lastModifiedBy>
  <cp:lastPrinted>2006-05-29T21:11:00Z</cp:lastPrinted>
  <dcterms:modified xsi:type="dcterms:W3CDTF">2006-05-29T13:18:00Z</dcterms:modified>
  <cp:revision>129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151155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