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OF TABLES FOR 34/32 SELF-REPO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35 PROXY-REPORT RESPOND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ind w:left="720" w:hanging="720"/>
        <w:rPr/>
      </w:pPr>
      <w:r>
        <w:rPr/>
        <w:t>Number of Interviews Conduc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.  Number and Percent of Interviews by Type of Respond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pondent in the Inte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of Interview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tabs>
          <w:tab w:val="left" w:pos="720" w:leader="none"/>
        </w:tabs>
        <w:ind w:left="720" w:hanging="720"/>
        <w:rPr/>
      </w:pPr>
      <w:r>
        <w:rPr/>
        <w:t>Demographic Characteristic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 xml:space="preserve">1. </w:t>
        <w:tab/>
        <w:t>S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.  Number and Percent of Respondents by Type and Sex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x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Ag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.  Number and Percent of Respondents by Type and Age Group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 Group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 –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 –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 –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–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 –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 –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 –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 –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–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 –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 –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 –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6 –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and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  <w:tab/>
        <w:t>Educ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.  Number and Percent of Respondents by Ty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and Years Spent Studying in School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ars Spent Studying in Schoo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 and 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’t Re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>Marital Stat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.  Number and Percent of Respondents by Type and Current Marital Status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urrent Marital Statu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 marr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urrently marr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par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vorc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d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hab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Repor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 xml:space="preserve">C. </w:t>
        <w:tab/>
        <w:t>Economic Characteristic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Employ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. Number and Percent of Respondents by Type and Main Work Statu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in Work Statu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id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 employ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paid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eping House/Homem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t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employed (health reas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employed (other reas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Inco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7. Number and Percent of Respondents by Type and Household Income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usehold Weekly Incom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 (less than €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 (€40 to under €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 (€70 to under €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 (€120 to under €2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 (€230 to under €3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 (€350 to under €4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(€460 to under €5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 (€580 to under €6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 (€690 to under €1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 (€1150 to under €17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(€1730 to under €2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 (€2310 or mo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K for Don’t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Functional Difficulty by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Vis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40" w:hanging="720"/>
        <w:rPr/>
      </w:pPr>
      <w:r>
        <w:rPr>
          <w:b/>
          <w:bCs/>
        </w:rPr>
        <w:t xml:space="preserve">a. </w:t>
        <w:tab/>
        <w:t>Main Ques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8. Number and Percent of Respondents by Degree of Difficulty in Seeing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See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  </w:t>
        <w:tab/>
        <w:t>Interviewer’s Observation Ques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45"/>
        <w:gridCol w:w="945"/>
        <w:gridCol w:w="945"/>
        <w:gridCol w:w="94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9. Number and Percent of Respondents by Interviewer’s Observation Questions for Difficulty in Seeing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>Wearing of Glass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0. Number and Percent of Respondents Wearing Eyeglasses by Frequency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Wearing Eyeglass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l the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rtain Activiti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e of the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quency of Difficulty in See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1. Number and Percent of Respondents with Difficulty in Seeing by Frequency of Difficulty in Seei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Difficulty in Seein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.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Glasses Wearers On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4.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</w:t>
        <w:tab/>
        <w:t>Amount of Effort Giv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2. Number and Percent of Respondents With Difficulty by Amount of Effort Exerted To Se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ount of Effort Exerted to Se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.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Glasses Wearers On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.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 </w:t>
        <w:tab/>
        <w:t>Activit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3. Number and Percent of Respondents on Whether there is an Activity They Cannot Do Because of a Vision Problem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ether there is an Activity They Cannot Do Because of a Vision Probl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</w:t>
        <w:tab/>
        <w:t xml:space="preserve"> Worried on Vision Problem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4. Number and Percent of Respondents by Degree of Conce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or Worry About Their Vision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Vis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</w:t>
        <w:tab/>
        <w:t xml:space="preserve"> Health Professional’s Advi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5. Number and Percent of Respondents by Consultation with a Health Professional About Seeing Problem or Whether They Have Their Vision Tested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ultation with a Health Professional About Seeing Problem or Whether They Have Their Vision Tested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Told by a Health Professional about Their Problem in See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Their Vision Te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Difficulty in Seeing Prints/Recognizing a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45"/>
        <w:gridCol w:w="945"/>
        <w:gridCol w:w="945"/>
        <w:gridCol w:w="94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6. Number and Percent of Respondents by Degree of Difficulty in Seeing Prints or Seeing and Recognizing a Person They Know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Seeing Prints or Seeing and Recognizing a Person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 Seeing the Prints in a Map, Newspaper or Book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 Seeing and Recognizing a Person They Know From Seven Meters Aw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1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Glasses Wearers Only with Difficul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 Seeing the Prints in a Map, Newspaper or Book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 Seeing and Recognizing a Person They Know From Seven Meters Aw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  <w:tab/>
        <w:t>Main Question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able 17. Number and Percent of Responden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by Degree of Difficulty in Hearing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Hear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 xml:space="preserve"> Interviewer’s Observation Quest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990"/>
        <w:gridCol w:w="990"/>
        <w:gridCol w:w="99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8. Number and Percent of Respondents by Interviewer’s Observation Questions for Difficulty in Hearing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>Use of Hearing A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19. Number and Percent of Respondents Wearing Hearing Aid by Frequency of Us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en To Use Hearing Aid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l the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rtain Activiti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e of the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quency of Difficulty in Hear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0. Number and Percent of Respondents with Difficulty in Hea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by Frequency of Difficulty in Heari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Use of Hearing Aid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8.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Hearing Aid Users On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</w:t>
        <w:tab/>
        <w:t>Amount of Effort Giv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1. Number and Percent of Respondents With Difficulty in Hearing by Amount of Effort Exerted To Hear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ount of Effort Exerted To Hea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Hearing Aid Users On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.</w:t>
        <w:tab/>
        <w:t>Activ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2. Number and Percent of Respondents on Whether there is an Activity They Cannot Do Because of a Hearing Problem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ether there is an Activity They Cannot Do Because of a Hearing Probl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ried on Hearing Proble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3. Number and Percent of Respondents by Degree of Concern or Worry About Their Heari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Hearin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Professional Advice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4. Number and Percent of Respondents by Consultation with a Health Professional About Hearing Loss and Whether They Have Their Hearing Tested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ultation with a Health Professional About Hearing Loss and Hearing Tes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Consulted a Health Profession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.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8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Their Hearing Test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Difficulty in Hearing What is Said in a Crowded or Quiet Roo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5. Number and Percent of Respondents by Degree of Difficulty in Hearing What is Said in a Crowded or Quiet Room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Hearing What is Said in a Crowded or Quiet Room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 Hearing in a Crowded Roo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 Hearing in a Quiet 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Hearing Aid Users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  Difficulty Hearing in a Crowded Roo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  Difficulty Hearing in a Quiet 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j.</w:t>
        <w:tab/>
        <w:t>How Often They Missed Words in Conversation, Radio or TV Due to Hearing Proble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6. Number and Percent of Respondents on How Often They Missed Words in Conversation, Radio or TV Due to Hearing Problem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w Often They Missed Words in Conversation, Radio or TV Due to Hearing Probl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Once A We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eryd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k.</w:t>
        <w:tab/>
        <w:t>Often Told by Family Members About Their Hearing Prob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7. Number and Percent of Respondents Often Told by Family Members About Their Hearing Problem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ten Told by Family Members About Their Hearing Probl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Cogniti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  <w:tab/>
        <w:t>Main Ques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8. Number and Percent of Respondents by Degree of Difficulty in Remembering or Concentrating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Remembering or Concentratin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Interviewer’s Observation Ques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29. Number and Percent of Respondents by Interviewer’s Observation Questions for Difficulty in Remembering or Concentrating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5.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8.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iculty in Remembering or Concentrating or Bo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0. Number and Percent of Respondents with Difficulty in Remembering or Concentrating or Both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fficulty in Remembering or Concentrating or Both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member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centrat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  <w:tab/>
        <w:t>Frequency of Difficulty in Remembering or Concentra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1. Number and Percent of Respondents with Difficulty in Remembering or Concentrating by Frequency of Difficulty in Remembering or Concentrati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Difficulty in Remembering or Concentratin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</w:t>
        <w:tab/>
        <w:t>Amount of Effort Gi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2. Number and Percent of Respondents With Difficulty in Remembering or Concentrating by Amount of Effort Exerted To Remember or Concentrat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ount of Effort Exerted To Remember or Concentrat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f.</w:t>
        <w:tab/>
        <w:t>Reasons for Having Difficulty in Remembering or Concentrat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2430"/>
      </w:tblGrid>
      <w:tr>
        <w:trPr>
          <w:trHeight w:val="5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3. Number and Percent of Respondents by Reasons for Having Difficulty Remembering or Concentrati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sons for Having Difficulty Remembering or Concentrati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ecause of Too Many Things To D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cause of Getting Ol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cause of Something El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</w:t>
        <w:tab/>
        <w:t>Activit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4. Number and Percent of Respondents on Whether there is an Activity They Cannot Do Because of a Problem in Remembering or Concentrating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ether there is an Activity They Cannot Do Because of a Problem in Remembering or Concentrating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</w:t>
        <w:tab/>
        <w:t>Worried on the Ability to Remember or Concentrat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5. Number and Percent of Respondents by 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Remember or Concentrat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Remember or Concentrat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i.</w:t>
        <w:tab/>
        <w:t>Type of Difficulty in Remembering Different Thing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6. Number and Percent of Respondents by Type of Difficulty in Remembering Different Thing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pe of Difficulty in Remembering Different Thing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Names of People or Pla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Appointmen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How to Get to Familiar Pla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.  Important Tasks Like Taking Medications or Paying Bill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j.</w:t>
        <w:tab/>
        <w:t>Difficulty Experienced in Concentrating on Doing Something for 10 minutes, Learning a New Task or Finding Solutions to Problems in Day to Day Lif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7. Number and Percent of Respondents by Degree of Difficulty in C</w:t>
            </w:r>
            <w:r>
              <w:rPr>
                <w:rFonts w:cs="Arial" w:ascii="Arial" w:hAnsi="Arial"/>
                <w:sz w:val="22"/>
              </w:rPr>
              <w:t xml:space="preserve">oncentrating on Doing Something for 10 Minutes, </w:t>
            </w:r>
            <w:r>
              <w:rPr>
                <w:rFonts w:cs="Arial" w:ascii="Arial" w:hAnsi="Arial"/>
                <w:sz w:val="22"/>
                <w:szCs w:val="20"/>
              </w:rPr>
              <w:t>Learning A New Task, or Finding Solutions to Problems in Day to Day Lif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Degree of Difficulty in C</w:t>
            </w:r>
            <w:r>
              <w:rPr>
                <w:rFonts w:cs="Arial" w:ascii="Arial" w:hAnsi="Arial"/>
                <w:sz w:val="22"/>
              </w:rPr>
              <w:t xml:space="preserve">oncentrating on Doing Something for 10 Minutes, </w:t>
            </w:r>
            <w:r>
              <w:rPr>
                <w:rFonts w:cs="Arial" w:ascii="Arial" w:hAnsi="Arial"/>
                <w:sz w:val="22"/>
                <w:szCs w:val="20"/>
              </w:rPr>
              <w:t>Learning A New Task, or Finding Solutions to Problems in Day to Day Lif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C</w:t>
            </w:r>
            <w:r>
              <w:rPr>
                <w:rFonts w:cs="Arial" w:ascii="Arial" w:hAnsi="Arial"/>
                <w:sz w:val="22"/>
              </w:rPr>
              <w:t>oncentrating on Doing Something for 10 Minu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Learning A New Tas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Finding Solutions to Problems in Day to Day Lif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.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Mobili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a. </w:t>
        <w:tab/>
        <w:t>Main Ques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8. Number and Percent of Respondents by Degree of Difficulty in Walking or Climbing Step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Walking or Climbing Step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Interviewer’s Observation Quest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39. Number and Percent of Respondents by Interviewer’s Observation Questions for Difficulty in Walking or Climbing Steps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</w:t>
        <w:tab/>
        <w:t>Use of Equipment in Walking or Climbing Ste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0. Number and Percent of Respondents Using Equipment or Assistive Devices in Walking or Climbing Step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sing Assistive Devices in Walking or Climbing Step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</w:t>
        <w:tab/>
      </w:r>
      <w:r>
        <w:rPr>
          <w:rFonts w:cs="Arial" w:ascii="Arial" w:hAnsi="Arial"/>
          <w:b/>
          <w:bCs/>
          <w:szCs w:val="20"/>
        </w:rPr>
        <w:t>Difficulty in Walking or Climbing Steps or Bot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1. Number and Percent of Respondents with Difficulty in Wal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and/or Climbing Step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fficulty in Walking and/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limbing Step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lk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limbing Step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.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. </w:t>
        <w:tab/>
        <w:t>Frequency of Difficulty in Walking or Climbing Step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2. Number and Percent of Respondents with Difficulty in Walking or Climbing Steps by Frequency of Difficulty in Walking or Climbing Step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Difficulty in Walking or Climbing Step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3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Equipment Users On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. </w:t>
        <w:tab/>
        <w:t>Amount of Effort Give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3. Number and Percent of Respondents With Difficulty in Walking and/or Climbing Steps by Amount of Effort Exerted To Walk or Clim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(with and without equipment)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ount of Effort Exerted To Walk or Climb (with and without equipment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spondents with Difficul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.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or Equipment Users On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</w:t>
        <w:tab/>
        <w:t xml:space="preserve"> Activit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4. Number and Percent of Respondents on Whether there is an Activity They Cannot Do Because of a Problem in Walking or Climbing Step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hether there is an Activity They Cannot Do Because of a Problem in Walking or Climbing Step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</w:t>
        <w:tab/>
        <w:t>Worried on t</w:t>
      </w:r>
      <w:r>
        <w:rPr>
          <w:rFonts w:cs="Arial" w:ascii="Arial" w:hAnsi="Arial"/>
          <w:b/>
          <w:bCs/>
          <w:szCs w:val="20"/>
        </w:rPr>
        <w:t>he Ability to Walk or Climb Step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5. Number and Percent of Respondents by 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Walk or Climb Step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Walk or Climb Step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/>
          <w:bCs/>
          <w:szCs w:val="20"/>
        </w:rPr>
        <w:t xml:space="preserve"> </w:t>
        <w:tab/>
        <w:t>Difficulty in Moving Around Inside of Their Home, Going Outside of Home, or Walking a Long Distance such as a Kilomete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6. Number and Percent of Respondents by Degree of Difficulty in Moving Around Inside of Their Home, Going Outside of Home, or Walking a Long Distance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Moving Around Inside of Their Home, Going Outside of Home, or Walking a Long Distanc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Moving Around Inside The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Going Outside of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Walking a Long Distance such as a Kil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. </w:t>
        <w:tab/>
      </w:r>
      <w:r>
        <w:rPr>
          <w:rFonts w:cs="Arial" w:ascii="Arial" w:hAnsi="Arial"/>
          <w:b/>
          <w:bCs/>
          <w:szCs w:val="20"/>
        </w:rPr>
        <w:t>Type of Difficulty in Walking or Climbing Steps Activit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5"/>
        <w:gridCol w:w="1125"/>
        <w:gridCol w:w="1125"/>
        <w:gridCol w:w="112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7. Number and Percent of Respondents by Type of Difficulty in Walking or Climbing Steps Activities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pe of Difficulty in Walking or Climbing Step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Walking for a Quarter of a Mi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.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.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Walking up to 10 Steps w/o Rest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5"/>
        <w:gridCol w:w="1125"/>
        <w:gridCol w:w="1125"/>
        <w:gridCol w:w="11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Standing or Being on your Feet for About Two Hou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.  Sitting for About Two Hou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.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E.  </w:t>
            </w:r>
            <w:r>
              <w:rPr>
                <w:rFonts w:cs="Arial" w:ascii="Arial" w:hAnsi="Arial"/>
                <w:sz w:val="22"/>
              </w:rPr>
              <w:t>Stooping, Crouching or Kneel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f-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  <w:tab/>
        <w:t>Main Ques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8. Number and Percent of Respondents by Degree of Difficulty in Self-Car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Self-Car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Interviewer’s Observation Ques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49. Number and Percent of Respondents by Interviewer’s Observation Questions for Difficulty in Self-Care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  <w:tab/>
        <w:t xml:space="preserve"> </w:t>
      </w:r>
      <w:r>
        <w:rPr>
          <w:rFonts w:cs="Arial" w:ascii="Arial" w:hAnsi="Arial"/>
          <w:b/>
          <w:bCs/>
          <w:szCs w:val="20"/>
        </w:rPr>
        <w:t>Frequency of Difficulty in Self-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0. Number and Percent of Respondents with Difficulty in Self-Care by Frequency of Difficulty in Self-Car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Difficulty in Self-Car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</w:t>
        <w:tab/>
        <w:t xml:space="preserve"> Amount of Effort Giv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1. Number and Percent of Respondents With Difficulty in Self-Care by Amount of Effort Exerted To Self-Car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ount of Effort Exerted To Self-Car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</w:t>
        <w:tab/>
        <w:t xml:space="preserve"> </w:t>
      </w:r>
      <w:r>
        <w:rPr>
          <w:rFonts w:cs="Arial" w:ascii="Arial" w:hAnsi="Arial"/>
          <w:b/>
          <w:bCs/>
          <w:szCs w:val="20"/>
        </w:rPr>
        <w:t>Worried on the Ability To Do Self-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2. Number and Percent of Respondents by 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Do Self-Car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Do Self-Car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</w:t>
        <w:tab/>
        <w:t xml:space="preserve"> </w:t>
      </w:r>
      <w:r>
        <w:rPr>
          <w:rFonts w:cs="Arial" w:ascii="Arial" w:hAnsi="Arial"/>
          <w:b/>
          <w:bCs/>
          <w:szCs w:val="20"/>
        </w:rPr>
        <w:t>Type of Difficulty in Self-Ca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25"/>
        <w:gridCol w:w="1125"/>
        <w:gridCol w:w="1125"/>
        <w:gridCol w:w="112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3. Number and Percent of Respondents by Type of Difficulty in Self-Care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pe of Difficulty in Self-Car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Reaching Up Over the He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Reaching Out to Shake Han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.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.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Using Fingers to Button a Shirt or Dre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.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.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.  Putting on Socks or Stocking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.  Tying Shoelac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.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.  Combing Hai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.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.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.  Feeding Onesel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.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.4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. </w:t>
        <w:tab/>
      </w:r>
      <w:r>
        <w:rPr>
          <w:rFonts w:cs="Arial" w:ascii="Arial" w:hAnsi="Arial"/>
          <w:b/>
          <w:bCs/>
          <w:szCs w:val="20"/>
        </w:rPr>
        <w:t>Needed Help With Everyday Activit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4. Number and Percent of Respondents Who Needed Help With Everyday Activitie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eded Help With Everyday Activiti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/>
          <w:bCs/>
          <w:szCs w:val="20"/>
        </w:rPr>
        <w:t>Difficulty in Using Hands and Finge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5. Number and Percent of Respondents by Degree of Difficul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in Using Hands and Finger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Using Hands and Finger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i. </w:t>
        <w:tab/>
      </w:r>
      <w:r>
        <w:rPr>
          <w:rFonts w:cs="Arial" w:ascii="Arial" w:hAnsi="Arial"/>
          <w:b/>
          <w:bCs/>
          <w:szCs w:val="20"/>
        </w:rPr>
        <w:t>Feeling Too Tired or Sad To Dress or Bathe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6. Number and Percent of Respondents on Feeling Too Ti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or Sad To Dress or Bathe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eling Too Tired or Sad To Dress or Bath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Communic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  <w:tab/>
        <w:t>Main Ques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7. Number and Percent of Respondents by Degree of Difficulty in Communicating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Communi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Interviewer’s Observation Questio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8. Number and Percent of Respondents by Interviewer’s Observation Questions for Difficulty in Communicating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.</w:t>
        <w:tab/>
        <w:t>Frequency of Difficulty in Understanding or Being Understo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59. Number and Percent of Respondents with Difficulty in Understanding or Being Understood by Frequency of Difficulty in Understanding or Being Understood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equency of Difficulty in Understanding or Being Understood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</w:t>
        <w:tab/>
        <w:t>Amount of Effort Gi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0. Number and Percent of Respondents With Difficulty in Communicating by Amount of Effort Exerted In Understanding or Being Understood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ount of Effort Exerted In Understanding or Being Understood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Eff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Eff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Effo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</w:t>
        <w:tab/>
        <w:t xml:space="preserve">Worried on the Ability to </w:t>
      </w:r>
      <w:r>
        <w:rPr>
          <w:rFonts w:cs="Arial" w:ascii="Arial" w:hAnsi="Arial"/>
          <w:b/>
          <w:bCs/>
          <w:szCs w:val="20"/>
        </w:rPr>
        <w:t>Understand or Be Understo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5"/>
        <w:gridCol w:w="1215"/>
        <w:gridCol w:w="1215"/>
        <w:gridCol w:w="121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1. Number and Percent of Respondents by 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Understand or Be Understood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Concern or Wo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ut Their Ability To Understand or Be Understood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Concern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f.</w:t>
        <w:tab/>
        <w:t>Difficulty in Understanding What People Say or Starting and Maintaining a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990"/>
        <w:gridCol w:w="990"/>
        <w:gridCol w:w="99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2. Number and Percent of Respondents by Degree of Difficulty in Understanding What People Say or Starting and Maintaining a Conversation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gree of Difficulty in Understanding What People Say or Staring and Maintaining a Conversa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Difficulty Understanding What People 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.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1.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.1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Starting and Maintaining a Convers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Difficul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.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not Do At All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g.</w:t>
        <w:tab/>
        <w:t>Difficulty Making New Friends or Feeling Shy in a Group or Social Situ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990"/>
        <w:gridCol w:w="990"/>
        <w:gridCol w:w="99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3. Number and Percent of Respondents Having Difficulty Making New Friends or Feeling Shy in Group or Social Situations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fficulty Making New Friends or Feeling Shy in Group or Social Situation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  Making New Frie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.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.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Feeling Shy in Group or Social Sit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.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9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1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  <w:t>General Heal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a. </w:t>
        <w:tab/>
        <w:t>Main Ques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4. Number and Percent of Respondents on Assessment of Their General Health Condition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ssment of General Health Condi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4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Interviewer’s Observation Rec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5. Number and Percent of Respondents by Interviewer’s Observation Questions for General Health Condition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er’s Observation Question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-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-cent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.  Need to Repeat Any Part of the 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0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.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  Have Any Difficulty Using Response O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.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  Ask for Clarification or Qualify 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7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.</w:t>
        <w:tab/>
        <w:t>Aspect of Health Cond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2430"/>
      </w:tblGrid>
      <w:tr>
        <w:trPr>
          <w:trHeight w:val="5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6. Number and Percent of Respondents by Aspect of Their Health Condition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pect of Health Condi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ysic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n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irit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d.</w:t>
        <w:tab/>
        <w:t>Type of Health Prob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0"/>
        <w:gridCol w:w="1710"/>
      </w:tblGrid>
      <w:tr>
        <w:trPr>
          <w:trHeight w:val="5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7. Number of Respondents by Type of Health Problem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pe of Health Probl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sthma/breathing proble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rthritis/rheumat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ack or neck 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racture, bone/joint inju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eart 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troke 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ypertension/high blood pres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iabe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an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ental retard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evelopmental 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epression/anxiety/emotional 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ssing limbs, amput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idney, bladder or renal 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eurological disorder, such as Multiple Sclerosis (MS) and Muscular Dystrophy (M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Answer/Don’t Kn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8.</w:t>
        <w:tab/>
        <w:t>Outcome of Interview Debrief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 </w:t>
        <w:tab/>
        <w:t>Atmosphere of Interview S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8. Number and Percent of Respondents by Atmosphere of Interview Site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mosphere of Interview Sit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tremely Chaotic and Noisy (Disruptive to Intervi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Noisy and Interruptions (But Interview Went Reasonably We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.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Quiet and Calm (Ideal for Intervi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Interview Si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350"/>
        <w:gridCol w:w="135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69. Number and Percent of Respondents by Interview Si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view Sit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uts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/>
          <w:bCs/>
          <w:szCs w:val="20"/>
        </w:rPr>
        <w:t>Presence of Other People During Intervie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70. Number and Percent of Respondents by Presence of Other People During the Conduct of Interview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sence of Other Peop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/>
          <w:bCs/>
          <w:szCs w:val="20"/>
        </w:rPr>
        <w:t>Type of Impair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70"/>
        <w:gridCol w:w="2070"/>
      </w:tblGrid>
      <w:tr>
        <w:trPr>
          <w:trHeight w:val="5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71. Number and Percent of Respondents by Type of Impairments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pe of Impairmen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entally handicapp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rd of hearing/hearing impa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or eyesight/vision impa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eech impedi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or language abil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nder the influence of alcohol or dru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ome other impair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.</w:t>
        <w:tab/>
      </w:r>
      <w:r>
        <w:rPr>
          <w:rFonts w:cs="Arial" w:ascii="Arial" w:hAnsi="Arial"/>
          <w:b/>
          <w:bCs/>
          <w:szCs w:val="20"/>
        </w:rPr>
        <w:t>Proficiency of Vocabulary During the Conduct of Intervie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35"/>
        <w:gridCol w:w="1035"/>
        <w:gridCol w:w="1035"/>
        <w:gridCol w:w="103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72. Number and Percent of Respondents by Proficiency of Their Vocabulary During the Conduct of Interview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iciency of Their Vocabulary During the Conduct of Interview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low Avera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era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2.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bove Avera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.</w:t>
        <w:tab/>
        <w:t>Level of Attentive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35"/>
        <w:gridCol w:w="1035"/>
        <w:gridCol w:w="1035"/>
        <w:gridCol w:w="103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73. Number and Percent of Respondents by Level of Attentiveness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vel of Attentivenes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t At All Atten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what Atten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.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y Atten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.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g.</w:t>
        <w:tab/>
        <w:t>Difficulty in Understanding Most of the Ques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35"/>
        <w:gridCol w:w="1035"/>
        <w:gridCol w:w="1035"/>
        <w:gridCol w:w="1035"/>
      </w:tblGrid>
      <w:tr>
        <w:trPr>
          <w:trHeight w:val="52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Table 74. Number and Percent of Respondents by Difficulty in Understanding Most of the Questions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fficulty in Understanding Most of the Question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 and Percent of Respondents by Type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f-repor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xy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ce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Lot of Difficul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e Difficul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.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.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1440" w:gutter="0" w:header="720" w:top="1440" w:footer="720" w:bottom="1440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76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7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0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4:14:00Z</dcterms:created>
  <dc:creator>nso</dc:creator>
  <dc:description/>
  <dc:language>en-US</dc:language>
  <cp:lastModifiedBy>nso</cp:lastModifiedBy>
  <cp:lastPrinted>2006-05-26T09:21:00Z</cp:lastPrinted>
  <dcterms:modified xsi:type="dcterms:W3CDTF">2006-05-29T04:25:00Z</dcterms:modified>
  <cp:revision>10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6.6982569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