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10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  <w:t>Reasons Given Why Self-Report Respondents Had or</w:t>
      </w:r>
    </w:p>
    <w:p>
      <w:pPr>
        <w:pStyle w:val="BodyText3"/>
        <w:jc w:val="center"/>
        <w:rPr/>
      </w:pPr>
      <w:r>
        <w:rPr/>
        <w:t>Had No Difficulty in Seeing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2"/>
        <w:gridCol w:w="1368"/>
        <w:gridCol w:w="1296"/>
        <w:gridCol w:w="133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Given Why Self Report Respondents Had or Had No Difficulty in See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port Responden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es</w:t>
            </w:r>
          </w:p>
        </w:tc>
      </w:tr>
      <w:tr>
        <w:trPr>
          <w:trHeight w:val="6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of eye injuries or other health problem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vision (blurred or darkened visio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eyeglasses to improve vis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of not using eyeglass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ill see clearl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(not clear answer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stopp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jc w:val="center"/>
        <w:rPr/>
      </w:pPr>
      <w:r>
        <w:rPr/>
        <w:t>Activities the Self-Report Respondents Cannot Do Because of Vision Problems As Reported by the Self-Report Respondents and Proxi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 of clothes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 of clothes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ing/Mending clothes (putting thread on the needle)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ing/Mending clothes (putting thread on the needle)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ping of Fingernails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hold Chores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Heavy Objects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Repairs (using hammer, fixing electrical wirings and others)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to wear eyeglasses in doing something because he is color blind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Jobs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do anything because of mental condi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12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>Reasons Given Why Self-Report Respondents Had or</w:t>
      </w:r>
    </w:p>
    <w:p>
      <w:pPr>
        <w:pStyle w:val="BodyText3"/>
        <w:jc w:val="center"/>
        <w:rPr/>
      </w:pPr>
      <w:r>
        <w:rPr/>
        <w:t>Had No Difficulty in Hearing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2"/>
        <w:gridCol w:w="1368"/>
        <w:gridCol w:w="1296"/>
        <w:gridCol w:w="133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Given Why Self Report Respondents Had or Had No Difficulty in Hear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port Responden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es</w:t>
            </w:r>
          </w:p>
        </w:tc>
      </w:tr>
      <w:tr>
        <w:trPr>
          <w:trHeight w:val="81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of ear problems/health condi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hearing abili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ssistive device (hearing) to help them improve hear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ill hear clearl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(not clear answer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stopp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13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>Reasons Given Why Self-Report Respondents Had or</w:t>
      </w:r>
    </w:p>
    <w:p>
      <w:pPr>
        <w:pStyle w:val="BodyText3"/>
        <w:jc w:val="center"/>
        <w:rPr/>
      </w:pPr>
      <w:r>
        <w:rPr/>
        <w:t>Had No Difficulty in Remembering/Concentrating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2"/>
        <w:gridCol w:w="1368"/>
        <w:gridCol w:w="1296"/>
        <w:gridCol w:w="133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Given Why Self Report Respondents Had or Had No Difficulty in Remembering/Concentrat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port Responden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es</w:t>
            </w:r>
          </w:p>
        </w:tc>
      </w:tr>
      <w:tr>
        <w:trPr>
          <w:trHeight w:val="108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</w:tr>
      <w:tr>
        <w:trPr>
          <w:trHeight w:val="9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of health condition (such as surgical operation, stroke and other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memory, cannot concentrate well (forgot things, cannot remember well and other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ill remember/concentrate well (sharp memory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(not clear answer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stopp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1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ies the Self-Report Respondents Cannot Do Because of Difficulty in Remembering/Concentrating As Reported by the Self-Report Respondents and Proxi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leaning the ho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etting to ask assistance in taking a bath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concentrate in sewing/mending clothes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remember the date/day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concentrate in writing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concentrate in writing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/Listing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 of clothes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 of clothes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things/objects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ets many things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 that are to be done standing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do anything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repairs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hold chores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o earn money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15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>Reasons Given Why Self-Report Respondents Had or</w:t>
      </w:r>
    </w:p>
    <w:p>
      <w:pPr>
        <w:pStyle w:val="BodyText3"/>
        <w:jc w:val="center"/>
        <w:rPr/>
      </w:pPr>
      <w:r>
        <w:rPr/>
        <w:t>Had No Difficulty in Walking/Climbing Steps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2"/>
        <w:gridCol w:w="1368"/>
        <w:gridCol w:w="1296"/>
        <w:gridCol w:w="133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Given Why Self Report Respondents Had or Had No Difficulty in Walking/Climbing Step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port Responden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es</w:t>
            </w:r>
          </w:p>
        </w:tc>
      </w:tr>
      <w:tr>
        <w:trPr>
          <w:trHeight w:val="99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</w:tr>
      <w:tr>
        <w:trPr>
          <w:trHeight w:val="1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of health condition (such as illnesses: diabetes, stroke, slip disc, arthritis and knee problems, and other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</w:t>
            </w:r>
          </w:p>
        </w:tc>
      </w:tr>
      <w:tr>
        <w:trPr>
          <w:trHeight w:val="12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difficulty in walking/climbing steps (Easily tires, feels dizzy when climbing up and other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</w:tr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ssistive device/assistance to help them walk or climb stai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walk, climb steps or move wel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stopp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16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 of Equipment or Assistive Device Used by Self-Report Respondents with Difficulty in Walking and Climbing Steps As Reported by th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f-Report Respondents and Proxi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chair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rella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ce from other persons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yc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17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ies the Self-Report Respondent Cannot do Because of Difficulty in Walking/Climbing Steps As Reported by the Self-Report Respondents and Proxi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itting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etting dishes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oking for fuel wood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oking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ousehold chores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ousehold chores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fting heavy objects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fting objects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crubbing the floor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leaning/Sweeping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anging the light bulb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earing of pants, underwear/shorts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anging of clothes to dry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shing of clothes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etching water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tering the plants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orking in the store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do anything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leaning the house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ving inside/outside the house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ctivities that are to be done standing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nnot work for a living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leeping in the bed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sing the toilet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lking long distances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lking afar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limbing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oing up and down the stairs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iding bicycle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oing/using the toile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1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asons Given Why Self-Report Respondents Had or</w:t>
      </w:r>
    </w:p>
    <w:p>
      <w:pPr>
        <w:pStyle w:val="Heading3"/>
        <w:rPr/>
      </w:pPr>
      <w:r>
        <w:rPr/>
        <w:t>Had No Difficulty in Washing All Over or Dressing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32"/>
        <w:gridCol w:w="1368"/>
        <w:gridCol w:w="1296"/>
        <w:gridCol w:w="133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Given Why Self Report Respondents Had or Had No Difficulty in Washing All Over or Dress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port Responden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es</w:t>
            </w:r>
          </w:p>
        </w:tc>
      </w:tr>
      <w:tr>
        <w:trPr>
          <w:trHeight w:val="9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</w:tr>
      <w:tr>
        <w:trPr>
          <w:trHeight w:val="1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difficulty in washing all over or dressing alone (due to pain, paralysis , sickness and other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11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assistance of other people to wash all over or in dress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</w:t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ake a bath or change clothes al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</w:t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(not clear answer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stopp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</w:tr>
      <w:tr>
        <w:trPr>
          <w:trHeight w:val="6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19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s Given Why Self-Report Respondents Had o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d No Difficulty in Communicat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32"/>
        <w:gridCol w:w="1368"/>
        <w:gridCol w:w="1296"/>
        <w:gridCol w:w="133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Given Why Self Report Respondents Had or Had No Difficulty in Communicat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port Responden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es</w:t>
            </w:r>
          </w:p>
        </w:tc>
      </w:tr>
      <w:tr>
        <w:trPr>
          <w:trHeight w:val="10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</w:tr>
      <w:tr>
        <w:trPr>
          <w:trHeight w:val="1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difficulty in communicating due to health condition (due to hearing problems, mentally incapacitated, speech impediments and other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</w:t>
            </w:r>
          </w:p>
        </w:tc>
      </w:tr>
      <w:tr>
        <w:trPr>
          <w:trHeight w:val="1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peak and communicate well (no difficulty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</w:t>
            </w:r>
          </w:p>
        </w:tc>
      </w:tr>
      <w:tr>
        <w:trPr>
          <w:trHeight w:val="11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(not related to health condition like language barrier, lack of education and other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</w:tr>
      <w:tr>
        <w:trPr>
          <w:trHeight w:val="8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stopp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20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s Given by Respondents Regarding the Health Condition of the Self-Report Respond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32"/>
        <w:gridCol w:w="1368"/>
        <w:gridCol w:w="1296"/>
        <w:gridCol w:w="133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Given by Respondents Regarding the Health Condition of the Self-Report Responden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port Responden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es</w:t>
            </w:r>
          </w:p>
        </w:tc>
      </w:tr>
      <w:tr>
        <w:trPr>
          <w:trHeight w:val="10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</w:tr>
      <w:tr>
        <w:trPr>
          <w:trHeight w:val="7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given is because of health condition (such as; sickness, weak body and other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</w:t>
            </w:r>
          </w:p>
        </w:tc>
      </w:tr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sons given is because that is how they feel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ondition is just f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, (not related to health conditio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stopp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</w:tr>
      <w:tr>
        <w:trPr>
          <w:trHeight w:val="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2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ber of Respondents with Other People Pres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ing the Conduct of Interview by Typ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32"/>
        <w:gridCol w:w="1368"/>
        <w:gridCol w:w="1296"/>
        <w:gridCol w:w="133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eople Present During the Intervie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port Responden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es</w:t>
            </w:r>
          </w:p>
        </w:tc>
      </w:tr>
      <w:tr>
        <w:trPr>
          <w:trHeight w:val="10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stande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mat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ht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fath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childr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ousehold Membe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bo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terviewe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Buyers/Strange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1440" w:gutter="0" w:header="720" w:top="1440" w:footer="720" w:bottom="1440"/>
      <w:pgNumType w:start="1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89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>Philippines National Statistics Off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Fonts w:cs="Arial" w:ascii="Arial" w:hAnsi="Arial"/>
        <w:sz w:val="20"/>
      </w:rPr>
      <w:t>Philippines National Statistics Office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8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Fonts w:cs="Arial" w:ascii="Arial" w:hAnsi="Arial"/>
        <w:sz w:val="20"/>
      </w:rPr>
      <w:t>Philippines National Statistics Office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7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72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i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4:06:00Z</dcterms:created>
  <dc:creator>nso</dc:creator>
  <dc:description/>
  <dc:language>en-US</dc:language>
  <cp:lastModifiedBy>nso</cp:lastModifiedBy>
  <cp:lastPrinted>2006-05-26T09:29:00Z</cp:lastPrinted>
  <dcterms:modified xsi:type="dcterms:W3CDTF">2006-05-26T08:54:00Z</dcterms:modified>
  <cp:revision>150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7:54.4948293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