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.  DISEASES OF THE SKIN AND SUBCUTANEOUS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ONS OF SKIN AND SUBCUTANEOUS TISSUE (680-6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ertain local infections of skin classified under "Infec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rasitic Diseases,"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ysipelas (0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ysipeloid of Rosenbach (02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x (05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ster (05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lluscum contagiosum (078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al warts (07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     Carbuncle and furun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boil                 furuncul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0  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 [any part]                    Nose (sep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[any part, except eye]       Temple (reg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yelid (37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rimal glands or sac (37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 (37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1  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2   T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ominal wall                    Chest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[any part, except            G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cks]                     Peri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st                            Umbili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3   Upper arm and fore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[any part, except hand]      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4  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                            W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5   But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us                              Glute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6   Leg, except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e                            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                               T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7  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                             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[any part, except face]      Sca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genital organs (external) (607.2, 608.4, 61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0.9  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il NOS                          Furuncl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1     Cellulitis and abscess of finger and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cellulitis of finger or to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lon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on, nail             }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ychia                     } lymphangit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aritium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onychia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nychia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infectious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1.0   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1.1  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1.9   Unspecified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     Other cellulitis and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abscess (acute) (with lymphangitis) ex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ger or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ulitis (diffuse) (with lymphangit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of finger or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phangitis, acute (with lymphangit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of finger or t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ellulitis or absces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 and rectal regions (56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auditory canal (38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genital org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male (61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e (607.2, 608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yelid (37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crimal apparatus (37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e, except external (47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bit (376.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phangitis (chronic) (subacute) (457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infectious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0  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                             N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                              Submandib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head                          Temple (reg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ar (38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1   N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2   Tr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ominal wall                    Gr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[any part, except            Pector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ck]                      Peri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st wall                        Umbili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of umbilicus in newborn (77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3   Upper arm and fore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 [any part, except hand]       Shou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x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and (68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4   Hand, except fi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[except finger or thumb]     W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inger and thumb (68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5   Butt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uteal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6   Leg, except 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kle                             Kn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p                               T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7   Foot, except t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oe (68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8  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 [except face]                Sca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2.9  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NOS                       Cellul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3     Acute lymphad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(acute)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nitis, acute       }  any lymph node except mesen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phadenitis, acute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nlarged glands NOS (785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mphaden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or subacute, except mesenteric (289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enteric (acute) (chronic) (subacute) (28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pecified (28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infectious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4     Impet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tiginization of other dermat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tigo (contagiosa) [any site] [any organism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nat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mphigus neonat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mpetigo herpetiformis (694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5     Pilonidal c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fistula, coccygeal or piloni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us, coccygeal or piloni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5.0   With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5.1   Without mention of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6     Other local infections of skin and subcutaneous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any infectious org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6.0   Pyode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matitis:                       Dermatitis, supp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u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6.1   Pyogenic granul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uloma:                        Granuloma telangiectati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6.8   Other local infections of skin and subcutaneous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matitis vegetans               Perle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thy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ermatitis infectiosa eczematoides (690) panniculitis (72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6.9   Unspecified local infection of skin and subcutaneous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NFLAMMATORY CONDITIONS OF SKIN AND SUBCUTANEOUS TISSUE (690-69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anniculitis (72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0     Erythematosquamous der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matitis infectiosa             Seborrhe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zematoides                       derm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keratosis                          ecz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yria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czematous dermatitis of eyelid (37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oriasis (696.0-69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     Atopic dermatitis and relate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.0   Diaper or napkin 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per or napkin:                 Psoriasiform napkin e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m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y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1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pic dermatitis                 Neurodermat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zema:                               a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opic                            diffuse (Broc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antile (acute)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insic (allerg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     Contact dermatitis and other ecz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dermatitis:                        eczema (acute) (chroni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                           aller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ational                       erythemat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enata                           occup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llergy NOS (99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dermatitis of eyelids (37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matitis due to ingested substances (69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zema of external ear (38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ral dermatitis (69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0   Due to deter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1   Due to oils and g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2   Due to sol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nt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lorocompound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ohexan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r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ycol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drocarbon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ton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3   Due to drugs and medicines in contact with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nica                            Neomy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gicides                        Phen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odine                            Scabic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atolytics                      Any drug causing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ury                                derm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llergy NOS due to drugs (995.2, E930-E94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matitis due to ingested drugs (69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4   Due to other chemical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ds                             Insecti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sive plaster                  Ny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kalis                           P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tics                          Rub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hro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5   Due to food in contact with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eals                           Fr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h                              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ur                             Mi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ermatitis 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s (692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ested foods (693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rvatives (692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6   Due to plants [except foo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cquer tree [Rhus verniciflu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s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y [Rhus toxicodendr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 [Rhus diversilob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ac [Rhus venenat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e [Rhus radica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rose [Primul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gweed [Senecio jacoba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llergy NOS due to pollen (47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7   Due to solar rad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a (aestivale) Sunb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8   Due to other specified ag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:                     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d weather                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metics                   preserv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es                        Radia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s                        Ultraviolet 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 weather                 X-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ra-red r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llergy NOS due to animal hair, dander (animal), or dust (477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2.9   Unspecifie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mat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enat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zema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3     Dermatitis due to substances taken in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dverse effect NOS of drugs and medicines (995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rgy NOS (99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dermatitis (69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ticarial reactions (708.0, 99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3.0   Due to drugs and medic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3.1   Due to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3.8   Due to other specified sub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3.9   Due to unspecified sub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ermatitis NOS (692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     Bullous dermat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.0   Dermatitis herpetifo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matosis herpetifo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hring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roa herpetifo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enile dermatitis herpetiformis (69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.1   Subcorneal pustular der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ddon-Wilkinson disease or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.2   Juvenile dermatitis herpetifo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.3   Impetigo herpetifo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.4   Pemphi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mphig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ythemato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iac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ig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get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lg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mphigu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emphigus neonatorum (68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.5   Pemphig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ign pemphigus NOS              Herpes circinatus bullo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ous pemphigoid                Senile dermatitis herpetifo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.6   Benign mucous membrane pemphig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osynechial atrophic bullous derm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ular pemphig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.8   Other bullous dermat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erpes gestationis (646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5     Erythematous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5.0   Toxic ery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5.1   Erythema multi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thema iris                     Stevens-Johns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pes iris                       Toxic epidermal necro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5.2   Erythema nodo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uberculous erythema nodosum (017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5.3   Rosa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ne rosacea                      Rhinophy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ral derm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5.4   Lupus erythemato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p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ythematodes (disc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ythematosus (discoid), not disse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lupus NOS or vulgaris (01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eminated lupus erythematosus (71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5.8   Other erythematous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thema intertrigo               Pityriasis rubra (Hebr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trigo                        Ritter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ycotic intertrigo (11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thema NOS                      Erythroderma (second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     Psoriasis and similar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.0   Psoriatic arth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.1   Other psor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dermatitis continua           Psoriasis any type, except arthropa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.2   Parapsor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yriasis lichenoides et variolifo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.3   Pityriasis ros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yriasis circinata (et macul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.4   Pityriasis rubra pil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rgie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ityriasis rubra (Hebra) (695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.5   Other and unspecified pityr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ityria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x (6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color (11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     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l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laris (75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lerosus et atrophicus (70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fulosus (01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x chronicus (698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nulosus (congenital) (75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.0   Lichen pl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en ruber pl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.1   Lichen niti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.8   Other lichen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ber monilifor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8     Pruritus and relate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ruritus specified as psychogenic (306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8.0   Pruritus a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8.1   Pruritus of genital org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8.2   Prur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urigo:                          Prurigo m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b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8.3   Lichenification and lichen simplex chroni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e's disease                    Prurigo nodul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dermatitis (circumscripta) (loc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urodermatitis diffuse (Brocq) (691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8.4   Dermatitis factitia [artefact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urotic excor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any associated mental 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8.8   Other pruritic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uritus sen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ch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ISEASES OF SKIN AND SUBCUTANEOUS TISSUE (700-70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conditions of skin, hair, and nails (75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     Corns and callos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us                            Clav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     Other hypertrophic and atrophic conditions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ermatomyositis (710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ditary edema of legs (75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leroderma (generalized) (71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.0   Circumscribed sclerode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matosclerosis, localized       Morp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en sclerosus et atrophicus    Scleroderma or loc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.1   Keratoderma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hthy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atoderma palmari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astosis perforans serpigin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kerat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icularis in cutem penet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moplantaris climact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atoder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macteric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lodes, pro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atosis (blennorrhagic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arier's disease (75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yskeratosis follicularis (75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at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senical (69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icularis (75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.2   Acquired acanthosis nigri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atosis nigri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.3   Striae atrophic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ic spots of skin            Degenerative colloid a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oderma maculatum            Senile degenerative a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blanche (of Milian)       Striae distens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.4   Keloid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loid                           Kel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rophic s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.5   Other abnormal granulation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ssive gran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.8   Other hypertrophic and atrophic conditions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dermatitis atrophicans        Cutis laxa sen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a                      Elastosis sen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ia cutis senilis            Folliculitis ulerythematosa reticul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oderma neuriticum           Gougerot-Carteaud syndrome o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uent and reti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ill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2     Other dermato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aneous horn                    Leukoker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keratosis, senile            Leukoplak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atoma, sen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cinoma in situ (23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3     Diseases of n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3.0   Ingrowing n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3.8   Other diseases of n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strophia unguium                Onychogryp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rophy of nail               Onycho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konychia (punctata) (stri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onychia and paronychia (68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4     Diseases of hair and hair foll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4.0   Alope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dness                          Oph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iculitis decalvans            Pseudope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trich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infectional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darosis (37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philitic alopecia (091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4.1   Hirsu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rich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uginosa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ytric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4.2   Abnormalities of the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ic hair                     Trichia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tothrix           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ilitas crinium                    cicat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chorrhexis (nodo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richiasis of eyelid (37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4.3   Variations in hai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ities (prema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ness, hair (prema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erochromia of ha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cripta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4.8   Other diseases of hair and hair foll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icul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cedens et suffod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t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follicul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is abscedens et suffodi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c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ae [not parasiti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po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lg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     Disorders of sweat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.0   Anhid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hidrosis                      Oligohid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.1   Prickly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t r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iaria rubra (tropical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am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.8   Other disorders of sweat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mhidrosis                      Pomphol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iropompholyx                   Urhid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mhidr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idrocystoma (21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hidrosis (780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     Diseases of sebaceous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.0   Acne variolifo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ne necro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.1   Other ac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lob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t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ulg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ne rosacea (695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.2   Sebaceous c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heroma, skin                    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.3   Seborr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eborrhe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litii (704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cca (6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borrheic keratosis (70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.8   Other diseases of sebaceous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rosis cu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     Chronic ulcer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gangrene (785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n infections (680-6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infections classified under "Infectio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sitic Diseases" (001-13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cose ulcer (45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.0   Decubitus ul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ubitus ulcer, any site         Pressure ul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er ul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.1   Ulcer of lower limbs, except decubi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.8   Chronic ulcer of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7.9   Chronic ulcer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ulcer NOS                 Ulcer of ski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pical ulce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     Urti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ngioneurotic edema (99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ditary angio-edema (27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ncke's edema (99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tica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ant (99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ulosa (Hebra) (69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gmentosa (75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.0   Allergic urti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.1   Idiopathic urti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.2   Urticaria due to cold and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al urti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.3   Dermatographic urti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itial urti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.4   Vibratory urti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.5   Cholinergic urti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.8   Other specified urtic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tica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rent perio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9     Other disorders of skin and subcutaneous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9.0   Dyschro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 au lait spots                Anomalous pigmentatio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loasma:                         Hyperpi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       Tat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iopathic                    Vitili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p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9.1   Vascular disorders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ioma serpigino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ura (primary) annularis telangiect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9.2   Scar conditions and fibrosis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rent scar (skin)              Fibrosis, skin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catrix                          Sca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figurement (due to sc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9.3   Degenerative skin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inosis:                       Degeneration,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cripta                Deposits,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is                        Senile dermato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oid milium                    Subcutaneous cal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9.4   Foreign body granuloma of skin and subcutaneous t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9.8   Other diseases of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thelial hyperplasia            Vesicular e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strual der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12 -pg.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